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/</w:t>
            </w:r>
            <w:bookmarkStart w:id="2" w:name="circnum"/>
            <w:bookmarkEnd w:id="2"/>
            <w:r>
              <w:rPr/>
              <w:t>8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0 Jun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</w:t>
        <w:br/>
        <w:t>Radiocommunication Sector Memb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  <w:u w:val="single"/>
        </w:rPr>
        <w:t>Subject</w:t>
      </w:r>
      <w:r>
        <w:rPr/>
        <w:t>:</w:t>
        <w:tab/>
        <w:t>Second edition of the Provisional Final Acts of WRC-2000 on CD-ROM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center" w:pos="7371" w:leader="none"/>
        </w:tabs>
        <w:spacing w:before="0" w:after="0"/>
        <w:ind w:firstLine="851"/>
        <w:jc w:val="both"/>
        <w:rPr/>
      </w:pPr>
      <w:r>
        <w:rPr/>
        <w:t>A number of texts were not reproduced in the provisional Final Acts printed on the last day of the World Radiocommunication Conference, 2000 (WRC-2000).  The CD-ROM produced at the end of the Conference, while including many of the texts that were missing in the hard copies, was also incomple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jc w:val="both"/>
        <w:rPr/>
      </w:pPr>
      <w:r>
        <w:rPr/>
        <w:tab/>
        <w:t xml:space="preserve">Pending the publication of the definitive Final Acts, a revised edition of the CD-ROM is being prepared by the Radiocommunication Bureau to assist conference participants in their ongoing work.  This second edition of the CD-ROM will contain the texts of the original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jc w:val="both"/>
        <w:rPr/>
      </w:pPr>
      <w:r>
        <w:rPr/>
        <w:t>CD-ROM as well as the missing texts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jc w:val="both"/>
        <w:rPr/>
      </w:pPr>
      <w:r>
        <w:rPr/>
        <w:tab/>
        <w:t>During WRC-2000, the Director announced that a copy of the original CD-ROM would be sent to participants who were not present at the end of the conference.  As this CD-ROM will effectively replace the original CD-ROM, it will be distributed in July 2000 to each participant at WRC-2000 instead of the original CD-ROM.  The documents included on the CD-ROM will also be available to TIES registered users on the ITU web site at http://www.itu.int/brconf/wrc-2000/index.htm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5670" w:leader="none"/>
          <w:tab w:val="right" w:pos="8505" w:leader="none"/>
        </w:tabs>
        <w:spacing w:before="0" w:after="0"/>
        <w:ind w:left="28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5670" w:leader="none"/>
          <w:tab w:val="right" w:pos="8505" w:leader="none"/>
        </w:tabs>
        <w:spacing w:before="0" w:after="0"/>
        <w:ind w:left="2880" w:hanging="0"/>
        <w:jc w:val="center"/>
        <w:rPr>
          <w:lang w:val="fr-FR"/>
        </w:rPr>
      </w:pPr>
      <w:r>
        <w:rPr>
          <w:lang w:val="fr-FR"/>
        </w:rPr>
        <w:t>Robert W. Jon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5670" w:leader="none"/>
          <w:tab w:val="right" w:pos="8505" w:leader="none"/>
        </w:tabs>
        <w:spacing w:before="0" w:after="0"/>
        <w:ind w:left="2880" w:hanging="0"/>
        <w:jc w:val="center"/>
        <w:rPr>
          <w:lang w:val="fr-FR"/>
        </w:rPr>
      </w:pPr>
      <w:r>
        <w:rPr>
          <w:lang w:val="fr-FR"/>
        </w:rPr>
        <w:t>Director, Radiocommunication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Radiocommunication Sector Member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en and Vice-Chairmen of Radiocommunication Study Groups and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ab/>
        <w:t>Special Committee on Regulatory/Procedural Matter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Secretary-General of the ITU, Director of the Telecommunication Standardization Bureau,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ab/>
        <w:t>Director of the Telecommunication Development Burea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0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3:33:00Z</dcterms:created>
  <dc:creator>forax Marie-Claude</dc:creator>
  <dc:description/>
  <dc:language>en-US</dc:language>
  <cp:lastModifiedBy>kocher</cp:lastModifiedBy>
  <cp:lastPrinted>2000-06-16T15:53:00Z</cp:lastPrinted>
  <dcterms:modified xsi:type="dcterms:W3CDTF">2000-06-16T14:07:00Z</dcterms:modified>
  <cp:revision>4</cp:revision>
  <dc:subject/>
  <dc:title>INTERNATIONAL TELECOMMUNICATION UNION</dc:title>
</cp:coreProperties>
</file>