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8 Septem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6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word-processing format</w:t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StartTyping_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In response to the increasing number of contributions received by ITU in Word 97 format, the ITU will soon introduce MS Word 2000 as its standard word-processing software. The Word 2000 (WW9) file format is compatible with Word 97. 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s and publications will be posted on the ITU web site in WW9 format from early </w:t>
        <w:br/>
        <w:t>October 1999. Publications will also continue to be made available in Adobe Acrobat PDF file format.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e viewers for Word 2000 may be obtained from:</w:t>
        <w:br/>
        <w:br/>
        <w:t>http://officeupdate.microsoft.com/2000/downloadDetails/wd97vwr32.htm?s=/downloadCatalog/dldWord.htm</w:t>
        <w:tab/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2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2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Radiocommunication Sector Memb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n:\brinfo\itudo\ac-ca\041e.doc</w:t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0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0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0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30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eastAsia="Univers" w:cs="Univers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8:51:00Z</dcterms:created>
  <dc:creator>L.KOCHER</dc:creator>
  <dc:description/>
  <dc:language>en-US</dc:language>
  <cp:lastModifiedBy>L.KOCHER</cp:lastModifiedBy>
  <cp:lastPrinted>1999-09-27T11:01:00Z</cp:lastPrinted>
  <dcterms:modified xsi:type="dcterms:W3CDTF">1999-09-27T09:02:00Z</dcterms:modified>
  <cp:revision>3</cp:revision>
  <dc:subject/>
  <dc:title>INTERNATIONAL TELECOMMUNICATION UNION</dc:title>
</cp:coreProperties>
</file>