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105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30"/>
                <w:szCs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0"/>
                <w:szCs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</w:t>
            </w:r>
            <w:bookmarkStart w:id="0" w:name="circnum"/>
            <w:bookmarkEnd w:id="0"/>
            <w:r>
              <w:rPr/>
              <w:t>6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1 de mayo de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bookmarkStart w:id="2" w:name="title1"/>
      <w:bookmarkEnd w:id="2"/>
      <w:r>
        <w:rPr>
          <w:b/>
          <w:bCs/>
        </w:rPr>
        <w:t>A las administraciones de los Estados Miembros de la UIT y Miembros</w:t>
        <w:br/>
        <w:t>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992" w:hanging="992"/>
        <w:rPr/>
      </w:pPr>
      <w:r>
        <w:rPr>
          <w:b/>
          <w:bCs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Proyectos de Recomendaciones UIT-R incorporadas al servicio de abono en línea</w:t>
      </w:r>
    </w:p>
    <w:p>
      <w:pPr>
        <w:pStyle w:val="Normal"/>
        <w:spacing w:lineRule="atLeast" w:line="0"/>
        <w:rPr/>
      </w:pPr>
      <w:r>
        <w:rPr/>
        <w:t>Atendiendo a las peticiones de los Estados Miembros y de los Miembros de los Sectores, se incorporan al servicio de abono en línea de Recomendaciones UIT-R diversos proyectos de Recomendaciones UIT</w:t>
        <w:noBreakHyphen/>
        <w:t>R. Este servicio de abono anual permite telecargar a través del sitio de la UIT en la Web proyectos de Recomendaciones UIT</w:t>
        <w:noBreakHyphen/>
        <w:t>R y Recomendaciones UIT-R pre-publicadas, en vigor y antiguas.</w:t>
      </w:r>
    </w:p>
    <w:p>
      <w:pPr>
        <w:pStyle w:val="Normal"/>
        <w:spacing w:lineRule="atLeast" w:line="0" w:before="100" w:after="0"/>
        <w:rPr/>
      </w:pPr>
      <w:r>
        <w:rPr/>
        <w:t>Los "proyectos" de Recomendaciones UIT-R son los documentos azules o rosas adoptados por una Comisión de Estudio de Radiocomunicaciones. Estos textos son "proyectos" porque están a la espera de su aprobación por los Estados Miembros.</w:t>
      </w:r>
    </w:p>
    <w:p>
      <w:pPr>
        <w:pStyle w:val="Normal"/>
        <w:spacing w:lineRule="atLeast" w:line="0" w:before="100" w:after="0"/>
        <w:rPr/>
      </w:pPr>
      <w:r>
        <w:rPr/>
        <w:t>Una vez aprobados por los Estados Miembros, los textos se denominan Recomendaciones "pre</w:t>
        <w:noBreakHyphen/>
        <w:t>publicadas". No incluyen modificaciones o cambios de redacción que puedan haberse producido durante el proceso de aprobación.</w:t>
      </w:r>
    </w:p>
    <w:p>
      <w:pPr>
        <w:pStyle w:val="Normal"/>
        <w:spacing w:lineRule="atLeast" w:line="0" w:before="100" w:after="0"/>
        <w:rPr/>
      </w:pPr>
      <w:r>
        <w:rPr/>
        <w:t>Los textos definitivos se publican como Recomendaciones "en vigor" que incluyen las modificaciones o cambios de redacción que puedan haberse producido durante el proceso de aprobación.</w:t>
      </w:r>
    </w:p>
    <w:p>
      <w:pPr>
        <w:pStyle w:val="Normal"/>
        <w:spacing w:lineRule="atLeast" w:line="0" w:before="100" w:after="0"/>
        <w:rPr/>
      </w:pPr>
      <w:r>
        <w:rPr/>
        <w:t>Las Recomendaciones que se han sustituido por una nueva versión o se han suprimido se denominan Recomendaciones "antiguas". Aunque estas Recomendaciones ya no están en vigor, siguen estando disponibles en el sitio de la UIT en la Web como referencia histórica.</w:t>
      </w:r>
    </w:p>
    <w:p>
      <w:pPr>
        <w:pStyle w:val="Normal"/>
        <w:spacing w:lineRule="atLeast" w:line="0" w:before="100" w:after="0"/>
        <w:rPr/>
      </w:pPr>
      <w:r>
        <w:rPr/>
        <w:t>Para más información sobre el servicio de abono en línea de las Recomendaciones UIT</w:t>
        <w:noBreakHyphen/>
        <w:t>R, sírvase ponerse en contacto con nuestro servicio de ventas y comercialización o consultar las notificaciones de publicación en el sitio de la UIT en la Web, http://www.itu.int/publications/online.htm.</w:t>
      </w:r>
    </w:p>
    <w:p>
      <w:pPr>
        <w:pStyle w:val="Normal"/>
        <w:spacing w:lineRule="atLeast" w:line="0" w:before="100" w:after="0"/>
        <w:rPr/>
      </w:pPr>
      <w:r>
        <w:rPr/>
      </w:r>
    </w:p>
    <w:p>
      <w:pPr>
        <w:pStyle w:val="Normal"/>
        <w:spacing w:lineRule="atLeast" w:line="0" w:before="10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lineRule="atLeast" w:line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 de la Oficina de Radiocomunica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Distribució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bookmarkStart w:id="6" w:name="dsgno"/>
      <w:bookmarkEnd w:id="6"/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l Sector de Radio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de la Comisión Especial para el examen de los Asuntos Reglamentarios y de Procedimiento (CEARP)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l Grupo Asesor de Radio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Director de la Oficina de Desarrollo de las 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  <w:p>
    <w:pPr>
      <w:pStyle w:val="First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3:36:00Z</dcterms:created>
  <dc:creator>Pool</dc:creator>
  <dc:description/>
  <dc:language>en-US</dc:language>
  <cp:lastModifiedBy>Laurent MARQUET</cp:lastModifiedBy>
  <cp:lastPrinted>1999-05-12T09:09:00Z</cp:lastPrinted>
  <dcterms:modified xsi:type="dcterms:W3CDTF">1999-05-12T07:10:00Z</dcterms:modified>
  <cp:revision>9</cp:revision>
  <dc:subject/>
  <dc:title>UNIÓN INTERNACIONAL DE TELECOMUNICACIONES</dc:title>
</cp:coreProperties>
</file>