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647"/>
        <w:gridCol w:w="1701"/>
      </w:tblGrid>
      <w:tr>
        <w:trPr>
          <w:trHeight w:val="1985" w:hRule="exact"/>
        </w:trPr>
        <w:tc>
          <w:tcPr>
            <w:tcW w:w="8647"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34"/>
                <w:szCs w:val="34"/>
                <w:lang w:val="fr-FR"/>
              </w:rPr>
              <w:t>UNION INTERNATIONALE DES 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s radiocommunications</w:t>
              <w:br/>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701" w:type="dxa"/>
            <w:tcBorders/>
          </w:tcPr>
          <w:p>
            <w:pPr>
              <w:pStyle w:val="Normal"/>
              <w:spacing w:before="40" w:after="0"/>
              <w:jc w:val="center"/>
              <w:rPr>
                <w:rFonts w:ascii="Futura Lt BT" w:hAnsi="Futura Lt BT" w:eastAsia="Futura Lt BT" w:cs="Futura Lt BT"/>
                <w:color w:val="FFFFFF"/>
                <w:sz w:val="8"/>
                <w:szCs w:val="8"/>
                <w:lang w:val="fr-FR"/>
              </w:rPr>
            </w:pPr>
            <w:bookmarkStart w:id="0" w:name="dsgno"/>
            <w:bookmarkEnd w:id="0"/>
            <w:r>
              <w:rPr>
                <w:lang w:val="fr-FR"/>
              </w:rPr>
              <w:t>F</w:t>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ddendum 2 à la</w:t>
        <w:br/>
        <w:tab/>
        <w:t>Circulaire administrative</w:t>
        <w:tab/>
        <w:t>6 octobr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6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 xml:space="preserve">Aux Administrations des Membres de l'UIT et aux Membres </w:t>
        <w:br/>
        <w:t>du Secteur des radiocommunication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s>
        <w:spacing w:before="72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préparation à la Conférence (RPC) chargée d'élaborer le rapport de la RPC à la Conférence mondiale des radiocommunications de 2000 (CMR-2000) et d’entreprendre les travaux préparatoires en vue de la CMR suivante</w:t>
      </w:r>
    </w:p>
    <w:p>
      <w:pPr>
        <w:pStyle w:val="Normal"/>
        <w:tabs>
          <w:tab w:val="clear" w:pos="720"/>
          <w:tab w:val="left" w:pos="1134" w:leader="none"/>
          <w:tab w:val="center" w:pos="7371" w:leader="none"/>
          <w:tab w:val="right" w:pos="8505" w:leader="none"/>
        </w:tabs>
        <w:spacing w:before="48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trouver ci-joint les Documents:</w:t>
      </w:r>
    </w:p>
    <w:p>
      <w:pPr>
        <w:pStyle w:val="Normal"/>
        <w:tabs>
          <w:tab w:val="clear" w:pos="720"/>
          <w:tab w:val="left" w:pos="3402" w:leader="none"/>
          <w:tab w:val="center" w:pos="7371" w:leader="none"/>
          <w:tab w:val="right" w:pos="8505"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PM99-2/4</w:t>
        <w:br/>
        <w:tab/>
        <w:t>CPM99-2/5</w:t>
        <w:br/>
        <w:tab/>
        <w:t>CPM99-2/6</w:t>
        <w:br/>
        <w:tab/>
        <w:t>CPM99-2/7 et</w:t>
        <w:br/>
        <w:tab/>
        <w:t>CPM99-2/8</w:t>
      </w:r>
    </w:p>
    <w:p>
      <w:pPr>
        <w:pStyle w:val="Normal"/>
        <w:tabs>
          <w:tab w:val="clear" w:pos="720"/>
          <w:tab w:val="left" w:pos="3402" w:leader="none"/>
          <w:tab w:val="center" w:pos="7371" w:leader="none"/>
          <w:tab w:val="right" w:pos="8505"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a réunion de préparation à la Conférence (CPM99-2) (Genève, 15-26 novembre 1999)</w:t>
      </w:r>
    </w:p>
    <w:p>
      <w:pPr>
        <w:pStyle w:val="Normal"/>
        <w:tabs>
          <w:tab w:val="clear" w:pos="720"/>
          <w:tab w:val="left" w:pos="1134" w:leader="none"/>
          <w:tab w:val="center" w:pos="7371" w:leader="none"/>
          <w:tab w:val="right" w:pos="8505" w:leader="none"/>
        </w:tabs>
        <w:spacing w:before="144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Robert W. Jones</w:t>
        <w:br/>
        <w:tab/>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5</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utres membres du Secteur des radiocommunications (CV 238)</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u Groupe consultatif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Title1"/>
        <w:rPr>
          <w:b w:val="false"/>
          <w:b w:val="false"/>
          <w:bCs w:val="false"/>
        </w:rPr>
      </w:pPr>
      <w:r>
        <w:rPr>
          <w:b w:val="false"/>
          <w:bCs w:val="false"/>
          <w:lang w:val="es-ES_tradnl"/>
        </w:rPr>
        <w:t>INFORMATION AUX PARTICIPANTS</w:t>
      </w:r>
    </w:p>
    <w:p>
      <w:pPr>
        <w:pStyle w:val="RecTitle1"/>
        <w:rPr/>
      </w:pPr>
      <w:r>
        <w:rPr/>
        <w:t>CONTRIBUTIONS TARDIVES</w:t>
      </w:r>
    </w:p>
    <w:p>
      <w:pPr>
        <w:pStyle w:val="Normalaftertitle"/>
        <w:spacing w:before="120" w:after="0"/>
        <w:rPr/>
      </w:pPr>
      <w:r>
        <w:rPr/>
        <w:t xml:space="preserve">Nous rappelons aux personnes participant aux travaux des Commissions d'études de l'UIT-R que les réunions des Commissions d'études, et celle de la RPC, se tenant à Genève ou ailleurs, auront lieu pendant une période très chargée pour le Secrétariat du BR. </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présente note est destinée à faciliter la préparation de ces réunions, en mettant en évidence, sur la base de la Résolution UIT-R 1-2, les procédures appliquées par le Secrétariat pour le traitement des contributions tardives. Ces procédures tiennent également en compte des décisions que le Conseil a récemment prises pour limiter les frais relatifs à la production de documents: </w:t>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Conformément au § 8.9 de la Résolution UIT-R 1-2, les contributions tardives soumises à l'attention de la RPC ou des Commissions d'études doivent être présentées aux moins sept jours avant la date de la réunion. Le Secrétariat ne peut pas s'engager formellement à mettre les contributions tardives à disposition des participants, à l'ouverture de la réunion. En outre, les contributions qui ne sont pas disponibles à l'ouverture de la réunion ne seront pas examinées. </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Comme l'a reconnu le GCR à sa dernière réunion en janvier 1999, la soumission de documents courts (n'excédant pas 10 pages) devrait être encouragée. Par conséquent, dans les sept jours précédant le début de la réunion, le Secrétariat sera obligé d'accorder la priorité au traitement des contributions tardives dont la taille est conforme aux indications susmentionnées (voir également la Circulaire administrative CA/10 de 1994). Au cours des sept jours précédant le début de la réunion, le Secrétariat ne traitera donc que les dix premières pages des contributions, comme cela avait récemment été mis en pratique lors de réunions des Commissions d'études. </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 xml:space="preserve">Il ne faut pas perdre de vue que le Département des services communs de l'UIT qui est en charge de la traduction, de la reproduction et de la distribution des contributions, n'est en mesure de produire qu'un nombre limité de contributions/pages, en fonction des ressources disponibles à partager avec d'autres réunions qui ont lieu simultanément. C'est la raison pour laquelle les contributions reçues quelques jours avant la réunion ne seront enregistrées que si elles peuvent être distribuées à l'ouverture de la réunion. </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En attendant le passage à OFFICE 2000, le Secrétariat du BR continuera d'utiliser la version standard OFFICE 95 en vigueur à l'UIT pour déchiffrer les contributions. Nous vous serions reconnaissants de bien vouloir vous y conformer. Même si des contributions reçues en format OFFICE 97 peuvent être converties en format OFFICE 95 par le Secrétariat, il se pourrait que cette conversion rende difficile la lecture des figures, voire du texte. Compte tenu de l'important volume de travail prévu, le Secrétariat ne sera pas en mesure d'apporter des corrections aux contributions lors de la publication d'exemplaires imprimés pour les délégués ou de l'affichage de fichiers électroniques pour le site web de l'UIT. Dans un cas comme dans l'autre, les auteurs des contributions en question doivent répondre de l'exactitude de leur texte. </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nclusion, le Secrétariat continuera, comme il a coutume de le faire, à déployer tous ses efforts; toutefois, les délégués sont informés que certaines contributions tardives ne pourront pas être distribuées à l'ouverture de la réunion. Par conséquent, les participants sont invités à se conformer au § 2 ci-dessus en soumettant des contributions n’excédant pas dix pag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w:t>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lang w:val="fr-FR"/>
      </w:rPr>
    </w:pPr>
    <w:r>
      <w:rPr>
        <w:rFonts w:eastAsia="Futura Lt BT" w:cs="Futura Lt BT" w:ascii="Futura Lt BT" w:hAnsi="Futura Lt BT"/>
        <w:sz w:val="16"/>
        <w:szCs w:val="16"/>
        <w:lang w:val="fr-FR"/>
      </w:rPr>
      <w:fldChar w:fldCharType="begin"/>
    </w:r>
    <w:r>
      <w:rPr>
        <w:sz w:val="16"/>
        <w:szCs w:val="16"/>
        <w:rFonts w:eastAsia="Futura Lt BT" w:cs="Futura Lt BT" w:ascii="Futura Lt BT" w:hAnsi="Futura Lt BT"/>
        <w:lang w:val="fr-FR"/>
      </w:rPr>
      <w:instrText xml:space="preserve"> FILENAME \p </w:instrText>
    </w:r>
    <w:r>
      <w:rPr>
        <w:sz w:val="16"/>
        <w:szCs w:val="16"/>
        <w:rFonts w:eastAsia="Futura Lt BT" w:cs="Futura Lt BT" w:ascii="Futura Lt BT" w:hAnsi="Futura Lt BT"/>
        <w:lang w:val="fr-FR"/>
      </w:rPr>
      <w:fldChar w:fldCharType="separate"/>
    </w:r>
    <w:r>
      <w:rPr>
        <w:sz w:val="16"/>
        <w:szCs w:val="16"/>
        <w:rFonts w:eastAsia="Futura Lt BT" w:cs="Futura Lt BT" w:ascii="Futura Lt BT" w:hAnsi="Futura Lt BT"/>
        <w:lang w:val="fr-FR"/>
      </w:rPr>
      <w:t>/tmp/in/input.doc</w:t>
    </w:r>
    <w:r>
      <w:rPr>
        <w:sz w:val="16"/>
        <w:szCs w:val="16"/>
        <w:rFonts w:eastAsia="Futura Lt BT" w:cs="Futura Lt BT" w:ascii="Futura Lt BT" w:hAnsi="Futura Lt BT"/>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15:00Z</dcterms:created>
  <dc:creator>zecha renata</dc:creator>
  <dc:description/>
  <dc:language>en-US</dc:language>
  <cp:lastModifiedBy>laurent</cp:lastModifiedBy>
  <cp:lastPrinted>1999-10-05T11:58:00Z</cp:lastPrinted>
  <dcterms:modified xsi:type="dcterms:W3CDTF">1999-10-05T10:04:00Z</dcterms:modified>
  <cp:revision>7</cp:revision>
  <dc:subject/>
  <dc:title>UNION INTERNATIONALE DES TÉLÉCOMMUNICATIONS</dc:title>
</cp:coreProperties>
</file>