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2 to</w:t>
        <w:br/>
        <w:tab/>
        <w:t>Administrative Circular</w:t>
        <w:tab/>
        <w:t>6 Octo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64</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spacing w:before="720" w:after="0"/>
        <w:ind w:left="1191" w:hanging="1191"/>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nference Preparatory Mee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PM) for the purpose of preparing the CPM Report to the 2000 World Radiocommunication Conference (WRC-2000) and to address preparatory studies for the next conference after WRC-2000</w:t>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please find Documents:</w:t>
      </w:r>
    </w:p>
    <w:p>
      <w:pPr>
        <w:pStyle w:val="Head"/>
        <w:tabs>
          <w:tab w:val="clear" w:pos="6663"/>
          <w:tab w:val="left" w:pos="3686" w:leader="none"/>
          <w:tab w:val="center" w:pos="7655" w:leader="none"/>
        </w:tabs>
        <w:spacing w:before="136" w:after="0"/>
        <w:rPr>
          <w:lang w:val="en-US"/>
        </w:rPr>
      </w:pPr>
      <w:r>
        <w:rPr>
          <w:lang w:val="en-US"/>
        </w:rPr>
        <w:tab/>
        <w:t>CPM99-2/4</w:t>
        <w:br/>
        <w:tab/>
        <w:t>CPM99-2/5</w:t>
        <w:br/>
        <w:tab/>
        <w:t>CPM99-2/6</w:t>
        <w:br/>
        <w:tab/>
        <w:t>CPM99-2/7 and</w:t>
        <w:br/>
        <w:tab/>
        <w:t>CPM99-2/8</w:t>
      </w:r>
    </w:p>
    <w:p>
      <w:pPr>
        <w:pStyle w:val="Normal"/>
        <w:tabs>
          <w:tab w:val="clear" w:pos="720"/>
          <w:tab w:val="left" w:pos="3686" w:leader="none"/>
          <w:tab w:val="center" w:pos="765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nference Preparatory Meeting (CPM99-2) (Geneva, 15-26 November 1999).</w:t>
      </w:r>
    </w:p>
    <w:p>
      <w:pPr>
        <w:pStyle w:val="Normal"/>
        <w:tabs>
          <w:tab w:val="clear" w:pos="720"/>
          <w:tab w:val="left" w:pos="3686" w:leader="none"/>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clear" w:pos="6663"/>
          <w:tab w:val="center" w:pos="7655" w:leader="none"/>
        </w:tabs>
        <w:spacing w:before="96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567" w:leader="none"/>
          <w:tab w:val="center" w:pos="7938" w:leader="none"/>
        </w:tabs>
        <w:spacing w:before="136" w:after="0"/>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fr-FR"/>
        </w:rPr>
        <w:t>Robert W. Jones</w:t>
        <w:br/>
        <w:tab/>
        <w:tab/>
        <w:t>Director</w:t>
        <w:br/>
        <w:tab/>
        <w:tab/>
        <w:t>Radiocommunication Bureau</w:t>
      </w:r>
    </w:p>
    <w:p>
      <w:pPr>
        <w:pStyle w:val="Normal"/>
        <w:tabs>
          <w:tab w:val="clear" w:pos="720"/>
          <w:tab w:val="center" w:pos="7797" w:leader="none"/>
        </w:tabs>
        <w:spacing w:before="136" w:after="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5</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rPr/>
        <w:t xml:space="preserve"> </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rPr>
          <w:rFonts w:ascii="Times New Roman" w:hAnsi="Times New Roman" w:eastAsia="Times New Roman" w:cs="Times New Roman"/>
          <w:sz w:val="16"/>
          <w:szCs w:val="16"/>
        </w:rPr>
      </w:pPr>
      <w:r>
        <w:rPr>
          <w:rFonts w:eastAsia="Times New Roman" w:cs="Times New Roman"/>
          <w:sz w:val="16"/>
          <w:szCs w:val="16"/>
        </w:rPr>
      </w:r>
      <w:bookmarkStart w:id="0" w:name="dbody"/>
      <w:bookmarkStart w:id="1" w:name="dbody"/>
      <w:bookmarkEnd w:id="1"/>
    </w:p>
    <w:p>
      <w:pPr>
        <w:pStyle w:val="Rec"/>
        <w:rPr>
          <w:sz w:val="16"/>
          <w:szCs w:val="16"/>
          <w:lang w:val="en-US"/>
        </w:rPr>
      </w:pPr>
      <w:r>
        <w:rPr>
          <w:sz w:val="16"/>
          <w:szCs w:val="16"/>
          <w:lang w:val="en-US"/>
        </w:rPr>
      </w:r>
      <w:bookmarkStart w:id="2" w:name="recibido"/>
      <w:bookmarkStart w:id="3" w:name="recibido"/>
      <w:bookmarkEnd w:id="3"/>
    </w:p>
    <w:p>
      <w:pPr>
        <w:pStyle w:val="Rec"/>
        <w:spacing w:before="120" w:after="0"/>
        <w:rPr>
          <w:lang w:val="en-US"/>
        </w:rPr>
      </w:pPr>
      <w:r>
        <w:rPr>
          <w:lang w:val="en-US"/>
        </w:rPr>
        <w:t>Information to participants</w:t>
      </w:r>
    </w:p>
    <w:p>
      <w:pPr>
        <w:pStyle w:val="RecTitle1"/>
        <w:spacing w:before="120" w:after="0"/>
        <w:rPr>
          <w:lang w:val="en-US"/>
        </w:rPr>
      </w:pPr>
      <w:r>
        <w:rPr>
          <w:lang w:val="en-US"/>
        </w:rPr>
        <w:t>Late 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in the work of the ITU-R Study Groups are reminded that the meetings in Geneva and outside, of the Study Groups, including the CPM, take place in a very congested period for the BR Secretaria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note is intended to facilitate the preparation of such meetings, emphasizing the procedures, based on Resolution ITU-R 1-2, which the Secretariat implements to deal with delayed contributions. These procedures also take into account the recent decisions of the ITU Council to limit documentation cost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ccording to § 8.9 of Resolution ITU-R 1-2, delayed contributions for consideration by the CPM or the Study Groups, must be submitted at least seven days prior to the start of the meeting. The secretariat cannot make a firm commitment to make available these delayed contributions to the participants at the opening of the meeting. In addition, contributions which are not available to participants at the opening of the meeting shall not be considered by the meeting.</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s recognized by the RAG at its last meeting in January 1999, the submission of short documents (i.e. not exceeding 10 pages) should be encouraged. Therefore, in the last seven days before the meeting starts, the Secretariat will be obliged to give priority to the processing of delayed contributions complying  with the above mentioned size (see also Administrative Circular, CA/10, 1994). As a consequence, in this period, as already implemented at recent Study Group meetings, the Secretariat will process only the first ten pages of contributions exceeding this size in the last seven days before the meeting start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It should be kept in mind that the ITU Common Service Department, responsible for translation, reproduction and distribution of contributions, is only able to handle a finite number of contribution/pages which depends on available resources to be shared with other concurrent meetings. As a consequence, contributions received a few days before the meeting will only be registered if they can be made available at the opening of the meeting. </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Until migration to OFFICE 2000 will be performed, the  BR Secretariat will continue using the standard ITU OFFICE 95 version to decode contributions. Your cooperation in complying with this requirement is highly appreciated. Although the Secretariat may convert contributions received in OFFICE 97 format into OFFICE 95, the resulting converted files may still have problems with figures and even for text. Due to the expected heavy work load, the Secretariat will not be able to make any correction to received contributions when producing paper copies for delegates and electronic files in ITU website. The relevant contributors should take responsibility for the correctness on bo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whilst as usual, the Secretariat will continue to do its best, delegates are informed that some late contributions may not be provided at the opening of the meeting, therefore, participants are invited to comply with § 2 above by submitting contributions not exceeding 10 pages. </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ms Rmn" w:hAnsi="Tms Rmn" w:eastAsia="Tms Rmn" w:cs="Tms Rmn"/>
      <w:b/>
      <w:bCs/>
      <w:caps/>
      <w:sz w:val="24"/>
      <w:szCs w:val="24"/>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11:00Z</dcterms:created>
  <dc:creator>zecha renata</dc:creator>
  <dc:description/>
  <dc:language>en-US</dc:language>
  <cp:lastModifiedBy>laurent</cp:lastModifiedBy>
  <cp:lastPrinted>1999-10-05T11:59:00Z</cp:lastPrinted>
  <dcterms:modified xsi:type="dcterms:W3CDTF">1999-10-05T09:59:00Z</dcterms:modified>
  <cp:revision>5</cp:revision>
  <dc:subject/>
  <dc:title>INTERNATIONAL TELECOMMUNICATION UNION</dc:title>
</cp:coreProperties>
</file>