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4 de juni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CA/57 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 de la UIT y</w:t>
        <w:br/>
        <w:t>miembros del Sector de Radiocomunicacio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Seminario de la Oficina de Radiocomunicacione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(Ginebra, 28 de septiembre - 2 de octubre de 1998)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right="68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.</w:t>
        <w:tab/>
        <w:t>Como usted recordará, cada dos años la Oficina de Radiocomunicaciones organiza en la Sede de la UIT, en Ginebra, un seminario sobre utilización del espectro de frecuencias radioélectricas y la órbita de los satélites geoestacionarios y en particular, sobre aplicación de las disposiciones del reglamento de Radiocomunicaciones de la U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2.</w:t>
        <w:tab/>
        <w:t>La Oficina de Radiocomunicaciones tiene el placer de anunciar que el próximo seminario se celebrará en el Centro Internacional de Conferencias de Ginebra (CICG), del 28 de septiembre al 2 de octubre de 199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3.</w:t>
        <w:tab/>
        <w:t>Como puede verse en el programa adjunt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), el seminario de 1998 abarcará los aspectos de gestión internacional de frecuencias de los servicios terrenales y espaciales, incluidos los trabajos conexos de las Comisiones de Estudio del UIT-R. Se aportará una atención particular al Reglamento de radiocomunicaciones simplificado que entrará en vigencia el 1 de enero de 1999. Mediante demonstraciones y cursillos prácticos los participantes podrán familiarizarse con los procedimientos de notificación de la UIT así como con algunos de los programas informáticos y publicaciones electrónicas que la Oficina de Radiocomunicaciones ofrece a las Administraciones de los Estados Miembros y a Miembros del Sector de Radiocomunica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4.</w:t>
        <w:tab/>
        <w:t>Las conferencias y debates del Seminario tendrán lugar en los tres idiomas de trabajo de la Unión (español, francés e inglés), con interpretación simultánea. La documentación en los tres idiomas se distribuirá en le momento de la apertura del Seminario. La documentación figurará en el ITU TIES (www.itu.ch) y se podrá también obtener, previa petición, después del Seminario a efectos de la capacitación en el seno de las administra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5.</w:t>
        <w:tab/>
        <w:t>Se invita a las administraciones de los Estados Miembros y a los Miembros del Sector de Radiocomunicaciones a que asistan al Seminario. La participación prevista se deberá anunciar en el formulario adjunt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anexo 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), de preferencia antes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30 de agosto de 1998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6.</w:t>
        <w:tab/>
        <w:t xml:space="preserve">Los gastos de viaje y estadía en Ginebra de los participantes corren a cargo de las administraciones. Cierto número de hoteles de Ginebra y sus alrededores ha aceptado de conceder precios preferenciales a los delegados participantes en las conferencias y reuniones de la UIT. La lista de hoteles así como las disposiciones para las reservas se comunicó en la en la Circular Administrativa CA/53 del 16 de febrero de 1998. Las reservas deben ser realizadas por los delegados en nombre propio, sin intermediación de una agencia de viajes o compañía aérea y deben ser enviad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directamente al hote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or medio del formulario que aparece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anexo 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7.</w:t>
        <w:tab/>
        <w:t xml:space="preserve">En virtud de las dificultades de los países menos desarrollados, la Unión concederá una beca por país. Esa beca cubrirá los gastos de comida y otros gastos varios. Las reservaciones así como los gastos de alojamiento correrán por cuenta de la UIT. Se ruega a los participantes elegibles a la obtención de la beca llenar el formulario que aparece e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anexo 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devolverlo a la UIT antes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30 de agosto de 1998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8.</w:t>
        <w:tab/>
        <w:t>La participación en el seminario es gratuita para los Estados Miembros y los Miembros del Sector de Radiocomunicaciones. Sin embargo, en cumplimiento de las decisiones del Consejo de la UIT, se cobrará la suma de CHF 1.000 a los no miembros. Este monto deberá cancelarse en el momento de la inscrip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Le saluda 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4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8"/>
          <w:szCs w:val="18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8"/>
          <w:szCs w:val="18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Administraciones de los Estados Miembro de la UIT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Presidentes y Vicepresidentes de las Comisiones de Estudio de Radiocomunicaciones y de la Comisión Especial para asuntos</w:t>
        <w:br/>
        <w:tab/>
        <w:t>reglamentarios y de procedimiento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Secretario General de la UIT, Director de la Oficina de Normalización de las Telecomunicaciones, Director de la Oficina de</w:t>
        <w:br/>
        <w:tab/>
        <w:t>Desarrollo de Telecomunicaciones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Seminario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inebra,  28 de septiembre - 2 de octubre de 19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835660</wp:posOffset>
            </wp:positionH>
            <wp:positionV relativeFrom="paragraph">
              <wp:posOffset>-1105535</wp:posOffset>
            </wp:positionV>
            <wp:extent cx="836930" cy="8794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es, 28 de septi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fr-FR"/>
              </w:rPr>
              <w:t>Presidente</w:t>
            </w:r>
            <w:r>
              <w:rPr>
                <w:lang w:val="fr-FR"/>
              </w:rPr>
              <w:t>: R.W. Jon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di, 29 de septi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esidente</w:t>
            </w:r>
            <w:r>
              <w:rPr/>
              <w:t xml:space="preserve"> :  T. Gavrilov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p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os Terrenal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uguración</w:t>
            </w:r>
          </w:p>
          <w:p>
            <w:pPr>
              <w:pStyle w:val="Normal"/>
              <w:rPr/>
            </w:pPr>
            <w:r>
              <w:rPr/>
              <w:t>(P. Tarjanne, 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es de radiodifusión</w:t>
              <w:br/>
              <w:t>(J. Fonteyne, J.M. Paquet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val="fr-FR"/>
              </w:rPr>
            </w:pPr>
            <w:r>
              <w:rPr>
                <w:lang w:val="fr-FR"/>
              </w:rPr>
              <w:t>Panorama de las actividades del Sector de Radiocomunicaciones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val="fr-FR"/>
              </w:rPr>
            </w:pPr>
            <w:r>
              <w:rPr>
                <w:lang w:val="fr-FR"/>
              </w:rPr>
              <w:t>(R.W. Jone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ios fijos y móviles (aeronáutico, marítimo)</w:t>
              <w:br/>
              <w:t>(W. Frank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h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val="fr-FR"/>
              </w:rPr>
            </w:pPr>
            <w:r>
              <w:rPr>
                <w:lang w:val="fr-FR"/>
              </w:rPr>
              <w:t>La Junta del Reglamento de Radiocomunicacio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. Struszak, miembro de la RRB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muerz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esultados de la CMR-97</w:t>
            </w:r>
          </w:p>
          <w:p>
            <w:pPr>
              <w:pStyle w:val="Normal"/>
              <w:rPr/>
            </w:pPr>
            <w:r>
              <w:rPr/>
              <w:t>(T. Gavrilov, J.A. Lewis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imientos de notificación</w:t>
            </w:r>
          </w:p>
          <w:p>
            <w:pPr>
              <w:pStyle w:val="Normal"/>
              <w:rPr/>
            </w:pPr>
            <w:r>
              <w:rPr/>
              <w:t>(A. Me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h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ublicaciones de la Oficina de Radiocomunicaciones</w:t>
            </w:r>
          </w:p>
          <w:p>
            <w:pPr>
              <w:pStyle w:val="Normal"/>
              <w:rPr/>
            </w:pPr>
            <w:r>
              <w:rPr/>
              <w:t>(M. R. Giroux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difusión por ondas decamétricas </w:t>
              <w:br/>
              <w:t>(Nuevo Artículo S.12)</w:t>
              <w:br/>
              <w:t>(P. Ha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stemas de gestión de frecuencias de la BR </w:t>
              <w:br/>
              <w:t>(K. Olm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ferencia perjudicial</w:t>
            </w:r>
          </w:p>
          <w:p>
            <w:pPr>
              <w:pStyle w:val="Normal"/>
              <w:rPr/>
            </w:pPr>
            <w:r>
              <w:rPr/>
              <w:t>(P. Nataraja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organizado por la Oficina de Radiocomunicaciones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9"/>
        <w:gridCol w:w="858"/>
        <w:gridCol w:w="3714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, 30 de septiem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esidente</w:t>
            </w:r>
            <w:r>
              <w:rPr/>
              <w:t xml:space="preserve">: M.R. Giroux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eves, 1 de octu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esidente</w:t>
            </w:r>
            <w:r>
              <w:rPr/>
              <w:t xml:space="preserve"> :  K. Olm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os espaciale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mostracion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s de adjudicación de la órbita/espec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Lewi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. Olms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redes de satélite</w:t>
              <w:br/>
              <w:t>(P. Korobenkov, J.A. Lewi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S entrada de datos sobre PC</w:t>
              <w:br/>
              <w:t>(B. Warren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5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úsqueda sobre los sistemas del espacio </w:t>
              <w:br/>
              <w:t>(S. Boswell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lanes del Servicio Espacial</w:t>
              <w:br/>
              <w:t>(K. Arasteh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2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WM / AP28 / Rec. 857</w:t>
              <w:br/>
              <w:t>(P. Lundborg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ción y registro de asignaciones</w:t>
              <w:br/>
              <w:t>(M. Sakamoto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ebat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 en CD-ROM</w:t>
              <w:br/>
              <w:t>(N. Venkatesh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S / GIMROC</w:t>
              <w:br/>
              <w:t>(B. Abou Chanab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erzo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erz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ursillos 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 sesiones en paralelo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ntos relacionados con el servicio móvil por satélite (Res. 46) (incluyendo los sistemas NGSO)</w:t>
              <w:br/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rellenar los formularios de notificaciones terrenales, (A. Mendez, P. Natarajan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entre estaciones terrenas y terrenal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.S. Lee, G. Korolev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mo rellenar los formularios de notificaciones espaciales  </w:t>
              <w:br/>
              <w:t>(J. Lewis, P. Korobenkov, J. Jaffrey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 / WIC terrestr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anes de los Servicios terrenale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S. Boswell, J. Fonteyne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álisis de la compatibilidad entre redes de satélite (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T/T, C/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 Sion, H. Koker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" w:leader="none"/>
              </w:tabs>
              <w:spacing w:before="12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 / Búsqueda / WIC</w:t>
              <w:br/>
              <w:t>(S. Boswell, N. Venkatesh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452" w:hanging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S / GIMROC</w:t>
              <w:br/>
              <w:t>(B. Abou Chanab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técnica y regla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. Arasteh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452" w:hanging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ace / Elipse</w:t>
              <w:br/>
              <w:t>(S. Brynda, A. Vassiliev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WM / AP28 / Rec. 847</w:t>
              <w:br/>
              <w:tab/>
              <w:t>(G. Norell, P. Lundborg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452" w:hanging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S entrada de datos sobre PC</w:t>
              <w:br/>
              <w:t>(B. Warren, F. Evangelisti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68" w:hanging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452" w:hanging="452"/>
              <w:rPr/>
            </w:pPr>
            <w:r>
              <w:rPr/>
              <w:t>TIES / WW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7"/>
      </w:tblGrid>
      <w:tr>
        <w:trPr/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rnes, 2 de octubr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esidente</w:t>
            </w:r>
            <w:r>
              <w:rPr/>
              <w:t>: R.W. J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dades corrien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e sobre el GRI y el GET</w:t>
              <w:br/>
              <w:t>(K. Arasteh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uperación de costos</w:t>
              <w:br/>
              <w:t>(J. Lewis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4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pectos de gestión del espectro en los trabajos de las Comisiones de Estudio</w:t>
            </w:r>
          </w:p>
          <w:p>
            <w:pPr>
              <w:pStyle w:val="Normal"/>
              <w:rPr/>
            </w:pPr>
            <w:r>
              <w:rPr/>
              <w:t>(A. Nalbandian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h1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vidades de las Comisiones de Estudio</w:t>
            </w:r>
          </w:p>
          <w:p>
            <w:pPr>
              <w:pStyle w:val="Normal"/>
              <w:rPr/>
            </w:pPr>
            <w:r>
              <w:rPr/>
              <w:t>(G. Rossi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h1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muerzo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h0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ión nacional del espectro</w:t>
            </w:r>
          </w:p>
          <w:p>
            <w:pPr>
              <w:pStyle w:val="Normal"/>
              <w:rPr/>
            </w:pPr>
            <w:r>
              <w:rPr/>
              <w:t>(M.R. Giroux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h4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evas tendencias en los servicios móviles terrenales</w:t>
            </w:r>
          </w:p>
          <w:p>
            <w:pPr>
              <w:pStyle w:val="Normal"/>
              <w:rPr/>
            </w:pPr>
            <w:r>
              <w:rPr/>
              <w:t>(IMT-2000)</w:t>
            </w:r>
          </w:p>
          <w:p>
            <w:pPr>
              <w:pStyle w:val="Normal"/>
              <w:rPr/>
            </w:pPr>
            <w:r>
              <w:rPr/>
              <w:t>(F. Leite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h1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a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cios de utilización del espect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T. Gavrilov)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h15</w:t>
            </w:r>
          </w:p>
        </w:tc>
        <w:tc>
          <w:tcPr>
            <w:tcW w:w="36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ate gene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ura del seminario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6" w:right="454" w:gutter="0" w:header="0" w:top="238" w:footer="0" w:bottom="170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1080"/>
        <w:gridCol w:w="990"/>
        <w:gridCol w:w="1080"/>
        <w:gridCol w:w="990"/>
        <w:gridCol w:w="198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  <w:drawing>
                <wp:inline distT="0" distB="0" distL="0" distR="0">
                  <wp:extent cx="791845" cy="858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mulario de Inscripción</w:t>
              <w:br/>
              <w:t xml:space="preserve">Seminario de la Oficina de Radiocomunicaciones </w:t>
              <w:br/>
              <w:t xml:space="preserve">Ginebra, 28 de septiembre - 2 de octubre de 1998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 w:before="10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ficina 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 w:before="6" w:after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 w:before="6" w:after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 w:before="6" w:after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 w:before="6" w:after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 w:before="6" w:after="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diocomunica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 w:before="60" w:after="0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 w:before="60" w:after="0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 w:before="60" w:after="0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 w:before="60" w:after="0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r. Sra. Srta.: </w:t>
        <w:tab/>
        <w:t>………………………………………………………   ……………………………………………………………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>(apellidos)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>(nombre)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4"/>
          <w:szCs w:val="4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compañado por : </w:t>
        <w:tab/>
        <w:t>………………………………………………………    ……………………………………………………………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>(apellidos)</w:t>
        <w:tab/>
        <w:tab/>
        <w:tab/>
        <w:tab/>
        <w:tab/>
        <w:t>(nombre)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RESENTACIÓ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br/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00" w:after="1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mbre del Estado Miembro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Jefe de Delegación</w:t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Adjunto</w:t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Delegado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debe ser completado por representantes de Estados Miembros únicamente)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mbre del Miembro del Sector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Empresas de explotación reconocidas</w:t>
      </w:r>
      <w:r>
        <w:rPr>
          <w:rFonts w:eastAsia="Times New Roman" w:cs="Times New Roman" w:ascii="Times New Roman" w:hAnsi="Times New Roman"/>
          <w:sz w:val="12"/>
          <w:szCs w:val="12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Organizaciones científicas o industrial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Organizaciones regionales y otras organizaciones internacional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Organizaciones regionales de telecomunicacion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Organizaciones intergubernamentales que explotan sistemas de satélite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Otras entidades que se ocupan de asuntos de telecomunicación (CV 230)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40"/>
          <w:szCs w:val="4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Naciones Unidas y sus organismos especializad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DIRECCIÓN OFICIAL</w:t>
        <w:br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ombre de la empresa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ción:</w:t>
        <w:tab/>
        <w:t>………..….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iudad/Estado/Código/País: </w:t>
        <w:tab/>
        <w:t>..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:</w:t>
        <w:tab/>
        <w:t>….…………………………….…  Fax:</w:t>
        <w:tab/>
        <w:t>………………………….……  E-mail:</w:t>
        <w:tab/>
        <w:t>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  <w:t>Dirección privada durante la reunión:  …….…………………………………  En caso de urgencia:   ….….……….………………………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Francé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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Inglé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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Español</w:t>
        <w:br/>
        <w:br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cha :</w:t>
        <w:tab/>
        <w:t>……………………………………………………</w:t>
        <w:tab/>
        <w:t>Firma:</w:t>
        <w:tab/>
        <w:t>……………….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53"/>
        <w:gridCol w:w="2610"/>
        <w:gridCol w:w="264"/>
        <w:gridCol w:w="1530"/>
        <w:gridCol w:w="726"/>
        <w:gridCol w:w="1794"/>
        <w:gridCol w:w="5"/>
        <w:gridCol w:w="1"/>
      </w:tblGrid>
      <w:tr>
        <w:trPr/>
        <w:tc>
          <w:tcPr>
            <w:tcW w:w="9182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ra uso exclusivo de la Secretaría de la BR</w:t>
            </w:r>
          </w:p>
        </w:tc>
      </w:tr>
      <w:tr>
        <w:trPr/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obado (si procede)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object w:dxaOrig="7440" w:dyaOrig="31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75pt;height:26pt" filled="f" o:ole="">
                  <v:imagedata r:id="rId16" o:title=""/>
                </v:shape>
                <o:OLEObject Type="Embed" ProgID="" ShapeID="ole_rId15" DrawAspect="Content" ObjectID="_456278912" r:id="rId15"/>
              </w:object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rjeta de franquicia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object w:dxaOrig="7440" w:dyaOrig="31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1766961498" r:id="rId17"/>
              </w:objec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cción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object w:dxaOrig="7440" w:dyaOrig="31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7pt;height:26pt" filled="f" o:ole="">
                  <v:imagedata r:id="rId20" o:title=""/>
                </v:shape>
                <o:OLEObject Type="Embed" ProgID="" ShapeID="ole_rId19" DrawAspect="Content" ObjectID="_1636466301" r:id="rId19"/>
              </w:objec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sillero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object w:dxaOrig="7440" w:dyaOrig="31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26pt" filled="f" o:ole="">
                  <v:imagedata r:id="rId22" o:title=""/>
                </v:shape>
                <o:OLEObject Type="Embed" ProgID="" ShapeID="ole_rId21" DrawAspect="Content" ObjectID="_175381061" r:id="rId21"/>
              </w:object>
            </w:r>
          </w:p>
        </w:tc>
      </w:tr>
      <w:tr>
        <w:trPr/>
        <w:tc>
          <w:tcPr>
            <w:tcW w:w="5127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vuélvase debidamente completado a la Oficina de Radiocomunicaciones</w:t>
            </w:r>
          </w:p>
        </w:tc>
        <w:tc>
          <w:tcPr>
            <w:tcW w:w="1530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120" w:after="0"/>
              <w:ind w:right="-7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  <w:t xml:space="preserve">              Telephone: +41 22 730 5802</w:t>
              <w:br/>
              <w:tab/>
              <w:t xml:space="preserve">              Telefax: +41 22 730 6600</w:t>
              <w:br/>
              <w:tab/>
              <w:t xml:space="preserve">              Telex: 421000 U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454" w:gutter="0" w:header="0" w:top="238" w:footer="0" w:bottom="17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3 - ANNEX 3 - ANEX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94" w:hanging="0"/>
        <w:jc w:val="center"/>
        <w:rPr/>
      </w:pPr>
      <w:r>
        <w:rPr>
          <w:rFonts w:eastAsia="AvantGarde;Century Gothic" w:cs="AvantGarde;Century Gothic" w:ascii="AvantGarde;Century Gothic" w:hAnsi="AvantGarde;Century Gothic"/>
        </w:rPr>
        <w:t xml:space="preserve">Ce formulaire de confirmation est à </w:t>
      </w:r>
      <w:r>
        <w:rPr>
          <w:rFonts w:eastAsia="AvantGarde;Century Gothic" w:cs="AvantGarde;Century Gothic" w:ascii="AvantGarde;Century Gothic" w:hAnsi="AvantGarde;Century Gothic"/>
          <w:b/>
          <w:bCs/>
        </w:rPr>
        <w:t xml:space="preserve">adresser directement à l’hôtel </w:t>
      </w:r>
      <w:r>
        <w:rPr>
          <w:rFonts w:eastAsia="AvantGarde;Century Gothic" w:cs="AvantGarde;Century Gothic" w:ascii="AvantGarde;Century Gothic" w:hAnsi="AvantGarde;Century Gothic"/>
        </w:rPr>
        <w:t>de votre cho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94" w:hanging="0"/>
        <w:jc w:val="center"/>
        <w:rPr/>
      </w:pPr>
      <w:r>
        <w:rPr>
          <w:rFonts w:eastAsia="AvantGarde;Century Gothic" w:cs="AvantGarde;Century Gothic" w:ascii="AvantGarde;Century Gothic" w:hAnsi="AvantGarde;Century Gothic"/>
        </w:rPr>
        <w:t xml:space="preserve">This confirmation form </w:t>
      </w:r>
      <w:r>
        <w:rPr>
          <w:rFonts w:eastAsia="AvantGarde;Century Gothic" w:cs="AvantGarde;Century Gothic" w:ascii="AvantGarde;Century Gothic" w:hAnsi="AvantGarde;Century Gothic"/>
          <w:b/>
          <w:bCs/>
        </w:rPr>
        <w:t>should be sent directly to the hotel</w:t>
      </w:r>
      <w:r>
        <w:rPr>
          <w:rFonts w:eastAsia="AvantGarde;Century Gothic" w:cs="AvantGarde;Century Gothic" w:ascii="AvantGarde;Century Gothic" w:hAnsi="AvantGarde;Century Gothic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94" w:hanging="0"/>
        <w:jc w:val="center"/>
        <w:rPr/>
      </w:pPr>
      <w:r>
        <w:rPr>
          <w:rFonts w:eastAsia="AvantGarde;Century Gothic" w:cs="AvantGarde;Century Gothic" w:ascii="AvantGarde;Century Gothic" w:hAnsi="AvantGarde;Century Gothic"/>
          <w:b/>
          <w:bCs/>
        </w:rPr>
        <w:t xml:space="preserve">Dirija directamente </w:t>
      </w:r>
      <w:r>
        <w:rPr>
          <w:rFonts w:eastAsia="AvantGarde;Century Gothic" w:cs="AvantGarde;Century Gothic" w:ascii="AvantGarde;Century Gothic" w:hAnsi="AvantGarde;Century Gothic"/>
        </w:rPr>
        <w:t xml:space="preserve">este formulario de confirmación </w:t>
      </w:r>
      <w:r>
        <w:rPr>
          <w:rFonts w:eastAsia="AvantGarde;Century Gothic" w:cs="AvantGarde;Century Gothic" w:ascii="AvantGarde;Century Gothic" w:hAnsi="AvantGarde;Century Gothic"/>
          <w:b/>
          <w:bCs/>
        </w:rPr>
        <w:t>al hotel</w:t>
      </w:r>
      <w:r>
        <w:rPr>
          <w:rFonts w:eastAsia="AvantGarde;Century Gothic" w:cs="AvantGarde;Century Gothic" w:ascii="AvantGarde;Century Gothic" w:hAnsi="AvantGarde;Century Gothic"/>
        </w:rPr>
        <w:t xml:space="preserve"> que eli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94" w:hanging="0"/>
        <w:jc w:val="center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</w:r>
    </w:p>
    <w:p>
      <w:pPr>
        <w:pStyle w:val="Normal"/>
        <w:jc w:val="center"/>
        <w:rPr>
          <w:rFonts w:ascii="AvantGarde;Century Gothic" w:hAnsi="AvantGarde;Century Gothic" w:eastAsia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/>
        <w:tc>
          <w:tcPr>
            <w:tcW w:w="454" w:type="dxa"/>
            <w:tcBorders/>
          </w:tcPr>
          <w:p>
            <w:pPr>
              <w:pStyle w:val="RecTitle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86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IMPORT R:\\ART\\TIF\\LGO_0UIT.TIF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ON INTERNATIONALE DES TELECOMMUNICATION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NATIONAL TELECOMMUNICATION UNIO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ON INTERNACIONAL DE TELECOMUNICACIO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86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IMPORT R:\\ART\\TIF\\LGO_0ITU.TIF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SECTEUR DES RADIOCOMMUNICATIONS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RADIOCOMMUNICATION SECTOR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SECTOR DE RADIOCOMUNICACIONES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right" w:pos="5670" w:leader="none"/>
          <w:tab w:val="right" w:pos="7938" w:leader="none"/>
        </w:tabs>
        <w:rPr/>
      </w:pP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</w:rPr>
        <w:t>Séminaire des Radiocommunications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  <w:t>du</w:t>
        <w:tab/>
        <w:t>au</w:t>
      </w:r>
    </w:p>
    <w:p>
      <w:pPr>
        <w:pStyle w:val="Normal"/>
        <w:tabs>
          <w:tab w:val="clear" w:pos="720"/>
          <w:tab w:val="right" w:pos="5670" w:leader="none"/>
          <w:tab w:val="left" w:pos="5954" w:leader="none"/>
          <w:tab w:val="right" w:pos="7938" w:leader="none"/>
          <w:tab w:val="left" w:pos="8222" w:leader="none"/>
          <w:tab w:val="right" w:pos="9923" w:leader="non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bCs/>
          <w:i/>
          <w:iCs/>
          <w:sz w:val="20"/>
          <w:szCs w:val="20"/>
        </w:rPr>
        <w:t>Radiocommunication Seminar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from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  <w:t>___</w:t>
      </w: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  <w:u w:val="single"/>
        </w:rPr>
        <w:t>28.09.98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_____</w:t>
        <w:tab/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to</w:t>
        <w:tab/>
        <w:t xml:space="preserve"> _____</w:t>
      </w:r>
      <w:r>
        <w:rPr>
          <w:rFonts w:eastAsia="AvantGarde;Century Gothic" w:cs="AvantGarde;Century Gothic" w:ascii="AvantGarde;Century Gothic" w:hAnsi="AvantGarde;Century Gothic"/>
          <w:b/>
          <w:bCs/>
          <w:i/>
          <w:iCs/>
          <w:sz w:val="20"/>
          <w:szCs w:val="20"/>
        </w:rPr>
        <w:t>_</w:t>
      </w: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  <w:u w:val="single"/>
        </w:rPr>
        <w:t>02.10.98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  <w:u w:val="single"/>
        </w:rPr>
        <w:t>_____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_</w:t>
      </w:r>
    </w:p>
    <w:p>
      <w:pPr>
        <w:pStyle w:val="Normal"/>
        <w:tabs>
          <w:tab w:val="clear" w:pos="720"/>
          <w:tab w:val="right" w:pos="5670" w:leader="none"/>
          <w:tab w:val="right" w:pos="7938" w:leader="none"/>
        </w:tabs>
        <w:rPr/>
      </w:pP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</w:rPr>
        <w:t>Seminario de Radiocomunicaciones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  <w:t>desde el</w:t>
        <w:tab/>
        <w:t>al</w:t>
      </w:r>
    </w:p>
    <w:p>
      <w:pPr>
        <w:pStyle w:val="Normal"/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Genève - 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Geneva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- Ginebra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Confirmation de la réservation faite le</w:t>
        <w:tab/>
        <w:t>A l’hôtel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i/>
          <w:i/>
          <w:iCs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Confirmation of the reservation made on ___________________________</w:t>
        <w:tab/>
        <w:t>To hotel   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Confirmación de la reserva efectuada el</w:t>
        <w:tab/>
        <w:t>al hotel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au prix préferentiel offert à l’UIT / </w:t>
      </w:r>
      <w:r>
        <w:rPr>
          <w:rFonts w:eastAsia="AvantGarde;Century Gothic" w:cs="AvantGarde;Century Gothic" w:ascii="AvantGarde;Century Gothic" w:hAnsi="AvantGarde;Century Gothic"/>
          <w:b/>
          <w:bCs/>
          <w:i/>
          <w:iCs/>
          <w:sz w:val="20"/>
          <w:szCs w:val="20"/>
          <w:u w:val="single"/>
        </w:rPr>
        <w:t xml:space="preserve">at ITU preferential tariff </w:t>
      </w: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  <w:u w:val="single"/>
        </w:rPr>
        <w:t>/ al precio preferencial ofrecido a la UIT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812" w:leader="none"/>
          <w:tab w:val="left" w:pos="9072" w:leader="non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  <w:t>chambre simple/double</w:t>
        <w:tab/>
        <w:t>du</w:t>
        <w:tab/>
        <w:t>heure d’arrivée</w:t>
        <w:tab/>
        <w:t>au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670" w:leader="none"/>
          <w:tab w:val="left" w:pos="8931" w:leader="non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_______</w:t>
        <w:tab/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single/double room</w:t>
        <w:tab/>
        <w:t>from    __________</w:t>
        <w:tab/>
        <w:t>Time of arrival  _________________</w:t>
        <w:tab/>
        <w:t>to _____________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812" w:leader="none"/>
          <w:tab w:val="left" w:pos="9072" w:leader="none"/>
        </w:tabs>
        <w:rPr/>
      </w:pP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ab/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habitación indiv./doble</w:t>
        <w:tab/>
        <w:t>desde el</w:t>
        <w:tab/>
        <w:t>hora de llegada</w:t>
        <w:tab/>
        <w:t>al</w:t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right" w:pos="7088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Nom / 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 xml:space="preserve">Name 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/ Apellido</w:t>
        <w:tab/>
        <w:tab/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right" w:pos="7088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Prénom / 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 xml:space="preserve">First name 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/ Nombre 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right" w:pos="7088" w:leader="underscore"/>
          <w:tab w:val="left" w:pos="7371" w:leader="none"/>
          <w:tab w:val="right" w:pos="10490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Adresse / 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Address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/ Dirección</w:t>
        <w:tab/>
        <w:tab/>
        <w:tab/>
        <w:t xml:space="preserve">Tel. </w:t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right" w:pos="7088" w:leader="underscore"/>
          <w:tab w:val="left" w:pos="7371" w:leader="none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  <w:tab/>
        <w:t xml:space="preserve">Fax. </w:t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right" w:pos="7088" w:leader="underscore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Carte de crédit en garatie de la réservation</w:t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Credit card to guarantee this reservation:</w:t>
        <w:tab/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AX/VISA/DINERS/EC </w:t>
        <w:tab/>
      </w:r>
    </w:p>
    <w:p>
      <w:pPr>
        <w:pStyle w:val="Normal"/>
        <w:tabs>
          <w:tab w:val="clear" w:pos="720"/>
          <w:tab w:val="center" w:pos="8364" w:leader="none"/>
          <w:tab w:val="right" w:pos="10490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Tarjeta de crédito que garantiza la reserva</w:t>
        <w:tab/>
        <w:t>autre/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other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/otras</w:t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right" w:pos="4253" w:leader="underscore"/>
          <w:tab w:val="left" w:pos="4536" w:leader="none"/>
          <w:tab w:val="right" w:pos="10490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No.</w:t>
        <w:tab/>
        <w:tab/>
        <w:t>validité/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validity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/validez </w:t>
        <w:tab/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86" w:right="454" w:gutter="0" w:header="0" w:top="238" w:footer="0" w:bottom="170"/>
          <w:pgNumType w:fmt="decimal"/>
          <w:formProt w:val="false"/>
          <w:textDirection w:val="lrTb"/>
        </w:sectPr>
        <w:pStyle w:val="Normal"/>
        <w:tabs>
          <w:tab w:val="clear" w:pos="720"/>
          <w:tab w:val="right" w:pos="4253" w:leader="underscore"/>
          <w:tab w:val="left" w:pos="4536" w:leader="none"/>
          <w:tab w:val="right" w:pos="10490" w:leader="underscore"/>
        </w:tabs>
        <w:rPr/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Date/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Date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/Fecha </w:t>
        <w:tab/>
        <w:tab/>
        <w:t>Signature/</w:t>
      </w:r>
      <w:r>
        <w:rPr>
          <w:rFonts w:eastAsia="AvantGarde;Century Gothic" w:cs="AvantGarde;Century Gothic" w:ascii="AvantGarde;Century Gothic" w:hAnsi="AvantGarde;Century Gothic"/>
          <w:i/>
          <w:iCs/>
          <w:sz w:val="20"/>
          <w:szCs w:val="20"/>
        </w:rPr>
        <w:t>Signature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/Firma </w:t>
        <w:tab/>
      </w:r>
    </w:p>
    <w:p>
      <w:pPr>
        <w:pStyle w:val="Normal"/>
        <w:jc w:val="center"/>
        <w:rPr>
          <w:rFonts w:ascii="AvantGarde;Century Gothic" w:hAnsi="AvantGarde;Century Gothic" w:eastAsia="AvantGarde;Century Gothic" w:cs="AvantGarde;Century Gothic"/>
          <w:b/>
          <w:b/>
          <w:bCs/>
        </w:rPr>
      </w:pPr>
      <w:r>
        <w:rPr>
          <w:rFonts w:eastAsia="AvantGarde;Century Gothic" w:cs="AvantGarde;Century Gothic" w:ascii="AvantGarde;Century Gothic" w:hAnsi="AvantGarde;Century Gothic"/>
          <w:b/>
          <w:bCs/>
        </w:rPr>
        <w:t>ANEXO 4</w:t>
      </w:r>
    </w:p>
    <w:p>
      <w:pPr>
        <w:pStyle w:val="Normal"/>
        <w:jc w:val="center"/>
        <w:rPr>
          <w:rFonts w:ascii="AvantGarde;Century Gothic" w:hAnsi="AvantGarde;Century Gothic" w:eastAsia="AvantGarde;Century Gothic" w:cs="AvantGarde;Century Gothic"/>
          <w:b/>
          <w:b/>
          <w:bCs/>
        </w:rPr>
      </w:pPr>
      <w:r>
        <w:rPr>
          <w:rFonts w:eastAsia="AvantGarde;Century Gothic" w:cs="AvantGarde;Century Gothic" w:ascii="AvantGarde;Century Gothic" w:hAnsi="AvantGarde;Century Gothic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vantGarde;Century Gothic" w:hAnsi="AvantGarde;Century Gothic" w:eastAsia="AvantGarde;Century Gothic" w:cs="AvantGarde;Century Gothic"/>
          <w:b/>
          <w:b/>
          <w:bCs/>
        </w:rPr>
      </w:pPr>
      <w:r>
        <w:rPr>
          <w:rFonts w:eastAsia="AvantGarde;Century Gothic" w:cs="AvantGarde;Century Gothic" w:ascii="AvantGarde;Century Gothic" w:hAnsi="AvantGarde;Century Gothic"/>
          <w:b/>
          <w:bCs/>
        </w:rPr>
        <w:t>SEMINARIO DE RADIOCOMUNICACIONES SOBRE LA GESTION DEL ESPECTRO DE FRECUE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93" w:leader="none"/>
        </w:tabs>
        <w:ind w:left="1134" w:hanging="1134"/>
        <w:jc w:val="center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>(Ginebra, 28 de septiembre - 2 de octubre de 199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93" w:leader="none"/>
        </w:tabs>
        <w:ind w:left="1134" w:hanging="1134"/>
        <w:jc w:val="center"/>
        <w:rPr>
          <w:rFonts w:ascii="AvantGarde;Century Gothic" w:hAnsi="AvantGarde;Century Gothic" w:eastAsia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>Sírvase devolver a:</w:t>
        <w:tab/>
        <w:t>Jefe, Servicio de Becas</w:t>
        <w:tab/>
        <w:t>Tel: +41 22 730 5489</w:t>
      </w:r>
    </w:p>
    <w:p>
      <w:pPr>
        <w:pStyle w:val="Normal"/>
        <w:tabs>
          <w:tab w:val="clear" w:pos="720"/>
          <w:tab w:val="left" w:pos="1843" w:leader="none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IT</w:t>
        <w:tab/>
        <w:t>Fax: +41 22 730 5778</w:t>
      </w:r>
    </w:p>
    <w:p>
      <w:pPr>
        <w:pStyle w:val="Normal"/>
        <w:tabs>
          <w:tab w:val="clear" w:pos="720"/>
          <w:tab w:val="left" w:pos="1843" w:leader="none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lace des Nations</w:t>
        <w:tab/>
        <w:t>Tlx: 421 000 ITU CH</w:t>
      </w:r>
    </w:p>
    <w:p>
      <w:pPr>
        <w:pStyle w:val="Normal"/>
        <w:tabs>
          <w:tab w:val="clear" w:pos="720"/>
          <w:tab w:val="left" w:pos="1843" w:leader="none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 - 1211 Genève 20 (Suiza)</w:t>
        <w:tab/>
        <w:t>Internet: faccin@itu.ch</w:t>
      </w:r>
    </w:p>
    <w:p>
      <w:pPr>
        <w:pStyle w:val="Normal"/>
        <w:shd w:fill="BFBFBF" w:val="clear"/>
        <w:tabs>
          <w:tab w:val="clear" w:pos="720"/>
          <w:tab w:val="left" w:pos="1843" w:leader="none"/>
          <w:tab w:val="right" w:pos="10773" w:leader="none"/>
        </w:tabs>
        <w:spacing w:before="12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 ANIMA A LAS ASPIRANTES FEMENINAS</w:t>
      </w:r>
    </w:p>
    <w:p>
      <w:pPr>
        <w:pStyle w:val="Normal"/>
        <w:tabs>
          <w:tab w:val="clear" w:pos="720"/>
          <w:tab w:val="left" w:pos="1843" w:leader="none"/>
          <w:tab w:val="right" w:pos="10773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ragraph">
                  <wp:posOffset>56515</wp:posOffset>
                </wp:positionV>
                <wp:extent cx="6799580" cy="360045"/>
                <wp:effectExtent l="0" t="0" r="10160" b="1016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ICITUD DE BECA A PRESENTAR ANTES DEL 30 DE AGOSTO DE 1998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9.15pt;mso-wrap-distance-left:9.05pt;mso-wrap-distance-right:9.05pt;mso-wrap-distance-top:0pt;mso-wrap-distance-bottom:0pt;margin-top:4.45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LICITUD DE BECA A PRESENTAR ANTES DEL 30 DE AGOSTO DE 1998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bCs/>
          <w:sz w:val="20"/>
          <w:szCs w:val="20"/>
          <w:lang w:val="en-GB"/>
        </w:rPr>
        <w:t>CONDICIONES.</w:t>
      </w:r>
      <w:r>
        <w:rPr>
          <w:sz w:val="20"/>
          <w:szCs w:val="20"/>
          <w:lang w:val="en-GB"/>
        </w:rPr>
        <w:t xml:space="preserve"> Las becas son otorgadas bajo las siguientes condi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4388485"/>
                <wp:effectExtent l="0" t="0" r="10160" b="1016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Gobierno de </w:t>
                              <w:tab/>
                              <w:t xml:space="preserve"> propone que se conceda 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underscore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beca para asistir al seminario arriba mencion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ellido(s)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r/S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Nombre(s) de pil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ucación y diploma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bre y dirección de la Empres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ilidad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go actua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igüeda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 </w:t>
                              <w:tab/>
                              <w:t xml:space="preserve">Teléfon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élex </w:t>
                              <w:tab/>
                              <w:t xml:space="preserve"> Correo electrónic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OS DEL PASAPOR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gar y fecha de nacimient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cionalidad </w:t>
                              <w:tab/>
                              <w:t xml:space="preserve"> Número de pasaport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saporte emitido el (fecha) </w:t>
                              <w:tab/>
                              <w:t xml:space="preserve"> En (lugar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cha de caducidad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46.3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Gobierno de </w:t>
                        <w:tab/>
                        <w:t xml:space="preserve"> propone que se conceda 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underscore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a beca para asistir al seminario arriba mencion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pellido(s)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r/Sra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Nombre(s) de pil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ducación y diploma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bre y dirección de la Empres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nsabilidad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go actua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igüeda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 </w:t>
                        <w:tab/>
                        <w:t xml:space="preserve">Teléfon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élex </w:t>
                        <w:tab/>
                        <w:t xml:space="preserve"> Correo electrónic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OS DEL PASAPOR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gar y fecha de nacimient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cionalidad </w:t>
                        <w:tab/>
                        <w:t xml:space="preserve"> Número de pasaport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saporte emitido el (fecha) </w:t>
                        <w:tab/>
                        <w:t xml:space="preserve"> En (lugar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echa de caducidad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ind w:hanging="42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</w:t>
        <w:tab/>
        <w:t>Una beca por país seleccionado.</w:t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ind w:left="284" w:hanging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</w:t>
        <w:tab/>
        <w:t>Un billete de avión de ida y vuelta a Ginebra, en clase económica, por el itinerario más directo y económico.</w:t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ind w:left="284" w:hanging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</w:t>
        <w:tab/>
        <w:t>Dietas destinadas a cubrir los gastos de alojamiento.</w:t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ind w:left="284" w:hanging="284"/>
        <w:rPr/>
      </w:pPr>
      <w:r>
        <w:rPr>
          <w:sz w:val="20"/>
          <w:szCs w:val="20"/>
          <w:lang w:val="en-GB"/>
        </w:rPr>
        <w:t>4.</w:t>
        <w:tab/>
        <w:t xml:space="preserve">Las solicitudes deben ser recibidas antes del </w:t>
      </w:r>
      <w:r>
        <w:rPr>
          <w:b/>
          <w:bCs/>
          <w:sz w:val="20"/>
          <w:szCs w:val="20"/>
          <w:lang w:val="en-GB"/>
        </w:rPr>
        <w:t>30 de agosto de 1998</w:t>
      </w:r>
      <w:r>
        <w:rPr>
          <w:sz w:val="20"/>
          <w:szCs w:val="20"/>
          <w:lang w:val="en-GB"/>
        </w:rPr>
        <w:t>.  Los candidatos serán informados oportunamente.</w:t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ind w:left="284" w:hanging="284"/>
        <w:rPr/>
      </w:pPr>
      <w:r>
        <w:rPr>
          <w:sz w:val="20"/>
          <w:szCs w:val="20"/>
          <w:lang w:val="en-GB"/>
        </w:rPr>
        <w:t>5.</w:t>
        <w:tab/>
        <w:t>Es imperativo que los becarios estén presentes desde el primer día y participen en las actividades durante la duración completa del seminari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10773" w:leader="none"/>
        </w:tabs>
        <w:spacing w:lineRule="exact" w:line="120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47625</wp:posOffset>
                </wp:positionV>
                <wp:extent cx="6809740" cy="11264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gar, fecha y firma del candidato a la be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LA PRESENTE SOLICITUD DE BECA DEBERA CERTIFICARSE CON EL NOMBRE, CARGO, FIRMA Y SELLO OFICIAL DEL FUNCIONARIO ENCARGADO DE AUTENTICAR LA CANDIDA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88.7pt;mso-wrap-distance-left:9.05pt;mso-wrap-distance-right:9.05pt;mso-wrap-distance-top:0pt;mso-wrap-distance-bottom:0pt;margin-top:3.75pt;mso-position-vertical-relative:text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gar, fecha y firma del candidato a la bec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NOT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LA PRESENTE SOLICITUD DE BECA DEBERA CERTIFICARSE CON EL NOMBRE, CARGO, FIRMA Y SELLO OFICIAL DEL FUNCIONARIO ENCARGADO DE AUTENTICAR LA CANDIDAT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vantGarde">
    <w:altName w:val="Century Gothic"/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/57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68"/>
        </w:tabs>
        <w:ind w:left="168" w:hanging="1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emf"/><Relationship Id="rId15" Type="http://schemas.openxmlformats.org/officeDocument/2006/relationships/oleObject" Target="embeddings/oleObject1.bin"/><Relationship Id="rId16" Type="http://schemas.openxmlformats.org/officeDocument/2006/relationships/image" Target="media/image3.emf"/><Relationship Id="rId17" Type="http://schemas.openxmlformats.org/officeDocument/2006/relationships/oleObject" Target="embeddings/oleObject2.bin"/><Relationship Id="rId18" Type="http://schemas.openxmlformats.org/officeDocument/2006/relationships/image" Target="media/image3.emf"/><Relationship Id="rId19" Type="http://schemas.openxmlformats.org/officeDocument/2006/relationships/oleObject" Target="embeddings/oleObject3.bin"/><Relationship Id="rId20" Type="http://schemas.openxmlformats.org/officeDocument/2006/relationships/image" Target="media/image3.emf"/><Relationship Id="rId21" Type="http://schemas.openxmlformats.org/officeDocument/2006/relationships/oleObject" Target="embeddings/oleObject4.bin"/><Relationship Id="rId22" Type="http://schemas.openxmlformats.org/officeDocument/2006/relationships/image" Target="media/image3.e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4.emf"/><Relationship Id="rId26" Type="http://schemas.openxmlformats.org/officeDocument/2006/relationships/image" Target="media/image5.emf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41:00Z</dcterms:created>
  <dc:creator>peic</dc:creator>
  <dc:description/>
  <dc:language>en-US</dc:language>
  <cp:lastModifiedBy>peic</cp:lastModifiedBy>
  <cp:lastPrinted>1998-05-29T12:02:00Z</cp:lastPrinted>
  <dcterms:modified xsi:type="dcterms:W3CDTF">1998-06-29T08:41:00Z</dcterms:modified>
  <cp:revision>2</cp:revision>
  <dc:subject/>
  <dc:title>UNION INTERNACIONAL DE TELECOMUNICACIONES</dc:title>
</cp:coreProperties>
</file>