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Administrativa</w:t>
        <w:tab/>
        <w:t>26 de enero de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48(Add.1)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las Administraciones de los Estados Miembros de la UIT y</w:t>
        <w:br/>
        <w:t>a los Miembros del Sector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tab/>
        <w:t>Resumen de los debates de la Reunión Preparatoria de la Conferencia (CPM99-1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S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Adjunto a la presente sirvase encontrar el documento CPM99-1/10, Resumen de los debates de la Reunión Preparatoria de la Conferencia (CPM99-1) (Ginebra, 26 - 27 de noviembre de 1997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 de la Oficina de Radiocomunicacione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exo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io General de la UIT, Director de la Oficina de Normalización de las Telecomunicaciones, Director de la Oficina de Desarrollo de 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AC-CA\30\030SA1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AC-CA\30\030SA1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98" w:hanging="0"/>
                            <w:jc w:val="center"/>
                            <w:rPr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98" w:hanging="0"/>
                      <w:jc w:val="center"/>
                      <w:rPr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0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ms Rmn" w:hAnsi="Tms Rmn" w:eastAsia="Tms Rmn" w:cs="Tms Rm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ms Rmn" w:hAnsi="Tms Rmn" w:eastAsia="Tms Rmn" w:cs="Tms Rm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ms Rmn" w:hAnsi="Tms Rmn" w:eastAsia="Tms Rmn" w:cs="Tms Rm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ms Rmn" w:hAnsi="Tms Rmn" w:eastAsia="Tms Rmn" w:cs="Tms Rm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ms Rmn" w:hAnsi="Tms Rmn" w:eastAsia="Tms Rmn" w:cs="Tms Rm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ms Rmn" w:hAnsi="Tms Rmn" w:eastAsia="Tms Rmn" w:cs="Tms Rm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0:57:00Z</dcterms:created>
  <dc:creator>LAURENT Catherine</dc:creator>
  <dc:description/>
  <dc:language>en-US</dc:language>
  <cp:lastModifiedBy>LAURENT Catherine</cp:lastModifiedBy>
  <cp:lastPrinted>1998-01-26T14:31:00Z</cp:lastPrinted>
  <dcterms:modified xsi:type="dcterms:W3CDTF">1998-01-26T13:31:00Z</dcterms:modified>
  <cp:revision>11</cp:revision>
  <dc:subject/>
  <dc:title>UNION INTERNACIONAL DE TELECOMUNICACIONES</dc:title>
</cp:coreProperties>
</file>