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30 de octu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administrativa BR CA/3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os Sectores UIT-T y UIT-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Grupo del Relator y del Grupo de Trabajo Mixto GANT/GAR sobre el perfeccionamiento de los Sectores UIT-R y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w:t>
              <w:noBreakHyphen/>
              <w:t>T y el UIT</w:t>
              <w:noBreakHyphen/>
              <w:t>R, del GANT y del GA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a Junta del Reglamento de Radiocomunicacione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Secretario General de la UI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rocedimiento para la continuación del trabajo relacionado con el perfeccionamiento de los Sectores (Resolución 16, Kyoto, 1994) </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La CMNT-96 (Ginebra, 9-18 de octubre de 1996), en su deseo de continuar el trabajo relacionado con el perfeccionamiento de los Sectores (Resolución 16, Kyoto, 1994) ha adoptado una nueva Resolución 28 (Proceso para la continuación del trabajo relacionado con el perfeccionamiento de los Sectores), que se reproduce en el anexo 1.</w:t>
      </w:r>
    </w:p>
    <w:p>
      <w:pPr>
        <w:pStyle w:val="Normal"/>
        <w:spacing w:lineRule="atLeast" w:line="0"/>
        <w:rPr/>
      </w:pPr>
      <w:r>
        <w:rPr>
          <w:b/>
          <w:bCs/>
        </w:rPr>
        <w:t>2</w:t>
        <w:tab/>
      </w:r>
      <w:r>
        <w:rPr/>
        <w:t>Tras invitar a los Directores de la BR y de la TSB a que inicien un procedimiento de consulta (véase el punto 1 del anexo A a la Resolución 28), se adjunta una lista completa de los títulos abreviados de todas las Cuestiones actualmente en estudio en el UIT</w:t>
        <w:noBreakHyphen/>
        <w:t>R (anexo 2), a fin de permitir a los miembros emitir opiniones sobre qué cuestiones o partes de cuestiones podrían transferirse del UIT</w:t>
        <w:noBreakHyphen/>
        <w:t>R al UIT</w:t>
        <w:noBreakHyphen/>
        <w:t>T.</w:t>
      </w:r>
    </w:p>
    <w:p>
      <w:pPr>
        <w:pStyle w:val="Normal"/>
        <w:spacing w:lineRule="atLeast" w:line="0"/>
        <w:rPr/>
      </w:pPr>
      <w:r>
        <w:rPr/>
        <w:t>La lista de Cuestiones UIT</w:t>
        <w:noBreakHyphen/>
        <w:t>R está disponible también en la WEB de la UIT: http://www.itu.ch/itudoc/itu-r/quest.html.</w:t>
      </w:r>
    </w:p>
    <w:p>
      <w:pPr>
        <w:pStyle w:val="Normal"/>
        <w:spacing w:lineRule="atLeast" w:line="0"/>
        <w:rPr/>
      </w:pPr>
      <w:r>
        <w:rPr>
          <w:b/>
          <w:bCs/>
        </w:rPr>
        <w:t>3</w:t>
        <w:tab/>
      </w:r>
      <w:r>
        <w:rPr/>
        <w:t xml:space="preserve">Dado que los Grupos Asesores de ambos Sectores se reunirán en marzo de 1997 (el GANT en la primera semana, seguido por el GAR en la segunda) y que el examen conjunto debe realizarse en el contexto del Grupo de Trabajo Mixto GANT/GAR/Grupo del Relator sobre el perfeccionamiento de los Sectores (véase el punto 2 del anexo A a la Resolución 28), su </w:t>
      </w:r>
      <w:r>
        <w:br w:type="page"/>
      </w:r>
    </w:p>
    <w:p>
      <w:pPr>
        <w:pStyle w:val="Normal"/>
        <w:spacing w:lineRule="atLeast" w:line="0"/>
        <w:rPr/>
      </w:pPr>
      <w:r>
        <w:rPr/>
        <w:t>identificación de las Cuestiones o partes de las Cuestiones de posible transferencia del UIT-R al UIT</w:t>
        <w:noBreakHyphen/>
        <w:t>T debe obrar en poder del Director de la TSB antes del 31 de enero de 1997, ya que la TSB asumirá la Secretaría del GTM sobre el perfeccionamiento de los Sectores.</w:t>
      </w:r>
    </w:p>
    <w:p>
      <w:pPr>
        <w:pStyle w:val="Normal"/>
        <w:spacing w:lineRule="atLeast" w:line="0"/>
        <w:rPr/>
      </w:pPr>
      <w:r>
        <w:rPr>
          <w:b/>
          <w:bCs/>
        </w:rPr>
        <w:t>4</w:t>
        <w:tab/>
      </w:r>
      <w:r>
        <w:rPr/>
        <w:t>A fin de facilitar el examen de la misma, su respuesta deberá tener el formato de presentación indicado en el anexo 3.</w:t>
      </w:r>
    </w:p>
    <w:p>
      <w:pPr>
        <w:pStyle w:val="Normal"/>
        <w:spacing w:lineRule="atLeast" w:line="0"/>
        <w:rPr/>
      </w:pPr>
      <w:r>
        <w:rPr>
          <w:b/>
          <w:bCs/>
        </w:rPr>
        <w:t>5</w:t>
        <w:tab/>
      </w:r>
      <w:r>
        <w:rPr/>
        <w:t>También se remitirá copia de su respuesta al Presidente/Relator del GTM/GAR sobre el perfeccionamiento de los Sectores (Sr. T. Bøe, Noruega), a la dirección siguiente:</w:t>
      </w:r>
    </w:p>
    <w:p>
      <w:pPr>
        <w:pStyle w:val="Normal"/>
        <w:spacing w:lineRule="atLeast" w:line="0"/>
        <w:rPr/>
      </w:pPr>
      <w:r>
        <w:rPr/>
        <w:tab/>
        <w:t>Sr. Thormod Bøe</w:t>
        <w:br/>
        <w:tab/>
        <w:t>Chairman of the TSAG/RAG JWP on</w:t>
        <w:br/>
        <w:tab/>
        <w:t>Refinement of the ITU-R and ITU-T Sectors</w:t>
        <w:br/>
        <w:tab/>
        <w:t>Norwegian Telecommunications Authority</w:t>
        <w:br/>
        <w:tab/>
        <w:t>P.O. Box 447 Sentrum</w:t>
        <w:br/>
        <w:tab/>
        <w:t>N-0104 Oslo</w:t>
        <w:br/>
        <w:tab/>
        <w:t>Noruega</w:t>
      </w:r>
    </w:p>
    <w:p>
      <w:pPr>
        <w:pStyle w:val="Normal"/>
        <w:spacing w:lineRule="atLeast" w:line="0"/>
        <w:rPr/>
      </w:pPr>
      <w:r>
        <w:rPr>
          <w:b/>
          <w:bCs/>
        </w:rPr>
        <w:t>6</w:t>
        <w:tab/>
      </w:r>
      <w:r>
        <w:rPr/>
        <w:t>Para su información, está provisionalmente previsto que la reunión del Grupo de Trabajo Mixto/Grupo del Relator GANT/GAR sobre la Resolución 16 (Perfeccionamiento de los Sectores de Radiocomunicaciones y de Normalización de las Telecomunicaciones de la UIT) se celebre en Ginebra del 7 al 10 de marzo de 1997.</w:t>
      </w:r>
    </w:p>
    <w:p>
      <w:pPr>
        <w:pStyle w:val="Normal"/>
        <w:spacing w:lineRule="atLeast" w:line="0"/>
        <w:rPr/>
      </w:pPr>
      <w:r>
        <w:rPr/>
        <w:t>Con este motivo, le saludan atentamente,</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804" w:leader="none"/>
        </w:tabs>
        <w:spacing w:lineRule="atLeast" w:line="0"/>
        <w:rPr/>
      </w:pPr>
      <w:r>
        <w:rPr/>
        <w:t>Th. IRMER</w:t>
        <w:tab/>
        <w:t>R. JONES</w:t>
        <w:br/>
        <w:t>Director de la Oficina de</w:t>
        <w:tab/>
        <w:t>Director de la</w:t>
        <w:br/>
        <w:t>Normalización de las</w:t>
        <w:tab/>
        <w:t>Oficina de</w:t>
        <w:br/>
        <w:t>Telecomunicaciones</w:t>
        <w:tab/>
        <w:t>Radiocomunicaciones</w:t>
      </w:r>
      <w:r>
        <w:br w:type="page"/>
      </w:r>
    </w:p>
    <w:p>
      <w:pPr>
        <w:pStyle w:val="Annex"/>
        <w:spacing w:lineRule="atLeast" w:line="0"/>
        <w:rPr/>
      </w:pPr>
      <w:r>
        <w:rPr/>
        <w:t>ANEXO 1</w:t>
      </w:r>
    </w:p>
    <w:p>
      <w:pPr>
        <w:pStyle w:val="Rec"/>
        <w:spacing w:before="300" w:after="0"/>
        <w:rPr/>
      </w:pPr>
      <w:r>
        <w:rPr/>
        <w:t>NUEVA RESOLUCIÓN 28</w:t>
      </w:r>
    </w:p>
    <w:p>
      <w:pPr>
        <w:pStyle w:val="RecTitle"/>
        <w:rPr/>
      </w:pPr>
      <w:r>
        <w:rPr/>
        <w:t xml:space="preserve">PROCEDIMIENTO PARA LA CONTINUACIÓN DEL TRABAJO RELACIONADO </w:t>
        <w:br/>
        <w:t>CON EL PERFECCIONAMIENTO DE LOS SECTORES</w:t>
      </w:r>
    </w:p>
    <w:p>
      <w:pPr>
        <w:pStyle w:val="Normal"/>
        <w:spacing w:lineRule="atLeast" w:line="0"/>
        <w:rPr/>
      </w:pPr>
      <w:r>
        <w:rPr/>
      </w:r>
    </w:p>
    <w:p>
      <w:pPr>
        <w:pStyle w:val="Normal"/>
        <w:spacing w:lineRule="atLeast" w:line="0"/>
        <w:rPr/>
      </w:pPr>
      <w:r>
        <w:rPr/>
        <w:t>La CMNT,</w:t>
      </w:r>
    </w:p>
    <w:p>
      <w:pPr>
        <w:pStyle w:val="Call"/>
        <w:spacing w:lineRule="atLeast" w:line="0"/>
        <w:rPr/>
      </w:pPr>
      <w:r>
        <w:rPr/>
        <w:t>considerando</w:t>
      </w:r>
    </w:p>
    <w:p>
      <w:pPr>
        <w:pStyle w:val="Normal"/>
        <w:spacing w:lineRule="atLeast" w:line="0" w:before="100" w:after="0"/>
        <w:rPr/>
      </w:pPr>
      <w:r>
        <w:rPr/>
        <w:t>a)</w:t>
        <w:tab/>
        <w:t>que la Resolución 2 de la Conferencia de Plenipotenciarios Adicional (Ginebra, 1992) ofrece principios generales y directrices para la división del trabajo entre el UIT</w:t>
        <w:noBreakHyphen/>
        <w:t>R y el UIT</w:t>
        <w:noBreakHyphen/>
        <w:t>T y establece procedimientos para la continuación de los trabajos nuevos y en curso y su asignación al UIT</w:t>
        <w:noBreakHyphen/>
        <w:t>R y al UIT</w:t>
        <w:noBreakHyphen/>
        <w:t>T;</w:t>
      </w:r>
    </w:p>
    <w:p>
      <w:pPr>
        <w:pStyle w:val="Normal"/>
        <w:spacing w:lineRule="atLeast" w:line="0" w:before="100" w:after="0"/>
        <w:rPr/>
      </w:pPr>
      <w:r>
        <w:rPr/>
        <w:t>b)</w:t>
        <w:tab/>
        <w:t>que en la Resolución 16 de la Conferencia de Plenipotenciarios (Kyoto, 1994) se encarga a los Directores de las Oficinas de Radiocomunicaciones y de Normalización de las Telecomunicaciones que, con la asistencia del Grupo Asesor de Radiocomunicaciones (GAR) y del Grupo Asesor de Normalización de las Telecomunicaciones (GANT), consideren los elementos necesarios para mejorar la estructura de la UIT y que preparen un Informe Final para la reunión de 1998 del Consejo;</w:t>
      </w:r>
    </w:p>
    <w:p>
      <w:pPr>
        <w:pStyle w:val="Normal"/>
        <w:spacing w:lineRule="atLeast" w:line="0" w:before="100" w:after="0"/>
        <w:rPr/>
      </w:pPr>
      <w:r>
        <w:rPr/>
        <w:t>c)</w:t>
        <w:tab/>
        <w:t>que la Resolución 17 de la Conferencia de Plenipotenciarios (Kyoto, 1994) destaca la necesidad de que el GAR y el GANT continúen recomendando medidas encaminadas a fomentar la cooperación y la coordinación entre el UIT</w:t>
        <w:noBreakHyphen/>
        <w:t>R y el UIT</w:t>
        <w:noBreakHyphen/>
        <w:t>T,</w:t>
      </w:r>
    </w:p>
    <w:p>
      <w:pPr>
        <w:pStyle w:val="Call"/>
        <w:spacing w:lineRule="atLeast" w:line="0"/>
        <w:rPr/>
      </w:pPr>
      <w:r>
        <w:rPr/>
        <w:t>reconociendo</w:t>
      </w:r>
    </w:p>
    <w:p>
      <w:pPr>
        <w:pStyle w:val="Normal"/>
        <w:spacing w:lineRule="atLeast" w:line="0" w:before="100" w:after="0"/>
        <w:rPr/>
      </w:pPr>
      <w:r>
        <w:rPr/>
        <w:t>a)</w:t>
        <w:tab/>
        <w:t>que en cumplimiento de la Resolución 16 (Kyoto, 1994) se han establecido un Grupo de Trabajo Mixto GANT/GAR y un Grupo de Relator con el fin de examinar los elementos que permitirían perfeccionar más la estructura de la UIT;</w:t>
      </w:r>
    </w:p>
    <w:p>
      <w:pPr>
        <w:pStyle w:val="Normal"/>
        <w:spacing w:lineRule="atLeast" w:line="0" w:before="100" w:after="0"/>
        <w:rPr/>
      </w:pPr>
      <w:r>
        <w:rPr/>
        <w:t>b)</w:t>
        <w:tab/>
        <w:t>que la escasez de contribuciones y la ausencia de una participación activa por parte de los Miembros de la UIT ha impedido al Grupo de Trabajo Mixto y al Grupo de Relator avanzar en sus trabajos;</w:t>
      </w:r>
    </w:p>
    <w:p>
      <w:pPr>
        <w:pStyle w:val="Normal"/>
        <w:spacing w:lineRule="atLeast" w:line="0" w:before="100" w:after="0"/>
        <w:rPr/>
      </w:pPr>
      <w:r>
        <w:rPr/>
        <w:t>c)</w:t>
        <w:tab/>
        <w:t xml:space="preserve">que es preciso iniciar un proceso que permita alcanzar los objetivos y respetar el espíritu de la Resolución 16, </w:t>
      </w:r>
    </w:p>
    <w:p>
      <w:pPr>
        <w:pStyle w:val="Call"/>
        <w:spacing w:lineRule="atLeast" w:line="0"/>
        <w:rPr/>
      </w:pPr>
      <w:r>
        <w:rPr/>
        <w:t>reconociendo también</w:t>
      </w:r>
    </w:p>
    <w:p>
      <w:pPr>
        <w:pStyle w:val="Normal"/>
        <w:spacing w:lineRule="atLeast" w:line="0" w:before="100" w:after="0"/>
        <w:rPr/>
      </w:pPr>
      <w:r>
        <w:rPr/>
        <w:t>que se han tomado medidas para que el GANT tenga la autoridad necesaria para establecer nuevas Comisiones de Estudio cuando las circunstancias lo justifiquen, conforme se estipula en la Resolución 27,</w:t>
      </w:r>
    </w:p>
    <w:p>
      <w:pPr>
        <w:pStyle w:val="Call"/>
        <w:spacing w:lineRule="atLeast" w:line="0"/>
        <w:rPr/>
      </w:pPr>
      <w:r>
        <w:rPr/>
        <w:t>consciente</w:t>
      </w:r>
    </w:p>
    <w:p>
      <w:pPr>
        <w:pStyle w:val="Normal"/>
        <w:spacing w:lineRule="atLeast" w:line="0" w:before="100" w:after="0"/>
        <w:rPr/>
      </w:pPr>
      <w:r>
        <w:rPr/>
        <w:t>de que la constante integración de sistemas radioeléctricos y no radioeléctricos hace cada vez más necesario estudiar juntos los requisitos en materia de interconexión, interfuncionamiento y movilidad,</w:t>
      </w:r>
    </w:p>
    <w:p>
      <w:pPr>
        <w:pStyle w:val="Call"/>
        <w:spacing w:lineRule="atLeast" w:line="0"/>
        <w:rPr/>
      </w:pPr>
      <w:r>
        <w:rPr/>
        <w:t>resuelve</w:t>
      </w:r>
    </w:p>
    <w:p>
      <w:pPr>
        <w:pStyle w:val="Normal"/>
        <w:spacing w:lineRule="atLeast" w:line="0" w:before="100" w:after="0"/>
        <w:rPr/>
      </w:pPr>
      <w:r>
        <w:rPr/>
        <w:t>invitar a los Directores de la BR y de la TSB a que, en consulta con el Presidente del Grupo de Trabajo Mixto GANT/GAR/Grupo de Relator, inicie un proceso, conforme se expone en el anexo A, con el fin de continuar la labor relacionada con el perfeccionamiento de los Sectores.</w:t>
      </w:r>
      <w:r>
        <w:br w:type="page"/>
      </w:r>
    </w:p>
    <w:p>
      <w:pPr>
        <w:pStyle w:val="Annex"/>
        <w:spacing w:lineRule="atLeast" w:line="0"/>
        <w:rPr/>
      </w:pPr>
      <w:r>
        <w:rPr/>
        <w:t>ANEXO A</w:t>
      </w:r>
    </w:p>
    <w:p>
      <w:pPr>
        <w:pStyle w:val="AnnexRef"/>
        <w:spacing w:lineRule="atLeast" w:line="0"/>
        <w:rPr/>
      </w:pPr>
      <w:r>
        <w:rPr/>
        <w:t>(a la Resolución 28)</w:t>
      </w:r>
    </w:p>
    <w:p>
      <w:pPr>
        <w:pStyle w:val="Normalaftertitle"/>
        <w:rPr/>
      </w:pPr>
      <w:r>
        <w:rPr/>
        <w:t>Para continuar la labor relacionada con el perfeccionamiento de los Sectores se aplicará el siguiente procedimiento:</w:t>
      </w:r>
    </w:p>
    <w:p>
      <w:pPr>
        <w:pStyle w:val="Normal"/>
        <w:spacing w:lineRule="atLeast" w:line="0"/>
        <w:ind w:left="794" w:hanging="794"/>
        <w:rPr/>
      </w:pPr>
      <w:r>
        <w:rPr/>
        <w:t>1.</w:t>
        <w:tab/>
        <w:t>Los Directores de la Oficina de Radiocomunicaciones (BR) y de la Oficina de Normalización de las Telecomunicaciones (TSB) deben iniciar, por medio de una circular, un procedimiento de consulta de los Miembros para recabar opiniones sobre las Cuestiones o partes de Cuestiones que podrían transferirse del UIT-R al UIT-T.</w:t>
      </w:r>
    </w:p>
    <w:p>
      <w:pPr>
        <w:pStyle w:val="Normal"/>
        <w:spacing w:lineRule="atLeast" w:line="0"/>
        <w:ind w:left="794" w:hanging="794"/>
        <w:rPr/>
      </w:pPr>
      <w:r>
        <w:rPr/>
        <w:t>2.</w:t>
        <w:tab/>
        <w:t>El plazo para la terminación de esta consulta será de por lo menos un mes antes de las próximas reuniones respectivas del GANT y el GAR que tendrán lugar en marzo de 1997, lo que irá seguido de inmediato por un examen conjunto de los resultados de la consulta por el GAR y el GANT. Este examen conjunto debe realizarse en el contexto del Grupo de Trabajo Mixto GANT/GAR/Grupo del Relator sobre el perfeccionamiento de los Sectores.</w:t>
      </w:r>
    </w:p>
    <w:p>
      <w:pPr>
        <w:pStyle w:val="Normal"/>
        <w:spacing w:lineRule="atLeast" w:line="0"/>
        <w:ind w:left="794" w:hanging="794"/>
        <w:rPr/>
      </w:pPr>
      <w:r>
        <w:rPr/>
        <w:t>3.</w:t>
        <w:tab/>
        <w:t>Sobre la base de la evaluación conjunta de los resultados de la consulta por el GAR y el GANT se presentará un Informe a la Asamblea de Radiocomunicaciones de 1997 (octubre de 1997) para su ulterior consideración y estudio.</w:t>
      </w:r>
    </w:p>
    <w:p>
      <w:pPr>
        <w:pStyle w:val="Normal"/>
        <w:spacing w:lineRule="atLeast" w:line="0"/>
        <w:ind w:left="794" w:hanging="794"/>
        <w:rPr/>
      </w:pPr>
      <w:r>
        <w:rPr/>
        <w:t>4.</w:t>
        <w:tab/>
        <w:t>La evaluación por la Asamblea de Radiocomunicaciones se pondrá en conocimiento del GANT para que éste tome medidas a tenor de la autoridad que le confieren las Resoluciones 1, 22 y 27. Ello podría comprender la determinación de la manera en que las Cuestiones o partes de Cuestiones eventualmente transferidas se podrían incluir en la estructura existente de Comisiones de Estudio del UIT-T, o de la necesidad de establecer una o más Comisiones de Estudio nuevas en el UIT</w:t>
        <w:noBreakHyphen/>
        <w:t>T.</w:t>
      </w:r>
    </w:p>
    <w:p>
      <w:pPr>
        <w:pStyle w:val="Normal"/>
        <w:rPr/>
      </w:pPr>
      <w:r>
        <w:rPr/>
        <w:t>NOTA - En el caso de que se necesitasen enmiendas a la Constitución y/o al Convenio para ejercer alguna de las acciones previstas en el proceso de perfeccionamiento, es posible que pudieran ser emprendidas por la Conferencia de Plenipotenciarios de 1998.</w:t>
      </w:r>
      <w:r>
        <w:br w:type="page"/>
      </w:r>
    </w:p>
    <w:p>
      <w:pPr>
        <w:pStyle w:val="Annex"/>
        <w:spacing w:lineRule="atLeast" w:line="0" w:before="0" w:after="0"/>
        <w:rPr/>
      </w:pPr>
      <w:r>
        <w:rPr/>
        <w:br/>
        <w:t>ANEXO 2</w:t>
      </w:r>
    </w:p>
    <w:p>
      <w:pPr>
        <w:pStyle w:val="AnnexTitle"/>
        <w:spacing w:lineRule="atLeast" w:line="0"/>
        <w:rPr/>
      </w:pPr>
      <w:r>
        <w:rPr/>
        <w:t>Cuestiones UIT-R</w:t>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12" w:space="0" w:color="000000"/>
              <w:right w:val="single" w:sz="6" w:space="0" w:color="000000"/>
            </w:tcBorders>
          </w:tcPr>
          <w:p>
            <w:pPr>
              <w:pStyle w:val="TableTitle"/>
              <w:spacing w:before="40" w:after="40"/>
              <w:rPr/>
            </w:pPr>
            <w:r>
              <w:rPr/>
              <w:t>Cuestión UIT-R</w:t>
            </w:r>
          </w:p>
        </w:tc>
        <w:tc>
          <w:tcPr>
            <w:tcW w:w="8646" w:type="dxa"/>
            <w:tcBorders>
              <w:top w:val="single" w:sz="12" w:space="0" w:color="000000"/>
              <w:left w:val="single" w:sz="6" w:space="0" w:color="000000"/>
              <w:bottom w:val="single" w:sz="12" w:space="0" w:color="000000"/>
              <w:right w:val="single" w:sz="12" w:space="0" w:color="000000"/>
            </w:tcBorders>
          </w:tcPr>
          <w:p>
            <w:pPr>
              <w:pStyle w:val="TableTitle"/>
              <w:spacing w:before="160" w:after="40"/>
              <w:rPr/>
            </w:pPr>
            <w:r>
              <w:rPr/>
              <w:t>Título</w:t>
            </w:r>
          </w:p>
        </w:tc>
      </w:tr>
      <w:tr>
        <w:trPr/>
        <w:tc>
          <w:tcPr>
            <w:tcW w:w="993" w:type="dxa"/>
            <w:tcBorders>
              <w:top w:val="dashed" w:sz="6" w:space="0" w:color="auto"/>
              <w:left w:val="single" w:sz="12" w:space="0" w:color="000000"/>
              <w:bottom w:val="single" w:sz="6" w:space="0" w:color="000000"/>
              <w:right w:val="single" w:sz="6" w:space="0" w:color="000000"/>
            </w:tcBorders>
          </w:tcPr>
          <w:p>
            <w:pPr>
              <w:pStyle w:val="Normal"/>
              <w:spacing w:before="20" w:after="20"/>
              <w:rPr>
                <w:color w:val="000000"/>
              </w:rPr>
            </w:pPr>
            <w:r>
              <w:rPr>
                <w:color w:val="000000"/>
              </w:rPr>
              <w:t>1-2/1</w:t>
            </w:r>
          </w:p>
        </w:tc>
        <w:tc>
          <w:tcPr>
            <w:tcW w:w="8646" w:type="dxa"/>
            <w:tcBorders>
              <w:top w:val="dashed" w:sz="6" w:space="0" w:color="auto"/>
              <w:left w:val="single" w:sz="6" w:space="0" w:color="000000"/>
              <w:bottom w:val="single" w:sz="6" w:space="0" w:color="000000"/>
              <w:right w:val="single" w:sz="12" w:space="0" w:color="000000"/>
            </w:tcBorders>
          </w:tcPr>
          <w:p>
            <w:pPr>
              <w:pStyle w:val="Normal"/>
              <w:spacing w:before="20" w:after="20"/>
              <w:rPr>
                <w:color w:val="000000"/>
              </w:rPr>
            </w:pPr>
            <w:r>
              <w:rPr>
                <w:color w:val="000000"/>
              </w:rPr>
              <w:t>Denominación de las emis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frecuenci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la intensidad de campo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6-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la anchura de band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robación técnica de las emisiones radioeléctricas de vehículo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8-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goniometrí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9-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robación técnica automática del espectro de frecuenci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2-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ibución de la comprobación técnica de las emisiones al desarrollo de las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4-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dentificación de las estaciones radioeléctricas por medios manuales o automát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odelos de sistemas para la evaluación de la compatibilidad en la utilizac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y criterios técnicos para la compartición de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finición de la eficacia y de la utilidad de empleo del espectr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2-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os niveles de radiación relacionados con los aspectos de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olerancias de frecuencia de los transmiso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esen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pectros y anchuras de banda de las emis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l espectro y criterios de compartición por encima de unos 2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mejorados para el intercambio de programas y datos de computador destinados a la gest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6/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y algoritmos para la planificación de las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 de medición de la excursión máxima de frecuencia de las emisiones de radiodifusión MF a utilizar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de expansión de la anchura de banda y compartic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óptimas de planificación de redes y asignación de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finición de las interferencias, unidades y métodos de med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compatibilidad electromagnética para servicios de radiocomunicación, en particular los servicios de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pectos relativos a la gestión del espectro de los sistemas de comunicación de corto alca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ización y medición de diversas fuentes de interferencia de los servicios de comunicaciones digitales (en función de las interferencias que causa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uevas técnicas y sistemas eficientes desde el punto de vista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tribuciones en bloque para sistemas adaptables en la banda de ondas deca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5/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Estrategias a largo plazo para la utilización del espectro</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rategias de los enfoques económicos de la gestión nacional del espectro y su financi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a los efectos de la planificación del espectro y de la formulación de estrategias de gestión, de los beneficios derivados de la utilización del espectro de frecuenci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alternativos de gestión nacional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requeridos de equipos radioeléctricos para la gestión del espectro y la utilización eficaz del espectr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radiometeorológicos requeridos para planificar sistemas de telecomunicación terrenales y espaciales y aplicaciones de investigación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predicción de la propagación sobre la superficie de la 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ervicios de radiodifusión y móviles terrenales por encima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istemas terrestres con visibilidad direct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istemas transhorizo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para los servicios fijo por satélite y de radiodifusión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para los servicios móviles y de radiodeterminación por satélite por encima de 0,1 G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de propagación en asuntos relativos a la compartición de frecuencias que afectan al servicio fijo por satélite y a los servicios terrest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relativos a la variabilidad y el riesgo en el análisis de la calidad de funcionamiento de los siste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 de predicción de la propagación para los servicios móvil terrestre y de radiodifusión terrenal en la gama de frecuencias de 30 MHz a 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odelos de propagación para el diseño de sistemas de comunicaciones personales inalámbricos de corto alcance y redes de área local inalámbricas en la gama de frecuencias de 300 MHz a 10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Propiedades de la ionosfera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a corto plazo de las características de explotación para las radiocomunicaciones ionosféricas y transionosfé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uid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nsidad de campo de la onda ionosférica y calidad de funcionamiento de los circuitos en frecuencias inferiores a 1,7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iabilidad de los sistemas de radiocomunicaciones, variaciones de las características de la propagación ionosférica y del desvanecimiento en frecuencias entre 1,6 y 30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 ionosfera en los sistema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ionosféricos y consideraciones relativas a la explotación asociadas a la modificación artificial de la ionosfera y del canal de ond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pagación en ondas métricas y decimétricas por medio de la capa E esporádica y otras ioniz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22/3</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Mediciones y bancos de dato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3</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as condiciones de propagación de la onda ionosférica, la intensidad de la señal y la calidad de funcionamiento de los circuitos a frecuencias entre 1,6 y 30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a calidad de funcionamiento y la fiabilidad de los sistemas que utilizan técnicas de modulación digital en la banda de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5/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os factores de propagación que afectan a los sistemas con técnicas de modulación digital en ondas kilométricas y hecto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Variaciones de la transmisión en la banda de base, retardo y ecos en los sistem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alcular la interferencia potencial a las estaciones terrenas del servicio fijo por satélite en las bandas de frecuencias compartidas con sistemas de radioenla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técnicos que se han de utilizar en los exámenes sobre probabilidad de interferencia perjudicial efectuados por la Junta y requeridos por las disposiciones de los números 1354, 1506 y 1509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antenas de estaciones terren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estaciones terrenas transmisoras transportables en el servicio fijo por satélite, incluyendo los enlaces de conexión con satélit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preferidas de acceso múltiple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nlaces de conexión del servicio fijo por satélite utilizados para establecer conexiones desde y hacia satélites geoestacionarios en divers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entre satélites cuando se utiliza para establecer enlaces del servicio fijo por satélite y los servicios de radiocomunicación terre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preferidas y elección del emplazamiento de las estaciones terrenas del servicio fijo por satélite para facilitar la compartición con los servicios terren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preferidas de las estaciones espaciales del servicio fijo por satélite para facilitar la compartición con los servicios terren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proteger los sistemas del servicio fijo por satélite contra las interferencias causadas por los transmisores de sistemas de relevadores radioeléctricos con visibilidad directa que funcionan en bandas de frecuencias comparti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de frecuencias entre el servicio fijo y el servicio fijo por satélite en bandas de frecuencia atribuidas de forma bidirec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del servicio fijo por satélite y el servicio entre satélites, con el servicio fijo en el marco de las disposiciones del Artículo 14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fijo por satélite y los servicios terrenales de radiocomunicaciones distintos del servicio fijo cuando se aplican las disposiciones del Artículo 14 del Reglamento de Radiocomunic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67-1/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entre el servicio fijo por satélite, el servicio de exploración de la Tierra por satélite (sensores pasivos) y el servicio de investigación espacial (sensores pasivos) en frecuencias próximas a 19 G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8-1/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fijo por satélite y el servicio entre satélites con otros servicios espaciales cuando se aplican las disposiciones del Artículo 14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0-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ección de la órbita de los satélites geoestacionarios contra interferencias inadmisibles procedentes de estaciones terrenas transmisoras del servicio fijo por satélite en frecuencias superiores a 1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e interrupciones del tráfico en trayectos o circuitos digitales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de funcionamiento de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tamiento de las señales de voz y de datos para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tamiento de la señal de imagen para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os sistemas de comunicación por satélite en la RDSI de banda anch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redes del servicio fijo por satélite, del servicio móvil por satélite y de satélites multiservicio que utilizan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igitales que utilizan satélites del servicio fijo por satélite y forman parte de redes de transporte síncronas basadas en la jerarquía digital síncro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en el servicio fijo por satélite para la utilización no homogénea óptima de la capacidad disponible de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fluencia del empleo de antenas pequeñas sobre la utilización eficaz de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de procedencia indeterminada en enlaces Tierra-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nlaces de conexión de satélites no geoestacionarios en el servicio fijo por satélite utilizado por 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métodos estadísticos y estocásticos para evaluar la interferencia entre redes por satélite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s bandas de frecuencias atribuidas al servicio fijo por satélite para los enlaces ascendentes y descendentes de los sistemas de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ecuencias técnicas del uso de haces de satélite orientables y reconfigurab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rupciones del tráfico debidas a dispositivos sobre diversidad de emplazamientos y/o dispositivos sobre protección del equipo en trayectos digital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atélites del servicio fijo por satélite con tratamiento a bordo y las redes terrenal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9/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Protección de los enlaces de conexión de los satélites no geoestacionarios del servicio fijo por satélite utilizados en el servicio móvil por satélite contra los sistemas de relevadores radioeléctricos en las bandas de frecuencias compartida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para los sistemas del servicio fijo por satélite que utilizan acceso múltiple por espectro ensanch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lección de fuentes radioeléctricas estelares visibles en el hemisferio sur para determinar el valor de la relación G/T de las anten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lantillas de relación de protección para portadoras de televisión 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aplicables a las interferencias de corta duración causadas a las red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oordinación técnica y optimización de los sistemas del servicio fijo por satélite aplicables en el marco del Apéndice 30B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estaciones terrenas transmisoras portátiles y transportables para la transmisión digital de TVAD digital utilizada para servicios de periodismo electrónico y reportajes desde exterior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técnicas digitales de transmisión para el periodismo electrónico por satélite (radiofon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uía del usuario SNG</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s sobre la utilización eficaz de los recursos órbita/espectro del SFS resultantes de la Resolución 18 (Kyoto-9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redes de servicio fijo por satélite que utilizan satélites no geoestacionarios y otras red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l tratamiento regenerativo en las atribuciones del SF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comunicación digitales por satélite destinados al usuario y sus arquitecturas asoci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fluctuación de fase y fluctuación lenta de fase para módems de estación terrena de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5/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dispositivos de explotación para satisfacer los límites de densidad de flujo de potencia indicados en el Artículo 28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y métodos de cálculo para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en la compartición entre sistemas del servicio fijo por satélite con gran número de satélites no geoestacionarios y sistemas de radioenlaces en las bandas 17,7 a 19,7 GHz y 27,5 a 29,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enlaces entre satélites entre satélites no geoestacionarios asociados a enlaces de conexión para el servicio móvil por satélite que utilizan las mismas bandas de frecuencias con sistemas de radioenla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sistemas que utilizan enlaces inter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ecuencias técnicas de la posible definición de la órbita geoestacionaria sobre el servicio fijo por satélite que comparte bandas de frecuencias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percusiones técnicas de la posible definición de la órbita cuasi geoestacionaria en el servicio fijo por satélite que utiliza órbitas geoestacionarias y no geoestacionari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42/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entre los enlaces de conexión del servicio móvil por satélite y el servicio de radionavegación aeronáutica en el sentido espacio-Tierra en la banda 15,4 - 15,7 GHz y protección del servicio de radioastronomía en la banda 15,35 - 15,4 G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3/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los enlaces de conexión del servicio móvil por satélite y el servicio de radionavegación aeronáutica en el sentido Tierra-espacio en la banda 15,45 - 15,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Compartición entre los enlaces de conexión del servicio móvil por satélite (no geoestacionario) </w:t>
            </w:r>
          </w:p>
          <w:p>
            <w:pPr>
              <w:pStyle w:val="Normal"/>
              <w:spacing w:before="20" w:after="20"/>
              <w:rPr>
                <w:color w:val="000000"/>
              </w:rPr>
            </w:pPr>
            <w:r>
              <w:rPr>
                <w:color w:val="000000"/>
              </w:rPr>
              <w:t>en la banda 5 091 - 5 250 MHz y el servicio de radionavegación aeronáutica en la banda 5 000 - 5 2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lidad y fiabilidad de los patrones de frecuencia y su utilización en escalas de tiemp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para mejorar la difusión terrenal de frecuencias patrón y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para la transferencia de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abilidad en la recepción de las emisiones de frecuencias patrón y de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ódigos hor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tardos de la señal causados por las antenas y otros circuitos en la transferencia de señales horarias de elevada prec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fusión de la hora a escala mundial para fines industriales con una precisión igual o mejor que 1 µ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nlaces entre estaciones terrenas y vehículos espaciales por intermedio de satélites de retransmisión de dat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satélites de retransmisión de datos y factores que influyen en la compartición de frecuencias con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y características de los lóbulos laterales de las antenas de gran tamaño utilizadas por las estaciones terrenas del servicio de investigación espacial y la radioastronom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deseadas radiadas y recibidas por estaciones de servicios científ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9-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para los sistemas de satélites de exploración de la 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para los sistemas de meteorología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2-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localización de la posición y de recogida de datos por satélite para la exploración de la tierra y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comunicaciones para los sistemas de satélites de geodesia y geodinám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comunicaciones para el servicio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5-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técnicos que intervienen en la protección de las observaciones radioastronóm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6-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evaluar las interferencias causadas a la radioastronom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La radioastronomía en las proximidades del punto Lagrangiano L2 Sol-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tronomía por rada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s frecuencias en la cara oculta de la Lu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que en materia de radiocomunicación deben satisfacer los sistemas destinados a la búsqueda de inteligencia extra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de frecuencias patrón y de señales horaria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sibilidad de reatribución de las asignaciones de frecuencia, de las bandas de 2 GHz a las bandas por encima de 20 GHz, a determinadas misione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ferencia bidireccional de señales horarias a través de satélites de comunic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2/7</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y protección entre la VLBI espacial y otros sistemas de investigación espacial</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7</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y requisitos de telecomunicaciones para la VLBI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la banda 1 675-1 710 MHz entre el servicio móvil por satélite y los servicios meteorológicos por satélite y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servaciones radioeléctricas de los púlsa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aciones de las frecuencias de patrones situados a gran distancia con un nivel de incertidumbre de 10-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ferencia de la hora y la frecuencia utilizando redes de telecomunicacion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anchura de banda para la investigación del espacio lejan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protección para la investigación del espacio lejan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de investigación espacial y otros servicios en las bandas 37-38 GHz y 40-40,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de investigación espacial y otros servicios en bandas cercanas a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ensores activos a bordo de vehículos espaciales y los sistemas de los servicios de radionavegación y radiolocaliz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exploración de la tierra por satélite y los sistemas de los servicios fijo, móvil, fijo por satélite y de meteorología por satélite en la banda de 8 025-8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satélite de exploración de la tierra (pasivos), los sistemas de investigación espacial (pasivos) y los sistemas de servicios fijos, móviles y fijos por satélite en la banda de 18,6-18,8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 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 la banda de 401- 403 MHz entre los sistemas de localización de la posición y de recogida de datos por satélite para la exploración de la tierra y la meteorología y los sistemas de los servicios fijo, móvil, de explotación espacial y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señal/interferencia e intensidades mínimas de campo necesarias en los servicios móv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5-5/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roducción de equipos telegráficos de impresión directa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equipos y planificación de las frecuencias del servicio móvil terrestre entre 25 y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llamada selectiva digital adecuado para las futuras necesidades de explotación d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búsque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8-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técnicos y de explotación de los respondedores a bordo de los bar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eficaz del espectro de frecuencias radioeléctricas por estaciones de radar del servicio de radiodetermin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6-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alimentador con fugas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que permiten una utilización más eficaz del espectro atribuido al servicio móvil terrestr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 xml:space="preserve">39-4/8 </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Futuros sistemas públicos de telecomunicaciones móviles terrestres (FSPTMT)</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0-4/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igital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ideraciones técnicas y de explotación en torno a un sistema mundial de socorro y seguridad marítimo y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8-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y utilización de frecuencias en los servicios de aficionados y aficionado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automática de las posiciones y sistemas de guía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gración de los servicios de radiocomunicaciones móviles de uso público en ondas métricas y deci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frecuencias por el servicio móvil marítimo en la banda 435-526,5 k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sarrollo y futura puesta en práctica de sistemas de intercambio de datos y sistemas de telemedida y telemando para el movimiento de bar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a los servicios móvil aeronáutico y de radionavegación aeronáut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de múltiples transmisores que utilizan transmisión cuasisíncrona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7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 telefónico público móvil con aeronav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unicación de datos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77-2/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daptación de la tecnología de radiocomunicación móvil a las necesidades de los países en desarroll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2-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ceptos sobre sistemas d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eficaz del espectro radioeléctrico y compartición de frecuencias dentro del servicio móvil por saté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8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órbitas distintas de la órbita de los satélites geoestacionarios en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de los circuitos en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transmisión de los sistema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8-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propagación y características de las antenas de estaciones terrenas móviles para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para el interfuncionamiento de sistemas móviles por satélite y redes terrenales, incluida la RDSI</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de funcionamiento de los sistemas de radiocomunicaciones que utilizan técnicas de satélite para las operaciones de socorro y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de funcionamiento del servicio de radiodeterminación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 de los aspectos generales relativos a la introducción del Sistema Mundial de Socorro y Seguridad Marítimos (SMSS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utomatización de las comunicaciones del servicio móvil marítimo en las bandas de ondas hectométricas, decamétricas y 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94/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Anchura de banda requerida para los radioaltímetros que funcionan en la banda 4 200-4 400 M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5/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el servicio de radionavegación aeronáutica y el servicio móvil en la banda 5 000-5 2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 de la eficacia en la utilización de la banda 156-174 MHz por las estaciones d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7/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identificación automática de las estaciones radioeléctricas en ondas métricas y decimétricas que transmiten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digitales para la actualización de los sistemas de visualización de cartas electrón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s debidas a los productos de intermodulación en el servicio móvil terrestre entre 25 y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ones de voz codificadas digitalmente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Bandas de frecuencia idóneas para la explotación de los radares de determinación del perfil del vient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móvil y las estaciones del servicio de investigación espacial, el servicio de operaciones espaciales y el servicio de exploración de la Tierra por satélite en las bandas 2 025-2 110 MHz y 2 200-2 29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técnicos y de explotación de los satélites multiservicio que funcionan en las bandas comprendidas entre unos 20 aproximadamente y 3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5/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entre el servicio fijo y los servicios móviles, de radiodeterminación y de aficionados, incluido el servicio por satélite asociado en la gam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los servicios de radiodifusión sonora por satélite y radiodifusión terrenal complementaria y los servicios móviles, de radiolocalización y de aficionados en la gam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móviles terrestres celula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sobre interconexión de sistemas abiertos multifunción para las comunicaciones de datos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l SMSSM con respecto a los sistemas móviles por satélite que funcionan en las bandas 1 530-1 544 MHz y 1 626,5-1 645,5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causada al servicio móvil aeronáutico (R)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ordinación de las asignaciones de frecuencia en las bandas atribuidas al servicio móvil aeronáutico (R)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de funcionamiento para los servicios móviles por satélite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operacionales de los sistemas móviles terrestres que emplean una técnica de acceso multicanal sin control centr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operacionales de los teléfonos sin cordón y los sistemas de telecomunicaciones sin cord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ervicios móviles por satélite y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esenciales de los sistemas de radar que funcionan en las bandas de 3 GHz y 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 banda de radionavegación marítima 285-325 kHz (283,5-315 en la Región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ensores activos a bordo de vehículos espaciales y los sistemas de los servicios de radionavegación y radiolocalizació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5-1/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Sistemas de información y control para transportes (TIC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técnicos y de explotación para las estaciones de radiocomunicaciones móviles multimo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s para determinar los mecanismos de acoplamiento de la interferencia y posibilidades de reducción de la misma en sistemas que funcionan en bandas adyacentes a las de las estaciones de radar del servicio de radiodeterminación y en relación armónica con ell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olución de los sistemas móviles terrestres hacia los FSPTM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ibución de los servicios móviles de aficionados y de los servicios correspondientes por satélite a la mejora de las comunicaciones en casos de catástrof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de las estaciones terrenas móviles que funcionan con sistemas mundiales del servicio móvil por satélite (SMS) con satélites no geoestacionarios en la band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y métodos de cálculo de la interferencia para el servicio móvil por saté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des radioeléctricas para aplicaciones móviles de alcance lo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mensajes de datos en canales compartidos de unidades móviles terrestres privadas (UM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elevadores radioeléctricos digitales transhorizo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 relevadores radioeléctricos que funcionan en bandas de frecuencias sup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siciones de radiocanales para los sistemas de relevadores radioeléctricos que funcionan en bandas de frecuencias sup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ompartición de frecuencias entre sistemas de relevadores radioeléctricos y sistem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de las antenas de estaciones de relevadores radioeléctricos para uso en estudios sobre compart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de radiodifusión (sonora y de televisión) por satélite y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sistemas de relevadores radioeléctricos y sistemas del servicio de exploración de la Tierra por satélite y del servicio de investigación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i.r.e. y densidad espectral de p.i.r.e. máximas de los transmisores de sistemas de relevadores radioeléctricos con visibilidad directa que funcionan en bandas de frecuencias compartidas co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de frecuencias entre el servicio fijo y el servicio fijo por satélite en bandas de frecuencia atribuidas de forma bidirec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proteger el servicio fijo contra las emisiones de sistemas del servicio fijo por satélite en bandas de frecuencias comparti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redes del servicio fijo y redes del servicio fijo por satélite que utilizan satélites en órbitas geoestacionarias ligeramente inclin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móvil por satélite y el servicio fijo en la banda de 1 a 3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119/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Limitación de las emisiones no esenciales procedentes de los sistemas de relevadores radioeléctrico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0-1/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olerancias de frecuencia de los sistemas de relevadores radioeléctr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 propagación en el diseño y la explotación de los sistemas de relevadores radioeléctr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5-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de punto a multipunt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gradaciones máximas admisibles de la calidad y disponibilidad de los sistemas de relevadores radioeléctricos debidas a diversas fuentes de interfer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de las interferencias entre sistemas de relevadores radioeléctricos con visibilidad direct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el servicio fijo y el servicio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los servicios fijo y móvil en las bandas de frecuencias comprendidas entre 0,5 y 3 G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4-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yectos digitales ficticios de referencia y objetivos de calidad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5-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 relevadores radioeléctricos digitales que funcionan en bandas de frecuencias inf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sición de radiocanales para los sistemas de relevadores radioeléctricos digitales que funcionan en bandas de frecuencias inf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9-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en los sistemas de relevadores radioeléctrico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plicación de los sistemas de radiocomunicaciones móviles de tipo celular como sistemas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técnicos que se han de utilizar en los exámenes sobre probabilidad de interferencia perjudicial efectuados por la Junta y requeridos por las disposiciones de los números 1354, 1506 y 1509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des radioeléctricas de alcance local (RLA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requeridas para los sistemas de banda lateral única y de bandas laterales independientes utilizados para la transmisión de datos a gran velocidad por circuitos radioeléctricos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 de la calidad y eficacia de los circuitos radiotelefónicos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controlados automáticamente y redes del servicio fijo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aciones receptoras y transmisoras en ondas decamétricas controladas por teleman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ocolos de transmisión de datos por paquetes para los sistemas que funcionan a frecuencias inferiores a unos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s transmisiones no deseadas de los sistemas de radar del servicio de radiodeterminación en los sistemas d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elevadores radioeléctricos en una red digital síncro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Límites de calidad de funcionamiento para la puesta en servicio y el mantenimiento de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el servicio fijo y el servicio entre satélites en las bandas por encima de unos 20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164/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Transmisiones de señales vocales digitalizadas para sistemas que funcionan por debajo de unos 30 M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de referencia de antenas omnidireccionales y sectoriales de sistemas punto a multipunto para su utilización en estudios de compart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fluencia de las condiciones de propagación en el procedimiento de puesta en servicio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porte de señales radioeléctricas por fibras ópt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mplicaciones técnicas y de explotación de la utilización de bloques de espectro discretos por los sistemas en ondas decamétricas adaptab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sistemas de radioenlaces y sistemas del servicio fijo por satélite con gran número de satélites no geoestacionarios en las bandas 17,7-19,7 GHz y 27,5 - 29,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sistemas de radioenlaces que utilizan las mismas bandas de frecuencias que enlaces entre satélites utilizados entre satélites no geoestacionarios asociados a enlaces de conexión para 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strumentos de planificación necesarios para ayudar a las administraciones que prevean una nueva planificación de sus redes fijas terrenales en la gama de frecuencias de 2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percusiones técnicas de la posible definición de la órbita cuasi geoestacionaria para el servicio fijo por satélite que comparte bandas de frecuencia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sonora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9-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tores para radiodifusión sonora por debajo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nsidad de campo mínima utilizable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ción por onda ionosférica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bertura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información suplementaria en radiodifusión sonora con modulación de amplitu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banda lateral única para radiodifusión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ores sincronizados para radiodifusión sonora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eño de sistemas para radiodifusión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en ondas decamétricas a corta distancia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s de otros servicios a la radiodifusión sonora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ol del nivel de modulación en la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larización de las emisiones en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varios programas con un solo transmisor en radiodifusión sonora con MF</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71/10</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Transmisión de información suplementaria con un solo transmisor en radiodifusión sonora con modulación de frecuencia</w:t>
            </w:r>
          </w:p>
        </w:tc>
      </w:tr>
    </w:tbl>
    <w:p>
      <w:pPr>
        <w:pStyle w:val="Normal"/>
        <w:spacing w:before="0" w:after="0"/>
        <w:rPr>
          <w:sz w:val="16"/>
          <w:szCs w:val="16"/>
        </w:rPr>
      </w:pPr>
      <w:r>
        <w:br w:type="page"/>
      </w:r>
      <w:r>
        <w:rPr>
          <w:sz w:val="16"/>
          <w:szCs w:val="16"/>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10</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sonora en ondas métricas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munidad contra la interferencia de los receptores de radiodifusión con 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de ondas métricas y deci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ransmisión de varios canales de sonido en un canal de televisión en radiodifusión terrenal o por satélite incluyendo la televisión de alta definición y los sistemas de televisión de definición perfeccion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as características electroacústicas de los auriculares de control utilizados en estud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4-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sonido para las personas con deficiencias auditiv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 calidad del sonido en la radiodifusión que utiliza técnica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igital de programas radiofónicos en cinta magnét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óptica o magneto-óptica de programas radiofónicos para su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l servicio de radiodifusión sonora por satélite para la recepción individual mediante receptores portátiles y móv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os efectos del ruido atmosférico en la calidad de recepción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información de datos como alternativa al programa principal en la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s multilingües en sistemas de sonido multica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 calidad del soni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terrenales de radiodifusión sonora digital para la recepción con receptores a bordo de vehículos, portátiles y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de ondas kilométricas y hecto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tores para radiodifusión sonora terrenal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anten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pectos de la compartición de frecuencias relacionados con la introducción del servicio de radiodifusión sonora por satélite en la gama de frecuencias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Cálculo de la intensidad de campo producida por sistemas de transmisión de radiodifusión a frecuencias inferiores a 30 MHz para evaluar la exposición a radiaciones no ionizante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s técnicas de audio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de codificación audio a baja velocidad binar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y límites de tolerancia para el intercambio internacional de programas radiofón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objetivos para la evaluación de la calidad percibi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para los sistemas de sonido multica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s de planificación de la radiodifusión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ores sincronizados para radiodifusión sonora en ondas kilométricas y hecto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4/10</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Unificación de las etiquetas de identificación para el intercambio internacional de grabaciones sonoras</w:t>
            </w:r>
          </w:p>
        </w:tc>
      </w:tr>
    </w:tbl>
    <w:p>
      <w:pPr>
        <w:pStyle w:val="Normal"/>
        <w:spacing w:before="0" w:after="0"/>
        <w:rPr>
          <w:sz w:val="16"/>
          <w:szCs w:val="16"/>
        </w:rPr>
      </w:pPr>
      <w:r>
        <w:br w:type="page"/>
      </w:r>
      <w:r>
        <w:rPr>
          <w:sz w:val="16"/>
          <w:szCs w:val="16"/>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10</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radiofónicos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rchivado de programas radiofónicos en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igital en bandas de ondas kilométricas, hectométricas,  y decamétricas con modulación de amplitu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Radiodifusión de programas cinematográficos con sonido multicanal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elevisión en colo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e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el estudio de televisión de alta definición y para el intercambio internacional de progra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ncronización necesaria para una recepción satisfactoria de las señales de imagen y soni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6-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larización de las emisiones en el servicio terrenal de radiodifusió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2-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elevisión mejor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Bases técnicas para la planificación del servicio de radiodifusión (televisión) en las bandas 8, 9 y 1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árgenes de capacidad de tratamiento necesarios de los programas de contribución utilizados en la producc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elevisión digital de alta defin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señales de televisión radiadas en la banda 10 (ondas centimétricas) por transmisores de radiodifusión terre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que permiten una indicación visual directa de la calidad de la image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diciones para un servicio de televisión satisfactorio en presencia de señales reflej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para el conjunto de un sistema de televisión y distribución de tolera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calidad objetivos y métodos de medición y de supervisión asociados para señale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aces para las señales de vídeo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6-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principales de las instalaciones para recepc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ón objetiva en un entorno global de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ultiplexión de servicios de datos en un canal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cambio internacional de leyendas y subtítulos para programa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s de radiodifusión de datos proporcionados a través de un canal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para reducir las interferencias producidas en el servicio de radiodifusión (televisión) por otros servicios que funcionan en las mismas bandas o en bandas adyacen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ación procedente de las redes de distribución por cab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difusión de acceso condi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9/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ón terrenal de televisión mejor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 utilización de las bandas atribuidas al servicio de radiodifusión por satélite (sonora y de televisión) en la gama de frecuencias 11,7-12,7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86-1/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para los enlaces de conexión con un satélite de radiodifusión (sonora y de televisión)</w:t>
            </w:r>
          </w:p>
        </w:tc>
      </w:tr>
    </w:tbl>
    <w:p>
      <w:pPr>
        <w:pStyle w:val="Normal"/>
        <w:spacing w:before="0" w:after="0"/>
        <w:rPr>
          <w:sz w:val="4"/>
          <w:szCs w:val="4"/>
        </w:rPr>
      </w:pPr>
      <w:r>
        <w:br w:type="page"/>
      </w:r>
      <w:r>
        <w:rPr>
          <w:sz w:val="4"/>
          <w:szCs w:val="4"/>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9-1/1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s relativos a la compartición entre la televisión de alta definición en el servicio de radiodifusión por satélite y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técnicas digitale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para el servicio de radiodifusión por satélite (sonora y de televisión) y para los enlaces de conexión asociad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ación de emisiones no deseadas por estaciones espaciales d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de transmisión analógica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ñales de telemedida, seguimiento y telemando y  señales para pruebas de mantenimiento de las características en radiofrecuencia de los satélit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por satélite de televisión de alta definición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igital de servicios integrado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en formatos pequeños de programas de televisión en cinta magnét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en discos ópticos o magneto-ópticos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igital de programas de televisión de alta definición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de alta definición en película cinematográf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dición de datos para el control de equipos automáticos a los programas de televisión grabados en cinta magnét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pecificaciones de interconexión para los equipos audiovisual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rmonización de normas de televisión entre aplicaciones de radiodifusión y aplicaciones distintas de la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e televisión terrenal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imágenes fijas de televisión de alta definición. (Fotografía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ncronización de los flujos binarios digitales de vídeo y audio en la produc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para la radiodifusión de señales de televisión codificadas digitalmente que se transmiten por radiocanales terrenales de banda estrech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y servicios de radiodifusión de datos en un entorno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los servicios de datos del servicio de radiodifusión digital integr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codificación digital de las señales de televisión en colo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planificación para la radiodifusión de televisión que utilice canales digitales terrenales de banda estrecha</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1-2/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Evaluaciones subjetivas de la calidad de imágenes de televisión, incluidas las imágenes alfanuméricas y gráficas</w:t>
            </w:r>
          </w:p>
        </w:tc>
      </w:tr>
    </w:tbl>
    <w:p>
      <w:pPr>
        <w:pStyle w:val="Normal"/>
        <w:spacing w:before="0" w:after="0"/>
        <w:rPr>
          <w:sz w:val="4"/>
          <w:szCs w:val="4"/>
        </w:rPr>
      </w:pPr>
      <w:r>
        <w:br w:type="page"/>
      </w:r>
      <w:r>
        <w:rPr>
          <w:sz w:val="4"/>
          <w:szCs w:val="4"/>
        </w:rPr>
      </w:r>
    </w:p>
    <w:tbl>
      <w:tblPr>
        <w:tblW w:w="9781" w:type="dxa"/>
        <w:jc w:val="left"/>
        <w:tblInd w:w="-15" w:type="dxa"/>
        <w:tblLayout w:type="fixed"/>
        <w:tblCellMar>
          <w:top w:w="0" w:type="dxa"/>
          <w:left w:w="40" w:type="dxa"/>
          <w:bottom w:w="0" w:type="dxa"/>
          <w:right w:w="40" w:type="dxa"/>
        </w:tblCellMar>
      </w:tblPr>
      <w:tblGrid>
        <w:gridCol w:w="993"/>
        <w:gridCol w:w="8788"/>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11</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 objetivo para la televisión de alta definición digital utilizable en el desarrollo de futuros sistemas destinados a los estudios y en el intercambio internacional de progra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usuario para la interconexión de equipo de estudio de televisión de alta definición digital que funciona con velocidad binaria normal o reduci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igital de múltiples programas de televisión por un transpondedor de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de los enlaces de conexión a satélites de radiodifusión que funcionan en las bandas 12, 17 y 21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sistemas del servicio de radiodifusión por satélite (sonora y de televisión) para la recepción por receptores transportables y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receptores d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Órbitas de satélite y tecnología de estación espacial para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para los estudios relativos a la interferencia y planificación de sistema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ones simultáneas de programas de televisión en los servicios de radiodifusión por satélite y fijo por satélite desde una estación espacial multiservici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ordinación global de las características técnicas y de los métodos de prueba asociados para las distintas partes de la cadena de señale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mágenes de muy alta resolu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9/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cuando se pueden difundir varios programas en el mismo múltiplex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iempos de adquisición y recuperación en la codificación de televisión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az para estudios digitales de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difusión de televisión interactiv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nificación de las etiquetas de identificación para el intercambio internacional de grabaciones y película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s imágenes de televisión estereoscóp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y compresión digital de las imágenes de televisión estereoscóp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usuario para el periodismo electrónico (ENG)</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7/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ructura de datos y requisitos de los servicios de radiodifusión multimedio-hipermedi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8/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ormato de grabación de televisión para archivado de programas a largo pla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9/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para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películas cinematográficas e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interactivos de radiodifusión por satélite (televisión, sonido y dat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pleo de grabaciones de televisión en disco en las operaciones de los organismo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miento de la televisión analógica conven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ecesidades de frecuencias para periodismo electrón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so de material de programa en CD-ROM para radiodifus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para su radiodifusión diferida en centros regional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47/11</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Acceso a los recursos de órbita y espectro para aplicaciones "directo a los hogares" del servicio de radiodifusión por satélite y del servicio fijo por satélite</w:t>
            </w:r>
          </w:p>
        </w:tc>
      </w:tr>
    </w:tbl>
    <w:p>
      <w:pPr>
        <w:pStyle w:val="Annex"/>
        <w:spacing w:lineRule="atLeast" w:line="0"/>
        <w:rPr/>
      </w:pPr>
      <w:r>
        <w:br w:type="page"/>
      </w:r>
      <w:r>
        <w:rPr/>
        <w:t>ANEXO 3</w:t>
      </w:r>
    </w:p>
    <w:p>
      <w:pPr>
        <w:pStyle w:val="AnnexTitle"/>
        <w:spacing w:lineRule="atLeast" w:line="0"/>
        <w:rPr/>
      </w:pPr>
      <w:r>
        <w:rPr/>
        <w:t>Examen de las Cuestiones UIT-R</w:t>
      </w:r>
    </w:p>
    <w:tbl>
      <w:tblPr>
        <w:tblW w:w="10314" w:type="dxa"/>
        <w:jc w:val="left"/>
        <w:tblInd w:w="-115" w:type="dxa"/>
        <w:tblLayout w:type="fixed"/>
        <w:tblCellMar>
          <w:top w:w="0" w:type="dxa"/>
          <w:left w:w="108" w:type="dxa"/>
          <w:bottom w:w="0" w:type="dxa"/>
          <w:right w:w="108" w:type="dxa"/>
        </w:tblCellMar>
      </w:tblPr>
      <w:tblGrid>
        <w:gridCol w:w="1242"/>
        <w:gridCol w:w="2694"/>
        <w:gridCol w:w="1701"/>
        <w:gridCol w:w="1559"/>
        <w:gridCol w:w="311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Cuestión</w:t>
            </w:r>
          </w:p>
        </w:tc>
        <w:tc>
          <w:tcPr>
            <w:tcW w:w="2694"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Título abreviado</w:t>
            </w:r>
          </w:p>
        </w:tc>
        <w:tc>
          <w:tcPr>
            <w:tcW w:w="1701"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Permanecerá en el UIT-R (en parte o totalmente)</w:t>
            </w:r>
          </w:p>
        </w:tc>
        <w:tc>
          <w:tcPr>
            <w:tcW w:w="1559"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Se transferirá al UIT-T</w:t>
              <w:br/>
              <w:t>(en parte o totalmente)</w:t>
            </w:r>
          </w:p>
        </w:tc>
        <w:tc>
          <w:tcPr>
            <w:tcW w:w="3118"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Observacio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5S.WW7</w:t>
      <w:tab/>
    </w:r>
    <w:r>
      <w:rPr/>
      <w:fldChar w:fldCharType="begin"/>
    </w:r>
    <w:r>
      <w:rPr/>
      <w:instrText xml:space="preserve"> SAVEDATE \@"dd\.MM\.yy" </w:instrText>
    </w:r>
    <w:r>
      <w:rPr/>
      <w:fldChar w:fldCharType="separate"/>
    </w:r>
    <w:r>
      <w:rPr/>
      <w:t>29.10.96</w:t>
    </w:r>
    <w:r>
      <w:rPr/>
      <w:fldChar w:fldCharType="end"/>
    </w:r>
    <w:r>
      <w:rPr/>
      <w:tab/>
    </w:r>
    <w:r>
      <w:rPr/>
      <w:fldChar w:fldCharType="begin"/>
    </w:r>
    <w:r>
      <w:rPr/>
      <w:instrText xml:space="preserve"> PRINTDATE \@"dd\.MM\.yy" </w:instrText>
    </w:r>
    <w:r>
      <w:rPr/>
      <w:fldChar w:fldCharType="separate"/>
    </w:r>
    <w:r>
      <w:rPr/>
      <w:t>29.10.96</w:t>
    </w:r>
    <w:r>
      <w:rPr/>
      <w:fldChar w:fldCharType="end"/>
    </w:r>
  </w:p>
  <w:p>
    <w:pPr>
      <w:pStyle w:val="Footer"/>
      <w:rPr/>
    </w:pPr>
    <w:r>
      <w:rPr/>
      <w:t>(3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inebra 20</w:t>
          </w:r>
        </w:p>
      </w:tc>
      <w:tc>
        <w:tcPr>
          <w:tcW w:w="3346" w:type="dxa"/>
          <w:tcBorders/>
        </w:tcPr>
        <w:p>
          <w:pPr>
            <w:pStyle w:val="FirstFooter"/>
            <w:rPr/>
          </w:pPr>
          <w:r>
            <w:rPr/>
            <w:t>Telefax</w:t>
            <w:tab/>
            <w:t>Gr3:</w:t>
            <w:tab/>
            <w:t>+41 22 733 72 56</w:t>
          </w:r>
        </w:p>
      </w:tc>
      <w:tc>
        <w:tcPr>
          <w:tcW w:w="2432" w:type="dxa"/>
          <w:tcBorders/>
        </w:tcPr>
        <w:p>
          <w:pPr>
            <w:pStyle w:val="FirstFooter"/>
            <w:rPr/>
          </w:pPr>
          <w:r>
            <w:rPr/>
            <w:t>Telegrama ITU GENEVE</w:t>
          </w:r>
        </w:p>
      </w:tc>
      <w:tc>
        <w:tcPr>
          <w:tcW w:w="2432" w:type="dxa"/>
          <w:tcBorders/>
        </w:tcPr>
        <w:p>
          <w:pPr>
            <w:pStyle w:val="FirstFooter"/>
            <w:rPr/>
          </w:pPr>
          <w:r>
            <w:rPr/>
            <w:t xml:space="preserve">X.400 </w:t>
            <w:tab/>
            <w:t>S=itumail; P=itu</w:t>
          </w:r>
        </w:p>
      </w:tc>
    </w:tr>
    <w:tr>
      <w:trPr/>
      <w:tc>
        <w:tcPr>
          <w:tcW w:w="2432" w:type="dxa"/>
          <w:tcBorders/>
        </w:tcPr>
        <w:p>
          <w:pPr>
            <w:pStyle w:val="FirstFooter"/>
            <w:rPr/>
          </w:pPr>
          <w:r>
            <w:rPr/>
            <w:t>Suiza</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arcom;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0:47:00Z</dcterms:created>
  <dc:creator>Pool</dc:creator>
  <dc:description/>
  <dc:language>en-US</dc:language>
  <cp:lastModifiedBy>Pool</cp:lastModifiedBy>
  <cp:lastPrinted>1996-10-29T14:43:00Z</cp:lastPrinted>
  <dcterms:modified xsi:type="dcterms:W3CDTF">1996-10-29T13:43:00Z</dcterms:modified>
  <cp:revision>17</cp:revision>
  <dc:subject/>
  <dc:title>UNIÓN INTERNACIONAL DE TELECOMUNICACIONES</dc:title>
</cp:coreProperties>
</file>