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5 à la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ire administrative</w:t>
        <w:tab/>
        <w:t>31 juillet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  <w:t>Aux Administrations des Etats Membres de l'UIT et aux autres Membres</w:t>
        <w:br/>
        <w:t xml:space="preserve"> du Secteur 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  <w:t>Quatrièm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envoi pour la Réunion de préparation à la conférence</w:t>
      </w:r>
    </w:p>
    <w:p>
      <w:pPr>
        <w:pStyle w:val="Normal"/>
        <w:tabs>
          <w:tab w:val="clear" w:pos="720"/>
          <w:tab w:val="left" w:pos="0" w:leader="none"/>
        </w:tabs>
        <w:spacing w:before="240" w:after="4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formément à la Circulaire administrative CA/37 datée du 2 août 1996 relative à la Réunion de préparation à la conférence, vous trouverez ci-joint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oc. CPM97/222 - Doc. CPM97/226</w:t>
      </w:r>
    </w:p>
    <w:p>
      <w:pPr>
        <w:pStyle w:val="Normal"/>
        <w:tabs>
          <w:tab w:val="clear" w:pos="720"/>
          <w:tab w:val="center" w:pos="7371" w:leader="none"/>
        </w:tabs>
        <w:spacing w:before="9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1" w:name="StartTyping_F"/>
      <w:bookmarkEnd w:id="1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  <w:br/>
        <w:tab/>
        <w:t>Directeur du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ab/>
      <w:t>Gr4:+41 22 730 65 00</w:t>
      <w:tab/>
      <w:tab/>
      <w:t>A=400net; C=c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N:\BRINFO\ITUDOC\AC-CA\37\037FA5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13:24:00Z</dcterms:created>
  <dc:creator>renata zecha</dc:creator>
  <dc:description/>
  <dc:language>en-US</dc:language>
  <cp:lastModifiedBy>renata zecha</cp:lastModifiedBy>
  <cp:lastPrinted>1997-08-01T15:36:00Z</cp:lastPrinted>
  <dcterms:modified xsi:type="dcterms:W3CDTF">1997-08-01T13:38:00Z</dcterms:modified>
  <cp:revision>4</cp:revision>
  <dc:subject/>
  <dc:title>UNION INTERNATIONALE DES TÉLÉCOMMUNICATIONS</dc:title>
</cp:coreProperties>
</file>