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8931"/>
        <w:gridCol w:w="1956"/>
      </w:tblGrid>
      <w:tr>
        <w:trPr>
          <w:trHeight w:val="1985" w:hRule="exact"/>
        </w:trPr>
        <w:tc>
          <w:tcPr>
            <w:tcW w:w="893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95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1 to</w:t>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4 Februar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37</w:t>
      </w:r>
    </w:p>
    <w:p>
      <w:pPr>
        <w:pStyle w:val="Normal"/>
        <w:tabs>
          <w:tab w:val="clear" w:pos="720"/>
          <w:tab w:val="center" w:pos="1701" w:leader="none"/>
        </w:tabs>
        <w:spacing w:lineRule="atLeast" w:line="240" w:before="96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964" w:right="1134" w:gutter="0" w:header="720" w:top="1077" w:footer="510" w:bottom="1440"/>
          <w:pgNumType w:fmt="decimal"/>
          <w:formProt w:val="false"/>
          <w:titlePg/>
          <w:textDirection w:val="lrTb"/>
        </w:sectPr>
      </w:pPr>
    </w:p>
    <w:p>
      <w:pPr>
        <w:pStyle w:val="Normal"/>
        <w:spacing w:before="480" w:after="0"/>
        <w:ind w:left="1440" w:hanging="1440"/>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Report from the Chairman, Conference Preparatory Meeting on the progress of preparations for World Radiocommunication Conference, 1997 (WRC-97)</w:t>
      </w:r>
    </w:p>
    <w:p>
      <w:pPr>
        <w:pStyle w:val="Normal"/>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ocument, “Draft CPM report to WRC-97” is submitted as Document CPM97/1 for consideration during the Conference Preparatory Meeting (CPM-97) scheduled in Geneva from 5 to 16 May 1997 (see Administrative Circular CA/37 of 2 August 1996). The report was consolidated from texts developed by Radiocommunication Study Groups, Working Parties, and Task Groups, during their study of items from the agenda of WRC-97 as contained in Resolution 1086. </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t>Text consolidation</w:t>
      </w:r>
    </w:p>
    <w:p>
      <w:pPr>
        <w:pStyle w:val="Normal"/>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The consolidation of the texts took place in Geneva, from 28 November to 4 December 1996, and was accomplished by the CPM Chairman and Vice-Chairmen and Chapter Rapporteurs, Study Group, Working Party,  and Task Group Chairmen from Study Groups 1, 3, 7, 9 and 10, Working Parties 1A, 4A, 7B, 7C, 8D, Joint Working Party 7-8R, and Task Group 8/2, assisted by the staff of the Radiocommunication Bureau. </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Draft repor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report is structured to follow the topics of the WRC-97 agenda. The contents of the report follow the outline approved by the CPM-96, as published in Administrative Circular CA/30.  A cross-reference list is provided to facilitate finding  specific topics within the framework of the WRC-97 Agenda. (See attachment ). When complete, the draft report will comprise seven chapters.  At this time, six chapters are being distributed.</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eting of Chapter Rapporteurs was held in Geneva, from 4 to 6 February 1997, for the purpose of consolidating output texts from the Special Committee for Regulatory/Procedural Matters, including text for Chapter 1, and Working Parties 4A, 8D, 9B and Joint Working Party 4-9S which completed their meetings by 31 January 1997.  This consolidated material will be circulated as an addendum to the draft report when available.  Working Party 1A and Joint Working Parties 7-8R and 10-11S have scheduled meetings in February, March and April 1997, respectively, to complete their studies in preparation for the WRC-97. Contributions from these Working Parties may be submitted through the appropriate Study Group Chairmen, directly to the CPM-97.</w:t>
      </w:r>
    </w:p>
    <w:p>
      <w:pPr>
        <w:pStyle w:val="Normal"/>
        <w:spacing w:before="480" w:after="0"/>
        <w:ind w:left="567" w:hanging="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w:t>
        <w:tab/>
        <w:t xml:space="preserve">The work of CPM-97 will take into account, inter alia, the following factors: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need to constrain Union resources to the minimum requi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need for small delegations to participate fully in the work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he modern management practice of reducing the number of levels of vertical managem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maximum use of ad-hoc consultation to resolve conflicting views, wherever possible;</w:t>
      </w:r>
    </w:p>
    <w:p>
      <w:pPr>
        <w:pStyle w:val="Normal"/>
        <w:spacing w:before="136"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drafting groups to be used only after successful issue resolu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further meeting of Chapter Rapporteurs will take place in Geneva, from 1 to 2 May 1997 to prepare the work programme for the CPM-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he CPM are invited. These will be processed according to the provisions laid down in Resolution ITU-R 1.</w:t>
      </w:r>
    </w:p>
    <w:p>
      <w:pPr>
        <w:pStyle w:val="Normal"/>
        <w:tabs>
          <w:tab w:val="clear" w:pos="720"/>
          <w:tab w:val="center" w:pos="7655" w:leader="none"/>
        </w:tabs>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655" w:leader="none"/>
          <w:tab w:val="right" w:pos="8505" w:leader="none"/>
        </w:tabs>
        <w:spacing w:before="0" w:after="17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Normal"/>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w:t>
      </w:r>
    </w:p>
    <w:p>
      <w:pPr>
        <w:pStyle w:val="Normal"/>
        <w:tabs>
          <w:tab w:val="clear" w:pos="720"/>
          <w:tab w:val="left" w:pos="284" w:leader="none"/>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the Special Committee on Regulatory/Procedural Matters</w:t>
      </w:r>
    </w:p>
    <w:p>
      <w:pPr>
        <w:pStyle w:val="Normal"/>
        <w:tabs>
          <w:tab w:val="clear" w:pos="720"/>
          <w:tab w:val="left" w:pos="284" w:leader="none"/>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 w:val="left" w:pos="360"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 w:val="left" w:pos="360"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Annex"/>
        <w:rPr>
          <w:rFonts w:ascii="Times New Roman" w:hAnsi="Times New Roman" w:eastAsia="Times New Roman" w:cs="Times New Roman"/>
        </w:rPr>
      </w:pPr>
      <w:r>
        <w:rPr>
          <w:rFonts w:eastAsia="Times New Roman" w:cs="Times New Roman" w:ascii="Times New Roman" w:hAnsi="Times New Roman"/>
        </w:rPr>
        <w:t>ANNEX</w:t>
      </w:r>
    </w:p>
    <w:p>
      <w:pPr>
        <w:pStyle w:val="AnnexTitle"/>
        <w:rPr>
          <w:rFonts w:ascii="Times New Roman" w:hAnsi="Times New Roman" w:eastAsia="Times New Roman" w:cs="Times New Roman"/>
        </w:rPr>
      </w:pPr>
      <w:r>
        <w:rPr>
          <w:rFonts w:eastAsia="Times New Roman" w:cs="Times New Roman" w:ascii="Times New Roman" w:hAnsi="Times New Roman"/>
        </w:rPr>
        <w:t>Cross-reference between WRC-97 Agenda Items and the Sections of the draft CPM report</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031" w:type="dxa"/>
        <w:jc w:val="left"/>
        <w:tblInd w:w="-115" w:type="dxa"/>
        <w:tblLayout w:type="fixed"/>
        <w:tblCellMar>
          <w:top w:w="0" w:type="dxa"/>
          <w:left w:w="108" w:type="dxa"/>
          <w:bottom w:w="0" w:type="dxa"/>
          <w:right w:w="108" w:type="dxa"/>
        </w:tblCellMar>
      </w:tblPr>
      <w:tblGrid>
        <w:gridCol w:w="8188"/>
        <w:gridCol w:w="1843"/>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s>
              <w:jc w:val="center"/>
              <w:rPr>
                <w:rFonts w:ascii="Times New Roman" w:hAnsi="Times New Roman" w:eastAsia="Times New Roman" w:cs="Times New Roman"/>
              </w:rPr>
            </w:pPr>
            <w:r>
              <w:rPr>
                <w:rFonts w:eastAsia="Times New Roman" w:cs="Times New Roman" w:ascii="Times New Roman" w:hAnsi="Times New Roman"/>
                <w:b/>
                <w:bCs/>
              </w:rPr>
              <w:t>WRC-97 Agenda Ite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bCs/>
              </w:rPr>
              <w:t>Section of the CPM report to WRC-97</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276"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pPr>
            <w:r>
              <w:rPr>
                <w:rFonts w:eastAsia="Times New Roman" w:cs="Times New Roman" w:ascii="Times New Roman" w:hAnsi="Times New Roman"/>
              </w:rPr>
              <w:t>1.</w:t>
            </w:r>
            <w:r>
              <w:rPr>
                <w:rFonts w:eastAsia="Times New Roman" w:cs="Times New Roman" w:ascii="Times New Roman" w:hAnsi="Times New Roman"/>
                <w:b/>
                <w:bCs/>
              </w:rPr>
              <w:tab/>
            </w:r>
            <w:r>
              <w:rPr>
                <w:rFonts w:eastAsia="Times New Roman" w:cs="Times New Roman" w:ascii="Times New Roman" w:hAnsi="Times New Roman"/>
              </w:rPr>
              <w:t>on the basis of proposals from administrations and the Report of the Conference Preparatory Meeting, and taking account of the results of WRC-95, to consider and take appropriate action in respect of the following topics:</w:t>
            </w:r>
          </w:p>
          <w:p>
            <w:pPr>
              <w:pStyle w:val="Normal"/>
              <w:tabs>
                <w:tab w:val="clear" w:pos="720"/>
                <w:tab w:val="left" w:pos="567" w:leader="none"/>
                <w:tab w:val="left" w:pos="127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1.1</w:t>
              <w:tab/>
              <w:t>requests from administrations to delete their country footnotes or to have their country's name deleted from footnotes, if no longer required, within the limits of Resolution 26 (WRC-95),</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pPr>
            <w:r>
              <w:rPr>
                <w:rFonts w:eastAsia="Times New Roman" w:cs="Times New Roman" w:ascii="Times New Roman" w:hAnsi="Times New Roman"/>
              </w:rPr>
              <w:t>1.2</w:t>
            </w:r>
            <w:r>
              <w:rPr>
                <w:rFonts w:eastAsia="Times New Roman" w:cs="Times New Roman" w:ascii="Times New Roman" w:hAnsi="Times New Roman"/>
                <w:b/>
                <w:bCs/>
              </w:rPr>
              <w:tab/>
            </w:r>
            <w:r>
              <w:rPr>
                <w:rFonts w:eastAsia="Times New Roman" w:cs="Times New Roman" w:ascii="Times New Roman" w:hAnsi="Times New Roman"/>
              </w:rPr>
              <w:t>issues remaining from WRC-95 including consideration of the VGE Report in accordance with Resolution 71 (WRC-95) and any essential changes to Articles S4, S7, S8, S9, S11, S13, S14 and Appendices S4 and S5 of the simplified Radio Regulations adopted by WRC-95 to ensure consistency between all of their provisions,</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1.3</w:t>
              <w:tab/>
              <w:t>review of Appendix 28 (S7) to the Radio Regulations, taking into account Resolution 60 (WARC-79), Resolution 712 (Rev.WRC-95) and Recommendation 711 (WARC-79),</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pPr>
            <w:r>
              <w:rPr>
                <w:rFonts w:eastAsia="Times New Roman" w:cs="Times New Roman" w:ascii="Times New Roman" w:hAnsi="Times New Roman"/>
              </w:rPr>
              <w:t>1.4</w:t>
            </w:r>
            <w:r>
              <w:rPr>
                <w:rFonts w:eastAsia="Times New Roman" w:cs="Times New Roman" w:ascii="Times New Roman" w:hAnsi="Times New Roman"/>
                <w:b/>
                <w:bCs/>
              </w:rPr>
              <w:tab/>
            </w:r>
            <w:r>
              <w:rPr>
                <w:rFonts w:eastAsia="Times New Roman" w:cs="Times New Roman" w:ascii="Times New Roman" w:hAnsi="Times New Roman"/>
              </w:rPr>
              <w:t>examination of, and taking necessary decisions on, the question of the HF bands allocated to the broadcasting service in the light of developments to date and the results of the studies carried out by the Radiocommunication Sector, and review of Article 17 (S12) of the Radio Regulations in accordance with Resolution 530 (WRC-95),</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1.5</w:t>
              <w:tab/>
              <w:t>based on the results of the studies to be carried out under Recommen</w:t>
              <w:softHyphen/>
              <w:t>dation 720 (WRC-95), consider changes to the Radio Regulations, as appropriate,</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1.6</w:t>
              <w:tab/>
              <w:t>matters related to the maritime mobile and maritime mobile-satellite services:</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1.6.1</w:t>
              <w:tab/>
              <w:t>the provisions of Chapters IX (Appendix S13) and NIX (Chapter SVII) of the Radio Regulations, as stipulated in Resolution 331 (Mob-87), and appropriate action in respect of the issues dealt with in Resolutions 200 (Mob-87), 210 (Mob-87) and 330 (Mob-87), including maritime certification and licensing issues related to Chapter SIX of the Radio Regulations, taking into account that the global maritime distress and safety system (GMDSS) shall be fully implemented in 1999,</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1.6.2</w:t>
              <w:tab/>
              <w:t>the use of Appendix 18 (S18) to the Radio Regulations in respect of the VHF band for maritime mobile communi</w:t>
              <w:softHyphen/>
              <w:t>cations, and the use and extension of UHF channels contained in S5.287, taking into account Resolution 310 (Mob-87),</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1.6.3</w:t>
              <w:tab/>
              <w:t>Article 61 (S53) of the Radio Regulations relating to the order of priority of communications in the maritime mobile service and in the maritime mobile-satellite service,</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pPr>
            <w:r>
              <w:rPr>
                <w:rFonts w:eastAsia="Times New Roman" w:cs="Times New Roman" w:ascii="Times New Roman" w:hAnsi="Times New Roman"/>
              </w:rPr>
              <w:t>1.6.4</w:t>
            </w:r>
            <w:r>
              <w:rPr>
                <w:rFonts w:eastAsia="Times New Roman" w:cs="Times New Roman" w:ascii="Times New Roman" w:hAnsi="Times New Roman"/>
                <w:b/>
                <w:bCs/>
              </w:rPr>
              <w:tab/>
            </w:r>
            <w:r>
              <w:rPr>
                <w:rFonts w:eastAsia="Times New Roman" w:cs="Times New Roman" w:ascii="Times New Roman" w:hAnsi="Times New Roman"/>
              </w:rPr>
              <w:t>review, and if necessary, revision of the provisions related to the NAVTEX coordination in order to release ITU from the obligation to undertake operational coordination for this service operating on 490 kHz, 518 kHz and 4 209.5 kHz, in the light of the consultations undertaken with the International Maritime Organization (IMO) (see Resolution 339 (WRC</w:t>
              <w:noBreakHyphen/>
              <w:t>95),</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pPr>
            <w:r>
              <w:rPr>
                <w:rFonts w:eastAsia="Times New Roman" w:cs="Times New Roman" w:ascii="Times New Roman" w:hAnsi="Times New Roman"/>
              </w:rPr>
              <w:t>1.6.5</w:t>
            </w:r>
            <w:r>
              <w:rPr>
                <w:rFonts w:eastAsia="Times New Roman" w:cs="Times New Roman" w:ascii="Times New Roman" w:hAnsi="Times New Roman"/>
                <w:b/>
                <w:bCs/>
              </w:rPr>
              <w:tab/>
            </w:r>
            <w:r>
              <w:rPr>
                <w:rFonts w:eastAsia="Times New Roman" w:cs="Times New Roman" w:ascii="Times New Roman" w:hAnsi="Times New Roman"/>
              </w:rPr>
              <w:t>use of the new digital technology in the maritime radiotelephony channels,</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1.7</w:t>
              <w:tab/>
              <w:t>review of Appendix 8 to the Radio Regulations taking into account Recommendation 66 (Rev.WARC-92),</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pPr>
            <w:r>
              <w:rPr>
                <w:rFonts w:eastAsia="Times New Roman" w:cs="Times New Roman" w:ascii="Times New Roman" w:hAnsi="Times New Roman"/>
              </w:rPr>
              <w:t>1.8</w:t>
            </w:r>
            <w:r>
              <w:rPr>
                <w:rFonts w:eastAsia="Times New Roman" w:cs="Times New Roman" w:ascii="Times New Roman" w:hAnsi="Times New Roman"/>
                <w:b/>
                <w:bCs/>
              </w:rPr>
              <w:tab/>
            </w:r>
            <w:r>
              <w:rPr>
                <w:rFonts w:eastAsia="Times New Roman" w:cs="Times New Roman" w:ascii="Times New Roman" w:hAnsi="Times New Roman"/>
              </w:rPr>
              <w:t>the possible deletion of all secondary allocations from the band 136 -137 MHz, which is allocated to the aeronautical mobile (R) service on a primary basis, in accordance with Resolution 408 (Mob</w:t>
              <w:noBreakHyphen/>
              <w:t>87) and in order to meet the special needs of the aeronautical mobile (R) service,</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1.9</w:t>
              <w:tab/>
              <w:t>taking into account the needs of other services to which the relevant frequency bands are already allocated:</w:t>
            </w:r>
          </w:p>
          <w:p>
            <w:pPr>
              <w:pStyle w:val="Normal"/>
              <w:tabs>
                <w:tab w:val="clear" w:pos="720"/>
                <w:tab w:val="left" w:pos="567" w:leader="none"/>
                <w:tab w:val="left" w:pos="1276" w:leader="none"/>
              </w:tabs>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67" w:leader="none"/>
                <w:tab w:val="left" w:pos="1276" w:leader="none"/>
              </w:tabs>
              <w:jc w:val="both"/>
              <w:rPr/>
            </w:pPr>
            <w:r>
              <w:rPr>
                <w:rFonts w:eastAsia="Times New Roman" w:cs="Times New Roman" w:ascii="Times New Roman" w:hAnsi="Times New Roman"/>
              </w:rPr>
              <w:t>1.9.1</w:t>
            </w:r>
            <w:r>
              <w:rPr>
                <w:rFonts w:eastAsia="Times New Roman" w:cs="Times New Roman" w:ascii="Times New Roman" w:hAnsi="Times New Roman"/>
                <w:b/>
                <w:bCs/>
              </w:rPr>
              <w:tab/>
            </w:r>
            <w:r>
              <w:rPr>
                <w:rFonts w:eastAsia="Times New Roman" w:cs="Times New Roman" w:ascii="Times New Roman" w:hAnsi="Times New Roman"/>
              </w:rPr>
              <w:t>issues concerning existing and possible additional frequency allocations and regulatory aspects as related to the mobile-satellite and fixed-satellite services including consideration of Resolutions 116 (WRC</w:t>
              <w:noBreakHyphen/>
              <w:t>95), 117 (WRC-95), 118 (WRC</w:t>
              <w:noBreakHyphen/>
              <w:t>95), 121 (WRC</w:t>
              <w:noBreakHyphen/>
              <w:t>95), 214 (WRC</w:t>
              <w:noBreakHyphen/>
              <w:t>95), 215 (WRC</w:t>
              <w:noBreakHyphen/>
              <w:t>95), 714 (WRC 95), 715 (WRC-95), 717 (WRC-95) and Recommendation 717 (Rev.WRC</w:t>
              <w:noBreakHyphen/>
              <w:t>95),</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1.9.2</w:t>
              <w:tab/>
              <w:t>Resolution 211 (WARC-92),</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ab/>
              <w:t>Resolution 710 (WARC-92)</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ab/>
              <w:t>Resolution 712 (Rev.WRC-95), Resolves 1</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ab/>
              <w:t>Resolution 712 (Rev.WRC-95), Resolves 2</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ab/>
              <w:t>Resolution 712 (Rev.WRC-95), Resolves 3</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ab/>
              <w:t>Resolution 712 (Rev.WRC-95), Resolves 4</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ab/>
              <w:t>Resolution 712 (Rev.WRC-95), Resolves 5</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1.9.3 Recommendation 621 (WARC-92),</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pPr>
            <w:r>
              <w:rPr>
                <w:rFonts w:eastAsia="Times New Roman" w:cs="Times New Roman" w:ascii="Times New Roman" w:hAnsi="Times New Roman"/>
              </w:rPr>
              <w:t>1.9.4</w:t>
            </w:r>
            <w:r>
              <w:rPr>
                <w:rFonts w:eastAsia="Times New Roman" w:cs="Times New Roman" w:ascii="Times New Roman" w:hAnsi="Times New Roman"/>
                <w:b/>
                <w:bCs/>
              </w:rPr>
              <w:tab/>
            </w:r>
            <w:r>
              <w:rPr>
                <w:rFonts w:eastAsia="Times New Roman" w:cs="Times New Roman" w:ascii="Times New Roman" w:hAnsi="Times New Roman"/>
              </w:rPr>
              <w:t>frequency allocation issues related to the needs of the Earth exploration-satellite service, which are not covered in the above-mentioned Resolutions, namely:</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1.9.4.1</w:t>
              <w:tab/>
              <w:t>allocation of frequency bands above 50 GHz to the Earth exploration-satellite (passive) service,</w:t>
            </w:r>
          </w:p>
          <w:p>
            <w:pPr>
              <w:pStyle w:val="Normal"/>
              <w:tabs>
                <w:tab w:val="clear" w:pos="720"/>
                <w:tab w:val="left" w:pos="851"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 w:val="left" w:pos="1276" w:leader="none"/>
              </w:tabs>
              <w:jc w:val="both"/>
              <w:rPr/>
            </w:pPr>
            <w:r>
              <w:rPr>
                <w:rFonts w:eastAsia="Times New Roman" w:cs="Times New Roman" w:ascii="Times New Roman" w:hAnsi="Times New Roman"/>
              </w:rPr>
              <w:t>1.9.4.2</w:t>
            </w:r>
            <w:r>
              <w:rPr>
                <w:rFonts w:eastAsia="Times New Roman" w:cs="Times New Roman" w:ascii="Times New Roman" w:hAnsi="Times New Roman"/>
                <w:b/>
                <w:bCs/>
              </w:rPr>
              <w:tab/>
            </w:r>
            <w:r>
              <w:rPr>
                <w:rFonts w:eastAsia="Times New Roman" w:cs="Times New Roman" w:ascii="Times New Roman" w:hAnsi="Times New Roman"/>
              </w:rPr>
              <w:t>frequency allocations near 26 GHz to the Earth exploration-satellite service (space-to-Earth),</w:t>
            </w:r>
          </w:p>
          <w:p>
            <w:pPr>
              <w:pStyle w:val="Normal"/>
              <w:tabs>
                <w:tab w:val="clear" w:pos="720"/>
                <w:tab w:val="left" w:pos="851"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 w:val="left" w:pos="1276" w:leader="none"/>
              </w:tabs>
              <w:jc w:val="both"/>
              <w:rPr/>
            </w:pPr>
            <w:r>
              <w:rPr>
                <w:rFonts w:eastAsia="Times New Roman" w:cs="Times New Roman" w:ascii="Times New Roman" w:hAnsi="Times New Roman"/>
              </w:rPr>
              <w:t>1.9.4.3</w:t>
            </w:r>
            <w:r>
              <w:rPr>
                <w:rFonts w:eastAsia="Times New Roman" w:cs="Times New Roman" w:ascii="Times New Roman" w:hAnsi="Times New Roman"/>
                <w:b/>
                <w:bCs/>
              </w:rPr>
              <w:tab/>
            </w:r>
            <w:r>
              <w:rPr>
                <w:rFonts w:eastAsia="Times New Roman" w:cs="Times New Roman" w:ascii="Times New Roman" w:hAnsi="Times New Roman"/>
              </w:rPr>
              <w:t>the existing frequency allocations near 60 GHz and, if necessary, their re-allocation, with a view to protecting the Earth exploration-satellite (passive) service systems operating in the unique oxygen absorption frequency range from about 50 GHz to about 70 G</w:t>
            </w:r>
            <w:r>
              <w:rPr>
                <w:rFonts w:eastAsia="Times New Roman" w:cs="Times New Roman" w:ascii="Times New Roman" w:hAnsi="Times New Roman"/>
                <w:caps/>
              </w:rPr>
              <w:t>h</w:t>
            </w:r>
            <w:r>
              <w:rPr>
                <w:rFonts w:eastAsia="Times New Roman" w:cs="Times New Roman" w:ascii="Times New Roman" w:hAnsi="Times New Roman"/>
              </w:rPr>
              <w:t>z,</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pPr>
            <w:r>
              <w:rPr>
                <w:rFonts w:eastAsia="Times New Roman" w:cs="Times New Roman" w:ascii="Times New Roman" w:hAnsi="Times New Roman"/>
              </w:rPr>
              <w:t>1.9.5</w:t>
              <w:tab/>
              <w:t>allocations to the space research service (space-to-space) near 400 M</w:t>
            </w:r>
            <w:r>
              <w:rPr>
                <w:rFonts w:eastAsia="Times New Roman" w:cs="Times New Roman" w:ascii="Times New Roman" w:hAnsi="Times New Roman"/>
                <w:caps/>
              </w:rPr>
              <w:t>h</w:t>
            </w:r>
            <w:r>
              <w:rPr>
                <w:rFonts w:eastAsia="Times New Roman" w:cs="Times New Roman" w:ascii="Times New Roman" w:hAnsi="Times New Roman"/>
              </w:rPr>
              <w:t>z,</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pPr>
            <w:r>
              <w:rPr>
                <w:rFonts w:eastAsia="Times New Roman" w:cs="Times New Roman" w:ascii="Times New Roman" w:hAnsi="Times New Roman"/>
              </w:rPr>
              <w:t>1.9.6</w:t>
            </w:r>
            <w:r>
              <w:rPr>
                <w:rFonts w:eastAsia="Times New Roman" w:cs="Times New Roman" w:ascii="Times New Roman" w:hAnsi="Times New Roman"/>
                <w:b/>
                <w:bCs/>
              </w:rPr>
              <w:tab/>
            </w:r>
            <w:r>
              <w:rPr>
                <w:rFonts w:eastAsia="Times New Roman" w:cs="Times New Roman" w:ascii="Times New Roman" w:hAnsi="Times New Roman"/>
              </w:rPr>
              <w:t>the identification of suitable frequency bands above 30 GHz for use by the fixed service for high-density applications,</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1.10</w:t>
              <w:tab/>
              <w:t>review of Appendices 30 (S30) and 30A (S30A) for Regions 1 and 3 in response to Resolution 524 (WARC-92), and taking particular account of resolves 2 of that Resolution, in accordance with Resolution 531 (WRC-95) and taking into account Recommendation 35 (WRC-95),</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2.</w:t>
              <w:tab/>
              <w:t>to examine the revised ITU-R Recommendations incorporated by reference in the Radio Regulations which have been communicated by the associated Radiocommunication Assembly, in accordance with Resolution 28 (WRC-95); and decide whether or not to update the corresponding references in the Radio Regulations, in accordance with principles contained in the Annex to Resolution 27 (WRC-95),</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3.</w:t>
              <w:tab/>
              <w:t>to consider such consequential changes and amendments to the Radio Regulations as may be necessitated by the decisions of the Conference,</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4.</w:t>
              <w:tab/>
              <w:t>in accordance with Resolution 94 (WARC-92), to review those resolutions and recommendations of world administrative radio conferences and world radiocommunication conferences which are relevant to agenda items 1 and 2 above with a view to their possible revision, replacement or abrogation,</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5.</w:t>
              <w:tab/>
              <w:t>to review, and take appropriate action on, the report from the Radio</w:t>
              <w:softHyphen/>
              <w:t>communication Assembly submitted in accordance with Nos. 135 and 136 of the Convention (Geneva, 1992),</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6.</w:t>
              <w:tab/>
              <w:t>to identify those items requiring urgent actions by the radiocommu</w:t>
              <w:softHyphen/>
              <w:t>nication study groups in preparation for the 1999 World Radiocommunication Conference (WRC-99),</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7.</w:t>
              <w:tab/>
              <w:t>to consider the final report of the Director of the Radiocommunication Bureau on activities related to Resolution 18 (Kyoto, 1994),</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8.</w:t>
              <w:tab/>
              <w:t>in accordance with Article 7 of the Convention (Geneva, 1992):</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8.1</w:t>
              <w:tab/>
              <w:t>to consider and approve the report of the Director of the Radiocom</w:t>
              <w:softHyphen/>
              <w:t>munication Bureau on the activities of the Radiocommunication Sector since the last Conference,</w:t>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1276" w:leader="none"/>
              </w:tabs>
              <w:jc w:val="both"/>
              <w:rPr>
                <w:rFonts w:ascii="Times New Roman" w:hAnsi="Times New Roman" w:eastAsia="Times New Roman" w:cs="Times New Roman"/>
              </w:rPr>
            </w:pPr>
            <w:r>
              <w:rPr>
                <w:rFonts w:eastAsia="Times New Roman" w:cs="Times New Roman" w:ascii="Times New Roman" w:hAnsi="Times New Roman"/>
              </w:rPr>
              <w:t>8.2</w:t>
              <w:tab/>
              <w:t>to recommend to the Council items for inclusion in the agenda for the WRC-99, and to give its views on the preliminary agenda for the 2001 Conference and on possible agenda items for future conferences,</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1</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7, §7.1</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2</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7, §7.2</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3</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3, §3.1.1</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3, §3.1.2</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3, §3.1.3</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3, §3.1.4</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3, §3.1.5</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7, §7.3</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3, §3.2</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4</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5, §5.1</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5.2</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5.3</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5.4</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5.5</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5.6</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5.7</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7, §7.4</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5, §5.8</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5, §5.9</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5, §5.10</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5, §5.11</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7, §7.5</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6</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1</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t>Chapter 7, §7.6</w:t>
            </w:r>
          </w:p>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567"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before="136" w:after="0"/>
        <w:ind w:left="1191" w:hanging="1191"/>
        <w:jc w:val="center"/>
        <w:rPr>
          <w:rFonts w:ascii="Times New Roman" w:hAnsi="Times New Roman" w:eastAsia="Times New Roman" w:cs="Times New Roman"/>
          <w:u w:val="single"/>
        </w:rPr>
      </w:pPr>
      <w:r>
        <w:rPr>
          <w:rFonts w:eastAsia="Times New Roman" w:cs="Times New Roman" w:ascii="Times New Roman" w:hAnsi="Times New Roman"/>
          <w:u w:val="single"/>
        </w:rPr>
        <w:t>                               </w:t>
      </w:r>
    </w:p>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410" w:leader="none"/>
        <w:tab w:val="left" w:pos="3686" w:leader="none"/>
        <w:tab w:val="left" w:pos="5670" w:leader="none"/>
        <w:tab w:val="left" w:pos="765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itumail@itu.ch</w:t>
    </w:r>
  </w:p>
  <w:p>
    <w:pPr>
      <w:pStyle w:val="Footer"/>
      <w:tabs>
        <w:tab w:val="clear" w:pos="4320"/>
        <w:tab w:val="clear" w:pos="8640"/>
        <w:tab w:val="left" w:pos="2410" w:leader="none"/>
        <w:tab w:val="left" w:pos="3261" w:leader="none"/>
        <w:tab w:val="left" w:pos="3686" w:leader="none"/>
        <w:tab w:val="left" w:pos="5670" w:leader="none"/>
        <w:tab w:val="left" w:pos="765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X.400 S=itumail; P=itu</w:t>
    </w:r>
  </w:p>
  <w:p>
    <w:pPr>
      <w:pStyle w:val="Footer"/>
      <w:tabs>
        <w:tab w:val="clear" w:pos="4320"/>
        <w:tab w:val="clear" w:pos="8640"/>
        <w:tab w:val="left" w:pos="2410" w:leader="none"/>
        <w:tab w:val="right" w:pos="2722" w:leader="none"/>
        <w:tab w:val="left" w:pos="3261" w:leader="none"/>
        <w:tab w:val="left" w:pos="3686" w:leader="none"/>
        <w:tab w:val="left" w:pos="5670" w:leader="none"/>
        <w:tab w:val="left" w:pos="765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ab/>
      <w:t>Gr4:</w:t>
      <w:tab/>
      <w:t>+41 22 730 65 00</w:t>
      <w:tab/>
      <w:tab/>
      <w:t>A=400net; C=ch</w:t>
    </w:r>
  </w:p>
  <w:p>
    <w:pPr>
      <w:pStyle w:val="Footer"/>
      <w:tabs>
        <w:tab w:val="clear" w:pos="4320"/>
        <w:tab w:val="clear" w:pos="8640"/>
        <w:tab w:val="right" w:pos="10858" w:leader="none"/>
      </w:tabs>
      <w:rPr>
        <w:rFonts w:ascii="Futura Lt BT" w:hAnsi="Futura Lt BT" w:eastAsia="Futura Lt BT" w:cs="Futura Lt BT"/>
        <w:sz w:val="14"/>
        <w:szCs w:val="14"/>
      </w:rPr>
    </w:pPr>
    <w:r>
      <w:rPr>
        <w:rFonts w:eastAsia="Futura Lt BT" w:cs="Futura Lt BT" w:ascii="Futura Lt BT" w:hAnsi="Futura Lt BT"/>
        <w:sz w:val="14"/>
        <w:szCs w:val="14"/>
      </w:rPr>
      <w:fldChar w:fldCharType="begin"/>
    </w:r>
    <w:r>
      <w:rPr>
        <w:sz w:val="14"/>
        <w:szCs w:val="14"/>
        <w:rFonts w:eastAsia="Futura Lt BT" w:cs="Futura Lt BT" w:ascii="Futura Lt BT" w:hAnsi="Futura Lt BT"/>
      </w:rPr>
      <w:instrText xml:space="preserve"> FILENAME \p </w:instrText>
    </w:r>
    <w:r>
      <w:rPr>
        <w:sz w:val="14"/>
        <w:szCs w:val="14"/>
        <w:rFonts w:eastAsia="Futura Lt BT" w:cs="Futura Lt BT" w:ascii="Futura Lt BT" w:hAnsi="Futura Lt BT"/>
      </w:rPr>
      <w:fldChar w:fldCharType="separate"/>
    </w:r>
    <w:r>
      <w:rPr>
        <w:sz w:val="14"/>
        <w:szCs w:val="14"/>
        <w:rFonts w:eastAsia="Futura Lt BT" w:cs="Futura Lt BT" w:ascii="Futura Lt BT" w:hAnsi="Futura Lt BT"/>
      </w:rPr>
      <w:t>/tmp/in/input.doc</w:t>
    </w:r>
    <w:r>
      <w:rPr>
        <w:sz w:val="14"/>
        <w:szCs w:val="14"/>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title">
    <w:name w:val="Res_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ms Rmn" w:hAnsi="Tms Rmn" w:eastAsia="Tms Rmn" w:cs="Tms Rmn"/>
      <w:b/>
      <w:bCs/>
      <w:caps/>
      <w:sz w:val="24"/>
      <w:szCs w:val="24"/>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exact" w:line="240" w:before="240" w:after="0"/>
      <w:jc w:val="center"/>
    </w:pPr>
    <w:rPr>
      <w:rFonts w:ascii="Tms Rmn" w:hAnsi="Tms Rmn" w:eastAsia="Tms Rmn" w:cs="Tms Rm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5:46:00Z</dcterms:created>
  <dc:creator>zecha</dc:creator>
  <dc:description/>
  <dc:language>en-US</dc:language>
  <cp:lastModifiedBy>renata zecha</cp:lastModifiedBy>
  <cp:lastPrinted>1997-02-13T16:38:00Z</cp:lastPrinted>
  <dcterms:modified xsi:type="dcterms:W3CDTF">1997-02-13T15:41:00Z</dcterms:modified>
  <cp:revision>18</cp:revision>
  <dc:subject/>
  <dc:title>INTERNATIONAL TELECOMMUNICATION UNION</dc:title>
</cp:coreProperties>
</file>