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6 juin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0(Add.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Membres de l'UIT et</w:t>
        <w:br/>
        <w:t>aux autres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Compte rendu de la réunion de préparation à la Conférence</w:t>
      </w:r>
    </w:p>
    <w:p>
      <w:pPr>
        <w:pStyle w:val="Normal"/>
        <w:spacing w:before="480" w:after="0"/>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sz w:val="24"/>
          <w:szCs w:val="24"/>
          <w:lang w:val="fr-FR"/>
        </w:rPr>
        <w:t>Veuillez trouver ci-joint le Document CPM96/24, le compte rendu de la réunion de préparation à la Conférence (Genève, 14</w:t>
        <w:noBreakHyphen/>
        <w:t>16 février 1996).</w:t>
      </w:r>
    </w:p>
    <w:p>
      <w:pPr>
        <w:pStyle w:val="Normal"/>
        <w:tabs>
          <w:tab w:val="clear" w:pos="720"/>
          <w:tab w:val="center" w:pos="7371" w:leader="none"/>
        </w:tabs>
        <w:spacing w:before="12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utres membres du Secteur des radiocommunications (CV 238)</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Commission spéciale chargée d'examiner les questions réglementaires et de procédure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u Groupe consultatif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
        <w:pBdr>
          <w:bottom w:val="single" w:sz="12" w:space="1" w:color="000000"/>
        </w:pBdr>
        <w:tabs>
          <w:tab w:val="left" w:pos="709" w:leader="none"/>
          <w:tab w:val="left" w:pos="7513" w:leader="none"/>
          <w:tab w:val="center" w:pos="9072" w:leader="none"/>
        </w:tabs>
        <w:ind w:left="-567" w:right="-567" w:hanging="0"/>
        <w:rPr/>
      </w:pPr>
      <w:r>
        <w:rPr/>
      </w:r>
      <w:r>
        <mc:AlternateContent>
          <mc:Choice Requires="wps">
            <w:drawing>
              <wp:anchor behindDoc="0" distT="0" distB="0" distL="1080135" distR="1080135" simplePos="0" locked="0" layoutInCell="0" allowOverlap="1" relativeHeight="4">
                <wp:simplePos x="0" y="0"/>
                <wp:positionH relativeFrom="margin">
                  <wp:posOffset>-89535</wp:posOffset>
                </wp:positionH>
                <wp:positionV relativeFrom="page">
                  <wp:posOffset>541020</wp:posOffset>
                </wp:positionV>
                <wp:extent cx="6664325" cy="1062990"/>
                <wp:effectExtent l="0" t="0" r="0" b="0"/>
                <wp:wrapTopAndBottom/>
                <wp:docPr id="3" name="Frame1"/>
                <a:graphic xmlns:a="http://schemas.openxmlformats.org/drawingml/2006/main">
                  <a:graphicData uri="http://schemas.microsoft.com/office/word/2010/wordprocessingShape">
                    <wps:wsp>
                      <wps:cNvSpPr txBox="1"/>
                      <wps:spPr>
                        <a:xfrm>
                          <a:off x="0" y="0"/>
                          <a:ext cx="6664325" cy="1062990"/>
                        </a:xfrm>
                        <a:prstGeom prst="rect"/>
                        <a:solidFill>
                          <a:srgbClr val="FFFFFF">
                            <a:alpha val="0"/>
                          </a:srgbClr>
                        </a:solidFill>
                      </wps:spPr>
                      <wps:txbx>
                        <w:txbxContent>
                          <w:tbl>
                            <w:tblPr>
                              <w:tblW w:w="10495" w:type="dxa"/>
                              <w:jc w:val="left"/>
                              <w:tblInd w:w="0" w:type="dxa"/>
                              <w:tblLayout w:type="fixed"/>
                              <w:tblCellMar>
                                <w:top w:w="0" w:type="dxa"/>
                                <w:left w:w="108" w:type="dxa"/>
                                <w:bottom w:w="0" w:type="dxa"/>
                                <w:right w:w="108" w:type="dxa"/>
                              </w:tblCellMar>
                            </w:tblPr>
                            <w:tblGrid>
                              <w:gridCol w:w="6804"/>
                              <w:gridCol w:w="3686"/>
                            </w:tblGrid>
                            <w:tr>
                              <w:trPr/>
                              <w:tc>
                                <w:tcPr>
                                  <w:tcW w:w="6804" w:type="dxa"/>
                                  <w:tcBorders/>
                                </w:tcPr>
                                <w:p>
                                  <w:pPr>
                                    <w:pStyle w:val="Normal"/>
                                    <w:spacing w:lineRule="atLeast" w:line="240"/>
                                    <w:jc w:val="center"/>
                                    <w:rPr>
                                      <w:rFonts w:ascii="Times New Roman" w:hAnsi="Times New Roman" w:eastAsia="Times New Roman" w:cs="Times New Roman"/>
                                      <w:sz w:val="24"/>
                                      <w:szCs w:val="24"/>
                                    </w:rPr>
                                  </w:pPr>
                                  <w:bookmarkStart w:id="2" w:name="dsgno"/>
                                  <w:bookmarkEnd w:id="2"/>
                                  <w:r>
                                    <w:rPr>
                                      <w:rFonts w:eastAsia="Times New Roman" w:cs="Times New Roman" w:ascii="Times New Roman" w:hAnsi="Times New Roman"/>
                                      <w:sz w:val="24"/>
                                      <w:szCs w:val="24"/>
                                    </w:rPr>
                                    <w:t>UNION INTERNATIONALE DES TÉLÉCOMMUNICATIONS</w:t>
                                    <w:br/>
                                    <w:t>SECTEUR DES RADIOCOMMUNICATIONS</w:t>
                                  </w:r>
                                </w:p>
                              </w:tc>
                              <w:tc>
                                <w:tcPr>
                                  <w:tcW w:w="3686" w:type="dxa"/>
                                  <w:tcBorders/>
                                </w:tcPr>
                                <w:p>
                                  <w:pPr>
                                    <w:pStyle w:val="Normal"/>
                                    <w:snapToGrid w:val="false"/>
                                    <w:spacing w:lineRule="atLeast" w:line="240"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4" w:type="dxa"/>
                                  <w:tcBorders/>
                                  <w:tcMar>
                                    <w:left w:w="113" w:type="dxa"/>
                                    <w:right w:w="113" w:type="dxa"/>
                                  </w:tcMar>
                                </w:tcPr>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rPr>
                                    <w:t>RÉUNION DE PRÉPARATION À LA CONFÉRENCE POUR LA CMR-97 &amp; CMR-99</w:t>
                                    <w:br/>
                                    <w:br/>
                                  </w:r>
                                  <w:r>
                                    <w:rPr>
                                      <w:rFonts w:eastAsia="Times New Roman" w:cs="Times New Roman" w:ascii="Times New Roman" w:hAnsi="Times New Roman"/>
                                      <w:sz w:val="24"/>
                                      <w:szCs w:val="24"/>
                                    </w:rPr>
                                    <w:t>GENÈVE, 14 - 16 FÉVRIER 1996</w:t>
                                  </w:r>
                                </w:p>
                              </w:tc>
                              <w:tc>
                                <w:tcPr>
                                  <w:tcW w:w="3686" w:type="dxa"/>
                                  <w:tcBorders/>
                                  <w:tcMar>
                                    <w:left w:w="113" w:type="dxa"/>
                                    <w:right w:w="113" w:type="dxa"/>
                                  </w:tcMar>
                                </w:tcPr>
                                <w:p>
                                  <w:pPr>
                                    <w:pStyle w:val="Normal"/>
                                    <w:spacing w:lineRule="atLeast" w:line="240" w:before="240" w:after="0"/>
                                    <w:rPr>
                                      <w:rFonts w:ascii="Times New Roman" w:hAnsi="Times New Roman" w:eastAsia="Times New Roman" w:cs="Times New Roman"/>
                                      <w:sz w:val="24"/>
                                      <w:szCs w:val="24"/>
                                    </w:rPr>
                                  </w:pPr>
                                  <w:bookmarkStart w:id="3" w:name="dnum"/>
                                  <w:bookmarkEnd w:id="3"/>
                                  <w:r>
                                    <w:rPr>
                                      <w:rFonts w:eastAsia="Times New Roman" w:cs="Times New Roman" w:ascii="Times New Roman" w:hAnsi="Times New Roman"/>
                                      <w:b/>
                                      <w:bCs/>
                                      <w:sz w:val="24"/>
                                      <w:szCs w:val="24"/>
                                    </w:rPr>
                                    <w:t>Document CPM96/24-F</w:t>
                                  </w:r>
                                </w:p>
                                <w:p>
                                  <w:pPr>
                                    <w:pStyle w:val="Normal"/>
                                    <w:spacing w:lineRule="atLeast" w:line="240"/>
                                    <w:rPr>
                                      <w:rFonts w:ascii="Times New Roman" w:hAnsi="Times New Roman" w:eastAsia="Times New Roman" w:cs="Times New Roman"/>
                                      <w:sz w:val="24"/>
                                      <w:szCs w:val="24"/>
                                    </w:rPr>
                                  </w:pPr>
                                  <w:bookmarkStart w:id="4" w:name="ddate"/>
                                  <w:bookmarkEnd w:id="4"/>
                                  <w:r>
                                    <w:rPr>
                                      <w:rFonts w:eastAsia="Times New Roman" w:cs="Times New Roman" w:ascii="Times New Roman" w:hAnsi="Times New Roman"/>
                                      <w:b/>
                                      <w:bCs/>
                                      <w:sz w:val="24"/>
                                      <w:szCs w:val="24"/>
                                    </w:rPr>
                                    <w:t>25 avril 1996</w:t>
                                  </w:r>
                                </w:p>
                                <w:p>
                                  <w:pPr>
                                    <w:pStyle w:val="Normal"/>
                                    <w:spacing w:lineRule="atLeast" w:line="240"/>
                                    <w:rPr>
                                      <w:rFonts w:ascii="Times New Roman" w:hAnsi="Times New Roman" w:eastAsia="Times New Roman" w:cs="Times New Roman"/>
                                      <w:sz w:val="24"/>
                                      <w:szCs w:val="24"/>
                                    </w:rPr>
                                  </w:pPr>
                                  <w:bookmarkStart w:id="5" w:name="dorlang"/>
                                  <w:bookmarkEnd w:id="5"/>
                                  <w:r>
                                    <w:rPr>
                                      <w:rFonts w:eastAsia="Times New Roman" w:cs="Times New Roman" w:ascii="Times New Roman" w:hAnsi="Times New Roman"/>
                                      <w:b/>
                                      <w:bCs/>
                                      <w:sz w:val="24"/>
                                      <w:szCs w:val="24"/>
                                    </w:rPr>
                                    <w:t>Original: anglais</w:t>
                                  </w:r>
                                </w:p>
                              </w:tc>
                            </w:tr>
                          </w:tbl>
                        </w:txbxContent>
                      </wps:txbx>
                      <wps:bodyPr anchor="t" lIns="0" tIns="0" rIns="0" bIns="0">
                        <a:noAutofit/>
                      </wps:bodyPr>
                    </wps:wsp>
                  </a:graphicData>
                </a:graphic>
              </wp:anchor>
            </w:drawing>
          </mc:Choice>
          <mc:Fallback>
            <w:pict>
              <v:rect fillcolor="#FFFFFF" style="position:absolute;rotation:-0;width:524.75pt;height:83.7pt;mso-wrap-distance-left:85.05pt;mso-wrap-distance-right:85.05pt;mso-wrap-distance-top:0pt;mso-wrap-distance-bottom:0pt;margin-top:42.6pt;mso-position-vertical-relative:page;margin-left:-7.05pt;mso-position-horizontal-relative:margin">
                <v:fill opacity="0f"/>
                <v:textbox inset="0in,0in,0in,0in">
                  <w:txbxContent>
                    <w:tbl>
                      <w:tblPr>
                        <w:tblW w:w="10495" w:type="dxa"/>
                        <w:jc w:val="left"/>
                        <w:tblInd w:w="0" w:type="dxa"/>
                        <w:tblLayout w:type="fixed"/>
                        <w:tblCellMar>
                          <w:top w:w="0" w:type="dxa"/>
                          <w:left w:w="108" w:type="dxa"/>
                          <w:bottom w:w="0" w:type="dxa"/>
                          <w:right w:w="108" w:type="dxa"/>
                        </w:tblCellMar>
                      </w:tblPr>
                      <w:tblGrid>
                        <w:gridCol w:w="6804"/>
                        <w:gridCol w:w="3686"/>
                      </w:tblGrid>
                      <w:tr>
                        <w:trPr/>
                        <w:tc>
                          <w:tcPr>
                            <w:tcW w:w="6804" w:type="dxa"/>
                            <w:tcBorders/>
                          </w:tcPr>
                          <w:p>
                            <w:pPr>
                              <w:pStyle w:val="Normal"/>
                              <w:spacing w:lineRule="atLeast" w:line="240"/>
                              <w:jc w:val="center"/>
                              <w:rPr>
                                <w:rFonts w:ascii="Times New Roman" w:hAnsi="Times New Roman" w:eastAsia="Times New Roman" w:cs="Times New Roman"/>
                                <w:sz w:val="24"/>
                                <w:szCs w:val="24"/>
                              </w:rPr>
                            </w:pPr>
                            <w:bookmarkStart w:id="6" w:name="dsgno"/>
                            <w:bookmarkEnd w:id="6"/>
                            <w:r>
                              <w:rPr>
                                <w:rFonts w:eastAsia="Times New Roman" w:cs="Times New Roman" w:ascii="Times New Roman" w:hAnsi="Times New Roman"/>
                                <w:sz w:val="24"/>
                                <w:szCs w:val="24"/>
                              </w:rPr>
                              <w:t>UNION INTERNATIONALE DES TÉLÉCOMMUNICATIONS</w:t>
                              <w:br/>
                              <w:t>SECTEUR DES RADIOCOMMUNICATIONS</w:t>
                            </w:r>
                          </w:p>
                        </w:tc>
                        <w:tc>
                          <w:tcPr>
                            <w:tcW w:w="3686" w:type="dxa"/>
                            <w:tcBorders/>
                          </w:tcPr>
                          <w:p>
                            <w:pPr>
                              <w:pStyle w:val="Normal"/>
                              <w:snapToGrid w:val="false"/>
                              <w:spacing w:lineRule="atLeast" w:line="240"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4" w:type="dxa"/>
                            <w:tcBorders/>
                            <w:tcMar>
                              <w:left w:w="113" w:type="dxa"/>
                              <w:right w:w="113" w:type="dxa"/>
                            </w:tcMar>
                          </w:tcPr>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rPr>
                              <w:t>RÉUNION DE PRÉPARATION À LA CONFÉRENCE POUR LA CMR-97 &amp; CMR-99</w:t>
                              <w:br/>
                              <w:br/>
                            </w:r>
                            <w:r>
                              <w:rPr>
                                <w:rFonts w:eastAsia="Times New Roman" w:cs="Times New Roman" w:ascii="Times New Roman" w:hAnsi="Times New Roman"/>
                                <w:sz w:val="24"/>
                                <w:szCs w:val="24"/>
                              </w:rPr>
                              <w:t>GENÈVE, 14 - 16 FÉVRIER 1996</w:t>
                            </w:r>
                          </w:p>
                        </w:tc>
                        <w:tc>
                          <w:tcPr>
                            <w:tcW w:w="3686" w:type="dxa"/>
                            <w:tcBorders/>
                            <w:tcMar>
                              <w:left w:w="113" w:type="dxa"/>
                              <w:right w:w="113" w:type="dxa"/>
                            </w:tcMar>
                          </w:tcPr>
                          <w:p>
                            <w:pPr>
                              <w:pStyle w:val="Normal"/>
                              <w:spacing w:lineRule="atLeast" w:line="240" w:before="240" w:after="0"/>
                              <w:rPr>
                                <w:rFonts w:ascii="Times New Roman" w:hAnsi="Times New Roman" w:eastAsia="Times New Roman" w:cs="Times New Roman"/>
                                <w:sz w:val="24"/>
                                <w:szCs w:val="24"/>
                              </w:rPr>
                            </w:pPr>
                            <w:bookmarkStart w:id="7" w:name="dnum"/>
                            <w:bookmarkEnd w:id="7"/>
                            <w:r>
                              <w:rPr>
                                <w:rFonts w:eastAsia="Times New Roman" w:cs="Times New Roman" w:ascii="Times New Roman" w:hAnsi="Times New Roman"/>
                                <w:b/>
                                <w:bCs/>
                                <w:sz w:val="24"/>
                                <w:szCs w:val="24"/>
                              </w:rPr>
                              <w:t>Document CPM96/24-F</w:t>
                            </w:r>
                          </w:p>
                          <w:p>
                            <w:pPr>
                              <w:pStyle w:val="Normal"/>
                              <w:spacing w:lineRule="atLeast" w:line="240"/>
                              <w:rPr>
                                <w:rFonts w:ascii="Times New Roman" w:hAnsi="Times New Roman" w:eastAsia="Times New Roman" w:cs="Times New Roman"/>
                                <w:sz w:val="24"/>
                                <w:szCs w:val="24"/>
                              </w:rPr>
                            </w:pPr>
                            <w:bookmarkStart w:id="8" w:name="ddate"/>
                            <w:bookmarkEnd w:id="8"/>
                            <w:r>
                              <w:rPr>
                                <w:rFonts w:eastAsia="Times New Roman" w:cs="Times New Roman" w:ascii="Times New Roman" w:hAnsi="Times New Roman"/>
                                <w:b/>
                                <w:bCs/>
                                <w:sz w:val="24"/>
                                <w:szCs w:val="24"/>
                              </w:rPr>
                              <w:t>25 avril 1996</w:t>
                            </w:r>
                          </w:p>
                          <w:p>
                            <w:pPr>
                              <w:pStyle w:val="Normal"/>
                              <w:spacing w:lineRule="atLeast" w:line="240"/>
                              <w:rPr>
                                <w:rFonts w:ascii="Times New Roman" w:hAnsi="Times New Roman" w:eastAsia="Times New Roman" w:cs="Times New Roman"/>
                                <w:sz w:val="24"/>
                                <w:szCs w:val="24"/>
                              </w:rPr>
                            </w:pPr>
                            <w:bookmarkStart w:id="9" w:name="dorlang"/>
                            <w:bookmarkEnd w:id="9"/>
                            <w:r>
                              <w:rPr>
                                <w:rFonts w:eastAsia="Times New Roman" w:cs="Times New Roman" w:ascii="Times New Roman" w:hAnsi="Times New Roman"/>
                                <w:b/>
                                <w:bCs/>
                                <w:sz w:val="24"/>
                                <w:szCs w:val="24"/>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720725</wp:posOffset>
                </wp:positionV>
                <wp:extent cx="638175" cy="655955"/>
                <wp:effectExtent l="0" t="0" r="0" b="0"/>
                <wp:wrapSquare wrapText="largest"/>
                <wp:docPr id="4" name="Frame2"/>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709" w:leader="none"/>
                                <w:tab w:val="left" w:pos="7513" w:leader="none"/>
                                <w:tab w:val="center" w:pos="9072" w:leader="none"/>
                              </w:tabs>
                              <w:rPr/>
                            </w:pPr>
                            <w:r>
                              <w:rPr/>
                              <w:object w:dxaOrig="72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51.65pt" filled="f" o:ole="">
                                  <v:imagedata r:id="rId8" o:title=""/>
                                </v:shape>
                                <o:OLEObject Type="Embed" ProgID="" ShapeID="ole_rId7" DrawAspect="Content" ObjectID="_1866929165" r:id="rId7"/>
                              </w:object>
                            </w:r>
                          </w:p>
                        </w:txbxContent>
                      </wps:txbx>
                      <wps:bodyPr anchor="t" lIns="0" tIns="0" rIns="0" bIns="0">
                        <a:noAutofit/>
                      </wps:bodyPr>
                    </wps:wsp>
                  </a:graphicData>
                </a:graphic>
              </wp:anchor>
            </w:drawing>
          </mc:Choice>
          <mc:Fallback>
            <w:pict>
              <v:rect fillcolor="#FFFFFF" style="position:absolute;rotation:-0;width:50.25pt;height:51.65pt;mso-wrap-distance-left:9.05pt;mso-wrap-distance-right:9.05pt;mso-wrap-distance-top:0pt;mso-wrap-distance-bottom:0pt;margin-top:56.75pt;mso-position-vertical-relative:page;margin-left:17pt;mso-position-horizontal-relative:page">
                <v:fill opacity="0f"/>
                <v:textbox inset="0in,0in,0in,0in">
                  <w:txbxContent>
                    <w:p>
                      <w:pPr>
                        <w:pStyle w:val="Head"/>
                        <w:tabs>
                          <w:tab w:val="left" w:pos="709" w:leader="none"/>
                          <w:tab w:val="left" w:pos="7513" w:leader="none"/>
                          <w:tab w:val="center" w:pos="9072" w:leader="none"/>
                        </w:tabs>
                        <w:rPr/>
                      </w:pPr>
                      <w:r>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1.65pt" filled="f" o:ole="">
                            <v:imagedata r:id="rId10" o:title=""/>
                          </v:shape>
                          <o:OLEObject Type="Embed" ProgID="" ShapeID="ole_rId9" DrawAspect="Content" ObjectID="_1475285442" r:id="rId9"/>
                        </w:object>
                      </w:r>
                    </w:p>
                  </w:txbxContent>
                </v:textbox>
                <w10:wrap type="square" side="largest"/>
              </v:rect>
            </w:pict>
          </mc:Fallback>
        </mc:AlternateContent>
      </w:r>
    </w:p>
    <w:p>
      <w:pPr>
        <w:pStyle w:val="Head"/>
        <w:tabs>
          <w:tab w:val="left" w:pos="709" w:leader="none"/>
          <w:tab w:val="left" w:pos="7513" w:leader="none"/>
          <w:tab w:val="center" w:pos="9072" w:leader="none"/>
        </w:tabs>
        <w:spacing w:before="136" w:after="0"/>
        <w:rPr/>
      </w:pPr>
      <w:r>
        <w:rPr/>
      </w:r>
      <w:bookmarkStart w:id="10" w:name="recibido"/>
      <w:bookmarkStart w:id="11" w:name="recibido"/>
      <w:bookmarkEnd w:id="11"/>
    </w:p>
    <w:p>
      <w:pPr>
        <w:pStyle w:val="Rec"/>
        <w:spacing w:lineRule="atLeast" w:line="0" w:before="136" w:after="0"/>
        <w:rPr/>
      </w:pPr>
      <w:bookmarkStart w:id="12" w:name="asunto"/>
      <w:bookmarkEnd w:id="12"/>
      <w:r>
        <w:rPr/>
        <w:t>Compte rendu de la réunion de préparation à la Conférence</w:t>
      </w:r>
    </w:p>
    <w:p>
      <w:pPr>
        <w:pStyle w:val="RecTitle"/>
        <w:spacing w:lineRule="atLeast" w:line="0" w:before="136" w:after="0"/>
        <w:rPr/>
      </w:pPr>
      <w:r>
        <w:rPr>
          <w:b w:val="false"/>
          <w:bCs w:val="false"/>
        </w:rPr>
        <w:t>g</w:t>
      </w:r>
      <w:r>
        <w:rPr>
          <w:b w:val="false"/>
          <w:bCs w:val="false"/>
          <w:caps w:val="false"/>
          <w:smallCaps w:val="false"/>
        </w:rPr>
        <w:t>enève</w:t>
      </w:r>
      <w:r>
        <w:rPr>
          <w:b w:val="false"/>
          <w:bCs w:val="false"/>
        </w:rPr>
        <w:t xml:space="preserve">, 14-16 </w:t>
      </w:r>
      <w:r>
        <w:rPr>
          <w:b w:val="false"/>
          <w:bCs w:val="false"/>
          <w:caps w:val="false"/>
          <w:smallCaps w:val="false"/>
        </w:rPr>
        <w:t>février</w:t>
      </w:r>
      <w:r>
        <w:rPr>
          <w:b w:val="false"/>
          <w:bCs w:val="false"/>
        </w:rPr>
        <w:t xml:space="preserve"> 1996</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1</w:t>
        <w:tab/>
        <w:t>Ouverture de la réunion et observations formulées par le Directeur du BR, le Président et le Vice-Secrétaire général de l'UI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Président ouvre la réunion à 9 h 35 le mercredi 14 février 1996 et souhaite la bienvenue à tous les participants.</w:t>
      </w:r>
    </w:p>
    <w:p>
      <w:pPr>
        <w:pStyle w:val="Normal"/>
        <w:spacing w:lineRule="atLeast" w:line="0" w:before="136" w:after="0"/>
        <w:rPr/>
      </w:pPr>
      <w:r>
        <w:rPr>
          <w:rFonts w:eastAsia="Times New Roman" w:cs="Times New Roman" w:ascii="Times New Roman" w:hAnsi="Times New Roman"/>
          <w:sz w:val="24"/>
          <w:szCs w:val="24"/>
        </w:rPr>
        <w:t xml:space="preserve">Souhaitant également la bienvenue aux participants, le </w:t>
      </w:r>
      <w:r>
        <w:rPr>
          <w:rFonts w:eastAsia="Times New Roman" w:cs="Times New Roman" w:ascii="Times New Roman" w:hAnsi="Times New Roman"/>
          <w:b/>
          <w:bCs/>
          <w:sz w:val="24"/>
          <w:szCs w:val="24"/>
        </w:rPr>
        <w:t>Directeur du BR</w:t>
      </w:r>
      <w:r>
        <w:rPr>
          <w:rFonts w:eastAsia="Times New Roman" w:cs="Times New Roman" w:ascii="Times New Roman" w:hAnsi="Times New Roman"/>
          <w:sz w:val="24"/>
          <w:szCs w:val="24"/>
        </w:rPr>
        <w:t xml:space="preserve"> déclare que la première RPC tenue dans le nouveau cadre des conférences biennales en vue de la CMR</w:t>
        <w:noBreakHyphen/>
        <w:t>95 a été fructueuse et couronnée de succès. Le Rapport de la RPC a été très utilisé par les Administrations et les délégations, tant en préparation de la Conférence qu'au cours de celle-ci. L'Assemblée des radiocommunications a confirmé que la RPC était un élément indispensable des activités préparatoires menées par l'UIT</w:t>
        <w:noBreakHyphen/>
        <w:t>R en vue des CMR et elle en a nommé le Président, M. Taylor (Etats</w:t>
        <w:noBreakHyphen/>
        <w:t>Unis d'Amérique) ainsi que les Vice-Présidents, M. Agarwal (Inde) et M. Bøe (Norvège). Afin de faciliter l'examen des questions de réglementation et de procédure dans le cadre des travaux préparatoires pour la CMR</w:t>
        <w:noBreakHyphen/>
        <w:t>97, une collaboration étroite devra s'instaurer entre la RPC et la Commission spéciale chargée d'examiner les questions réglementaires et de procédure que l'Assemblée des radiocommunications a créée par sa Résolution 38.</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en cours vise essentiellement à coordonner l'élaboration du Rapport de la RPC à la CMR</w:t>
        <w:noBreakHyphen/>
        <w:t>97. Certains travaux ont déjà été entrepris en 1994, mais la tâche demeure considérable compte tenu du projet d'ordre du jour très ambitieux de la CMR</w:t>
        <w:noBreakHyphen/>
        <w:t>97, qui sera soumis pour approbation au Conseil à sa session de 1996, ordre du jour que certaines Administrations considèrent comme étant difficile à gérer. Toutes les entités participant à l'élaboration du Rapport, à savoir les Commissions d'études, les Groupes de travail et les Groupes d'action, devront avoir achevé leurs contributions d'ici au début de novembre 1996, afin que le projet de Rapport puisse être établi et diffusé aux Administrations bien avant la prochaine RPC, qui doit se tenir en 1997. Dans la mesure du possible, le Rapport pourra être consulté sur le système TI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Directeur souhaite aux participants plein succès dans leurs travaux.</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 étant donné que l'ordre du jour de la CMR</w:t>
        <w:noBreakHyphen/>
        <w:t>97 est très ambitieux, tous les participants à la RPC devront déployer de gros efforts et faire preuve de coopération pour se préparer activement et efficacement à cette Conférence. Il sera peut</w:t>
        <w:noBreakHyphen/>
        <w:t>être nécessaire de revoir certaines des méthodes de travail et approches suivies antérieurement par la RPC. Ainsi, pour tenir compte des petites délégations à la RPC, il espère faire en sorte que tous les documents soient présentés en plénière et examinés soit en plénière, soit en Commission, de façon à éviter la constitution de Groupes de travail, encore que l'on soit peut-être amené à créer des Groupes de rédaction et des Groupes ad hoc pour certaines tâches. Etant donné que la RPC a contribué avec succès à la préparation de la CMR</w:t>
        <w:noBreakHyphen/>
        <w:t>95, l'Assemblée des radiocommunications a confirmé le principe visant à organiser une RPC pour chaque CMR et à charger l'un de ses responsables d'assumer d'abord les fonctions de Vice-Président pendant deux ans, puis celles de Président. En conséquence, M. Bøe sera le Président de la RPC pour la CMR</w:t>
        <w:noBreakHyphen/>
        <w:t>99. Afin d'améliorer les méthodes de travail de la RPC et d'alléger sa charge de travail, le Président souhaite que l'on ait recours à des coordonnateurs de chapitres pour regrouper les contributions soumises par les Commissions d'études, les Groupes de travail et les Groupes d'action, avant de les intégrer dans le projet de Rapport. Les travaux effectués par les Commissions d'études et leurs organes auxiliaires sont indispensables pour le processus de prise de décisions pendant les Conférences et la RPC doit accepter que ces contributions techniques ont été élaborées par l'entité mondiale prééminente dans le domaine des radiocommunications, à savoir l'UIT</w:t>
        <w:noBreakHyphen/>
        <w:t>R, en s'abstenant d'entrer dans des détails techniques concernant leur contenu.</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Vice-Secrétaire général</w:t>
      </w:r>
      <w:r>
        <w:rPr>
          <w:rFonts w:eastAsia="Times New Roman" w:cs="Times New Roman" w:ascii="Times New Roman" w:hAnsi="Times New Roman"/>
          <w:sz w:val="24"/>
          <w:szCs w:val="24"/>
        </w:rPr>
        <w:t xml:space="preserve"> souhaite aux participants la bienvenue à Genève et leur offre tous ses voeux de succès dans leurs travaux.</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2</w:t>
        <w:tab/>
        <w:t>Nécessité de réduire le nombre de points figurant dans le projet d'ordre du jour de la CMR-97 (Document CPM96/6)</w:t>
      </w:r>
    </w:p>
    <w:p>
      <w:pPr>
        <w:pStyle w:val="Normal"/>
        <w:spacing w:lineRule="atLeast" w:line="0" w:before="136" w:after="0"/>
        <w:rPr/>
      </w:pPr>
      <w:r>
        <w:rPr>
          <w:rFonts w:eastAsia="Times New Roman" w:cs="Times New Roman" w:ascii="Times New Roman" w:hAnsi="Times New Roman"/>
          <w:sz w:val="24"/>
          <w:szCs w:val="24"/>
        </w:rPr>
        <w:t>Présentant le Document CPM96/6,</w:t>
      </w:r>
      <w:r>
        <w:rPr>
          <w:rFonts w:eastAsia="Times New Roman" w:cs="Times New Roman" w:ascii="Times New Roman" w:hAnsi="Times New Roman"/>
          <w:b/>
          <w:bCs/>
          <w:sz w:val="24"/>
          <w:szCs w:val="24"/>
        </w:rPr>
        <w:t xml:space="preserve"> M. Gracie</w:t>
      </w:r>
      <w:r>
        <w:rPr>
          <w:rFonts w:eastAsia="Times New Roman" w:cs="Times New Roman" w:ascii="Times New Roman" w:hAnsi="Times New Roman"/>
          <w:sz w:val="24"/>
          <w:szCs w:val="24"/>
        </w:rPr>
        <w:t xml:space="preserve"> (Canada) fait observer que, bien que l'on ait voulu au départ associer le cycle biennal des Conférences mondiales des radiocommunications à des ordres du jour limités, le projet d'ordre du jour de la CMR-97 comprend un si grand nombre de points qu'il sera difficile de le gérer. La suggestion visant à reporter l'examen de certains points à la CMR-99 posera certes des problèmes, mais l'orateur souhaite porter la question à l'attention de la RPC avant de la soulever au sein du GCR.</w:t>
      </w:r>
    </w:p>
    <w:p>
      <w:pPr>
        <w:pStyle w:val="Normal"/>
        <w:spacing w:lineRule="atLeast" w:line="0" w:before="136" w:after="0"/>
        <w:rPr/>
      </w:pP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Document CPM96/6.</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3</w:t>
        <w:tab/>
        <w:t>Préparation de la RPC pour la CMR-97 (Documents CPM96/1, CPM96/8, CPM96/18, CPM96/21)</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irecteur du BR</w:t>
      </w:r>
      <w:r>
        <w:rPr>
          <w:rFonts w:eastAsia="Times New Roman" w:cs="Times New Roman" w:ascii="Times New Roman" w:hAnsi="Times New Roman"/>
          <w:sz w:val="24"/>
          <w:szCs w:val="24"/>
        </w:rPr>
        <w:t xml:space="preserve"> présente le Document CPM96/1, qui a été établi par les Présidents et Vice</w:t>
        <w:noBreakHyphen/>
        <w:t>Présidents des Commissions d'études au cours de la réunion qu'ils ont tenue immédiatement après la CMR-95. Ce document indique l'organe (BR, Commission spéciale, Commissions d'études) qui est responsable au premier chef, avec les autres groupes concernés, des études correspondant à chaque point de l'ordre du jour de la CMR-97 et des conférences ultérieur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nexe 1 du Document CPM96/8 (États-Unis d'Amérique) a dans l'ensemble le même objectif que le Document CPM96/1 concernant la CMR-97, mais il est plus détaillé, en ce sens qu'il vise à identifier les Groupes de travail et les Groupes d'action responsables de chaque domaine d'études.</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spéciale</w:t>
      </w:r>
      <w:r>
        <w:rPr>
          <w:rFonts w:eastAsia="Times New Roman" w:cs="Times New Roman" w:ascii="Times New Roman" w:hAnsi="Times New Roman"/>
          <w:sz w:val="24"/>
          <w:szCs w:val="24"/>
        </w:rPr>
        <w:t xml:space="preserve"> fait observer que bon nombre des études de préparation à la CMR</w:t>
        <w:noBreakHyphen/>
        <w:t>97 comportent des aspects de réglementation et de procédure et qu'ils seront de ce fait examinés par la Commission spéciale. Les travaux de cette Commission dépendent des contributions techniques soumises par les groupes chargés des études préparatoires, de sorte qu'elle a intérêt à établir une liaison étroite avec eux. Pour ce qui est des observations concernant les résultats obtenus par ces groupes, la Commission spéciale pourra faire connaître ses vues indépendamment du groupe concerné ou conjointement avec lui, en optant de préférence pour la deuxième solu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t en ne voyant aucun inconvénient à cette approche, un orateur souligne que les groupes qui effectuent des travaux préparatoires doivent bénéficier d'une autonomie complète dans leurs travaux et pour la notification de leurs résultats.</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 dans l'hypothèse où le Rapport de la RPC serait divisé en chapitres conformément aux points de l'ordre du jour de la CMR-97, les études proprement dites devront correspondre aux chapitres du Rapport futur. Il suggère de charger un Groupe de rédaction, sous la présidence de M. Richards (États-Unis d'Amérique), de regrouper le Document CPM96/1 et l'Annexe 1 du Document CPM96/8.</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approche est adoptée, étant donné qu'elle servira également de référence aux Présidents et aux Vice</w:t>
        <w:noBreakHyphen/>
        <w:t>Présidents des Commissions d'études qui n'ont pas eu le temps d'entrer dans ces détails immédiatement après la CMR-95. Une mesure analogue a été prise par la RPC-94 et elle est parfaitement conforme au mandat de la RPC ainsi qu'à l'objet de sa première réunion, tel qu'il est défini dans la Résolution UIT-R 2-1.</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convient de définir clairement et de rationaliser les rôles respectifs du groupe principal et des autres groupes concernés, en vue d'utiliser le moins de ressources possible et d'éviter la dispersion des efforts. Dans le cadre des travaux préparatoires pour la CMR-95, un certain nombre de groupes ont participé à l'étude d'un même point et des experts ont été obligés de participer à plusieurs réunions pour pouvoir examiner une seule et même question. Il convient de faire en sorte que le groupe principal mène ses études avec la participation d'experts représentant tous les autres groupes intéressé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approche recueille l'accord général, mais il est indiqué que, une fois que le groupe principal aura été désigné, tous les autres groupes devront faire rapport à la RPC par l'intermédiaire de ce groupe, au lieu de s'adresser directement à la RPC. Or, compte tenu du calendrier des réunions, certains Groupes de travail et Groupes d'action n'auront pas terminé tous leurs travaux d'ici à novembre 1996. En conséquence, il ressortira peut-être de certaines contributions initiales soumises à ce stade que la mise au point de certains éléments doit être achevée, auquel cas les contributions pourront être soumises directement à la RPC-9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pour l'essentiel, les auteurs du Rapport de la RPC doivent éviter de rédiger un rapport technique, mais s'efforcer de fournir une analyse objective des travaux techniques effectués, de manière à aider les Administrations à adopter une position sur les sujets traités avant et pendant la CM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 ces observations, le Groupe de rédaction présente le Document CPM96/18, qui est examiné en détail. De nouvelles améliorations sont proposées et donnent lieu à la rédaction du Document CPM96/21. Il est décidé de créer un seul groupe principal pour chaque domaine d'études, étant entendu que chaque groupe est chargé à ce titre de contribuer à la rédaction du projet de Rapport de la RPC. Le groupe principal n'est pas nécessairement celui qui a effectué la plus grande partie de l'étude proprement dite, étant donné que, dans certains cas, l'entité ayant le plus participé à l'étude a par la suite été dissoute.</w:t>
      </w:r>
    </w:p>
    <w:p>
      <w:pPr>
        <w:pStyle w:val="Normal"/>
        <w:spacing w:lineRule="atLeast" w:line="0" w:before="136" w:after="0"/>
        <w:rPr/>
      </w:pPr>
      <w:r>
        <w:rPr>
          <w:rFonts w:eastAsia="Times New Roman" w:cs="Times New Roman" w:ascii="Times New Roman" w:hAnsi="Times New Roman"/>
          <w:sz w:val="24"/>
          <w:szCs w:val="24"/>
        </w:rPr>
        <w:t xml:space="preserve">D'autres modifications sont apportées et le Document CPM96/21,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 étant entendu qu'il n'est pas exhaustif. Autrement dit, bien qu'il donne la liste des contributions que la RPC est censée recevoir dans le cadre des travaux préparatoires pour la CMR</w:t>
        <w:noBreakHyphen/>
        <w:t>97, ce document n'impose aucune contrainte aux autres entités dans leurs travaux. Toute entité est libre de présenter des documents se rapportant à l'ordre du jour de la Conférence, même s'ils n'ont pas été annoncés. Les Présidents des Commissions d'études, des Groupes de travail ou des Groupes d'action auront toute latitude pour fournir d'autres renseignements et ceux-ci ne seront pas refusés pour la seule raison qu'il n'en est pas fait mention dans le document.</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4</w:t>
        <w:tab/>
        <w:t>Observations relatives aux études en cours (Documents CPM96/7, CPM96/10, CPM96/11, CPM96/12, CPM96/16)</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 à part les précisions apportées concernant les différents points de l'ordre du jour et les groupes chargés de les étudier, les observations suivantes sont formulé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 égard au point 1.3 de l'ordre du jour, les travaux du Groupe de travail 4A relatifs à la Recommandation 105 avancent de manière satisfaisante et l'attention des participants est attirée sur la Circulaire 4/11CCE/29.</w:t>
      </w:r>
    </w:p>
    <w:p>
      <w:pPr>
        <w:pStyle w:val="Normal"/>
        <w:spacing w:lineRule="atLeast" w:line="0" w:before="136" w:after="0"/>
        <w:rPr/>
      </w:pPr>
      <w:r>
        <w:rPr>
          <w:rFonts w:eastAsia="Times New Roman" w:cs="Times New Roman" w:ascii="Times New Roman" w:hAnsi="Times New Roman"/>
          <w:sz w:val="24"/>
          <w:szCs w:val="24"/>
        </w:rPr>
        <w:t xml:space="preserve">S'agissant du point 1.4 de l'ordre du jour, le </w:t>
      </w:r>
      <w:r>
        <w:rPr>
          <w:rFonts w:eastAsia="Times New Roman" w:cs="Times New Roman" w:ascii="Times New Roman" w:hAnsi="Times New Roman"/>
          <w:b/>
          <w:bCs/>
          <w:sz w:val="24"/>
          <w:szCs w:val="24"/>
        </w:rPr>
        <w:t>Président du Groupe d'action 10/5</w:t>
      </w:r>
      <w:r>
        <w:rPr>
          <w:rFonts w:eastAsia="Times New Roman" w:cs="Times New Roman" w:ascii="Times New Roman" w:hAnsi="Times New Roman"/>
          <w:sz w:val="24"/>
          <w:szCs w:val="24"/>
        </w:rPr>
        <w:t xml:space="preserve"> fait le point des progrès accomplis par le Groupe d'action et présente un rapport d'activité écrit aux participants (Document CPM96/12). Le Groupe d'action doit se réunir de nouveau en mars ainsi qu'en novembre 1996. En conséquence, le rapport d'activité soumis à la réunion ne doit pas être considéré comme le rapport final de ce Groupe. L'attention des participants est attirée sur l'importance que revêtent les travaux du Groupe d'action pour la Commission spéciale et sur la nécessité, pour les deux organes, de travailler en collaboration étroite.</w:t>
      </w:r>
    </w:p>
    <w:p>
      <w:pPr>
        <w:pStyle w:val="Normal"/>
        <w:spacing w:lineRule="atLeast" w:line="0" w:before="136" w:after="0"/>
        <w:rPr/>
      </w:pP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Document CPM96/12.</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spéciale</w:t>
      </w:r>
      <w:r>
        <w:rPr>
          <w:rFonts w:eastAsia="Times New Roman" w:cs="Times New Roman" w:ascii="Times New Roman" w:hAnsi="Times New Roman"/>
          <w:sz w:val="24"/>
          <w:szCs w:val="24"/>
        </w:rPr>
        <w:t xml:space="preserve"> déclare que la Commission ne demandera à aucune Commission d'études ni à aucun Groupe d'action ou Groupe de travail de recommencer certains de leurs travaux pour la seule raison qu'elle a été créée. Toutefois, le Rapport de la RPC doit regrouper des renseignements sur les questions de procédure et de réglementation et en principe, la Commission spéciale est tenue de passer en revue toutes les études touchant ces questions, ne serait-ce qu'en les portant à l'attention de la RPC sans les modifier. La Commission spéciale examinera chaque cas séparément, en le replaçant dans son contexte, et soumettra des contributions sur ce sujet à la RPC lorsqu'elle le jugera utile. En ce qui concerne le Groupe d'action 10/5, le Président a déjà eu des entretiens avec le Président de la Commission d'études 10 et il est convaincu qu'une collaboration fructueuse s'instaurera entre les deux groupes. La Commission spéciale fera figurer le rapport du Groupe d'action parmi ses documents de travail, étant donné que le rapport final de ce Groupe ne sera pas disponible avant un certain temps.</w:t>
      </w:r>
    </w:p>
    <w:p>
      <w:pPr>
        <w:pStyle w:val="Normal"/>
        <w:spacing w:lineRule="atLeast" w:line="0" w:before="136" w:after="0"/>
        <w:rPr/>
      </w:pPr>
      <w:r>
        <w:rPr>
          <w:rFonts w:eastAsia="Times New Roman" w:cs="Times New Roman" w:ascii="Times New Roman" w:hAnsi="Times New Roman"/>
          <w:sz w:val="24"/>
          <w:szCs w:val="24"/>
        </w:rPr>
        <w:t xml:space="preserve">Pour ce qui est du point 1.6.2 de l'ordre du jour,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répond à une suggestion visant à faire mention de l'OMI en conseillant aux participants de n'ajouter aucun point à l'ordre du jour de la CMR</w:t>
        <w:noBreakHyphen/>
        <w:t>97, compte tenu des négociations difficiles qui ont eu lieu à la CMR-95 pour l'élaboration de ce point de l'ordre du jour.</w:t>
      </w:r>
    </w:p>
    <w:p>
      <w:pPr>
        <w:pStyle w:val="Normal"/>
        <w:spacing w:lineRule="atLeast" w:line="0" w:before="136" w:after="0"/>
        <w:rPr/>
      </w:pPr>
      <w:r>
        <w:rPr>
          <w:rFonts w:eastAsia="Times New Roman" w:cs="Times New Roman" w:ascii="Times New Roman" w:hAnsi="Times New Roman"/>
          <w:sz w:val="24"/>
          <w:szCs w:val="24"/>
        </w:rPr>
        <w:t xml:space="preserve">S'agissant du point 1.7 de l'ordre du jour, 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Document CPM96/16.</w:t>
      </w:r>
    </w:p>
    <w:p>
      <w:pPr>
        <w:pStyle w:val="Normal"/>
        <w:spacing w:lineRule="atLeast" w:line="0" w:before="136" w:after="0"/>
        <w:rPr/>
      </w:pPr>
      <w:r>
        <w:rPr>
          <w:rFonts w:eastAsia="Times New Roman" w:cs="Times New Roman" w:ascii="Times New Roman" w:hAnsi="Times New Roman"/>
          <w:sz w:val="24"/>
          <w:szCs w:val="24"/>
        </w:rPr>
        <w:t xml:space="preserve">Eu égard au point 1.9.1 de l'ordre du jour, l'attention des participants est attirée sur le caractère urgent des études à entreprendre au titre de la Recommandation 721, études qui doivent être faites d'ici à la "prochaine Conférence compétente". Le </w:t>
      </w:r>
      <w:r>
        <w:rPr>
          <w:rFonts w:eastAsia="Times New Roman" w:cs="Times New Roman" w:ascii="Times New Roman" w:hAnsi="Times New Roman"/>
          <w:b/>
          <w:bCs/>
          <w:sz w:val="24"/>
          <w:szCs w:val="24"/>
        </w:rPr>
        <w:t>Président de la Commission d'études 7</w:t>
      </w:r>
      <w:r>
        <w:rPr>
          <w:rFonts w:eastAsia="Times New Roman" w:cs="Times New Roman" w:ascii="Times New Roman" w:hAnsi="Times New Roman"/>
          <w:sz w:val="24"/>
          <w:szCs w:val="24"/>
        </w:rPr>
        <w:t xml:space="preserve"> déterminera si le Groupe de travail 7D dispose des ressources nécessaires pour effectuer les études prescrites au titre de cette Recommandation en vue de la CMR-97. Toutefois, certains travaux découlant de la Recommandation relèvent d'autres Commissions d'étud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faudra peut-être aussi poursuivre les études au titre de la Résolution 213 (Rév. CMR-95), compte tenu de l'adoption de la Recommandation UIT-R SA.[7/1016]. Il en va de même pour la Résolution 211 (CAMR-92) (point 1.9.2 de l'ordre du jou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il convient d'éviter d'identifier des études qui ne pourront pas être menées faute de ressources ou pour d'autres raisons.</w:t>
      </w:r>
    </w:p>
    <w:p>
      <w:pPr>
        <w:pStyle w:val="Normal"/>
        <w:spacing w:lineRule="atLeast" w:line="0" w:before="136" w:after="0"/>
        <w:rPr/>
      </w:pPr>
      <w:r>
        <w:rPr>
          <w:rFonts w:eastAsia="Times New Roman" w:cs="Times New Roman" w:ascii="Times New Roman" w:hAnsi="Times New Roman"/>
          <w:sz w:val="24"/>
          <w:szCs w:val="24"/>
        </w:rPr>
        <w:t xml:space="preserve">En ce qui concerne le point 1.9.2 de l'ordre du jour, </w:t>
      </w:r>
      <w:r>
        <w:rPr>
          <w:rFonts w:eastAsia="Times New Roman" w:cs="Times New Roman" w:ascii="Times New Roman" w:hAnsi="Times New Roman"/>
          <w:b/>
          <w:bCs/>
          <w:sz w:val="24"/>
          <w:szCs w:val="24"/>
        </w:rPr>
        <w:t>M. Kiebler</w:t>
      </w:r>
      <w:r>
        <w:rPr>
          <w:rFonts w:eastAsia="Times New Roman" w:cs="Times New Roman" w:ascii="Times New Roman" w:hAnsi="Times New Roman"/>
          <w:sz w:val="24"/>
          <w:szCs w:val="24"/>
        </w:rPr>
        <w:t xml:space="preserve"> (Rapporteur de la Commission d'études 7) indique que les travaux relatifs à la bande 18,6 - 18,8 GHz progressent de manière satisfaisante. Les Rapporteurs se réuniront en mars 1996 et examineront à cette occasion les résultats d'une étude de cas qui a été menée à bien. Il s'agissait de soumettre les résultats de cette réunion des Rapporteurs aux Commissions d'études avant de les présenter à la RPC. Toutefois, les Commissions d'études 4 et 9 se réuniront après l'échéance de novembre 1996. Etant donné que les Présidents des Commissions d'études concernées et deux des trois Rapporteurs assistent à la réunion en cours, il étudiera avec eux la marche à suivre à cet égard.</w:t>
      </w:r>
    </w:p>
    <w:p>
      <w:pPr>
        <w:pStyle w:val="Normal"/>
        <w:spacing w:lineRule="atLeast" w:line="0" w:before="136" w:after="0"/>
        <w:rPr/>
      </w:pP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es Documents CPM96/3 et CPM96/5.</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souligné que, au cours de l'exercice 1994-1995, des Rapporteurs ont soumis certaines contributions directement à la RPC, en attendant qu'elles soient approuvées par les Commissions d'études compétentes.</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d'études 9</w:t>
      </w:r>
      <w:r>
        <w:rPr>
          <w:rFonts w:eastAsia="Times New Roman" w:cs="Times New Roman" w:ascii="Times New Roman" w:hAnsi="Times New Roman"/>
          <w:sz w:val="24"/>
          <w:szCs w:val="24"/>
        </w:rPr>
        <w:t xml:space="preserve"> fait observer que les Groupes de travail relevant de sa Commission d'études sont particulièrement pénalisés par le fait que le calendrier général des réunions n'a pas encore été établi définitivement, aucune date précise n'ayant encore été fixée pour la RPC-97.</w:t>
      </w:r>
    </w:p>
    <w:p>
      <w:pPr>
        <w:pStyle w:val="Normal"/>
        <w:spacing w:lineRule="atLeast" w:line="0" w:before="136" w:after="0"/>
        <w:rPr/>
      </w:pPr>
      <w:r>
        <w:rPr>
          <w:rFonts w:eastAsia="Times New Roman" w:cs="Times New Roman" w:ascii="Times New Roman" w:hAnsi="Times New Roman"/>
          <w:sz w:val="24"/>
          <w:szCs w:val="24"/>
        </w:rPr>
        <w:t xml:space="preserve">Pour ce qui est du point 1.10 de l'ordre du jour, le </w:t>
      </w:r>
      <w:r>
        <w:rPr>
          <w:rFonts w:eastAsia="Times New Roman" w:cs="Times New Roman" w:ascii="Times New Roman" w:hAnsi="Times New Roman"/>
          <w:b/>
          <w:bCs/>
          <w:sz w:val="24"/>
          <w:szCs w:val="24"/>
        </w:rPr>
        <w:t>Directeur du BR</w:t>
      </w:r>
      <w:r>
        <w:rPr>
          <w:rFonts w:eastAsia="Times New Roman" w:cs="Times New Roman" w:ascii="Times New Roman" w:hAnsi="Times New Roman"/>
          <w:sz w:val="24"/>
          <w:szCs w:val="24"/>
        </w:rPr>
        <w:t xml:space="preserve"> présente les Documents CPM96/10 et CPM96/11, qui donnent des renseignements sur les activités menées par le Bureau en application de la Résolution 531 (CMR-95). Il rappelle que la Conférence a chargé le Bureau de mener à bien un exercice de planification dans le cadre des appendices 30 et 30A. Bien que le Bureau manque de ressources, il a pu établir un plan de travail. Une lettre circulaire, reproduite dans le Document CPM96/10, a été envoyée aux Membres/membres de l'Union pour les informer des mesures à prendre.</w:t>
      </w:r>
    </w:p>
    <w:p>
      <w:pPr>
        <w:pStyle w:val="Normal"/>
        <w:spacing w:lineRule="atLeast" w:line="0" w:before="136" w:after="0"/>
        <w:rPr/>
      </w:pP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es Documents CPM96/10 et CPM96/11. </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d'études 11</w:t>
      </w:r>
      <w:r>
        <w:rPr>
          <w:rFonts w:eastAsia="Times New Roman" w:cs="Times New Roman" w:ascii="Times New Roman" w:hAnsi="Times New Roman"/>
          <w:sz w:val="24"/>
          <w:szCs w:val="24"/>
        </w:rPr>
        <w:t xml:space="preserve"> présente le Document CPM96/7, qui rend brièvement compte des travaux menés par le Groupe de travail mixte 10-11S au titre du point 1.10 de l'ordre du jour. Un rapport plus complet sur les progrès accomplis par ce Groupe est également disponible. Le Président accueille avec satisfaction le Document CPM96/10 et, notamment, l'annexe de ce document, qui récapitule les activités relatives aux exercices de planification dont il est fait mention au § 5.4 de la Résolution 531 (CMR-95).</w:t>
      </w:r>
    </w:p>
    <w:p>
      <w:pPr>
        <w:pStyle w:val="Normal"/>
        <w:spacing w:lineRule="atLeast" w:line="0" w:before="136" w:after="0"/>
        <w:rPr/>
      </w:pP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Document CPM96/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orateurs font observer que le Document CPM96/7 ne représente pas nécessairement le point de vue de toutes les Administrations. Le Groupe de travail mixte 10-11S n'est pas une Commission d'études et ses conclusions ne peuvent pas être considérées comme définitives. En outre, le Bureau des radiocommunications a été chargé d'élaborer des critères et de mener à bien des exercices de planification.</w:t>
      </w:r>
    </w:p>
    <w:p>
      <w:pPr>
        <w:pStyle w:val="Normal"/>
        <w:spacing w:lineRule="atLeast" w:line="0" w:before="136" w:after="0"/>
        <w:rPr/>
      </w:pPr>
      <w:r>
        <w:rPr>
          <w:rFonts w:eastAsia="Times New Roman" w:cs="Times New Roman" w:ascii="Times New Roman" w:hAnsi="Times New Roman"/>
          <w:sz w:val="24"/>
          <w:szCs w:val="24"/>
        </w:rPr>
        <w:t xml:space="preserve">Appelant l'attention sur le peu de ressources dont dispose le Bureau pour faire face à son volume de travail, le </w:t>
      </w:r>
      <w:r>
        <w:rPr>
          <w:rFonts w:eastAsia="Times New Roman" w:cs="Times New Roman" w:ascii="Times New Roman" w:hAnsi="Times New Roman"/>
          <w:b/>
          <w:bCs/>
          <w:sz w:val="24"/>
          <w:szCs w:val="24"/>
        </w:rPr>
        <w:t>Directeur du BR</w:t>
      </w:r>
      <w:r>
        <w:rPr>
          <w:rFonts w:eastAsia="Times New Roman" w:cs="Times New Roman" w:ascii="Times New Roman" w:hAnsi="Times New Roman"/>
          <w:sz w:val="24"/>
          <w:szCs w:val="24"/>
        </w:rPr>
        <w:t xml:space="preserve"> explique que celui-ci espère travailler en collaboration plus étroite avec le Groupe de travail mixte 10</w:t>
        <w:noBreakHyphen/>
        <w:t>11S, en vue d'éviter toute dispersion des efforts et d'utiliser au mieux les ressources. Toutefois, il reconnaît qu'il est primordial d'assurer la transparence, de sorte que le Document CPM96/10 indique clairement les activités relatives aux exercices de planification. L'ordre du jour de la CMR-97 étant très chargé, l'on ne disposera de guère de temps pour examiner les besoins en matière de planification. En conséquence, il espère que les problèmes éventuels seront identifiés rapideme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orateur dit qu'il est convaincu que, étant donné que le Bureau collaborera avec les Administrations et le Groupe de travail mixte 10</w:t>
        <w:noBreakHyphen/>
        <w:t>11S, les conclusions seront satisfaisantes. La Résolution 531 (CMR-95) donne des indications sur les paramètres techniques et le Groupe de travail mixte 10-11S ainsi que les Commissions d'études concernées feront tout leur possible pour participer aux travaux préparatoires en vue de la CMR-97. Les résultats obtenus par le Groupe de travail mixte 10-11S au sujet des questions de réglementation et de procédure seront étudiés par la Commission spécial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autre orateur rend hommage au Groupe de travail mixte 10-11S pour les compétences techniques qu'il a offertes dans le cadre des travaux, mais souligne que l'on ne peut dissocier les aspects techniques des autres aspects liés aux services de radiodiffusion. La participation au Groupe de travail mixte 10-11S ne constitue qu'un aspect des travaux. La Conférence doit se fonder sur l'exercice de planification effectué par le Bureau. En conséquence, celui</w:t>
        <w:noBreakHyphen/>
        <w:t>ci doit commencer ses travaux immédiatement, afin de définir des critères techniques et des méthodes de planification, d'inviter les Administrations à faire connaître leurs besoins et de mener à bien les exercices de planification. Faute de temps, la RPC n'a pas été en mesure d'examiner les résultats du Groupe de travail mixte et de les modifier, le cas échéant, avant que le Bureau ne prenne des dispositions éventuelles à cet égard.</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irecteur du Bureau</w:t>
      </w:r>
      <w:r>
        <w:rPr>
          <w:rFonts w:eastAsia="Times New Roman" w:cs="Times New Roman" w:ascii="Times New Roman" w:hAnsi="Times New Roman"/>
          <w:sz w:val="24"/>
          <w:szCs w:val="24"/>
        </w:rPr>
        <w:t xml:space="preserve"> souscrit à ces observations. Le Bureau procédera à une sélection initiale de critères techniques et en informera  toutes les Administrations, afin de prendre connaissance rapidement de leurs besoins. Il souligne que la coopération avec le Groupe de travail mixte 10</w:t>
        <w:noBreakHyphen/>
        <w:t>11S ne compromet en aucun cas la marge de manoeuvre dont le Bureau dispose. La lettre circulaire reproduite dans le Document CPM96/10 ne sera certes envoyée qu'aux Administrations, mais il espère que celles qui font partie d'organisations régionales tiendront des consultations au niveau régional, en vue de coordonner leurs contributions au Bureau.</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5</w:t>
        <w:tab/>
        <w:t>Structure du Rapport de la RPC à la CMR-97 (Documents CPM96/2, CPM96/4, CPM96/8, CPM96/9, CPM96/13, CPM96/14, CPM96/17, CPM96/20)</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invite les participants à formuler des observations sur le plan proposé du Rapport de la RPC à la CMR-97, tel qu'il figure dans le Document CPM96/4, et prend note du fait que ce plan est quasiment identique à la proposition soumise par les Etats-Unis dans l'Annexe 2 du Document CPM96/8. A la différence du Rapport de la RPC à la CMR-95, qui consacrait un chapitre à chaque point de l'ordre du jour, le plan proposé du Rapport de la RPC à la CMR-97 regroupe plusieurs points de l'ordre du jour, par thème, sous chaque chapitre. Les points correspondants de l'ordre du jour figurent entre parenthèses, conformément à la numérotation indiquée dans la Résolution 718 (CMR-95). Il espère qu'une telle structure permettra d'établir un rapport cohérent, facile à lire et qui aidera les délégués au cours de la CMR</w:t>
        <w:noBreakHyphen/>
        <w:t>97. Le Président confirme que le § 1.4, intitulé "Documents", ne comportera aucun document et qu'il vise seulement à donner des statistiques sur le nombre de documents soumis pour examen. Enfin, bien que la CMR</w:t>
        <w:noBreakHyphen/>
        <w:t>95 ait examiné le Rapport du GVE, cette Conférence aurait eu du mal, pendant une période aussi courte, à faire en sorte que tous les chapitres et appendices soient correctement rattachés les uns aux autres. A cet égard, la RPC attend que la Commission spéciale lui soumette un rappor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 cours des débats ultérieurs, il est fait observer que le point 5 de l'ordre du jour de la CMR</w:t>
        <w:noBreakHyphen/>
        <w:t>97 n'apparaît pas dans le plan proposé, car les discussions reposeront sur le rapport de l'Assemblée des radiocommunications. Il est convenu d'intituler comme suit le Chapitre 1: "Questions de réglementation et de procédure (GVE, point 1.2 de l'ordre du jour de la CMR-97, notamme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orateurs souhaitent préciser que le Chapitre 3 s'applique aux services mobiles maritimes par satellite, en dépit du fait que le titre du Chapitre 4 fasse mention des services mobiles par satellite, tandis que d'autres jugent préférable de traiter les services mobiles maritimes par satellite au titre du Chapitre 4.</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est d'avis que le regroupement des points 1.6 et 1.8 de l'ordre du jour de la CMR</w:t>
        <w:noBreakHyphen/>
        <w:t>97 sous le Chapitre 3 facilitera les discussions, dans la mesure notamment où le point 1.6.3 de cet ordre du jour a trait à l'ordre de priorité des communications dans le service mobile maritime et le service mobile maritime par satellite au titre de l'article 61 [S53]. Par contre, le point 1.9.1 de l'ordre du jour de la CMR</w:t>
        <w:noBreakHyphen/>
        <w:t>97, qui est traité au Chapitre 4, porte sur les questions concernant les attributions de fréquences existantes et additionnelles possibles et les aspects réglementair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participants souscrivent à ce point de vue. De plus, un tel regroupement par sujet aidera les petites délégations, dans la mesure où un spécialiste des questions maritimes ne devra participer qu'à un seul groupe au lieu de deux.</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l'avis général, le Rapport de la RPC doit regrouper sous la même rubrique tous les éléments d'information relatifs à un point donné de l'ordre du jour, afin de faciliter les recherches. En outre, il convient de grouper les sujets de manière à faciliter les débats. Une fois que les éléments d'information auront été regroupés, on pourra envisager d'améliorer la présentation du Rapport de la RPC.</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 la RPC pourra s'acquitter de cette tâche à sa prochaine réunion. Dans l'intervalle, il suggère que les éléments d'information soient regroupés conformément au plan proposé.</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e l'examen des Résolutions et des Recommandations en vue de leur révision, de leur remplacement ou leur abrogation au titre du Chapitre 7, un rapport sera élaboré par l'Assemblée des radiocommunications, comme il est indiqué au point 5 de l'ordre du jour de la CMR</w:t>
        <w:noBreakHyphen/>
        <w:t>97. Toutefois, il est inutile de se référer à ce rapport dans le contexte des travaux de la RPC.</w:t>
      </w:r>
    </w:p>
    <w:p>
      <w:pPr>
        <w:pStyle w:val="Normal"/>
        <w:spacing w:lineRule="atLeast" w:line="0" w:before="136" w:after="0"/>
        <w:rPr/>
      </w:pPr>
      <w:r>
        <w:rPr>
          <w:rFonts w:eastAsia="Times New Roman" w:cs="Times New Roman" w:ascii="Times New Roman" w:hAnsi="Times New Roman"/>
          <w:sz w:val="24"/>
          <w:szCs w:val="24"/>
        </w:rPr>
        <w:t>Un plan révisé du Rapport de la RPC à la CMR</w:t>
        <w:noBreakHyphen/>
        <w:t xml:space="preserve">97 (Document CPM96/20)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0"/>
        <w:spacing w:lineRule="atLeast" w:line="0" w:before="136" w:after="0"/>
        <w:rPr/>
      </w:pPr>
      <w:r>
        <w:rPr/>
        <w:t>Structure des chapitres (Documents CPM96/2, CPM96/9, CPM96/13, CPM96/20)</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présente la structure proposée pour les chapitres du Rapport de la RPC, telle qu'elle figure dans le Document CPM96/13. Le résumé des études dont il est fait mention au § 2 ne doit pas avoir un caractère technique, étant donné que les travaux techniques déjà achevés peuvent être communiqués aux Membres/membres qui le souhaitent. Les considérations relatives à la réglementation visée au § 6 seront peut-être examinées plus en détail au cours de la RPC-97.</w:t>
      </w:r>
    </w:p>
    <w:p>
      <w:pPr>
        <w:pStyle w:val="Normal"/>
        <w:spacing w:lineRule="atLeast" w:line="0" w:before="136" w:after="0"/>
        <w:rPr/>
      </w:pPr>
      <w:r>
        <w:rPr>
          <w:rFonts w:eastAsia="Times New Roman" w:cs="Times New Roman" w:ascii="Times New Roman" w:hAnsi="Times New Roman"/>
          <w:sz w:val="24"/>
          <w:szCs w:val="24"/>
        </w:rPr>
        <w:t xml:space="preserve">Les participants </w:t>
      </w:r>
      <w:r>
        <w:rPr>
          <w:rFonts w:eastAsia="Times New Roman" w:cs="Times New Roman" w:ascii="Times New Roman" w:hAnsi="Times New Roman"/>
          <w:b/>
          <w:bCs/>
          <w:sz w:val="24"/>
          <w:szCs w:val="24"/>
        </w:rPr>
        <w:t>prennent note</w:t>
      </w:r>
      <w:r>
        <w:rPr>
          <w:rFonts w:eastAsia="Times New Roman" w:cs="Times New Roman" w:ascii="Times New Roman" w:hAnsi="Times New Roman"/>
          <w:sz w:val="24"/>
          <w:szCs w:val="24"/>
        </w:rPr>
        <w:t xml:space="preserve"> des Documents CPM96/2 et CPM96/9, soumis par l'Union de radiotélévision Asie-Pacifique, qui traitent de manière détaillée de la structure des différents chapitres du futur Rapport de la RPC. L'Union de radiotélévision Asie-Pacifique est invitée à soumettre pour examen ces documents aux Groupes de travail et Groupes d'action pertinent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participant s'interroge sur la manière d'indiquer les valeurs, par exemple lorsqu'elles ont trait aux résultats des études de partage. Il est convenu de faire mention de Recommandations spécifiques, étant donné que certaines Recommandations devront encore être approuvées sans doute par l'AR qui précédera immédiatement la CMR, et que les études reposeront peut-être sur les valeurs prescrites dans des Recommandations qui n'auront finalement pas été approuvées. Il faudra peut-être intégrer les valeurs proprement dites dans le Rapport de la RPC. Toutefois, celle-ci ne doit pas donner l'impression de soumettre des Recommandations à la CM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gissant des options présentées par la RPC, il est fait observer que, même lorsqu'une seule option résulte des études, il existe toujours la possibilité du statu quo. La référence expresse aux options est néanmoins supprimée du § 4, car cette notion est sous-entendue implicitement au § 5, qui présente les avantages et inconvénients de chacune des méthodes identifiées.</w:t>
      </w:r>
    </w:p>
    <w:p>
      <w:pPr>
        <w:pStyle w:val="Normal"/>
        <w:spacing w:lineRule="atLeast" w:line="0" w:before="136" w:after="0"/>
        <w:rPr/>
      </w:pPr>
      <w:r>
        <w:rPr>
          <w:rFonts w:eastAsia="Times New Roman" w:cs="Times New Roman" w:ascii="Times New Roman" w:hAnsi="Times New Roman"/>
          <w:sz w:val="24"/>
          <w:szCs w:val="24"/>
        </w:rPr>
        <w:t xml:space="preserve">La structure des chapitres est modifiée compte tenu des remarques précitées et par souci de clarté et le texte figurant à l'Annexe 1 du Document CPM96/20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Estimation du volume du Rapport de la RPC (Document CPM96/17)</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présente le Document CPM96/17, qui donne un exemple de calcul du nombre d'éléments que comportera un chapitre du projet de Rapport de la RPC. Des calculs analogues pourront être faits pour tous les chapitres, de sorte que l'on disposera d'une estimation du nombre total de pages du Rappor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ant cette méthode, l'un des participants dit que le contenu du Rapport en déterminera le volume. Toutefois, il est généralement admis que le nombre de pages doit être réduit au minimum, afin d'alléger les coûts.</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il évaluera approximativement la longueur de chaque chapitre, afin de veiller à ce que, lors de sa prochaine réunion, la RPC dispose d'un projet de document comportant un nombre de pages facile à gére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 limite globale de 200 pages est finalement acceptée.</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6</w:t>
        <w:tab/>
        <w:t>Elaboration du Rapport de la RPC à la CMR-97 (Documents CPM96/14, CPM96/20)</w:t>
      </w:r>
    </w:p>
    <w:p>
      <w:pPr>
        <w:pStyle w:val="Normal"/>
        <w:spacing w:lineRule="atLeast" w:line="0" w:before="136" w:after="0"/>
        <w:rPr/>
      </w:pPr>
      <w:r>
        <w:rPr>
          <w:rFonts w:eastAsia="Times New Roman" w:cs="Times New Roman" w:ascii="Times New Roman" w:hAnsi="Times New Roman"/>
          <w:sz w:val="24"/>
          <w:szCs w:val="24"/>
        </w:rPr>
        <w:t xml:space="preserve">Etant donné que les chapitres du Rapport de la RPC à la CMR-97 porteront peut-être sur plusieurs points de l'ordre du jour de cette Conférence et que, en conséquence, ils reprendront des éléments d'information fournis par plusieurs Groupes de travail ou Groupes d'action,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suggère de charger des coordonnateurs de chapitres de faire la synthèse des travaux des diverses entités concernées. Lorsque les Groupes de travail et Groupes d'action auront achevé leurs travaux (d'ici au 10 novembre 1996 environ), les Présidents des Groupes de travail, des Groupes d'action et des Commissions d'études principalement intéressés par les travaux se réuniront avec ces coordonnateurs, en vue d'établir un document de synthèse fondé sur le plan adopté pour le Rapport de la RPC. Ce document de synthèse sera diffusé à toutes les Administrations au début de janvier 1997. Si les ressources le permettent, les Administrations recevront peut-être aussi les rapports techniques établis par les Groupes de travail et Groupes d'action. Les discussions de la RPC-97 reposeront sur ce document de synthèse et sur les contributions qui pourront être soumises par les Administration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orateurs considèrent que, si les travaux consistent à raccourcir le rapport d'un Groupe de travail ou d'un Groupe d'action pour l'adapter au plan du Rapport de la RPC, le résumé doit être fait par le Groupe de travail ou le Groupe d'action lui-même, de façon à veiller à ce qu'il soit dûment tenu compte de l'accord obtenu au sein du Groupe concerné.</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explique que la RPC ne modifiera nullement les résultats des Groupes. Toutefois, pour que le Rapport de la RPC soit utile aux délégués, il présentera les avantages et inconvénients des différentes options qui seront examinées par la CMR-97, en se fondant sur une analyse des résultats obtenus par les Groupes. Au cours de sa prochaine réunion, la RPC examinera le document de synthèse, en vue de s'en servir comme base pour son Rapport à la CMR-97, et pourra s'assurer que le projet de Rapport tient compte du compromis obtenu dans les différents Groupes de travail et Groupes d'ac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orateur demande si la RPC aura le temps, au cours de sa prochaine réunion, d'examiner suffisamment en détail les rapports analytiques élaborés par les Groupes de travail et les Groupes d'action pour pouvoir procéder à l'analyse mentionnée par le Président. Il convient d'éviter que ce qui s'est passé pendant la CMR-95 ne se reproduise, à savoir que les participants ont été informés qu'une question donnée avait été examinée et tranchée par un groupe donné, et qu'elle ne faisait plus l'objet de débats.</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rappelle que l'expérience acquise a montré qu'il arrive que des Groupes de travail ou Groupes d'action ne fournissent pas des documents suffisamment courts pour pouvoir être examinés par la RPC. Un coordonnateur agissant au nom de la RPC pourra veiller à ce que les documents produits par des Groupes de travail ou des Groupes d'action puissent être insérés dans un document de synthèse, notamment lorsque les documents élaborés par plusieurs entités doivent figurer dans un seul chapit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participants craignent que les résultats d'un Groupe de travail ou d'un Groupe d'action ne soient pas scrupuleusement reproduits s'ils sont résumés par un intervenant extérieur. Les Groupes de travail ou Groupes d'action doivent au moins avoir la possibilité de présenter un résumé de leurs résultats, conformément aux lignes directrices fixées par la RPC, en vue de son insertion dans un document de synthèse. S'ils ne sont pas en mesure de présenter un tel résumé, une synthèse de leurs résultats sera effectuée sous l'égide de la RPC. La nécessité d'assurer une coordination ne se fera sans doute sentir que lorsque plusieurs entités fournissent des contributions pour un seul chapitre. Indépendamment des besoins de la RPC, les Groupes de travail ou les Groupes d'action doivent avoir toute latitude pour faire connaître leurs résultats de la manière qu'ils jugent approprié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fait observer que les Groupes de travail ou les Groupes d'action sont créés par des Commissions d'études, auxquelles ils rendent compte de leurs travaux. Toutefois, compte tenu du calendrier des réunions des Commissions d'études, il se peut que l'on ait besoin des résultats de ces Groupes de travail et Groupes d'action comme base de l'élaboration du Rapport de la RPC, avant qu'ils n'aient été examinés par la Commission d'études concernée. La RPC ne doit pas se contenter d'approuver sans discussion ces résultats. Les Groupes de travail et Groupes d'action peuvent élaborer des contributions pour le projet de Rapport de la RPC s'ils le souhaitent, mais il appartient à la RPC d'utiliser ces textes selon les besoins pour l'élaboration de son Rappor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procèdent ensuite à un échange de vues général sur la nécessité de faire appel à des coordonnateurs, en gardant à l'esprit qu'il incombe à la RPC de formuler des observations sur les résultats obtenus par les Groupes de travail et les Groupes d'action. Certains estiment que, faute de temps pour élaborer les textes de base du Rapport de la RPC, il sera préférable de recourir à des animateurs qui travailleront en collaboration avec les Groupes de travail ou Groupes d'action, afin de veiller à ce que des contributions appropriées soient élaborées en vue de servir de base au Rapport de la RPC, au lieu de désigner des Rapporteurs dont les travaux constitueront une opération supplémentaire entre les résultats des Groupes de travail ou Groupes d'action et l'élaboration du Rapport de la RPC.</w:t>
      </w:r>
    </w:p>
    <w:p>
      <w:pPr>
        <w:pStyle w:val="Normal"/>
        <w:spacing w:lineRule="atLeast" w:line="0" w:before="136" w:after="0"/>
        <w:rPr/>
      </w:pPr>
      <w:r>
        <w:rPr>
          <w:rFonts w:eastAsia="Times New Roman" w:cs="Times New Roman" w:ascii="Times New Roman" w:hAnsi="Times New Roman"/>
          <w:sz w:val="24"/>
          <w:szCs w:val="24"/>
        </w:rPr>
        <w:t xml:space="preserve">Prenant note du fait que la proposition visant à faire appel à des "animateurs" semble être appuyée,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 l'objectif recherché est de faire une synthèse en novembre 1996. Les animateurs collaboreront avec les présidents des Groupes de travail et des Groupes d'action en vue de préparer un seul texte, chapitre par chapitre, qu'ils enverront aux Administrations. Il convient d'associer étroitement ces présidents à l'élaboration du texte, car il ressort de l'expérience acquise en 1994-1995 qu'ils n'ont peut-être qu'une vue d'ensemble des différents thèmes. Il faut espérer que le document final sera moins volumineux que les textes, en raison de leur caractère moins technique, seront moins rigides et qu'en conséquence, le rapport sera plus facile à modifier au cours de la RPC</w:t>
        <w:noBreakHyphen/>
        <w:t>9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suggéré que les animateurs travaillent en liaison et en coopération étroites avec les Groupes de travail et les Groupes d'action, en utilisant autant que possible, le courrier électronique. Leur mission prendra fin en novembre 1996, lorsque les contributions à la RPC auront été regroupées et que, de préférence, l'on aura résolu les problèmes que pourraient poser les documents divergents et le chevauchement des travaux. Cette suggestion est appuyée, étant entendu qu'il convient d'éviter de procéder à de quelconques interprétations et de s'éloigner du fond. Si un seul groupe de travail est responsable d'un seul point, il pourra préparer, s'il le souhaite, le résumé destiné à figurer dans le document de synthèse. Enfin, le calcul des pages ne doit avoir qu'une valeur indicative et il y a lieu de prévoir plus de souplesse qu'auparavant à cet égard.</w:t>
      </w:r>
    </w:p>
    <w:p>
      <w:pPr>
        <w:pStyle w:val="Normal"/>
        <w:spacing w:lineRule="atLeast" w:line="0" w:before="136" w:after="0"/>
        <w:rPr/>
      </w:pPr>
      <w:r>
        <w:rPr>
          <w:rFonts w:eastAsia="Times New Roman" w:cs="Times New Roman" w:ascii="Times New Roman" w:hAnsi="Times New Roman"/>
          <w:sz w:val="24"/>
          <w:szCs w:val="24"/>
        </w:rPr>
        <w:t xml:space="preserve">Par la suite,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soumet à la réunion le mandat figurant dans le Document CPM96/14, qui tient compte des observations précitées. Au cours des délibérations ultérieures, l'attention est attirée sur le rôle que les animateurs pourront être appelés à jouer, en faisant en sorte que les lignes directrices relatives à la présentation, à la structure et au volume des textes soient respectées dès le début, et sur le fait que le Président de la RPC est habilité à désigner des assistants s'il le souhaite. </w:t>
      </w:r>
    </w:p>
    <w:p>
      <w:pPr>
        <w:pStyle w:val="Normal"/>
        <w:spacing w:lineRule="atLeast" w:line="0" w:before="136" w:after="0"/>
        <w:rPr/>
      </w:pPr>
      <w:r>
        <w:rPr>
          <w:rFonts w:eastAsia="Times New Roman" w:cs="Times New Roman" w:ascii="Times New Roman" w:hAnsi="Times New Roman"/>
          <w:sz w:val="24"/>
          <w:szCs w:val="24"/>
        </w:rPr>
        <w:t xml:space="preserve">Compte tenu des délibérations et, notamment, du rôle des Groupes de travail et des Groupes d'action dans l'échange de données et l'élaboration de documents, un texte révisé est soumis pour examen dans l'Annexe 2 du Document CPM96/20. Certaines modifications de forme sont apportées et le texte suivant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0"/>
        <w:spacing w:before="136" w:after="0"/>
        <w:rPr/>
      </w:pPr>
      <w:r>
        <w:rPr/>
        <w:t>Tâches confiées aux Rapporteurs pour les chapitres</w:t>
      </w:r>
    </w:p>
    <w:p>
      <w:pPr>
        <w:pStyle w:val="Enumlev1"/>
        <w:spacing w:lineRule="atLeast" w:line="0" w:before="136" w:after="0"/>
        <w:rPr/>
      </w:pPr>
      <w:r>
        <w:rPr/>
        <w:t>1)</w:t>
        <w:tab/>
        <w:t>agir au nom du Président de la RPC, afin de veiller à ce que les dispositions relatives à la présentation et à la structure ainsi qu'au volume des textes soient respectées;</w:t>
      </w:r>
    </w:p>
    <w:p>
      <w:pPr>
        <w:pStyle w:val="Enumlev1"/>
        <w:spacing w:lineRule="atLeast" w:line="0" w:before="136" w:after="0"/>
        <w:rPr/>
      </w:pPr>
      <w:r>
        <w:rPr/>
        <w:t>2)</w:t>
        <w:tab/>
        <w:t>prendre les mesures nécessaires pour que les résultats les plus récents obtenus par les Groupes de travail et les Groupes d'action soient intégrés dans le texte de synthèse de la RPC, après consultation des Présidents des Groupes de travail et des Groupes d'action ou avec leur aide, pour faire en sorte que les travaux soient terminés dans les délais.</w:t>
      </w:r>
    </w:p>
    <w:p>
      <w:pPr>
        <w:pStyle w:val="Heading0"/>
        <w:spacing w:before="136" w:after="0"/>
        <w:rPr/>
      </w:pPr>
      <w:r>
        <w:rPr/>
        <w:t>Nomination des Rapporteurs</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nomme les Rapporteurs suivants pour chaque chapitre du Rapport de la RPC:</w:t>
      </w:r>
    </w:p>
    <w:p>
      <w:pPr>
        <w:pStyle w:val="Enumlev1"/>
        <w:spacing w:lineRule="atLeast" w:line="0" w:before="136" w:after="0"/>
        <w:rPr/>
      </w:pPr>
      <w:r>
        <w:rPr/>
        <w:t>–</w:t>
      </w:r>
      <w:r>
        <w:rPr/>
        <w:tab/>
        <w:t>Chapitre 1:</w:t>
        <w:tab/>
        <w:t>M. Agarwal (Inde)</w:t>
      </w:r>
    </w:p>
    <w:p>
      <w:pPr>
        <w:pStyle w:val="Enumlev1"/>
        <w:spacing w:lineRule="atLeast" w:line="0" w:before="136" w:after="0"/>
        <w:rPr/>
      </w:pPr>
      <w:r>
        <w:rPr/>
        <w:t>–</w:t>
      </w:r>
      <w:r>
        <w:rPr/>
        <w:tab/>
        <w:t>Chapitre 2:</w:t>
        <w:tab/>
        <w:t>M. Hunt (UER)</w:t>
      </w:r>
    </w:p>
    <w:p>
      <w:pPr>
        <w:pStyle w:val="Enumlev1"/>
        <w:spacing w:lineRule="atLeast" w:line="0" w:before="136" w:after="0"/>
        <w:rPr/>
      </w:pPr>
      <w:r>
        <w:rPr/>
        <w:t>–</w:t>
      </w:r>
      <w:r>
        <w:rPr/>
        <w:tab/>
        <w:t>Chapitre 3:</w:t>
        <w:tab/>
        <w:t>M. Bøe (Norvège)</w:t>
      </w:r>
    </w:p>
    <w:p>
      <w:pPr>
        <w:pStyle w:val="Enumlev1"/>
        <w:spacing w:lineRule="atLeast" w:line="0" w:before="136" w:after="0"/>
        <w:rPr/>
      </w:pPr>
      <w:r>
        <w:rPr/>
        <w:t>–</w:t>
      </w:r>
      <w:r>
        <w:rPr/>
        <w:tab/>
        <w:t>Chapitre 4:</w:t>
        <w:tab/>
        <w:t>M. Miller (Etats-Unis d'Amérique)</w:t>
      </w:r>
    </w:p>
    <w:p>
      <w:pPr>
        <w:pStyle w:val="Enumlev1"/>
        <w:spacing w:lineRule="atLeast" w:line="0" w:before="136" w:after="0"/>
        <w:rPr/>
      </w:pPr>
      <w:r>
        <w:rPr/>
        <w:t>–</w:t>
      </w:r>
      <w:r>
        <w:rPr/>
        <w:tab/>
        <w:t>Chapitre 5:</w:t>
        <w:tab/>
        <w:t>M. Jacobson (Australie)</w:t>
      </w:r>
    </w:p>
    <w:p>
      <w:pPr>
        <w:pStyle w:val="Enumlev1"/>
        <w:spacing w:lineRule="atLeast" w:line="0" w:before="136" w:after="0"/>
        <w:rPr/>
      </w:pPr>
      <w:r>
        <w:rPr/>
        <w:t>–</w:t>
      </w:r>
      <w:r>
        <w:rPr/>
        <w:tab/>
        <w:t>Chapitre 6:</w:t>
        <w:tab/>
        <w:t>M. Sadhu (ABU)</w:t>
      </w:r>
    </w:p>
    <w:p>
      <w:pPr>
        <w:pStyle w:val="Enumlev1"/>
        <w:spacing w:lineRule="atLeast" w:line="0" w:before="136" w:after="0"/>
        <w:rPr/>
      </w:pPr>
      <w:r>
        <w:rPr/>
        <w:t>–</w:t>
      </w:r>
      <w:r>
        <w:rPr/>
        <w:tab/>
        <w:t>Chapitre 7:</w:t>
        <w:tab/>
        <w:t>M. Van Diepenbeek (Pays-B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 renseignements complets sur les adresses de courrier électronique, les numéros de télécopie, etc., des Rapporteurs et sur les listes de serveurs pour les chapitres destinées à faciliter l'échange de courrier électronique, seront communiqués au moyen d'une lettre circulaire ou par les Rapporteurs eux-mêmes. </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indiqué que le rôle des Rapporteurs variera selon les chapitres. Ainsi, il se peut que les Chapitres 3 et 6 n'exigent pas autant de coordination que les autres.</w:t>
      </w:r>
    </w:p>
    <w:p>
      <w:pPr>
        <w:pStyle w:val="Normal"/>
        <w:spacing w:lineRule="atLeast" w:line="0" w:before="136" w:after="0"/>
        <w:rPr/>
      </w:pPr>
      <w:r>
        <w:rPr>
          <w:rFonts w:eastAsia="Times New Roman" w:cs="Times New Roman" w:ascii="Times New Roman" w:hAnsi="Times New Roman"/>
          <w:sz w:val="24"/>
          <w:szCs w:val="24"/>
        </w:rPr>
        <w:t xml:space="preserve">Compte tenu du mandat des Rapporteurs pour les chapitres, il est fait observer que les Rapporteurs ne doivent pas participer trop étroitement aux études considérées, comme cela sera peut-être le cas pour le Chapitre 4, dans la mesure où ils pourront être appelés à assumer les fonctions d'arbitres.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précise qu'il a choisi les Rapporteurs en se fondant sur leur connaissance des sujets en question. Il est rappelé que c'est le Président, et non les participants, qui a nommé les Rapporteurs. </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Calendrier (Documents CPM96/15, CPM96/20)</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invite les participants à formuler des observations sur le projet d'organigramme concernant le processus de préparation en vue de l'élaboration du Rapport de la RPC à la CMR</w:t>
        <w:noBreakHyphen/>
        <w:t>97 (Document CPM96/15). Diverses améliorations sont proposées, notamment l'adjonction de délais.</w:t>
      </w:r>
    </w:p>
    <w:p>
      <w:pPr>
        <w:pStyle w:val="Normal"/>
        <w:spacing w:lineRule="atLeast" w:line="0" w:before="136" w:after="0"/>
        <w:rPr/>
      </w:pPr>
      <w:r>
        <w:rPr>
          <w:rFonts w:eastAsia="Times New Roman" w:cs="Times New Roman" w:ascii="Times New Roman" w:hAnsi="Times New Roman"/>
          <w:sz w:val="24"/>
          <w:szCs w:val="24"/>
        </w:rPr>
        <w:t xml:space="preserve">Suite à des questions concernant la diffusion des documents,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 le document de synthèse, qui sera établi conformément au plan adopté pour le Rapport de la RPC sur la base des documents fournis par les Groupes de travail et les Groupes d'action, sera envoyé à toutes les Administrations avant la prochaine réunion de la RPC, afin que ces dernières puissent soumettre des contributions. Le document de synthèse sera disponible en trois langues. L'orateur doute que les ressources financières du Bureau des radiocommunications permettent de faire traduire tous les résultats des Groupes de travail et des Groupes d'action, mais il espère que ces résultats seront néanmoins communiqués aux Administrations. Il ne s'agit pas de diffuser des résumés des résultats des Groupes de travail et des Groupes d'action aux Administrations, mais de les intégrer dans le document de synthès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suite d'un échange de vues détaillé sur le processus préparatoire compte tenu du Document CPM96/15, il est convenu d'élaborer un nouvel organigramme indiquant que la Commission spéciale apportera sa contribution, et de charger les Groupes de travail et les Groupes d'action d'élaborer des contributions de synthèse en novembre 1996, qui serviront de base au Rapport de la RPC. Le projet de Rapport de la RPC proprement dit sera envoyé aux Administrations au début de 1997, mais les documents de synthèse de base ne seront fournis aux Administrations que si elles en font la demande.</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présente l'Annexe 3 du Document CPM96/20, qui contient un organigramme révisé, et propose un calendrier pour le processus préparatoire.</w:t>
      </w:r>
    </w:p>
    <w:p>
      <w:pPr>
        <w:pStyle w:val="Normal"/>
        <w:spacing w:lineRule="atLeast" w:line="0" w:before="136" w:after="0"/>
        <w:rPr/>
      </w:pPr>
      <w:r>
        <w:rPr>
          <w:rFonts w:eastAsia="Times New Roman" w:cs="Times New Roman" w:ascii="Times New Roman" w:hAnsi="Times New Roman"/>
          <w:sz w:val="24"/>
          <w:szCs w:val="24"/>
        </w:rPr>
        <w:t xml:space="preserve">L'organigramme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Normal"/>
        <w:spacing w:lineRule="atLeast" w:line="0" w:before="136" w:after="0"/>
        <w:rPr/>
      </w:pPr>
      <w:r>
        <w:rPr>
          <w:rFonts w:eastAsia="Times New Roman" w:cs="Times New Roman" w:ascii="Times New Roman" w:hAnsi="Times New Roman"/>
          <w:sz w:val="24"/>
          <w:szCs w:val="24"/>
        </w:rPr>
        <w:t xml:space="preserve">S'agissant des délais et en réponse à des demandes relatives à l'espacement des réunions et, en conséquence, des possibilités dont disposent les Administrations pour soumettre des contributions,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explique que toutes les contributions reçues par le Bureau des radiocommunications au moins six semaines avant la RPC seront traduites et diffusées aux Administrations. Les documents reçus à Genève moins de six semaines avant la réunion seront considérés comme des contributions tardives. Ceux qui seront reçus au moins sept jours avant la réunion seront traduits et, s'ils ne peuvent être diffusés à tous les intéressés, seront remis aux participants le premier jour de la réunion. Il n'est pas garanti que les documents reçus moins de sept jours avant le début de la réunion soient traduits. Comme par le passé, le Bureau fera tout son possible pour veiller à ce que les documents soient traduits et diffusés, dans la mesure où les contraintes que constituent le temps et les ressources le permettent.</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spéciale</w:t>
      </w:r>
      <w:r>
        <w:rPr>
          <w:rFonts w:eastAsia="Times New Roman" w:cs="Times New Roman" w:ascii="Times New Roman" w:hAnsi="Times New Roman"/>
          <w:sz w:val="24"/>
          <w:szCs w:val="24"/>
        </w:rPr>
        <w:t xml:space="preserve"> dit que les travaux de la CMR-97 se dérouleront de façon plus harmonieuse si les problèmes sont résolus par la RPC. La Commission spéciale doit donc diffuser son rapport aux Administrations suffisamment avant la prochaine RPC, pour permettre aux Administrations de tenir compte des vues qu'elle exprime dans ce rapport. De ce fait, il juge préférable que la prochaine réunion de la RPC ait lieu ultérieurement, pour faire en sorte que les Administrations aient le temps de soulever des problèmes éventuels, au lieu de laisser à la CMR-97 le soin d'aborder ces problèmes. La Commission spéciale est tributaire des résultats obtenus par les Groupes de travail et les Groupes d'action, lesquels ont à leur tour besoin de temps pour achever leurs travaux.</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l'avis général, le calendrier proposé dans l'Annexe 3 du Document CPM96/20 est approprié. Bon nombre d'Administrations attendent les résultats de la RPC avant de mettre la dernière main à leurs propositions. Il faut également du temps pour procéder à des consultations avec d'autres Administrations, en vue de coordonner les propositions.</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 selon le scénario le plus favorable, la RPC-97 se tiendra environ six ou sept mois avant la CMR, comme cela a été le cas en 1995, ce qui permettra de faire traduire le projet de Rapport et de le diffuser aux Administrations, lesquelles pourront ainsi soumettre des propositions à la CMR quatre mois à l'avance. Le travail de synthèse doit se faire environ quatre mois avant la RPC-9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il est relevé que tout dépend de la RPC-97, de sorte qu'aucune date précise ne peut encore être fixée. Si la RPC-97 a lieu à Genève, elle ne pourra se tenir avant le 12 mai 1997, étant donné que les locaux prévus pour les réunions ne sont pas disponibles avant cette date. Si elle a lieu en dehors de Genève, la meilleure période est mars 1997 et une Administration examine actuellement la possibilité d'accueillir la réunion. Une décision sur ce sujet doit être prise sous peu. D'après le scénario de base qui a été adopté, la tenue de la RPC-97 en mars ou en mai 1997 signifiera que le travail de synthèse devra être achevé respectivement en novembre 1996 ou en janvier 1997. Toutefois, s'il est vrai que l'organisation de la RPC-97 en mai permettra de toute évidence aux Groupes de travail et aux Groupes d'action de disposer de plus de temps pour achever leurs travaux, il sera quasiment impossible de respecter les délais pour la traduction, la diffusion des documents aux Administrations et la soumission, par ces derniers, de propositions à la CMR, sauf bien entendu si la date de la Conférence est modifiée.</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Chef du Département des conférences</w:t>
      </w:r>
      <w:r>
        <w:rPr>
          <w:rFonts w:eastAsia="Times New Roman" w:cs="Times New Roman" w:ascii="Times New Roman" w:hAnsi="Times New Roman"/>
          <w:sz w:val="24"/>
          <w:szCs w:val="24"/>
        </w:rPr>
        <w:t xml:space="preserve"> confirme que la CMR-97 doit se tenir en octobre</w:t>
        <w:noBreakHyphen/>
        <w:t>novembre 1997 et qu'elle commencera au plus tard le 27 octobre, pour se terminer le 21 novemb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membres des Groupes de travail et des Groupes d'action basés aux Etats-Unis sont d'avis que la RPC-97 ne doit pas avoir lieu avant mars 1997. Un autre participant suggère que si la réunion doit se tenir à l'extérieur de Genève, l'on étudie la possibilité de l'organiser en avril. Plusieurs Administrations soulignent que l'organisation de la RPC-97 en mai est trop tardive et nuira à l'efficacité des préparatifs de la RPC.</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participants s'inquiètent de ce qu'aucune date n'a encore pu être fixée. En novembre 1995, les Présidents et Vice</w:t>
        <w:noBreakHyphen/>
        <w:t>Présidents des Commissions d'études ont établi deux calendriers de réunions fondés respectivement sur la tenue de la RPC-97 en mars ou en mai. Certains Groupes de travail et Groupes d'action ont arrêté leurs programmes de travail sur la base de la tenue de la RPC-97 en mai et le fait d'avancer cette réunion en mars sera lourd de conséquences. L'attention des participants est notamment attirée sur les réunions des Groupes de travail et des Groupes d'action qui sont prévues en avril 1997.</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suggère que, compte tenu des débats, les dates de la RPC-97 ne soient pas fixées avant le 15 mars. Si, d'ici là, aucune Administration n'a fait d'offre définitive en vue d'accueillir la réunion, la période de mai choisie comme solution de réserve prévaudra. La décision finale sera publiée dans la lettre circulaire annonçant les résultats de la réunion en cours. Dans ces conditions, les dates indiquées à l'Annexe 3 du Document 20 doivent rester entre crochets pour le moment.</w:t>
      </w:r>
    </w:p>
    <w:p>
      <w:pPr>
        <w:pStyle w:val="Normal"/>
        <w:spacing w:lineRule="atLeast" w:line="0" w:before="136" w:after="0"/>
        <w:rPr/>
      </w:pP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spéciale</w:t>
      </w:r>
      <w:r>
        <w:rPr>
          <w:rFonts w:eastAsia="Times New Roman" w:cs="Times New Roman" w:ascii="Times New Roman" w:hAnsi="Times New Roman"/>
          <w:sz w:val="24"/>
          <w:szCs w:val="24"/>
        </w:rPr>
        <w:t xml:space="preserve"> donne ensuite un aperçu des problèmes particuliers auxquels la Commission est confrontée, à savoir que, faute de ressources, elle ne pourra tenir que deux réunions, dont la première se tiendra en février 1996, pour arrêter ses méthodes de travai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procèdent à un bref échange de vues sur les dates de la deuxième réunion de la Commission spéciale, au cours duquel il est souligné que la Commission doit être priée instamment de travailler autant que possible en parallèle avec les Commissions d'études et de tout mettre en oeuvre pour se réunir d'ici à la fin de l'année, en vue de mettre au point définitivement sa contribution au Rapport de la RPC. A cette fin, elle devra garder à l'esprit que le texte n'est pas censé être parfait, étant donné qu'il sera examiné et amélioré par la RPC.</w:t>
      </w:r>
    </w:p>
    <w:p>
      <w:pPr>
        <w:pStyle w:val="Normal"/>
        <w:spacing w:lineRule="atLeast" w:line="0" w:before="136" w:after="0"/>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spéciale</w:t>
      </w:r>
      <w:r>
        <w:rPr>
          <w:rFonts w:eastAsia="Times New Roman" w:cs="Times New Roman" w:ascii="Times New Roman" w:hAnsi="Times New Roman"/>
          <w:sz w:val="24"/>
          <w:szCs w:val="24"/>
        </w:rPr>
        <w:t xml:space="preserve"> déclare qu'il examinera la date de la réunion de la Commission avec le Directeur du BR.</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Organisation du travail (Document CPM96/18)</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rédaction, présidé par M. Richard (Etats-Unis d'Amérique), présente l'organisation du travail décrite dans le Document CPM-96/18. Un texte révisé est publié dans l'Annexe 4 du Document CPM96/20.</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is note du fait que chaque RPC peut adopter sa propre organisation du travail et que si l'on parle "d'organisation" plutôt que de "méthodes", c'est pour établir une distinction avec les méthodes de travail exposées dans la Résolution UIT-R 1-1.</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égères modifications sont apportées au titre de l'Annexe 4 ainsi qu'aux § 1 et 2 de l'organisation du travail. </w:t>
      </w:r>
    </w:p>
    <w:p>
      <w:pPr>
        <w:pStyle w:val="Normal"/>
        <w:spacing w:lineRule="atLeast" w:line="0" w:before="136" w:after="0"/>
        <w:rPr/>
      </w:pPr>
      <w:r>
        <w:rPr>
          <w:rFonts w:eastAsia="Times New Roman" w:cs="Times New Roman" w:ascii="Times New Roman" w:hAnsi="Times New Roman"/>
          <w:sz w:val="24"/>
          <w:szCs w:val="24"/>
        </w:rPr>
        <w:t xml:space="preserve">En ce qui concerne le § 3, la mention de l'ordre de préférence pour les modalités de soumission des contributions au groupe principal, compte tenu notamment de la Commission spéciale, est supprimée. Le </w:t>
      </w:r>
      <w:r>
        <w:rPr>
          <w:rFonts w:eastAsia="Times New Roman" w:cs="Times New Roman" w:ascii="Times New Roman" w:hAnsi="Times New Roman"/>
          <w:b/>
          <w:bCs/>
          <w:sz w:val="24"/>
          <w:szCs w:val="24"/>
        </w:rPr>
        <w:t>Président de la Commission spéciale</w:t>
      </w:r>
      <w:r>
        <w:rPr>
          <w:rFonts w:eastAsia="Times New Roman" w:cs="Times New Roman" w:ascii="Times New Roman" w:hAnsi="Times New Roman"/>
          <w:sz w:val="24"/>
          <w:szCs w:val="24"/>
        </w:rPr>
        <w:t xml:space="preserve"> dit qu'il préfère que les contributions destinées à la Commission soient soumises par le groupe principal. Certains participants estimant qu'il doit incomber aux Présidents de décider si les groupes peuvent soumettre des contributions directes à la Commission, le Président convient qu'il faut faire preuve de souplesse, mais appelle l'attention sur les risques de divergences de vues entre des groupes différents si les contributions ne passent pas par le groupe principal. Etant donné qu'il se peut fort bien que la Commission spéciale désigne des Rapporteurs qui participeront probablement aux différents groupes, il suggère de laisser à la prochaine RPC le soin de trancher la question. Dans l'intervalle, les méthodes de travail adoptées par la Commission spéciale apporteront des précisions à cet égard. </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u § 4, il est suggéré que les contributions soumises par des Groupes de travail ou des Groupes d'action soient approuvées par le Président de la Commission d'études avant d'être soumises à la Commission spéciale. Il est néanmoins fait observer qu'une telle approche entraînera sans doute des retards inutiles. De plus, en l'espèce, la Commission spéciale doit être considérée comme une Commission d'études, et les documents soumis à une Commission d'études font l'objet de procédures spécifiques adoptées par l'Assemblée des radiocommunications. La désignation de Rapporteurs facilitera la coordina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participants ayant fait observer que le calendrier des réunions permet à certains groupes, mais non à d'autres, de soumettre des contributions par l'intermédiaire d'une Commission d'études et suite à une proposition de modification visant à prévoir davantage de souplesse, il est néanmoins convenu de laisser aux Présidents des Commissions d'études le soin de déterminer si une Commission d'études disposera ou non de suffisamment de temps, lors de sa réunion, pour examiner les contributions. En conséquence, le § 4 est laissé inchangé, tout comme le § 5.</w:t>
      </w:r>
    </w:p>
    <w:p>
      <w:pPr>
        <w:pStyle w:val="Normal"/>
        <w:spacing w:lineRule="atLeast" w:line="0" w:before="136" w:after="0"/>
        <w:rPr/>
      </w:pPr>
      <w:r>
        <w:rPr>
          <w:rFonts w:eastAsia="Times New Roman" w:cs="Times New Roman" w:ascii="Times New Roman" w:hAnsi="Times New Roman"/>
          <w:sz w:val="24"/>
          <w:szCs w:val="24"/>
        </w:rPr>
        <w:t xml:space="preserve">L'organisation du travail de la RPC-97, ainsi modifiée,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7</w:t>
        <w:tab/>
        <w:t>Commission de rédac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créé une Commission de rédaction composée de représentants de la France, de l'Espagne et du Royaume-Uni.</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8</w:t>
        <w:tab/>
        <w:t>Préparation de la RPC pour la CMR-99 (Documents CPM96/1, CPM96/22)</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examinent brièvement le paragraphe intitulé "Préparation pour les conférences futures" du Document CPM96/1 et constatent qu'il comporte un certain nombre de références aux études à entreprendre en vue de "la prochaine conférence compétente", plutôt qu'à des conférences déterminé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Groupe de rédaction, présidé par M. Bøe (Président de la RPC-99), est chargé de déterminer les études devant être entreprises dès que possible par les Commissions d'études en vue de la CMR-99. Ce Groupe ne s'occupe pas des tâches confiées au BR ou au Secrétaire général. Ses conclusions sont reproduites dans le Document CPM96/22, étant entendu que le Président de la Commission d'études 4 sera invité à assurer une liaison avec le Président de la Commission d'études 8 au sujet du point 2.5 du projet d'ordre du jour provisoire de la CMR-99.</w:t>
      </w:r>
    </w:p>
    <w:p>
      <w:pPr>
        <w:pStyle w:val="Normal"/>
        <w:spacing w:lineRule="atLeast" w:line="0" w:before="136" w:after="0"/>
        <w:rPr/>
      </w:pPr>
      <w:r>
        <w:rPr>
          <w:rFonts w:eastAsia="Times New Roman" w:cs="Times New Roman" w:ascii="Times New Roman" w:hAnsi="Times New Roman"/>
          <w:sz w:val="24"/>
          <w:szCs w:val="24"/>
        </w:rPr>
        <w:t xml:space="preserve">Le Document CPM96/22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9</w:t>
        <w:tab/>
        <w:t>Rapport sur la Réunion de préparation à la Conférence de 1996 (Document CPM96/23)</w:t>
      </w:r>
    </w:p>
    <w:p>
      <w:pPr>
        <w:pStyle w:val="Normal"/>
        <w:spacing w:lineRule="atLeast" w:line="0" w:before="136" w:after="0"/>
        <w:rPr/>
      </w:pPr>
      <w:r>
        <w:rPr>
          <w:rFonts w:eastAsia="Times New Roman" w:cs="Times New Roman" w:ascii="Times New Roman" w:hAnsi="Times New Roman"/>
          <w:sz w:val="24"/>
          <w:szCs w:val="24"/>
        </w:rPr>
        <w:t xml:space="preserve">Présentant le Document CPM96/23,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fait observer que, s'il se révèle nécessaire de louer une salle de conférences et de faire appel à des interprètes pour le travail de synthèse, cela aura peut-être des conséquences sur les ressources disponibles pour la réunion proprement dite de la RPC-97 et sur sa durée.</w:t>
      </w:r>
    </w:p>
    <w:p>
      <w:pPr>
        <w:pStyle w:val="Normal"/>
        <w:spacing w:lineRule="atLeast" w:line="0" w:before="136" w:after="0"/>
        <w:rPr/>
      </w:pPr>
      <w:r>
        <w:rPr>
          <w:rFonts w:eastAsia="Times New Roman" w:cs="Times New Roman" w:ascii="Times New Roman" w:hAnsi="Times New Roman"/>
          <w:sz w:val="24"/>
          <w:szCs w:val="24"/>
        </w:rPr>
        <w:t xml:space="preserve">Le Document CPM96/23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 sous réserve d'une modification visant à tenir compte des observations formulées depuis l'élaboration de ce document.</w:t>
      </w:r>
    </w:p>
    <w:p>
      <w:pPr>
        <w:pStyle w:val="Normal"/>
        <w:spacing w:lineRule="atLeast" w:line="0" w:before="136" w:after="0"/>
        <w:rPr/>
      </w:pP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 xml:space="preserve">pris note </w:t>
      </w:r>
      <w:r>
        <w:rPr>
          <w:rFonts w:eastAsia="Times New Roman" w:cs="Times New Roman" w:ascii="Times New Roman" w:hAnsi="Times New Roman"/>
          <w:sz w:val="24"/>
          <w:szCs w:val="24"/>
        </w:rPr>
        <w:t>du fait que les Documents CPM96/20, CPM96/21 et CPM96/22, ainsi que le Rapport de la RPC-96, seront diffusés aux membres/Membres par lettre circulaire. Les documents pourront également être consultés sur TIES dès que possible.</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10</w:t>
        <w:tab/>
        <w:t>Date de la prochaine réunion de la RPC</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 fixée au cours de la réunion (les dates du 5 au 16 mai 1997 sont fixées après la réunion).</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11</w:t>
        <w:tab/>
        <w:t>Clôture de la réun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un bref échange de politesses, la séance est levée à 15 h 35 le vendredi 16 février 1996.</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30\030fa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30\030fa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709" w:leader="none"/>
        <w:tab w:val="center" w:pos="9072" w:leader="none"/>
      </w:tabs>
    </w:pPr>
    <w:rPr>
      <w:rFonts w:ascii="Times New Roman" w:hAnsi="Times New Roman" w:eastAsia="Times New Roman" w:cs="Times New Roman"/>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 w:val="center" w:pos="9072" w:leader="none"/>
      </w:tabs>
      <w:spacing w:before="720" w:after="0"/>
      <w:jc w:val="center"/>
    </w:pPr>
    <w:rPr>
      <w:rFonts w:ascii="Times New Roman" w:hAnsi="Times New Roman" w:eastAsia="Times New Roman" w:cs="Times New Roman"/>
      <w:caps/>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 w:val="center" w:pos="9072" w:leader="none"/>
      </w:tabs>
      <w:spacing w:before="240" w:after="0"/>
      <w:jc w:val="center"/>
    </w:pPr>
    <w:rPr>
      <w:rFonts w:ascii="Times New Roman" w:hAnsi="Times New Roman" w:eastAsia="Times New Roman" w:cs="Times New Roman"/>
      <w:b/>
      <w:bCs/>
      <w:cap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center" w:pos="9072" w:leader="none"/>
      </w:tabs>
      <w:spacing w:before="86"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0:36:00Z</dcterms:created>
  <dc:creator>Renata Zecha</dc:creator>
  <dc:description/>
  <dc:language>en-US</dc:language>
  <cp:lastModifiedBy>zecha</cp:lastModifiedBy>
  <cp:lastPrinted>1996-06-06T15:09:00Z</cp:lastPrinted>
  <dcterms:modified xsi:type="dcterms:W3CDTF">1996-06-06T16:56:00Z</dcterms:modified>
  <cp:revision>5</cp:revision>
  <dc:subject/>
  <dc:title/>
</cp:coreProperties>
</file>