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2 à la</w:t>
        <w:br/>
        <w:tab/>
        <w:t>Circulaire administrative</w:t>
        <w:tab/>
        <w:t>10 mai 19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2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ux Administrations des Membres de l'UIT et</w:t>
        <w:br/>
        <w:t>aux autres membres du Secteur 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nvitation à participar aux travaux des Commissions d’études des radiocommunications et de la Commission spéciale chargée d’examiner les questions réglementaires et de procédure, pendant la période d’études 1996-19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1" w:name="StartTyping_F"/>
      <w:bookmarkEnd w:id="1"/>
      <w:r>
        <w:rPr>
          <w:rFonts w:eastAsia="Times New Roman" w:cs="Times New Roman" w:ascii="Times New Roman" w:hAnsi="Times New Roman"/>
          <w:sz w:val="24"/>
          <w:szCs w:val="24"/>
        </w:rPr>
        <w:tab/>
        <w:t>Comme suite à la Circulaire Administrative CA/27 of 8 janvier 1996 et l’Addendum 1 du 28 février 1996, veuillez trouver ci-joint pour information, un calendrier mis à jour des réunions prévues pour la seconde partie de 1996 et pour 1997.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eur</w:t>
        <w:br/>
        <w:tab/>
        <w:t>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utres membres du Secteur des radiocommunications (CV 238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s et Vice-Présidents des Commissions d'études des radiocommunications et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  <w:t>PROGRAMME DES RÉUNIONS DES COMMISSIONS D’ÉTUDES DES RADIOCOMMUNICATIONS, 1996</w:t>
      </w:r>
    </w:p>
    <w:tbl>
      <w:tblPr>
        <w:tblW w:w="14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29"/>
        <w:gridCol w:w="792"/>
        <w:gridCol w:w="27"/>
        <w:gridCol w:w="715"/>
        <w:gridCol w:w="25"/>
        <w:gridCol w:w="716"/>
        <w:gridCol w:w="23"/>
        <w:gridCol w:w="11175"/>
        <w:gridCol w:w="1"/>
      </w:tblGrid>
      <w:tr>
        <w:trPr>
          <w:trHeight w:val="218" w:hRule="atLeast"/>
        </w:trPr>
        <w:tc>
          <w:tcPr>
            <w:tcW w:w="2698" w:type="dxa"/>
            <w:gridSpan w:val="6"/>
            <w:tcBorders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(1): Possibilité en dehors de Genè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996</w:t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(?): Provisoi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Réunion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Lieu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Début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Fin</w:t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Ti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0/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tockholm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5.5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7.5.96</w:t>
            </w:r>
          </w:p>
        </w:tc>
        <w:tc>
          <w:tcPr>
            <w:tcW w:w="1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Evaluation subjective du s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0/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tockholm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0.5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3.5.96</w:t>
            </w:r>
          </w:p>
        </w:tc>
        <w:tc>
          <w:tcPr>
            <w:tcW w:w="1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Méthodes perceptuelles objectives d’évaluation de la qualité aud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8/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0.5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4.5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ars profileurs de v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J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Oslo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2.6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6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incipes fondamentaux de la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M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Oslo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2.6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6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opagation point à point et Terre-espa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4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io (Brésil)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3.9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7.9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, qualité de fonctionnement, disponibilité et maintenan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/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4.9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7.9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Échange électronique d’informations de gestion du spec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4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io (Brésil)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6.9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4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Utilisation efficace de l’orbite / spec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7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Emissions de fréquences étalon et de signaux horair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7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 radioélectriques spatiaux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7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 d’exploration de la Terre par stellite et systèmes météorologiqu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7D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ioastronomi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oledo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iodiffusion sonore terrestre aux fréquences supérieures à 30 MHz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9D(8D-9D)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éunion du Groupe des Rapporteurs 8D et 9D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8/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5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Futurs systèmes mobiles terrestres publics de télécommunication (FSMTPT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-11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oledo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6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iodiffusion par satel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7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8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s scientifiqu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onj. 7-8R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ompatibilité entre les capteurs actifs placés à bord d’engins spatiaux et les systèmes des services de radionavigation et de radiolocalis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9D(7B-9D)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4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éunion du Groupe Ad hoc 7B et 9D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/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ta. Ros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4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Modification de la Recommandation UIT-R SM.329-6 sur les rayonnements non essentiel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ta. Ros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4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incipes et techniques d ‘ingénierie, y compris l’analyse informatique, pour une gestion efficace du spec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ta. Ros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4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incipes et techniques pour la planification et le partage du spec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ta. Ros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4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echniques pour le contrôle des émiss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8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8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s mobile, de radiorepérage et d’amateur, y compris les services par satellite associé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0/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Evaluation subjective du s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8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31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aractéristiques audiofréquence des signaux de radiodiffusion sono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8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9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7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ervice mobile terrestre à l’exclusion des FSMTPT, service d’amateur et service d’amateur par satel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8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9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7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ervice de radiorepérag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8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9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ervice mobile maritime y compris le SMDSM, service mobile aéronautique, à l’exclusion du service public de radiotéléphonie avec les aéronef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8D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9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ous les services mobiles par satellite à l’exception du service d’amateur par satellite; service de radiorepérage par satellite; service public de radiotéléphonie avec les aéronef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0/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9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31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aractéristiques techniques et procédures de planification applicables à la radiodiffusion en ondes décamétriqu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0/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9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Méthodes perceptuelles objectives d’évaluation de la qualité aud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ta. Rosa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31.10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31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stion du spec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1/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dney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1.11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5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iodiffusion télévisuelle numérique de Ter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1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dney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1.11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5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 de télévision et radiodiffusion de donné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PVP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5.12.9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12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éunion des Présidents et Vice-Présidents</w:t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PROGRAMME DES RÉUNIONS DES COMMISSIONS D’ÉTUDES DES RADIOCOMMUNICATIONS, 1997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4639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3"/>
        <w:gridCol w:w="959"/>
        <w:gridCol w:w="5"/>
        <w:gridCol w:w="816"/>
        <w:gridCol w:w="6"/>
        <w:gridCol w:w="736"/>
        <w:gridCol w:w="4"/>
        <w:gridCol w:w="737"/>
        <w:gridCol w:w="2"/>
        <w:gridCol w:w="11175"/>
        <w:gridCol w:w="22"/>
        <w:gridCol w:w="1"/>
      </w:tblGrid>
      <w:tr>
        <w:trPr>
          <w:trHeight w:val="218" w:hRule="atLeast"/>
        </w:trPr>
        <w:tc>
          <w:tcPr>
            <w:tcW w:w="2698" w:type="dxa"/>
            <w:gridSpan w:val="7"/>
            <w:tcBorders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(1): Possibilité en dehors de Genè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997</w:t>
            </w:r>
          </w:p>
        </w:tc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3"/>
            <w:tcBorders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(?): Provisoi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Réunion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Lieu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Début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Fin</w:t>
            </w:r>
          </w:p>
        </w:tc>
        <w:tc>
          <w:tcPr>
            <w:tcW w:w="111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Ti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J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incipes fondamentaux de la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M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opagation point à point et Terre-espa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K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opagation point-zon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L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opagation en ondes décamétriqu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4-9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artage des fréquences entre le service fixe par satellite et le service fix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9D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7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artage avec les autres services (à l’exception du service fixe par satellite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9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7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Objectifs de qualité de fonctionnement et de disponibilité, objectifs en matière de brouillage, effets de la propagation et terminologi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9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7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Disposition de canaux radioélectriques, caractéristiques des systèmes radioélectriques, interconnexion, maintenance et applications divers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4/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5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5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Réunion mixte des Commissions d’études 4 et 9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5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6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Propagation des ondes radioélectriqu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4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5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, qualité de fonctionnement, disponibilité et maintenan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4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5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2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Utilisation efficace de l’orbite / spec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4SNG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0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2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eportages d’actualités par satellite et production en extérieur par satel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9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0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2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 à ondes décamétriqu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0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4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>Commission spéciale chargée d’examiner les questions réglementaires et de procédure</w:t>
            </w: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 xml:space="preserve"> (Préparation à la CMR-97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7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30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>Commission spéciale chargée d’examiner les questions réglementaires et de procédure</w:t>
            </w: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 xml:space="preserve"> (Résolution 18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?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1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3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 fix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3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4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 fixe par satel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/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7.1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31.1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Échange électronique d’informations de gestion du spec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8/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2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8.2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Futurs systèmes mobiles terrestres publics de télécommunication (FSMTPT)</w:t>
            </w:r>
          </w:p>
        </w:tc>
      </w:tr>
      <w:tr>
        <w:trPr>
          <w:trHeight w:val="218" w:hRule="atLeast"/>
        </w:trPr>
        <w:tc>
          <w:tcPr>
            <w:tcW w:w="17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CR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0.3.97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4.3.97</w:t>
            </w:r>
          </w:p>
        </w:tc>
        <w:tc>
          <w:tcPr>
            <w:tcW w:w="1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roupe consultatif des radiocommunication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0/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0.4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Evaluation subjective du s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1.4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aractéristiques audiofréquence des signaux de radiodiffusion sono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1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1.4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Evaluation de la qualité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1/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1.4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Interfaces numériques de stud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-11R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8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1.4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Enregistrement pour la radiodiffus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10/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1.4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Méthodes perceptuelles objectives d’évaluation de la qualité audio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6.4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iodiffusion sonore aux fréquences inférieures à 30 MHz et antennes pour la radiodiffusion sono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-11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7.4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iodiffusion par satel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0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7.4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iodiffusion sonore terrestre aux fréquences supérieures à 30 MHz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1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7.4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 de télévision et radiodiffusion de donné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1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4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4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élévision de Terre (caractéristiques d’émission et de planification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1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5.4.9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4.97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élévision numérique (codage de sourc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OGRAMME DES RÉUNIONS DES COMMISSIONS D’ÉTUDES DES RADIOCOMMUNICATIONS, 1997 (suite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4640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821"/>
        <w:gridCol w:w="907"/>
        <w:gridCol w:w="2"/>
        <w:gridCol w:w="4"/>
        <w:gridCol w:w="845"/>
        <w:gridCol w:w="2"/>
        <w:gridCol w:w="4"/>
        <w:gridCol w:w="10914"/>
        <w:gridCol w:w="2"/>
        <w:gridCol w:w="4"/>
      </w:tblGrid>
      <w:tr>
        <w:trPr>
          <w:trHeight w:val="218" w:hRule="atLeast"/>
        </w:trPr>
        <w:tc>
          <w:tcPr>
            <w:tcW w:w="2865" w:type="dxa"/>
            <w:gridSpan w:val="5"/>
            <w:tcBorders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(1): Possibilité en dehors de  Genè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1997</w:t>
            </w:r>
          </w:p>
        </w:tc>
        <w:tc>
          <w:tcPr>
            <w:tcW w:w="10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(?): Provisoi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Réuni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Lieu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Début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val="fr-FR"/>
              </w:rPr>
              <w:t>Fin</w:t>
            </w:r>
          </w:p>
        </w:tc>
        <w:tc>
          <w:tcPr>
            <w:tcW w:w="10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Ti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onj.10-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3.4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3.4.97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éunion mixte des Commissions d’études 10 et 11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10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  <w:lang w:val="fr-FR"/>
              </w:rPr>
              <w:footnoteReference w:customMarkFollows="1" w:id="2"/>
              <w:t>*</w:t>
            </w: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4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4.97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 de radiodiffusion sono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11*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4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4.97</w:t>
            </w:r>
          </w:p>
        </w:tc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 de radiodiffusion télévisuell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RP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5.5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6.5.97</w:t>
            </w:r>
          </w:p>
        </w:tc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Réunion de préparation à la Conféren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7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.6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6.97</w:t>
            </w:r>
          </w:p>
        </w:tc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Emissions de fréquences étalon et de signaux horair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7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.6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6.97</w:t>
            </w:r>
          </w:p>
        </w:tc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 radioélectriques spatiaux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7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.6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6.97</w:t>
            </w:r>
          </w:p>
        </w:tc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stèmes d’exploration de la Terre par stellite et systèmes météorologiqu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7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.6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6.6.97</w:t>
            </w:r>
          </w:p>
        </w:tc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adioastronomi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6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0.6.97</w:t>
            </w:r>
          </w:p>
        </w:tc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 scientifiqu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9.6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2.6.97</w:t>
            </w:r>
          </w:p>
        </w:tc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ervices mobile, de radiorepérage et d’amateur, y compris les services par satellite associé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8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2.8.97</w:t>
            </w:r>
          </w:p>
        </w:tc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incipes et techniques d‘ingénierie, y compris l’analyse informatique, pour une gestion efficace du spec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8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2.8.97</w:t>
            </w:r>
          </w:p>
        </w:tc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incipes et techniques pour la planification et le partage du spec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1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8.8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2.8.97</w:t>
            </w:r>
          </w:p>
        </w:tc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echniques pour le contrôle des émiss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E 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5.8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6.8.97</w:t>
            </w:r>
          </w:p>
        </w:tc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stion du spectr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A 8/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21.10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31.10.97</w:t>
            </w:r>
          </w:p>
        </w:tc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Futurs systèmes mobiles terrestres publics de télécommunication (FSMTPT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J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Oct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5 jours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incipes fondamentaux de la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Oct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5 jours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opagation point à point et Terre-espa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K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ydney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0.9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16.9.97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opagation point-zon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T 3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Oct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5 jours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ropagation en ondes décamétriques</w:t>
            </w:r>
          </w:p>
        </w:tc>
      </w:tr>
      <w:tr>
        <w:trPr>
          <w:trHeight w:val="247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AR-97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  <w:lang w:val="fr-FR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  <w:lang w:val="fr-FR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8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0.10.97</w:t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4.10.97</w:t>
            </w:r>
          </w:p>
        </w:tc>
        <w:tc>
          <w:tcPr>
            <w:tcW w:w="109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Assemblée des radiocommunications - 1997</w:t>
            </w:r>
          </w:p>
        </w:tc>
      </w:tr>
      <w:tr>
        <w:trPr>
          <w:trHeight w:val="247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CMR**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7.10.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1.11.97</w:t>
            </w:r>
          </w:p>
        </w:tc>
        <w:tc>
          <w:tcPr>
            <w:tcW w:w="109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onférence mondiale des radiocommunications - 1997</w:t>
            </w:r>
          </w:p>
        </w:tc>
      </w:tr>
      <w:tr>
        <w:trPr>
          <w:trHeight w:val="233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PVP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Genève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Novembre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2 jours</w:t>
            </w:r>
          </w:p>
        </w:tc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éunion des Présidents et Vice-Président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077" w:right="1077" w:gutter="0" w:header="567" w:top="1134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n:\brdir\calendar\offic_fr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Les Commissions d’études 10 et 11 se réuniront du 21 au 25 avril 1997 (une demi journée chacune)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6"/>
          <w:szCs w:val="16"/>
        </w:rPr>
        <w:tab/>
        <w:t>Dates proposé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A/27(Add.2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5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A/27(Add.2)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RBADC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9T16:33:00Z</dcterms:created>
  <dc:creator>D. Gavard</dc:creator>
  <dc:description/>
  <dc:language>en-US</dc:language>
  <cp:lastModifiedBy>D. Gavard</cp:lastModifiedBy>
  <cp:lastPrinted>1996-05-14T13:42:00Z</cp:lastPrinted>
  <dcterms:modified xsi:type="dcterms:W3CDTF">1996-05-14T13:43:00Z</dcterms:modified>
  <cp:revision>7</cp:revision>
  <dc:subject/>
  <dc:title>UNION INTERNATIONALE DES T�L�COMMUNICATIONS</dc:title>
</cp:coreProperties>
</file>