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  <w:br/>
        <w:tab/>
        <w:t>Administrative Circular</w:t>
        <w:tab/>
        <w:t>11 July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8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of the ITU and</w:t>
        <w:br/>
        <w:t>other members of the Radiocommunication Secto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6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vitation to participate in the work of the Radiocommunication Study Groups and Special Committee on Regulatory/Procedural Matters in the study period 1996-19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ther to Administrative Circular CA/27 of 8 January 1996 and its Addendum 2 of  10 May 1996, please find attached, for your information, an updated list of meetings scheduled for the second half of 1996 and for 199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of the IT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Other members of the Radiocommunication Sector (CV 238)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DIOCOMMUNICATION STUDY GROUP MEETING SCHEDULE, 1996</w:t>
      </w:r>
    </w:p>
    <w:tbl>
      <w:tblPr>
        <w:tblW w:w="14810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172"/>
        <w:gridCol w:w="649"/>
        <w:gridCol w:w="202"/>
        <w:gridCol w:w="569"/>
        <w:gridCol w:w="171"/>
        <w:gridCol w:w="568"/>
        <w:gridCol w:w="171"/>
        <w:gridCol w:w="11001"/>
        <w:gridCol w:w="171"/>
        <w:gridCol w:w="1"/>
      </w:tblGrid>
      <w:tr>
        <w:trPr>
          <w:trHeight w:val="218" w:hRule="atLeast"/>
        </w:trPr>
        <w:tc>
          <w:tcPr>
            <w:tcW w:w="2727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11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TL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(Brazil)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s, performance, availability and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/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nic exchange of spectrum management inform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(Brazil)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9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icient orbit/spectrum utiliz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me signals and frequency standard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ce radio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 exploration satellite systems and meteorological element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astronom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ledo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sound broadcasting at frequencies abov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D(8D-9D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Rapporteurs Group 8D-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ledo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cienc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WP 7-8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atibility within active spaceborne sensors and systems in the radionavigation and radiolocation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D(7B-9D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eting of Ad hoc Group 7B and 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/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ification of Recommendation ITU-R SM.329-6 on spurious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principles and techniques, including computer-aided analysis for effective 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les and techniques for  spectrum planning and sha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ques for spectrum monito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bile, radiodetermination, amateur and related satellit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Angele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1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jective sound assess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Angele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1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o-frequency characteristics of sound broadcasting sign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d mobile service excluding FPLMTS;  amateur and amateur-satellite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determination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ime mobile service including Global Maritime Distress and Safety System (GMDSS); aeronautical mobile service, excluding public telephone service with aircraf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obile satellite services except the amateur-satellite service; radiodetermination satellite service; public telephone service with aircraf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cal parameters and planning procedures for HF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Angele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1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ctive perceptual audio quality assessment method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.10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.10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1/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dney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terrestrial television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dney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1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ision systems and data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. CP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1.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.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tion for CPM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V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2. 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2 96</w:t>
            </w:r>
          </w:p>
        </w:tc>
        <w:tc>
          <w:tcPr>
            <w:tcW w:w="1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irmen and Vice-Chairmen meet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RADIOCOMMUNICATION STUDY GROUP MEETING SCHEDULE, 1997</w:t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821"/>
        <w:gridCol w:w="742"/>
        <w:gridCol w:w="741"/>
        <w:gridCol w:w="11199"/>
      </w:tblGrid>
      <w:tr>
        <w:trPr>
          <w:trHeight w:val="218" w:hRule="atLeast"/>
        </w:trPr>
        <w:tc>
          <w:tcPr>
            <w:tcW w:w="2698" w:type="dxa"/>
            <w:gridSpan w:val="4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TL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J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gation fundament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point and Earth-spac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are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-9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quency sharing between the fixed-satellite service and fixed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ring with other services (except for the fixed-satellite service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ce and availability, interference objectives and analysis, effects of propagation, and terminolog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-frequency channel arrangements, radio system characteristics, interconnection, maintenance and various applicat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4/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meeting of Study Groups 4 and 9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wav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s, performance, availability and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icient orbit/spectrum utiliz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SN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news gathering (SNG), outside broadcast via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?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xed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xed-satellite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/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 exchange of spectrum management  inform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ecial Committee on regulatory/procedural matters </w:t>
            </w:r>
            <w:r>
              <w:rPr>
                <w:b/>
                <w:bCs/>
                <w:color w:val="000000"/>
                <w:sz w:val="14"/>
                <w:szCs w:val="14"/>
              </w:rPr>
              <w:t>(Preparations for WRC-97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2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ecial Committee on regulatory/procedural matters </w:t>
            </w:r>
            <w:r>
              <w:rPr>
                <w:b/>
                <w:bCs/>
                <w:color w:val="000000"/>
                <w:sz w:val="14"/>
                <w:szCs w:val="14"/>
              </w:rPr>
              <w:t>(Resolution 18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.3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3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diocommunication Advisory Group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jective sound assess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o-frequency characteristics of sound broadcasting sign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ty evalu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1/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studio interfa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 for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ctive perceptual audio quality assessment method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und broadcasting at frequencies below 30 MHz and antennas for sound broadcasting 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sound broadcasting at frequencies abov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ision systems and data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television (emission and planning parameter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television  (source coding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RADIOCOMMUNICATION STUDY GROUP MEETING SCHEDULE, 1997 (continued)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2"/>
        <w:gridCol w:w="819"/>
        <w:gridCol w:w="2"/>
        <w:gridCol w:w="907"/>
        <w:gridCol w:w="4"/>
        <w:gridCol w:w="726"/>
        <w:gridCol w:w="11"/>
        <w:gridCol w:w="4"/>
        <w:gridCol w:w="11183"/>
        <w:gridCol w:w="11"/>
        <w:gridCol w:w="4"/>
      </w:tblGrid>
      <w:tr>
        <w:trPr>
          <w:trHeight w:val="218" w:hRule="atLeast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TL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SC10-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.9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Steering Committee of Study Groups 10 and 11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SG 10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4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4.9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casting service (sound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1*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4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4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casting service (television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P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erence Preparatory Mee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me signals and frequency standard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ce radio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 exploration satellite systems and meteorological element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astronom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cience services 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8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bile radiodetermination amateur and related satellit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principles and techniques, including computer-aided analysis for effective 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les and techniques for  spectrum planning and sha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ques for spectrum monito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0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J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.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days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gation fundament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.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days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point and Earth-spac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K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dney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.9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are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L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.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days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propagation</w:t>
            </w:r>
          </w:p>
        </w:tc>
      </w:tr>
      <w:tr>
        <w:trPr>
          <w:trHeight w:val="247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RA-97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.10.97</w:t>
            </w:r>
          </w:p>
        </w:tc>
        <w:tc>
          <w:tcPr>
            <w:tcW w:w="73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0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7 Radiocommunication Assembly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RC-97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.10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11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7 World Radiocommunication Conference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VC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ovember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days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irmen and Vice-Chairmen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567" w:right="567" w:gutter="0" w:header="567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eg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16"/>
          <w:szCs w:val="16"/>
        </w:rPr>
        <w:t>Study Groups 10 and 11 will meet from 21 to 25 April 1997 (half day each)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  <w:tab/>
        <w:t>Dates approved by the 1996 session of the Counc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BADC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8:00:00Z</dcterms:created>
  <dc:creator>D. Gavard</dc:creator>
  <dc:description/>
  <dc:language>en-US</dc:language>
  <cp:lastModifiedBy>D. Gavard</cp:lastModifiedBy>
  <cp:lastPrinted>1996-07-11T17:06:00Z</cp:lastPrinted>
  <dcterms:modified xsi:type="dcterms:W3CDTF">1996-07-11T17:06:00Z</dcterms:modified>
  <cp:revision>6</cp:revision>
  <dc:subject/>
  <dc:title>INTERNATIONAL TELECOMMUNICATION UNION</dc:title>
</cp:coreProperties>
</file>