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2</w:t>
        <w:br/>
        <w:tab/>
        <w:t>Administrative Circular</w:t>
        <w:tab/>
        <w:t>10 May 19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2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s of the ITU and</w:t>
        <w:br/>
        <w:t>other members of the Radiocommunication Sector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nvitation to participate in the work of the Radiocommunication Study Groups and Special Committee on Regulatory/Procedural Matters in the study period 1996-19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urther to Administrative Circular CA/27 of 8 January 1996 and its Addendum 1 of  28 February 1996, please find attached, for your information, an updated list of meetings scheduled for the second half of 1996 and for 199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of the ITU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Other members of the Radiocommunication Sector (CV 238)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DIOCOMMUNICATION STUDY GROUP MEETING SCHEDULE, 1996</w:t>
      </w:r>
    </w:p>
    <w:tbl>
      <w:tblPr>
        <w:tblW w:w="14810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171"/>
        <w:gridCol w:w="1"/>
        <w:gridCol w:w="649"/>
        <w:gridCol w:w="172"/>
        <w:gridCol w:w="570"/>
        <w:gridCol w:w="163"/>
        <w:gridCol w:w="9"/>
        <w:gridCol w:w="569"/>
        <w:gridCol w:w="165"/>
        <w:gridCol w:w="7"/>
        <w:gridCol w:w="11027"/>
        <w:gridCol w:w="164"/>
        <w:gridCol w:w="7"/>
        <w:gridCol w:w="1"/>
      </w:tblGrid>
      <w:tr>
        <w:trPr>
          <w:trHeight w:val="218" w:hRule="atLeast"/>
        </w:trPr>
        <w:tc>
          <w:tcPr>
            <w:tcW w:w="2698" w:type="dxa"/>
            <w:gridSpan w:val="7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1): Possibly outside Gene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6</w:t>
            </w:r>
          </w:p>
        </w:tc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?): Tent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Group No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Plac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Start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End</w:t>
            </w:r>
          </w:p>
        </w:tc>
        <w:tc>
          <w:tcPr>
            <w:tcW w:w="111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ITL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3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ockholm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.9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.96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jective sound assess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4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ockholm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.9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5.96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ctive perceptual audio quality assessment method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8/2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.96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.96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d profiler radar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J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lo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6.96</w:t>
            </w:r>
          </w:p>
        </w:tc>
        <w:tc>
          <w:tcPr>
            <w:tcW w:w="1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agation fundamental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M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lo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6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int-to-point and Earth-space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o (Brazil)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s, performance, availability and maintenan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/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9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onic exchange of spectrum management inform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o (Brazil)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9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ficient orbit/spectrum utiliz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me signals and frequency standard emiss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ace radio system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 exploration satellite systems and meteorological element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D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 astronomy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ledo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estrial sound broadcasting at frequencies above 30 MHz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D(8D-9D)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int Rapporteurs Group 8D-9D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8/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e Public Land Mobile Telecommunication Systems (FPLMTS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-11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ledo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Satellite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cience Servi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WP 7-8R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atibility within active spaceborne sensors and systems in the radionavigation and radiolocation servi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D(7B-9D)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eting of Ad hoc Group 7B and 9D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/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. Ros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ification of Recommendation ITU-R SM.329-6 on spurious emiss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. Ros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principles and techniques, including computer-aided analysis for effective spectrum manage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. Ros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iples and techniques for  spectrum planning and shar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. Ros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ques for spectrum monitor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8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bile, radiodetermination, amateur and related satellite servi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jective sound assess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o-frequency characteristics of sound broadcasting signal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8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d mobile service excluding FPLMTS;  amateur and amateur-satellite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8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odetermination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8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time mobile service including Global Maritime Distress and Safety System (GMDSS); aeronautical mobile service, excluding public telephone service with aircraf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8D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mobile satellite services except the amateur-satellite service; radiodetermination satellite service; public telephone service with aircraf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e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cal parameters and planning procedures for HF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ctive perceptual audio quality assessment method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. Ros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.10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.10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ctrum manage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1/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dney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gital terrestrial television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dney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1.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vision systems and data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V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2. 96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2 96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irmen and Vice-Chairmen meeti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RADIOCOMMUNICATION STUDY GROUP MEETING SCHEDULE, 1997</w:t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821"/>
        <w:gridCol w:w="742"/>
        <w:gridCol w:w="741"/>
        <w:gridCol w:w="11199"/>
      </w:tblGrid>
      <w:tr>
        <w:trPr>
          <w:trHeight w:val="218" w:hRule="atLeast"/>
        </w:trPr>
        <w:tc>
          <w:tcPr>
            <w:tcW w:w="2698" w:type="dxa"/>
            <w:gridSpan w:val="4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): Possibly outside Gene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?): Tent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Group No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Place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Start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End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ITL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J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agation fundamental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int-to-point and Earth-space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K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int-to-area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F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-9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quency sharing between the fixed-satellite service and fixed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ring with other services (except for the fixed-satellite service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ce and availability, interference objectives and analysis, effects of propagation, and terminology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o-frequency channel arrangements, radio system characteristics, interconnection, maintenance and various applicat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4/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int meeting of Study Groups 4 and 9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wave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s, performance, availability and maintenan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ficient orbit/spectrum utiliz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4SN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ellite news gathering (SNG), outside broadcast via satellit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9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F system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ecial Committee on regulatory/procedural matters </w:t>
            </w:r>
            <w:r>
              <w:rPr>
                <w:b/>
                <w:bCs/>
                <w:color w:val="000000"/>
                <w:sz w:val="14"/>
                <w:szCs w:val="14"/>
              </w:rPr>
              <w:t>(Preparations for WRC-97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ecial Committee on regulatory/procedural matters </w:t>
            </w:r>
            <w:r>
              <w:rPr>
                <w:b/>
                <w:bCs/>
                <w:color w:val="000000"/>
                <w:sz w:val="14"/>
                <w:szCs w:val="14"/>
              </w:rPr>
              <w:t>(Resolution 18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?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xed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xed-satellite servic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/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ctronic exchange of spectrum management  inform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8/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2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e Public Land Mobile Telecommunication Systems (FPLMTS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A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.3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.3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adiocommunication Advisory Group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jective sound assess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o-frequency characteristics of sound broadcasting signal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lity evalu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1/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gital studio interfa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-11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rding for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10/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ctive perceptual audio quality assessment method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und broadcasting at frequencies below 30 MHz and antennas for sound broadcasting 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-11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ellite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0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estrial sound broadcasting at frequencies above 30 MHz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vision systems and data broadcas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estrial television (emission and planning parameters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1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.97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gital television  (source coding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RADIOCOMMUNICATION STUDY GROUP MEETING SCHEDULE, 1997 (continued)</w:t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962"/>
        <w:gridCol w:w="2"/>
        <w:gridCol w:w="819"/>
        <w:gridCol w:w="2"/>
        <w:gridCol w:w="907"/>
        <w:gridCol w:w="4"/>
        <w:gridCol w:w="726"/>
        <w:gridCol w:w="11"/>
        <w:gridCol w:w="4"/>
        <w:gridCol w:w="11183"/>
        <w:gridCol w:w="12"/>
        <w:gridCol w:w="3"/>
      </w:tblGrid>
      <w:tr>
        <w:trPr>
          <w:trHeight w:val="218" w:hRule="atLeast"/>
        </w:trPr>
        <w:tc>
          <w:tcPr>
            <w:tcW w:w="2865" w:type="dxa"/>
            <w:gridSpan w:val="6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): Possibly outside Gene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?): Tent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Group No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Place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Start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End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ITLE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SC10-1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.97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int Steering Committee of Study Groups 10 and 11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SG 10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customMarkFollows="1" w:id="2"/>
              <w:t>*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4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4.97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casting service (sound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11*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4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4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casting service (television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PM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erence Preparatory Meet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97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me signals and frequency standard emission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97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ace radio system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97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 exploration satellite systems and meteorological element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7D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97</w:t>
            </w:r>
          </w:p>
        </w:tc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 astronomy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cience servi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8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bile radiodetermination amateur and related satellite service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principles and techniques, including computer-aided analysis for effective spectrum manage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B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iples and techniques for  spectrum planning and shar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1C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ques for spectrum monitoring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G 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8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ctrum management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G 8/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0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0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e Public Land Mobile Telecommunication Systems (FPLMTS)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J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.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days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agation fundamentals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M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.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days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int-to-point and Earth-space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K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dney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.97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.97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int-to-area propagation</w:t>
            </w:r>
          </w:p>
        </w:tc>
      </w:tr>
      <w:tr>
        <w:trPr>
          <w:trHeight w:val="218" w:hRule="atLeast"/>
        </w:trPr>
        <w:tc>
          <w:tcPr>
            <w:tcW w:w="17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 3L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.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days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F propagation</w:t>
            </w:r>
          </w:p>
        </w:tc>
      </w:tr>
      <w:tr>
        <w:trPr>
          <w:trHeight w:val="247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RA-97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4"/>
                <w:szCs w:val="14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color w:val="000000"/>
                <w:sz w:val="14"/>
                <w:szCs w:val="14"/>
              </w:rPr>
              <w:t>*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.10.97</w:t>
            </w:r>
          </w:p>
        </w:tc>
        <w:tc>
          <w:tcPr>
            <w:tcW w:w="73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.10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7 Radiocommunication Assembly</w:t>
            </w:r>
          </w:p>
        </w:tc>
      </w:tr>
      <w:tr>
        <w:trPr>
          <w:trHeight w:val="233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RC-97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.10.9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.11.97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7 World Radiocommunication Conference</w:t>
            </w:r>
          </w:p>
        </w:tc>
      </w:tr>
      <w:tr>
        <w:trPr>
          <w:trHeight w:val="233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VC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neva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ovember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days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irmen and Vice-Chairmen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567" w:right="567" w:gutter="0" w:header="567" w:top="1134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eg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16"/>
          <w:szCs w:val="16"/>
        </w:rPr>
        <w:t>Study Groups 10 and 11 will meet from 21 to 25 April 1997 (half day each)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  <w:tab/>
        <w:t>Proposed da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  <w:br/>
      <w:t>CA/27(Add.2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RBADC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08:25:00Z</dcterms:created>
  <dc:creator>D. Gavard</dc:creator>
  <dc:description/>
  <dc:language>en-US</dc:language>
  <cp:lastModifiedBy>D. Gavard</cp:lastModifiedBy>
  <cp:lastPrinted>1996-05-10T08:01:00Z</cp:lastPrinted>
  <dcterms:modified xsi:type="dcterms:W3CDTF">1996-05-14T13:39:00Z</dcterms:modified>
  <cp:revision>14</cp:revision>
  <dc:subject/>
  <dc:title>INTERNATIONAL TELECOMMUNICATION UNION</dc:title>
</cp:coreProperties>
</file>