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TIONALE DE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uitlogo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ddendum 1 à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rculaire administrative</w:t>
        <w:tab/>
        <w:t>28 février 1996</w:t>
      </w:r>
    </w:p>
    <w:p>
      <w:pPr>
        <w:pStyle w:val="Normal"/>
        <w:tabs>
          <w:tab w:val="clear" w:pos="720"/>
          <w:tab w:val="center" w:pos="170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/27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x Administrations des Membres de l'UIT et</w:t>
        <w:br/>
        <w:t>aux autres membres du Secteur des radiocommun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before="240" w:after="240"/>
        <w:ind w:left="1134" w:hanging="1134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vitation à participer aux travaux des Commissions d'études des radiocommunications et de la Commission spéciale chargée d'examiner les questions réglementaires et de procédure pendant la période d'études 1996-1997</w:t>
      </w:r>
    </w:p>
    <w:p>
      <w:pPr>
        <w:pStyle w:val="Normal"/>
        <w:bidi w:val="0"/>
        <w:spacing w:before="240" w:after="240"/>
        <w:ind w:left="1134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us aimerions saisir cette occasion pour rappeler à toutes les Administrations/Organisations que, conformément à la Circulaire administrative CA/27, la liste des adresses utilisée pendant la dernière période d'études ne sera plus valable à compter du 1er avril 1996. Tous les Membres sont donc invités à remplir le formulaire pour la demande de documents de l'UIT-R (une copie est jointe en annexe) et à le renvoyer au Secrétariat de l'UIT-R avant la date limite susmentionnée afin que toutes les demandes de documents ou de circulaires soient prises en compte dans le nouveau programme d'envoi de documents qui sera appliqué à partir de cette date. Comme nous l'avons expliqué dans la Circulaire administrative CA/27, nous nous efforçons, dans un souci d'économie, de réduire le nombre de documents à envoyer. Vous voudrez bien centraliser toutes les demandes de documents de votre Administration/Organisation et indiquer une seule adresse et le nom de la personne qui assurera la liaison. Le Secrétariat pourra ainsi offrir à chaque Membre un service plus personnalisé. En l'absence de réponse, chaque Membre recevra, au minimum, toutes les Circulaires administratives diffusées par le Bureau des radiocommunications.</w:t>
      </w:r>
    </w:p>
    <w:p>
      <w:pPr>
        <w:pStyle w:val="Normal"/>
        <w:tabs>
          <w:tab w:val="clear" w:pos="720"/>
          <w:tab w:val="center" w:pos="7371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us les Présidents et Vice-Présidents des Commissions d'études de l'UIT-R reçoivent automatiquement les documents et les circulaires concernant leur groupe. Toutefois, s'ils souhaitent obtenir des documents d'autres groupes, ils devront le signaler. Les Présidents et Vice-Présidents peuvent par ailleurs utiliser le formulaire ci-joint pour communiquer leurs besoins au Secrétariat du Bureau des radiocommunications.</w:t>
      </w:r>
    </w:p>
    <w:p>
      <w:pPr>
        <w:pStyle w:val="Normal"/>
        <w:tabs>
          <w:tab w:val="clear" w:pos="720"/>
          <w:tab w:val="center" w:pos="7371" w:leader="none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us vous remercions de votre coopération.</w:t>
      </w:r>
    </w:p>
    <w:p>
      <w:pPr>
        <w:pStyle w:val="Normal"/>
        <w:tabs>
          <w:tab w:val="clear" w:pos="720"/>
          <w:tab w:val="center" w:pos="7371" w:leader="none"/>
        </w:tabs>
        <w:bidi w:val="0"/>
        <w:spacing w:before="36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bidi w:val="0"/>
        <w:spacing w:before="36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nexe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spacing w:before="120" w:after="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120" w:after="6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tions des Membres de l'UIT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utres membres du Secteur des radiocommunications (CV 238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pStyle w:val="Normal"/>
        <w:tabs>
          <w:tab w:val="clear" w:pos="720"/>
          <w:tab w:val="left" w:pos="567" w:leader="none"/>
        </w:tabs>
        <w:bidi w:val="0"/>
        <w:ind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:\brdir\text96\ca\027a1f.do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ind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EXE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EMANDE DE DOCUMENTS DE L'UIT-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702"/>
        <w:gridCol w:w="1700"/>
        <w:gridCol w:w="852"/>
        <w:gridCol w:w="2550"/>
        <w:gridCol w:w="2"/>
      </w:tblGrid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m de l'Administration/Organisation: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ersonne à contacter: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resse de la personne à contacter pour l'envoi des documents: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ind w:left="426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Ville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Etat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de Postal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ays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° de téléphone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N° de téléfax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élex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Courrier électronique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20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ignature: 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au nom de l'Administration/Organisation)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bidi w:val="0"/>
              <w:spacing w:before="60" w:after="6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ate:</w:t>
              <w:tab/>
            </w:r>
          </w:p>
          <w:p>
            <w:pPr>
              <w:pStyle w:val="Normal"/>
              <w:tabs>
                <w:tab w:val="clear" w:pos="720"/>
                <w:tab w:val="right" w:pos="3969" w:leader="underscore"/>
              </w:tabs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 I R C U L A I R E 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1134"/>
        <w:gridCol w:w="1134"/>
        <w:gridCol w:w="1134"/>
      </w:tblGrid>
      <w:tr>
        <w:trPr/>
        <w:tc>
          <w:tcPr>
            <w:tcW w:w="67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 de circulaire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glais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ançais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pagnol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AC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Circulaire administrative pour les Commissions d'études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R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footnoteReference w:customMarkFollows="1" w:id="2"/>
              <w:t>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Circulaire administrative pour l'adoption de Recommandations par correspondance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312" w:right="278" w:gutter="0" w:header="567" w:top="623" w:footer="0" w:bottom="45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 O C U M E N T 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823"/>
        <w:gridCol w:w="907"/>
        <w:gridCol w:w="935"/>
        <w:gridCol w:w="1"/>
        <w:gridCol w:w="2875"/>
        <w:gridCol w:w="1"/>
        <w:gridCol w:w="823"/>
        <w:gridCol w:w="907"/>
        <w:gridCol w:w="934"/>
        <w:gridCol w:w="2"/>
      </w:tblGrid>
      <w:tr>
        <w:trPr/>
        <w:tc>
          <w:tcPr>
            <w:tcW w:w="271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Commission d'études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mbre de documents demandé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br/>
              <w:t>Commission d'études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6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mbre de documents demandés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711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oupe de travail/</w:t>
              <w:br/>
              <w:t>Groupe d'actio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glais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çais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spagnol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76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Groupe de travail/</w:t>
              <w:br/>
              <w:t>Groupe d'actio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glais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ançais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spagnol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71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Commission d'études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8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'action 8/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'action 8/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Commission d'études 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'action 1/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9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'action 1/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9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Commission d'études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9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3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9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3K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mission d'études 1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3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0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3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0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Commission d'études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0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4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'action 10/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4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'action 10/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4-9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'action 10/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4 S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Commission d'études 1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Commission d'études 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1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7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1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7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1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7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1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7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0-11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7-8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10-11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Commission d'études 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'action 11/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8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'action 11/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8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'action 11/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Groupe de travail 8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ab/>
              <w:t>SC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footnoteReference w:customMarkFollows="1" w:id="3"/>
              <w:t>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*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0"/>
              <w:snapToGrid w:val="false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80" w:after="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bidi w:val="0"/>
        <w:ind w:left="284" w:right="1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284" w:right="1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284" w:right="1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                             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312" w:right="278" w:gutter="0" w:header="567" w:top="623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  <w:tab w:val="left" w:pos="567" w:leader="none"/>
        </w:tabs>
        <w:bidi w:val="0"/>
        <w:jc w:val="left"/>
        <w:rPr/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ab/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 compléter uniquement par les Administrations (maximum 5 copies au total). Les autres membres qui participent aux travaux des</w:t>
        <w:br/>
        <w:tab/>
        <w:tab/>
        <w:t>Commissions d'études concernées recevront une copie de cette circulaire pour information seulement.</w:t>
      </w:r>
    </w:p>
  </w:footnote>
  <w:footnote w:id="3">
    <w:p>
      <w:pPr>
        <w:pStyle w:val="Footnote"/>
        <w:tabs>
          <w:tab w:val="clear" w:pos="720"/>
          <w:tab w:val="left" w:pos="284" w:leader="none"/>
          <w:tab w:val="left" w:pos="70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</w:pPr>
      <w:r>
        <w:rPr>
          <w:rStyle w:val="FootnoteCharacters"/>
        </w:rPr>
        <w:t>*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ab/>
        <w:t>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s documents des Groupes de travail et Groupes d'action ne sont normalement disponibles qu'e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glais seulem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</w:t>
      </w:r>
    </w:p>
    <w:p>
      <w:pPr>
        <w:pStyle w:val="Footnote"/>
        <w:tabs>
          <w:tab w:val="clear" w:pos="720"/>
          <w:tab w:val="left" w:pos="284" w:leader="none"/>
          <w:tab w:val="left" w:pos="70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ab/>
        <w:t>*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mission spéciale chargée d'examiner les questions réglementaires et de procédure (Résolution UIT-R 38).</w:t>
      </w:r>
    </w:p>
    <w:p>
      <w:pPr>
        <w:pStyle w:val="Footnote"/>
        <w:tabs>
          <w:tab w:val="clear" w:pos="720"/>
          <w:tab w:val="left" w:pos="2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-</w:t>
      <w:br/>
      <w:t>CA/27(Add.1)-F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sz w:val="20"/>
        <w:i w:val="false"/>
        <w:b w:val="false"/>
        <w:szCs w:val="20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5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/27(Add.1)-F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al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aftertitle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Source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next w:val="Title1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qFormat/>
    <w:pPr>
      <w:widowControl w:val="fals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794" w:hanging="794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qFormat/>
    <w:pPr>
      <w:widowControl w:val="false"/>
      <w:numPr>
        <w:ilvl w:val="4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qFormat/>
    <w:pPr>
      <w:widowControl w:val="false"/>
      <w:numPr>
        <w:ilvl w:val="5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qFormat/>
    <w:pPr>
      <w:widowControl w:val="false"/>
      <w:numPr>
        <w:ilvl w:val="6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13" w:after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qFormat/>
    <w:pPr>
      <w:widowControl w:val="false"/>
      <w:numPr>
        <w:ilvl w:val="7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ind w:left="794" w:hanging="0"/>
      <w:outlineLvl w:val="7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Title4"/>
    <w:qFormat/>
    <w:pPr>
      <w:widowControl w:val="false"/>
      <w:numPr>
        <w:ilvl w:val="8"/>
        <w:numId w:val="1"/>
      </w:numPr>
      <w:bidi w:val="0"/>
      <w:ind w:left="1191" w:hanging="397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Title2"/>
    <w:qFormat/>
    <w:pPr>
      <w:widowControl w:val="false"/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basedOn w:val="Normal"/>
    <w:next w:val="Normal"/>
    <w:qFormat/>
    <w:pPr>
      <w:spacing w:before="24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4">
    <w:name w:val="Title 4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basedOn w:val="Normal"/>
    <w:next w:val="Normal"/>
    <w:qFormat/>
    <w:pPr>
      <w:keepNext w:val="true"/>
      <w:keepLines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TableText">
    <w:name w:val="Table_Text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TableText"/>
    <w:qFormat/>
    <w:pPr>
      <w:widowControl w:val="false"/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Title2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3">
    <w:name w:val="Titre 3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05T10:46:00Z</cp:lastPrinted>
  <cp:revision>0</cp:revision>
  <dc:subject/>
  <dc:title/>
</cp:coreProperties>
</file>