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0"/>
              <w:spacing w:before="6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TERNATIONALE DE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o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 de Fax direct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bidi w:val="0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PP\\WW6\\centen3f.WM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irculaire administrative</w:t>
        <w:tab/>
        <w:t>3 mai 1995</w:t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/18</w:t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x Administrations des Membres de l'UIT et</w:t>
        <w:br/>
        <w:t>aux autres membres du Secteur des radiocommun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</w:tabs>
        <w:bidi w:val="0"/>
        <w:spacing w:before="48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bidi w:val="0"/>
        <w:spacing w:before="480" w:after="48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jet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apport de la RPC à la Conférence mondiale des radiocommunications 1995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480" w:after="48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uillez trouver ci-joint le rapport de la RPC sur les questions techniques, d'exploitation, de réglementation et de procédure à examiner par la Conférence mondiale des radiocommunications de 199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 rapport de la RPC a été établi conformément à la Résolution 1065 du Conseil de l'UIT afin d'aider les Membres de l'UIT et les autres membres du Secteur des radiocommunications qui participeront aux délibérations de la CMR</w:t>
        <w:noBreakHyphen/>
        <w:t>95. La RPC l'a rédigé et approuvé à sa seconde session qui s'est tenue du 22 mars au 5 avril 199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bidi w:val="0"/>
        <w:spacing w:before="48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bidi w:val="0"/>
        <w:spacing w:before="0" w:after="89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recteur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bidi w:val="0"/>
        <w:spacing w:before="0" w:after="89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nnexe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bidi w:val="0"/>
        <w:spacing w:before="720" w:after="1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bidi w:val="0"/>
        <w:spacing w:before="720" w:after="18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tions des Membres de l'UIT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utres membres du Secteur des radiocommunications (CV 238)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ésidents et Vice-Présidents des Commissions d'études des radiocommunication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Secrétaire général de l'UIT, Directeur du Bureau de la normalisation des télécommunications, Directeur du Bureau de développement des télécommunication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type w:val="continuous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sse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i:\text\ca\018f.doc</w:t>
    </w:r>
  </w:p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735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735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  <w:t>¾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57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</w:pPr>
                    <w:r>
                      <w:rPr>
                        <w:rFonts w:ascii="Symbol" w:hAnsi="Symbol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  <w:t>¾</w:t>
                    </w:r>
                  </w:p>
                  <w:p>
                    <w:pPr>
                      <w:pStyle w:val="Normal"/>
                      <w:bidi w:val="0"/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ignatur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ignature">
    <w:name w:val="Signature"/>
    <w:basedOn w:val="Normal"/>
    <w:next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5-01T15:00:00Z</cp:lastPrinted>
  <cp:revision>0</cp:revision>
  <dc:subject/>
  <dc:title/>
</cp:coreProperties>
</file>