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Ó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_bws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rcular administrativa</w:t>
        <w:tab/>
        <w:t>23 de febrero de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13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países Miembros de la UIT y</w:t>
        <w:br/>
        <w:t>otros miembros del Sector de Radiocomunicaciones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276" w:leader="none"/>
        </w:tabs>
        <w:bidi w:val="0"/>
        <w:spacing w:before="720" w:after="0"/>
        <w:jc w:val="left"/>
        <w:rPr/>
      </w:pPr>
      <w:bookmarkStart w:id="1" w:name="Addressee_S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</w:r>
      <w:bookmarkStart w:id="2" w:name="body"/>
      <w:bookmarkEnd w:id="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ctrices de trabajo revisadas para las reuniones y la documentación de la Asamblea</w:t>
        <w:br/>
        <w:tab/>
        <w:t>de Radiocomunicaciones y de las Comisiones de Estudio de Radiocomunicaciones.</w:t>
      </w:r>
    </w:p>
    <w:p>
      <w:pPr>
        <w:pStyle w:val="Normal"/>
        <w:tabs>
          <w:tab w:val="clear" w:pos="720"/>
          <w:tab w:val="left" w:pos="1276" w:leader="none"/>
        </w:tabs>
        <w:bidi w:val="0"/>
        <w:spacing w:before="7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 la Circular Administrativa CA/10 de 24 de octubre de 1994 se invitó a formular observaciones sobre las directrices de trabajo para las reuniones y la documentación de la Asamblea de Radiocomunicaciones y de las Comisiones de Estudio de Radiocomunicaciones. Tras el examen de los comentarios recibidos, se revisaron las directrices de trabaj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ersión revisada adjunta (Edición 2) de las directrices de trabajo reemplaza la distribuida con la Circular Administrativa CA/10 y entrará en vigor el 1 de marzo de 1995. Las actuales directrices de trabajo, distribuidas con la Circular Administrativa AC/360 de 16 de marzo de 1992, seguirán en vigor hasta dicha fech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as directrices serán examinadas periódicamente. Se invita a formular comentarios, que se tendrán en cuenta al preparar en su momento la próxima edición.</w:t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  <w:br/>
        <w:tab/>
        <w:t>Director</w:t>
        <w:br/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1</w:t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Presidentes y Vicepresidentes del Grupo asesor de Radiocomunicaciones, de la Reunión preparatoria de conferencias para la CMR-95 &amp; </w:t>
        <w:tab/>
        <w:t>CMR-97, y de las Comisiones de Estudio de Radiocomunicaciones</w:t>
      </w: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bookmarkStart w:id="3" w:name="Addressee_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Secretario General de la UIT, Director de la Oficina de Normalización de las Telecomunicaciones, Director de la Oficina de Desarrollo de </w:t>
        <w:tab/>
        <w:t>las Telecomunicaciones</w:t>
      </w:r>
      <w:bookmarkEnd w:id="3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3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567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567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567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567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567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Normal"/>
    <w:pPr>
      <w:numPr>
        <w:ilvl w:val="0"/>
        <w:numId w:val="1"/>
      </w:numPr>
      <w:spacing w:before="480" w:after="0"/>
      <w:ind w:left="4961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1"/>
        <w:numId w:val="1"/>
      </w:numPr>
      <w:bidi w:val="0"/>
      <w:spacing w:before="240" w:after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qFormat/>
    <w:pPr>
      <w:widowControl w:val="false"/>
      <w:numPr>
        <w:ilvl w:val="2"/>
        <w:numId w:val="1"/>
      </w:numPr>
      <w:tabs>
        <w:tab w:val="clear" w:pos="720"/>
        <w:tab w:val="left" w:pos="6663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2-24T13:54:00Z</cp:lastPrinted>
  <cp:revision>0</cp:revision>
  <dc:subject/>
  <dc:title/>
</cp:coreProperties>
</file>