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24485</wp:posOffset>
                </wp:positionV>
                <wp:extent cx="6919595" cy="1260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  <w:gridCol w:w="1825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eastAsia="Futura Lt BT" w:cs="Futura Lt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4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4"/>
                                      <w:sz w:val="36"/>
                                      <w:szCs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4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4"/>
                                      <w:sz w:val="36"/>
                                      <w:szCs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4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24"/>
                                      <w:sz w:val="36"/>
                                      <w:szCs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8647" w:leader="none"/>
                                    </w:tabs>
                                    <w:spacing w:before="120" w:after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eastAsia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99.25pt;mso-wrap-distance-left:0pt;mso-wrap-distance-right:0pt;mso-wrap-distance-top:0pt;mso-wrap-distance-bottom:0pt;margin-top:25.55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2"/>
                        <w:gridCol w:w="1825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9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eastAsia="Futura Lt BT" w:cs="Futura Lt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pacing w:val="24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4"/>
                                <w:sz w:val="36"/>
                                <w:szCs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4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4"/>
                                <w:sz w:val="36"/>
                                <w:szCs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4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24"/>
                                <w:sz w:val="36"/>
                                <w:szCs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8647" w:leader="none"/>
                              </w:tabs>
                              <w:spacing w:before="120" w:after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color w:val="FFFFFF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5905</wp:posOffset>
                </wp:positionH>
                <wp:positionV relativeFrom="page">
                  <wp:posOffset>10081895</wp:posOffset>
                </wp:positionV>
                <wp:extent cx="7049770" cy="793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2"/>
                            </w:tblGrid>
                            <w:tr>
                              <w:trPr/>
                              <w:tc>
                                <w:tcPr>
                                  <w:tcW w:w="1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693" w:leader="none"/>
                                      <w:tab w:val="left" w:pos="3686" w:leader="none"/>
                                      <w:tab w:val="left" w:pos="6294" w:leader="none"/>
                                      <w:tab w:val="left" w:pos="9072" w:leader="none"/>
                                      <w:tab w:val="right" w:pos="10858" w:leader="none"/>
                                    </w:tabs>
                                    <w:rPr>
                                      <w:rFonts w:ascii="Futura Lt BT" w:hAnsi="Futura Lt BT" w:eastAsia="Futura Lt BT" w:cs="Futura Lt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18"/>
                                      <w:szCs w:val="18"/>
                                    </w:rPr>
                                    <w:t>Place des Nations</w:t>
                                    <w:tab/>
                                    <w:t xml:space="preserve">Telephone </w:t>
                                    <w:tab/>
                                    <w:t>+41 22 730 51 11</w:t>
                                    <w:tab/>
                                    <w:t>Telex 421 000 uit ch</w:t>
                                    <w:tab/>
                                    <w:t>Internet:</w:t>
                                    <w:tab/>
                                    <w:t>itumail@itu.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693" w:leader="none"/>
                                      <w:tab w:val="left" w:pos="3289" w:leader="none"/>
                                      <w:tab w:val="left" w:pos="3686" w:leader="none"/>
                                      <w:tab w:val="left" w:pos="6294" w:leader="none"/>
                                      <w:tab w:val="left" w:pos="9072" w:leader="none"/>
                                      <w:tab w:val="right" w:pos="10858" w:leader="none"/>
                                    </w:tabs>
                                    <w:rPr>
                                      <w:rFonts w:ascii="Futura Lt BT" w:hAnsi="Futura Lt BT" w:eastAsia="Futura Lt BT" w:cs="Futura Lt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18"/>
                                      <w:szCs w:val="18"/>
                                    </w:rPr>
                                    <w:t>CH-1211 Geneva 20</w:t>
                                    <w:tab/>
                                    <w:t>Telefax</w:t>
                                    <w:tab/>
                                    <w:t>Gr3:</w:t>
                                    <w:tab/>
                                    <w:t>+41 22 733 72 56</w:t>
                                    <w:tab/>
                                    <w:t>Telegram ITU GENEVE</w:t>
                                    <w:tab/>
                                    <w:t xml:space="preserve">X.400 </w:t>
                                    <w:tab/>
                                    <w:t>S=itumail; P=i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693" w:leader="none"/>
                                      <w:tab w:val="left" w:pos="3289" w:leader="none"/>
                                      <w:tab w:val="left" w:pos="3686" w:leader="none"/>
                                      <w:tab w:val="left" w:pos="6294" w:leader="none"/>
                                      <w:tab w:val="right" w:pos="10858" w:leader="none"/>
                                    </w:tabs>
                                    <w:rPr>
                                      <w:rFonts w:ascii="Futura Lt BT" w:hAnsi="Futura Lt BT" w:eastAsia="Futura Lt BT" w:cs="Futura Lt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18"/>
                                      <w:szCs w:val="18"/>
                                    </w:rPr>
                                    <w:t>Switzerland</w:t>
                                    <w:tab/>
                                    <w:tab/>
                                    <w:t>Gr4:</w:t>
                                    <w:tab/>
                                    <w:t>+41 22 730 65 00</w:t>
                                    <w:tab/>
                                    <w:tab/>
                                    <w:t>A=400net; C=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62.5pt;mso-wrap-distance-left:0pt;mso-wrap-distance-right:0pt;mso-wrap-distance-top:0pt;mso-wrap-distance-bottom:0pt;margin-top:793.85pt;mso-position-vertical-relative:page;margin-left:20.15pt;mso-position-horizontal-relative:page">
                <v:fill opacity="0f"/>
                <v:textbox inset="0in,0in,0in,0in">
                  <w:txbxContent>
                    <w:tbl>
                      <w:tblPr>
                        <w:tblW w:w="11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2"/>
                      </w:tblGrid>
                      <w:tr>
                        <w:trPr/>
                        <w:tc>
                          <w:tcPr>
                            <w:tcW w:w="111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693" w:leader="none"/>
                                <w:tab w:val="left" w:pos="3686" w:leader="none"/>
                                <w:tab w:val="left" w:pos="6294" w:leader="none"/>
                                <w:tab w:val="left" w:pos="9072" w:leader="none"/>
                                <w:tab w:val="right" w:pos="10858" w:leader="none"/>
                              </w:tabs>
                              <w:rPr>
                                <w:rFonts w:ascii="Futura Lt BT" w:hAnsi="Futura Lt BT" w:eastAsia="Futura Lt BT" w:cs="Futura Lt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18"/>
                                <w:szCs w:val="18"/>
                              </w:rPr>
                              <w:t>Place des Nations</w:t>
                              <w:tab/>
                              <w:t xml:space="preserve">Telephone </w:t>
                              <w:tab/>
                              <w:t>+41 22 730 51 11</w:t>
                              <w:tab/>
                              <w:t>Telex 421 000 uit ch</w:t>
                              <w:tab/>
                              <w:t>Internet:</w:t>
                              <w:tab/>
                              <w:t>itumail@itu.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693" w:leader="none"/>
                                <w:tab w:val="left" w:pos="3289" w:leader="none"/>
                                <w:tab w:val="left" w:pos="3686" w:leader="none"/>
                                <w:tab w:val="left" w:pos="6294" w:leader="none"/>
                                <w:tab w:val="left" w:pos="9072" w:leader="none"/>
                                <w:tab w:val="right" w:pos="10858" w:leader="none"/>
                              </w:tabs>
                              <w:rPr>
                                <w:rFonts w:ascii="Futura Lt BT" w:hAnsi="Futura Lt BT" w:eastAsia="Futura Lt BT" w:cs="Futura Lt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18"/>
                                <w:szCs w:val="18"/>
                              </w:rPr>
                              <w:t>CH-1211 Geneva 20</w:t>
                              <w:tab/>
                              <w:t>Telefax</w:t>
                              <w:tab/>
                              <w:t>Gr3:</w:t>
                              <w:tab/>
                              <w:t>+41 22 733 72 56</w:t>
                              <w:tab/>
                              <w:t>Telegram ITU GENEVE</w:t>
                              <w:tab/>
                              <w:t xml:space="preserve">X.400 </w:t>
                              <w:tab/>
                              <w:t>S=itumail; P=i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693" w:leader="none"/>
                                <w:tab w:val="left" w:pos="3289" w:leader="none"/>
                                <w:tab w:val="left" w:pos="3686" w:leader="none"/>
                                <w:tab w:val="left" w:pos="6294" w:leader="none"/>
                                <w:tab w:val="right" w:pos="10858" w:leader="none"/>
                              </w:tabs>
                              <w:rPr>
                                <w:rFonts w:ascii="Futura Lt BT" w:hAnsi="Futura Lt BT" w:eastAsia="Futura Lt BT" w:cs="Futura Lt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18"/>
                                <w:szCs w:val="18"/>
                              </w:rPr>
                              <w:t>Switzerland</w:t>
                              <w:tab/>
                              <w:tab/>
                              <w:t>Gr4:</w:t>
                              <w:tab/>
                              <w:t>+41 22 730 65 00</w:t>
                              <w:tab/>
                              <w:tab/>
                              <w:t>A=400net; C=c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2551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tive Circular</w:t>
              <w:br/>
              <w:t>CA/1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February 199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22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4774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o Administrations of Members of the ITU and</w:t>
        <w:br/>
        <w:t>other members of the Radiocommunication Sector</w:t>
      </w:r>
    </w:p>
    <w:p>
      <w:pPr>
        <w:pStyle w:val="Normal"/>
        <w:tabs>
          <w:tab w:val="clear" w:pos="567"/>
          <w:tab w:val="left" w:pos="0" w:leader="none"/>
          <w:tab w:val="right" w:pos="4774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</w:rPr>
        <w:t>Subject:</w:t>
        <w:tab/>
      </w:r>
      <w:r>
        <w:rPr>
          <w:rFonts w:eastAsia="Times New Roman" w:cs="Times New Roman" w:ascii="Times New Roman" w:hAnsi="Times New Roman"/>
        </w:rPr>
        <w:t>Revised working guidelines for Radiocommunication Assembly and Study Group meetings and documentation</w:t>
      </w:r>
    </w:p>
    <w:p>
      <w:pPr>
        <w:pStyle w:val="Normal"/>
        <w:tabs>
          <w:tab w:val="clear" w:pos="567"/>
          <w:tab w:val="left" w:pos="14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973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dministrative Circular CA/10 of 24 October 1994, comments were invited on working guidelines for Radiocommunication Assembly and Study Group meetings and documentation. Following consideration of the comments received, the working guidelines have now been revised.</w:t>
      </w:r>
    </w:p>
    <w:p>
      <w:pPr>
        <w:pStyle w:val="Normal"/>
        <w:tabs>
          <w:tab w:val="clear" w:pos="567"/>
          <w:tab w:val="left" w:pos="0" w:leader="none"/>
          <w:tab w:val="right" w:pos="973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973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ttached revised edition (Edition 2) of the working guidelines replaces those distributed in Administrative Circular CA/10, and will take effect from 1 March 1995. The current working guidelines, distributed in Administrative Circular AC/360 of 16 March 1992, will remain in effect until that date.</w:t>
      </w:r>
    </w:p>
    <w:p>
      <w:pPr>
        <w:pStyle w:val="Normal"/>
        <w:tabs>
          <w:tab w:val="clear" w:pos="567"/>
          <w:tab w:val="left" w:pos="0" w:leader="none"/>
          <w:tab w:val="right" w:pos="973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973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guidelines will be reviewed periodically. Comments are invited and will assist preparation of the next edition in due course.</w:t>
      </w:r>
    </w:p>
    <w:p>
      <w:pPr>
        <w:pStyle w:val="Normal"/>
        <w:tabs>
          <w:tab w:val="clear" w:pos="567"/>
          <w:tab w:val="left" w:pos="0" w:leader="none"/>
          <w:tab w:val="right" w:pos="973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1789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268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right" w:pos="178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271270" cy="7378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ert W. Jones</w:t>
              <w:br/>
              <w:t>Director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right" w:pos="174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174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174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174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1039" w:leader="none"/>
        </w:tabs>
        <w:rPr/>
      </w:pPr>
      <w:r>
        <w:rPr>
          <w:rFonts w:eastAsia="Times New Roman" w:cs="Times New Roman" w:ascii="Times New Roman" w:hAnsi="Times New Roman"/>
          <w:u w:val="single"/>
        </w:rPr>
        <w:t>Annex</w:t>
      </w:r>
      <w:r>
        <w:rPr>
          <w:rFonts w:eastAsia="Times New Roman" w:cs="Times New Roman" w:ascii="Times New Roman" w:hAnsi="Times New Roman"/>
        </w:rPr>
        <w:t>: 1</w:t>
      </w:r>
    </w:p>
    <w:p>
      <w:pPr>
        <w:pStyle w:val="Normal"/>
        <w:tabs>
          <w:tab w:val="clear" w:pos="567"/>
          <w:tab w:val="left" w:pos="0" w:leader="none"/>
          <w:tab w:val="right" w:pos="103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103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103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103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103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103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103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0" w:leader="none"/>
          <w:tab w:val="right" w:pos="934" w:leader="none"/>
        </w:tabs>
        <w:rPr>
          <w:rFonts w:ascii="Times New Roman" w:hAnsi="Times New Roman" w:eastAsia="Times New Roman" w:cs="Times New Roman"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sz w:val="14"/>
          <w:szCs w:val="14"/>
          <w:u w:val="single"/>
        </w:rPr>
        <w:t>Distribution</w:t>
      </w:r>
    </w:p>
    <w:p>
      <w:pPr>
        <w:pStyle w:val="Normal"/>
        <w:tabs>
          <w:tab w:val="clear" w:pos="567"/>
          <w:tab w:val="left" w:pos="0" w:leader="none"/>
          <w:tab w:val="right" w:pos="934" w:leader="none"/>
        </w:tabs>
        <w:rPr>
          <w:rFonts w:ascii="Times New Roman" w:hAnsi="Times New Roman" w:eastAsia="Times New Roman" w:cs="Times New Roman"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right" w:pos="9574" w:leader="none"/>
        </w:tabs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Administrations of Members of the ITU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right" w:pos="9574" w:leader="none"/>
        </w:tabs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Other members of the Radiocommunication Sector (CV 238)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right" w:pos="9574" w:leader="none"/>
        </w:tabs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Chairmen and Vice-Chairmen of the Radiocommunication Advisory Group, Conference Preparatory Meeting and Radiocommunication Study Groups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right" w:pos="9574" w:leader="none"/>
        </w:tabs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Secretary-General of the ITU, Director  of the Telecommunication Standardization Bureau. Director of the Telecommunication Development Bureau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0T10:27:00Z</dcterms:created>
  <dc:creator>chanson</dc:creator>
  <dc:description>August 1996, NT version (32 bit)</dc:description>
  <dc:language>en-US</dc:language>
  <cp:lastModifiedBy>Rosario CABRERA</cp:lastModifiedBy>
  <dcterms:modified xsi:type="dcterms:W3CDTF">1996-11-20T15:06:00Z</dcterms:modified>
  <cp:revision>4</cp:revision>
  <dc:subject/>
  <dc:title>ITU Global Template</dc:title>
</cp:coreProperties>
</file>