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6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88"/>
        <w:gridCol w:w="1187"/>
        <w:gridCol w:w="812"/>
        <w:gridCol w:w="812"/>
        <w:gridCol w:w="10719"/>
        <w:gridCol w:w="15"/>
        <w:gridCol w:w="113"/>
      </w:tblGrid>
      <w:tr>
        <w:trPr/>
        <w:tc>
          <w:tcPr>
            <w:tcW w:w="17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ANNEX 4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ADIOCOMMUNICATION STUDY GROUP MEETINGS SCHEDULE, 1994-1995 - Page 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  <w:t>Group N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  <w:t>Plac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  <w:t>Star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  <w:t>En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  <w:t>Titl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G 2/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4.1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8.1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mpatibility between broadcast &amp; aeronautical services (87-108 MHz, 108-137 MHz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G 2/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.1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.2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equency sharing criteria within the range 1-3 GH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PM-9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.2.9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7.2.9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nference Preparatory Meeting for WRC-9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G 1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8.2.9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.3.9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roadcasting services (Sound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G 1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8.2.9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.3.9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roadcasting services (Television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-SG 9(*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8.2.9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.3.9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levision and sound transmission (Former  CMTT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OINT 10/11/T-SG9(*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.3.9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.3.9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oint meet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G 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.3.9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.3.9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iowave propagation in non-ionized medi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G 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.3.9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.3.9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ectrum management  techniqu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G 6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.3.9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.3.9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io-wave propagation in ionized medi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G 4/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.3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.3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eeder links for the mobile satellite 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G 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.3.9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.3.9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ixed-satellite servic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G 9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.3.9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.3.9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ixed servic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OINT 4/9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.3.9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.3.9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oint Meet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G 7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.3.9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7.3.9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ience servic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G 8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1.3.9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5.3.9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obile, radiodetermination, amateur and related satellite servic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G 8/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8.3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0.3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udy Group 8 preparation for Conference Preparatory Meeting 1995 (CPM-95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G 8/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ew Zeala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.4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.4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uture public land mobile telecommunication systems (FPLMT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x-CMTT/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.4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.4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atellite news gathering (SNG), outside broadcast via satelli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G 199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.4.9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.4.9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iocommunication Advisory Grou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P 4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ashingt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.5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.6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ystems, performance, availability and maintenan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G 4/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ashingt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.6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.6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eeder links for the mobile satellite 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G 11/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.6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7.6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armonization of TV standards between broadcast and non-broadcast applica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G 4/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ashingt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.6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.6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terconnection of VSAT systems with public-switched network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G 8/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.7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.7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udy Group 8 preparation for Conference Preparatory Meeting 1995 (CPM-95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G 2/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.9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.9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equency sharing criteria within the range 1-3 GH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P 11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.10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0.10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gital television  (source coding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P 11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.10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0.10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rrestrial television (emission and planning parameter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P 11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.10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0.10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Quality evaluation (televisio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G 11/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.10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0.10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igh-definition television for studio and international programme exchang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P 11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3.10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1.10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nventional enhanced and high-definition  television system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P 11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3.10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1.10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ta broadcast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G 11/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3.10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1.10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gital television studio video interfa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G 8/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.10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7.10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uture public land mobile telecommunication systems (FPLMT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TU-T WP 1/9(*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9.10.9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5.10.9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Title to be defined during the first meeting of the concerned Study Group) [Television transmission]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G 11/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9.10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7.10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gital terrestrial television broadcast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TU-T WP 2/9(*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0.10.9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5.10.9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Title to be defined during the first meeting of the concerned Study Group) [Sound transmission]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G 11/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4.10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6.10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armonization of TV standards between broadcast and non-broadcast applica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P 10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4.10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7.10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dio-frequency characteristics and digital sound-broadcast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P 10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4.10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7.10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ansmitting and receiving antennas for sound-broadcast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P 10-11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4.10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8.10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cording for broadcast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G 10/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4.10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8.10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und systems for HDTV and  EDTV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G 10/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4.10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8.10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bjective sound assessme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P 10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5.10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8.10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und broadcasting at frequencies below 30 MHz and sound broadcasting in the Tropical Zon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G 10/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5.10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8.10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ow bit-rate digital audio coding system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531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*): All members of ITU-R Study Groups may participate in ITU-T Study Group 9 Meetings, including Working Parties, at no extra cost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ADIOCOMMUNICATION STUDY GROUP MEETINGS SCHEDULE, 1994-1995 - Page 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  <w:t>Group N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  <w:t>Plac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  <w:t>Star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  <w:t>En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  <w:t>Titl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P 7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.10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.11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andard frequency and time sign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G 7/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.10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.11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andard frequency and time signals from satellit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P 9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.10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.11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F system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P 7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.10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.11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ace radio systems (space research, data relay satellites, space operations, etc.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P 7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.10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.11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arth exploration satellites systems and meteorological system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P 7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.10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.11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ioastronom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G 7/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.10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.11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udy Group 7 preparation to Conference Preparatory Meeting (CPM-95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P 9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.11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.11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erformance and availability objectives, interference objectives, effects of propagation, terminolog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P 9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.11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.11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io-frequency channel arrangements, radio system characteristics, interconnection and maintenan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P 9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.11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.11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haring with other services (except for the fixed-satellite servic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P 4-9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.11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.11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haring between FSS and F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G 1/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.11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.11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urious emiss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G 1/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.11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.11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udy Group 1 preparation to Conference Preparatory Meeting (CPM-95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P 9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.11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.11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ans-horizon radio-relay systems  and special applica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P 1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.11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.11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gineering principles and techniques,including computer-aided analysis for effective spectrum manageme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P 1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.11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.11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nciples and techniques for  spectrum planning and shar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P 1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.11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.11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chniques for spectrum monitor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P 4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.11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3.11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fficient orbit/spectrum utiliz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P 10-11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1.11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.12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atellite broadcast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G 8/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7.11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5.11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udy Group 8 preparation for Conference Preparatory Meeting 1995 (CPM-95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G 4/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4.11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0.11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eeder links for the mobile satellite 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P 8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9.11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.12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and mobile service, excluding FPLMTS;  amateur and amateur-satellite 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P 8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9.11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.12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ritime mobile service including GMDSS; aeronautical mobile service, excluding public telephone service with aircra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P 8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9.11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.12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iodetermination 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P 8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9.11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.12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ll mobile satellite services except the amateur-satellite service; radiodetermination satellite service; public telephone service with aircra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P 10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0.11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.12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und broadcasting at frequencies above 30 MHz (except in the Tropical Zon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G 2/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.12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.12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equency sharing criteria within the range 1-3 GH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P's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.1.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0.1.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Period during which the Study Group 3 Working Parties will be organized. WP's 3 will be defined after final SG 5 and 6 meetings, March 1994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G 2/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9.1.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7.1.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mpatibility between broadcast &amp; aeronautical services (87-108 MHz, 108-137 MHz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G 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0.1.9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.1.9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ter-service sharing and compatibilit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G 199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3.1.9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7.1.9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iocommunication Advisory Grou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G 8/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.2.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7.2.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uture public land mobile telecommunication systems (FPLMT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PM-9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0.3.9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.4.9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nference Preparatory Meeting for WRC-9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G 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0.5.9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.6.9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ixed-satellite servic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G 9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0.5.9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.6.9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ixed servic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OINT 4/9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.5.9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.5.9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oint meet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G 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.5.9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.6.9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ter-service sharing and compatibilit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G 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une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ectrum managem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G 7 (June 95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une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ience servic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G 10 (June 95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une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roadcasting services (Sound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G 11 (June 95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une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roadcasting services (Television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 SG 9 (June 95)(*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une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levision and sound transmissions (Former CMTT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G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.6.9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.6.9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io wave propag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G 8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9.6.9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3.6.9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obile, radiodetermination, amateur and related satellite servic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P 10-11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.9.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2.9.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atellite broadcast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RC/RA 199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oscow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.10.9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1.11.9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orld Radiocommunication Conference and Associated Radiocommunication Assembl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47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5333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*): All members of ITU-R Study Groups may participate in ITU-T Study Group 9 Meetings, including Working Parties, at no extra cost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