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392"/>
        <w:gridCol w:w="5702"/>
        <w:gridCol w:w="302"/>
        <w:gridCol w:w="328"/>
        <w:gridCol w:w="302"/>
        <w:gridCol w:w="827"/>
        <w:gridCol w:w="302"/>
        <w:gridCol w:w="328"/>
        <w:gridCol w:w="302"/>
        <w:gridCol w:w="80"/>
        <w:gridCol w:w="392"/>
        <w:gridCol w:w="476"/>
        <w:gridCol w:w="36"/>
        <w:gridCol w:w="302"/>
        <w:gridCol w:w="292"/>
        <w:gridCol w:w="1165"/>
        <w:gridCol w:w="302"/>
        <w:gridCol w:w="1578"/>
        <w:gridCol w:w="1551"/>
        <w:gridCol w:w="302"/>
        <w:gridCol w:w="1457"/>
        <w:gridCol w:w="302"/>
        <w:gridCol w:w="1578"/>
      </w:tblGrid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EX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For inform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377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ructure and Officers of Radiocommunication Study Groups, as of 16 November 1993 until March 19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trum management techniqu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J. H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N. Agarw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. Bo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 May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B. Yao Kouako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ôte d'Ivo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-Service sharing and compati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Karjalain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Pavlio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Wei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 satellite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. Hau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witzer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M.P. For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z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. Murata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. Reme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one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wave propagation in non-ionized med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Kalin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. Fe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. Hosoy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wave propagation in ionized med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.W. barcl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. Pill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. Co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Giralde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nt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Zamani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c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G. Kimb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. Leschiut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Saint Etie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Whiteo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. Geor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m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A. Al Darra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udi Ara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. Hira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C. McInty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. Villany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ng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Murota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D. Co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.F. Hu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.M. Lang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m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.M. Mink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 Moumta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an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 (Sound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. Terza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Kel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. Kh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kist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Kussman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m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.P. Ramaswam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 (Televisio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rivochee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.E. Aguerrevere 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ezue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. Mäkita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wed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. Nishizaw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u Xian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 Zeito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CV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ination Committee for Vocabul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Thu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Fairbrot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. Miralles Mo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332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ew structure and Officers of Radiocommunication Study Groups(*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trum manag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J. H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N. Agarw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. Bo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r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 May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B. Yao Kouako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ôte d'Ivo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-Service sharing and compati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Karjalain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Pavlio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Wei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wave propag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.W. Barcl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. Fe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. Co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 satellite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. Hau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witzer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M.P. For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z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. Ito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c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G. Kimb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DeJo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therla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Saint Etie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Whiteo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. Geor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m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A. Al Darra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udi Ara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Y. Hira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. Villany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ng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xed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Murota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D. Co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.F. Hu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.M. Mink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 - Sou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. Terza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Kel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Kussman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m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M. Josh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adcasting service - Televi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rivochee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. Nishizaw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ng Songsh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. Zeito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CV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ination Committee for Vocabul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hairman        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Thu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N. Height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e-Chairman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. Miralles Mo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*): Effective at close of respective Study Group meetings, March 1994 except Study Group 2 effective as of 16 November 19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