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65"/>
      </w:tblGrid>
      <w:tr>
        <w:trPr/>
        <w:tc>
          <w:tcPr>
            <w:tcW w:w="1384" w:type="dxa"/>
            <w:tcBorders/>
          </w:tcPr>
          <w:p>
            <w:pPr>
              <w:pStyle w:val="ITUheader"/>
              <w:tabs>
                <w:tab w:val="left" w:pos="454" w:leader="none"/>
                <w:tab w:val="left" w:pos="737" w:leader="none"/>
                <w:tab w:val="left" w:pos="1134" w:leader="none"/>
              </w:tabs>
              <w:bidi w:val="0"/>
              <w:spacing w:before="0" w:after="0"/>
              <w:ind w:right="-1050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bookmarkStart w:id="0" w:name="dsgno"/>
            <w:bookmarkEnd w:id="0"/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</w:p>
          <w:p>
            <w:pPr>
              <w:pStyle w:val="ITUheader"/>
              <w:tabs>
                <w:tab w:val="left" w:pos="454" w:leader="none"/>
                <w:tab w:val="left" w:pos="737" w:leader="none"/>
                <w:tab w:val="left" w:pos="1134" w:leader="none"/>
              </w:tabs>
              <w:bidi w:val="0"/>
              <w:spacing w:before="0" w:after="0"/>
              <w:ind w:right="-1050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165" w:type="dxa"/>
            <w:tcBorders/>
          </w:tcPr>
          <w:p>
            <w:pPr>
              <w:pStyle w:val="ITUheader"/>
              <w:bidi w:val="0"/>
              <w:spacing w:before="397" w:after="0"/>
              <w:ind w:right="-1050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TERNATIONAL  TELECOMMUNICATION  UNION</w:t>
            </w:r>
          </w:p>
          <w:p>
            <w:pPr>
              <w:pStyle w:val="ITUheader"/>
              <w:bidi w:val="0"/>
              <w:ind w:right="-1050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Header"/>
        <w:bidi w:val="0"/>
        <w:ind w:right="-105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Header"/>
        <w:bidi w:val="0"/>
        <w:ind w:right="-105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ITUbureau"/>
        <w:tabs>
          <w:tab w:val="clear" w:pos="737"/>
          <w:tab w:val="clear" w:pos="1134"/>
          <w:tab w:val="center" w:pos="1644" w:leader="none"/>
        </w:tabs>
        <w:bidi w:val="0"/>
        <w:spacing w:before="0" w:after="0"/>
        <w:ind w:right="-105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RADIOCOMMUNICATION  BUREAU</w:t>
      </w:r>
    </w:p>
    <w:p>
      <w:pPr>
        <w:pStyle w:val="Header"/>
        <w:tabs>
          <w:tab w:val="center" w:pos="1644" w:leader="none"/>
        </w:tabs>
        <w:bidi w:val="0"/>
        <w:spacing w:before="0" w:after="0"/>
        <w:ind w:right="-105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(Direct Fax No. +41 22 730 57 85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1644" w:leader="none"/>
        </w:tabs>
        <w:bidi w:val="0"/>
        <w:ind w:right="-105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1050" w:hanging="0"/>
        <w:jc w:val="left"/>
        <w:rPr/>
      </w:pPr>
      <w:r>
        <w:rPr/>
      </w:r>
    </w:p>
    <w:p>
      <w:pPr>
        <w:pStyle w:val="Normal"/>
        <w:bidi w:val="0"/>
        <w:ind w:right="-105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ddendum 3 to</w:t>
      </w:r>
    </w:p>
    <w:p>
      <w:pPr>
        <w:pStyle w:val="ITUbureau"/>
        <w:tabs>
          <w:tab w:val="clear" w:pos="737"/>
          <w:tab w:val="clear" w:pos="1134"/>
          <w:tab w:val="left" w:pos="568" w:leader="none"/>
          <w:tab w:val="center" w:pos="1620" w:leader="none"/>
          <w:tab w:val="left" w:pos="6804" w:leader="none"/>
          <w:tab w:val="right" w:pos="8505" w:leader="none"/>
        </w:tabs>
        <w:bidi w:val="0"/>
        <w:spacing w:before="0" w:after="0"/>
        <w:ind w:right="-105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dministrative Circular</w:t>
        <w:tab/>
        <w:t>16 December 1994</w:t>
      </w:r>
    </w:p>
    <w:p>
      <w:pPr>
        <w:pStyle w:val="ITUbureau"/>
        <w:tabs>
          <w:tab w:val="clear" w:pos="737"/>
          <w:tab w:val="clear" w:pos="1134"/>
          <w:tab w:val="left" w:pos="709" w:leader="none"/>
          <w:tab w:val="center" w:pos="1620" w:leader="none"/>
          <w:tab w:val="left" w:pos="6804" w:leader="none"/>
          <w:tab w:val="right" w:pos="8505" w:leader="none"/>
        </w:tabs>
        <w:bidi w:val="0"/>
        <w:spacing w:before="0" w:after="0"/>
        <w:ind w:right="-105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CA/3</w:t>
      </w:r>
    </w:p>
    <w:p>
      <w:pPr>
        <w:pStyle w:val="ITUbureau"/>
        <w:tabs>
          <w:tab w:val="clear" w:pos="737"/>
          <w:tab w:val="clear" w:pos="1134"/>
          <w:tab w:val="center" w:pos="1620" w:leader="none"/>
          <w:tab w:val="right" w:pos="8505" w:leader="none"/>
        </w:tabs>
        <w:bidi w:val="0"/>
        <w:spacing w:before="0" w:after="240"/>
        <w:ind w:right="-105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ITUbureau"/>
        <w:tabs>
          <w:tab w:val="clear" w:pos="737"/>
          <w:tab w:val="clear" w:pos="1134"/>
          <w:tab w:val="center" w:pos="1620" w:leader="none"/>
          <w:tab w:val="right" w:pos="8505" w:leader="none"/>
        </w:tabs>
        <w:bidi w:val="0"/>
        <w:spacing w:before="0" w:after="0"/>
        <w:ind w:right="-105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TO ADMINISTRATIONS OF MEMBERS OF THE ITU AND </w:t>
      </w:r>
    </w:p>
    <w:p>
      <w:pPr>
        <w:pStyle w:val="ITUbureau"/>
        <w:bidi w:val="0"/>
        <w:spacing w:before="0" w:after="0"/>
        <w:ind w:right="-105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THER MEMBERS OF THE RADIOCOMMUNICATION SECTOR</w:t>
      </w:r>
    </w:p>
    <w:p>
      <w:pPr>
        <w:pStyle w:val="ITUbureau"/>
        <w:bidi w:val="0"/>
        <w:spacing w:before="0" w:after="170"/>
        <w:ind w:right="-105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ITUbureau"/>
        <w:tabs>
          <w:tab w:val="clear" w:pos="737"/>
          <w:tab w:val="clear" w:pos="1134"/>
          <w:tab w:val="left" w:pos="540" w:leader="none"/>
        </w:tabs>
        <w:bidi w:val="0"/>
        <w:spacing w:before="0" w:after="170"/>
        <w:ind w:right="-105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ubject: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nvitation to participate in the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work of the Radiocommunication Study Groups </w:t>
        <w:tab/>
        <w:tab/>
        <w:tab/>
        <w:t>in the study period 1995-1996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40" w:leader="none"/>
        </w:tabs>
        <w:bidi w:val="0"/>
        <w:ind w:right="-1050" w:hanging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urther to Addendum 2 to Administrative Circular CA/3 dated 30 June 1994 and following the Meeting of ITU-R Study Group Chairmen and Vice-Chairmen held on 29 and 30 November 1994, please find attached, for your information, an updated list of meetings scheduled for 1995 and 1996.</w:t>
      </w:r>
    </w:p>
    <w:p>
      <w:pPr>
        <w:pStyle w:val="Normal"/>
        <w:bidi w:val="0"/>
        <w:ind w:right="-105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-105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-105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-105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-1050" w:hanging="0"/>
        <w:jc w:val="left"/>
        <w:rPr/>
      </w:pPr>
      <w:r>
        <w:rPr/>
      </w:r>
    </w:p>
    <w:p>
      <w:pPr>
        <w:pStyle w:val="ITUbureau"/>
        <w:tabs>
          <w:tab w:val="clear" w:pos="737"/>
          <w:tab w:val="clear" w:pos="1134"/>
          <w:tab w:val="right" w:pos="8505" w:leader="none"/>
        </w:tabs>
        <w:bidi w:val="0"/>
        <w:spacing w:before="0" w:after="0"/>
        <w:ind w:right="-105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8505" w:leader="none"/>
        </w:tabs>
        <w:bidi w:val="0"/>
        <w:spacing w:before="0" w:after="0"/>
        <w:ind w:right="-1050" w:hanging="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ab/>
        <w:tab/>
        <w:tab/>
        <w:tab/>
        <w:tab/>
        <w:tab/>
        <w:tab/>
        <w:tab/>
        <w:t>Richard C. KIRBY</w:t>
      </w:r>
    </w:p>
    <w:p>
      <w:pPr>
        <w:pStyle w:val="Normal"/>
        <w:bidi w:val="0"/>
        <w:ind w:right="-105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Director</w:t>
      </w:r>
    </w:p>
    <w:p>
      <w:pPr>
        <w:pStyle w:val="Normal"/>
        <w:bidi w:val="0"/>
        <w:ind w:right="-105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</w:r>
    </w:p>
    <w:p>
      <w:pPr>
        <w:pStyle w:val="Normal"/>
        <w:bidi w:val="0"/>
        <w:ind w:right="-105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</w:r>
    </w:p>
    <w:p>
      <w:pPr>
        <w:pStyle w:val="Normal"/>
        <w:bidi w:val="0"/>
        <w:ind w:right="-105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  <w:t>Annex: 1</w:t>
      </w:r>
    </w:p>
    <w:p>
      <w:pPr>
        <w:pStyle w:val="Normal"/>
        <w:bidi w:val="0"/>
        <w:ind w:right="-105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</w:r>
    </w:p>
    <w:p>
      <w:pPr>
        <w:pStyle w:val="Normal"/>
        <w:bidi w:val="0"/>
        <w:ind w:right="-105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-105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</w:r>
    </w:p>
    <w:p>
      <w:pPr>
        <w:pStyle w:val="Normal"/>
        <w:bidi w:val="0"/>
        <w:ind w:right="-105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  <w:t>Distributi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:</w:t>
      </w:r>
    </w:p>
    <w:p>
      <w:pPr>
        <w:pStyle w:val="Normal"/>
        <w:bidi w:val="0"/>
        <w:ind w:right="-105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ind w:right="-105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</w:t>
        <w:tab/>
        <w:t>Administrations of Members of the ITU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ind w:right="-105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</w:t>
        <w:tab/>
        <w:t>Other members of the Radiocommunication Sector (CV 238)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ind w:right="-105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</w:t>
        <w:tab/>
        <w:t>Chairmen and Vice-Chairmen of Radiocommunication Study Groups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ind w:right="-105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</w:t>
        <w:tab/>
        <w:t>Chairman and Vice-Chairmen of the Radiocommunication Advisory Group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ind w:right="-105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</w:t>
        <w:tab/>
        <w:t>Chairman and Vice-Chairmen of the Conference Preparatory Meeting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ind w:right="-105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</w:t>
        <w:tab/>
        <w:t xml:space="preserve">Secretary-General of the ITU, Director of the Telecommunication Standardization Bureau, Director of the Telecommunication </w:t>
        <w:tab/>
        <w:t xml:space="preserve">Development Bureau 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ind w:right="-105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  <w:r>
        <w:br w:type="page"/>
      </w:r>
    </w:p>
    <w:p>
      <w:pPr>
        <w:pStyle w:val="Normal"/>
        <w:bidi w:val="0"/>
        <w:ind w:right="-105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tbl>
      <w:tblPr>
        <w:tblW w:w="16032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47"/>
        <w:gridCol w:w="1067"/>
        <w:gridCol w:w="932"/>
        <w:gridCol w:w="827"/>
        <w:gridCol w:w="917"/>
        <w:gridCol w:w="11942"/>
      </w:tblGrid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ADIOCOMMUNICATION STUDY GROUP MEETINGS SCHEDULE, 1995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  <w:u w:val="single"/>
              </w:rPr>
              <w:t>Group No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  <w:u w:val="single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  <w:u w:val="single"/>
              </w:rPr>
              <w:t>Plac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  <w:u w:val="single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  <w:u w:val="single"/>
              </w:rPr>
              <w:t>Star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  <w:u w:val="single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  <w:u w:val="single"/>
              </w:rPr>
              <w:t>End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  <w:u w:val="single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  <w:u w:val="single"/>
              </w:rPr>
              <w:t>Titl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WP 3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.1.9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0.1.9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oint-to-area propagat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WP 3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.1.9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0.1.9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oint-to-Point and Earth-space propagat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WP 3J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0.1.9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8.1.9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ropagation fundamental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WP 3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0.1.9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0.1.9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HF propagat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WP 4B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Ber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1.1.9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9.1.9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ystems, performance, availability and maintenanc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G 1/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2.1.9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8.1.9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Electronic exchange of spectrum management informat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G 2/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9.1.9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7.1.9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ompatibility between the broadcasting service in the band of about 87-108 MHz and the aeronautical radionavigation service in the band 108-118 MH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AG 1995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3.1.95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5.1.95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adiocommunication Advisory Group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WP-CPM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6.1.95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1.1.95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Working Party of the Conference Preparatory Meeti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jc w:val="left"/>
              <w:rPr>
                <w:rFonts w:eastAsia="Liberation Serif" w:cs="Liberation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G 8/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an Dieg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.2.9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7.2.9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uture public land mobile telecommunication systems (FPLMT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PM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2.3.95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.4.95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onference Preparatory Meeting for WRC-95 and WRC-97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#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G 10/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.4.9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.4.9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Objective perceptual audio quality assessment method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WP 11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.4.9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.4.9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he harmonization of standards between broadcast and non-broadcast applications of televis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#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G 10/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.4.9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.4.9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ubjective sound quality assessmen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#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G 1/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.5.9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.5.9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Modification of Recommendations ITU-R SM.329-6 on spurious emission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jc w:val="left"/>
              <w:rPr>
                <w:rFonts w:eastAsia="Liberation Serif" w:cs="Liberation Serif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G 7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4.5.95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6.5.95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cience servic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G 4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0.5.95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.6.95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ixed-satellite servic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G 9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0.5.95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.6.95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ixed servic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G 4 &amp; 9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1.5.95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1.5.95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Meeting of Study Group 4 and Study Group 9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G 2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1.5.95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.6.95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Inter-service sharing and compatibilit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G 10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.6.95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.6.95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Broadcasting services - sound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G 11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.6.95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.6.95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Broadcasting services - televisi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-SG 9 (*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.6.95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.6.95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elevision and sound transmissions (Former CMTT): Telecommunications Standardization Secto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G 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.6.95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.6.95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adiowave propagati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jc w:val="left"/>
              <w:rPr>
                <w:rFonts w:eastAsia="Liberation Serif" w:cs="Liberation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WP 4SN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.6.9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.6.9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atellite news gathering (SNG), outside broadcast via satellit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G 1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.6.95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.6.95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pectrum managemen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G 8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2.6.95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6.6.95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Mobile, radiodetermination, amateur and related satellite servic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jc w:val="left"/>
              <w:rPr>
                <w:rFonts w:eastAsia="Liberation Serif" w:cs="Liberation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JWP 7-8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5.7.9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8.7.9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ompatibility between active spaceborne sensors and systems in the radionavigation and radiolocation servic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#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WP 1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6.8.9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2.8.9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Engineering principles and techniques, including computer-aided analysis for effective spectrum managemen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jc w:val="left"/>
              <w:rPr>
                <w:rFonts w:eastAsia="Liberation Serif" w:cs="Liberation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WP 1B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6.8.9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2.8.9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rinciples and techniques for  spectrum planning and sharin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jc w:val="left"/>
              <w:rPr>
                <w:rFonts w:eastAsia="Liberation Serif" w:cs="Liberation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WP 1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6.8.9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2.8.9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echniques for spectrum monitorin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#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G 8/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.9.9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4.9.9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uture public land mobile telecommunication systems (FPLMT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#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G 1/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.9.9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.9.9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Modification of Recommendations ITU-R SM.329-6 on spurious emission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#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WP 10-11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4.9.9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2.9.9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atellite broadcastin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#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WP 3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0.9.9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6.9.9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oint-to-area propagat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#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WP 10B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0.9.9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6.9.9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errestrial sound broadcasting at frequencies above 30 MHz (except sound broadcasting in the Tropical Zone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#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G 10/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0.10.9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2.10.9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Objective perceptual audio quality assessment method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jc w:val="left"/>
              <w:rPr>
                <w:rFonts w:eastAsia="Liberation Serif" w:cs="Liberation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A-95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6.10.95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0.10.95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adiocommunication Assembly (Res. PLEN/17, Kyoto, 1994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WRC-95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3.10.95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7.11.95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World Radiocommunication Conference (Council Res. 1065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jc w:val="left"/>
              <w:rPr>
                <w:rFonts w:eastAsia="Liberation Serif" w:cs="Liberation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WP 8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2.11.9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.12.9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Land mobile service, excluding FPLMTS;  amateur and amateur-satellite servic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G 11/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7.11.9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.12.9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igital terrestrial television broadcastin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WP 11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.12.9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.12.9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onventional enhanced and high-definition  television system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WP 11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.12.9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.12.9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he harmonization of standards between broadcast and non-broadcast applications of televis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1404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47"/>
        <w:gridCol w:w="11057"/>
      </w:tblGrid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05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(*): All members of ITU-R Study Groups may participate in ITU-T Study Group 9 Meetings, including Working Parties, at no extra cost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05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(#): Possibly outside 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tblW w:w="16032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47"/>
        <w:gridCol w:w="1067"/>
        <w:gridCol w:w="932"/>
        <w:gridCol w:w="827"/>
        <w:gridCol w:w="917"/>
        <w:gridCol w:w="11942"/>
      </w:tblGrid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ADIOCOMMUNICATION STUDY GROUP MEETINGS SCHEDULE, 1996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  <w:u w:val="single"/>
              </w:rPr>
              <w:t>Group No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  <w:u w:val="single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  <w:u w:val="single"/>
              </w:rPr>
              <w:t>Plac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  <w:u w:val="single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  <w:u w:val="single"/>
              </w:rPr>
              <w:t>Star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  <w:u w:val="single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  <w:u w:val="single"/>
              </w:rPr>
              <w:t>End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  <w:u w:val="single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  <w:u w:val="single"/>
              </w:rPr>
              <w:t>Titl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PM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6.2.96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0.2.96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onference Preparatory Meeting for WRC-95 and WRC-97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A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9.2.96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3.2.96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adiocommunication Advisory Group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#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G 8/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7.2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.3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uture public land mobile telecommunication systems (FPLMT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G 8/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1.3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5.3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Wind profiler rada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WP 4-9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2.3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9.3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haring between FSS and F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#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WP 7B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3.3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9.3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pace radio systems (space research, data relay satellites, space operations, etc.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#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WP 7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3.3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9.3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Earth exploration satellite systems and meteorological system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#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WP 7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3.3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9.3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adio astronom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WP 8B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3.3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1.3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Maritime mobile service including GMDSS; aeronautical mobile service, excluding public telephone service with aircraf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WP 8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3.3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2.3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ll mobile satellite services except the amateur-satellite service; radiodetermination satellite service; public telephone service with aircraf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WP 9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9.3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8.3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erformance and availability objectives, interference objectives, effects of propagation, terminolog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WP 9B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9.3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8.3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adio-frequency channel arrangements, radio system characteristics, interconnection, maintenance and special application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G 11/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0.3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8.3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High-definition television for studio and international programme exchang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G 11/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0.3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8.3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igital television studio video interfac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jc w:val="left"/>
              <w:rPr>
                <w:rFonts w:eastAsia="Liberation Serif" w:cs="Liberation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WP 4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0.3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9.3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Efficient orbit/spectrum utilizat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jc w:val="left"/>
              <w:rPr>
                <w:rFonts w:eastAsia="Liberation Serif" w:cs="Liberation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WP 9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0.3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9.3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haring with other services (except for the fixed-satellite service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WP 11B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1.3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9.3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igital television  (source coding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WP 11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1.3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9.3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errestrial television (emission and planning parameter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WP 11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1.3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9.3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ata broadcastin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WP 11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1.3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9.3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Quality evaluation (television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G 11/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5.3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.4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igital terrestrial television broadcastin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jc w:val="left"/>
              <w:rPr>
                <w:rFonts w:eastAsia="Liberation Serif" w:cs="Liberation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WP 10-11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5.3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.4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atellite broadcastin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G 1/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7.3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9.3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Modification of Recommendations ITU-R SM.329-6 on spurious emission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#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WP 10B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7.3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.4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errestrial sound broadcasting at frequencies above 30 MHz (except sound broadcasting in the Tropical Zone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WP 11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.4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.4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he harmonization of standards between broadcast and non-broadcast applications of televis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G 10/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.4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.4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echnical parameters and planning procedures for HF broadcastin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jc w:val="left"/>
              <w:rPr>
                <w:rFonts w:eastAsia="Liberation Serif" w:cs="Liberation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WP 10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.4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.4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ound broadcasting at frequencies below 30 MHz and sound broadcasting in the Tropical Zon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WP 10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.4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.4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ransmitting and receiving antennas for sound-broadcastin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WP 10-11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.4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.4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cording for broadcastin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#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G 10/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.4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.4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ubjective sound assessmen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jc w:val="left"/>
              <w:rPr>
                <w:rFonts w:eastAsia="Liberation Serif" w:cs="Liberation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WP 3J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orwa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2.6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8.6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ropagation fundamental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jc w:val="left"/>
              <w:rPr>
                <w:rFonts w:eastAsia="Liberation Serif" w:cs="Liberation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WP 3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orwa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2.6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8.6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oint-to-Point and Earth-space propagat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#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G 8/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9.6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8.6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uture public land mobile telecommunication systems (FPLMT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WP 9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.10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0.10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HF system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WP 7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.10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1.10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ime signals and frequency standard emission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WP 7B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.10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6.10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pace radio systems (space research, data relay satellites, space operations, etc.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WP 7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.10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6.10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Earth exploration satellite systems and meteorological system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WP 7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.10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6.10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adio astronom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WP 9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.10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7.10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haring with other services (except for the fixed-satellite service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WP 1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.10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5.10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Engineering principles and techniques, including computer-aided analysis for effective spectrum managemen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WP 1B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.10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5.10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rinciples and techniques for  spectrum planning and sharin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WP 1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.10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5.10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echniques for spectrum monitorin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WP 9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.10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8.10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erformance and availability objectives, interference objectives, effects of propagation, terminolog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WP 9B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.10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8.10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adio-frequency channel arrangements, radio system characteristics, interconnection, maintenance and special application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WP 4-9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5.10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2.10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requency sharing between the fixed-satellite service and fixed servic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G 1/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6.10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8.10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Modification of Recommendations ITU-R SM.329-6 on spurious emission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WP 4SN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1.10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4.10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atellite news gathering (SNG), outside broadcast via satellit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WP 4B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2.10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0.10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ystems, performance, availability and maintenanc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WP 4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3.10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.11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Efficient orbit/spectrum utilizat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G 8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8.10.96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8.10.96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Mobile, radiodetermination, amateur and related satellite servic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WP 11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8.10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.11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onventional enhanced and high-definition  television system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G 11/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8.10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.11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igital terrestrial television broadcastin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WP 10-11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9.10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.11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cording for broadcastin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WP 8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9.10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.11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Land mobile service, excluding FPLMTS;  amateur and amateur-satellite servic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WP 8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9.10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.11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adiodetermination servic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WP 8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9.10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.11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ll mobile satellite services except the amateur-satellite service; radiodetermination satellite service; public telephone service with aircraf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WP 11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0.10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1.10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he harmonization of standards between broadcast and non-broadcast applications of televis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G 10/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.11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.11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Objective perceptual audio quality assessment method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WP 10-11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.11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.11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atellite broadcastin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WP 10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.11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.11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udio-frequency characteristics of sound broadcasting signal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G 10/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.11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.11.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Objective perceptual audio quality assessment method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(#): Possibly outside 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tblW w:w="16062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47"/>
        <w:gridCol w:w="1067"/>
        <w:gridCol w:w="932"/>
        <w:gridCol w:w="857"/>
        <w:gridCol w:w="917"/>
        <w:gridCol w:w="11942"/>
      </w:tblGrid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ADIOCOMMUNICATION STUDY GROUP MEETINGS SCHEDULE, 1997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  <w:u w:val="single"/>
              </w:rPr>
              <w:t>Group No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  <w:u w:val="single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  <w:u w:val="single"/>
              </w:rPr>
              <w:t>Plac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  <w:u w:val="single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  <w:u w:val="single"/>
              </w:rPr>
              <w:t>Star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  <w:u w:val="single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  <w:u w:val="single"/>
              </w:rPr>
              <w:t>End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  <w:u w:val="single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  <w:u w:val="single"/>
              </w:rPr>
              <w:t>Titl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WP 3J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1.1.9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0.1.9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WP 3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0.1.9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1.1.9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WP 3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1.1.9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0.1.9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WP 3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0.1.9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1.1.9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WP 8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Januar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WP 8B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Januar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WP 8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Januar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(tentative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WP 8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Januar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(tentative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G 8/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January/Februar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(#): Possibly outside Gene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94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right="-105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-105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RecTitle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Signature"/>
    <w:qFormat/>
    <w:pPr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Qlist"/>
    <w:qFormat/>
    <w:pPr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  <w:tab w:val="left" w:pos="2921" w:leader="none"/>
        <w:tab w:val="left" w:pos="3261" w:leader="none"/>
      </w:tabs>
      <w:spacing w:before="313" w:after="120"/>
      <w:ind w:left="794" w:hanging="794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Qlist"/>
    <w:qFormat/>
    <w:pPr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  <w:tab w:val="left" w:pos="2921" w:leader="none"/>
        <w:tab w:val="left" w:pos="3261" w:leader="none"/>
      </w:tabs>
      <w:spacing w:before="181" w:after="120"/>
      <w:ind w:left="794" w:hanging="794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Head"/>
    <w:qFormat/>
    <w:pPr>
      <w:numPr>
        <w:ilvl w:val="3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ind w:left="993" w:hanging="993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Appendix"/>
    <w:qFormat/>
    <w:pPr>
      <w:numPr>
        <w:ilvl w:val="4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Appendix"/>
    <w:qFormat/>
    <w:pPr>
      <w:numPr>
        <w:ilvl w:val="5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Appendix"/>
    <w:qFormat/>
    <w:pPr>
      <w:numPr>
        <w:ilvl w:val="6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Appendix"/>
    <w:qFormat/>
    <w:pPr>
      <w:numPr>
        <w:ilvl w:val="7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Appendix"/>
    <w:qFormat/>
    <w:pPr>
      <w:numPr>
        <w:ilvl w:val="8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8789" w:leader="dot"/>
        <w:tab w:val="right" w:pos="9639" w:leader="none"/>
      </w:tabs>
      <w:ind w:left="851" w:hanging="85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ITUadres"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8789" w:leader="dot"/>
        <w:tab w:val="right" w:pos="9639" w:leader="none"/>
      </w:tabs>
      <w:ind w:left="851" w:hanging="85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ITUadres"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8789" w:leader="dot"/>
        <w:tab w:val="right" w:pos="9639" w:leader="none"/>
      </w:tabs>
      <w:ind w:left="851" w:hanging="85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ITUadres"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8789" w:leader="dot"/>
        <w:tab w:val="right" w:pos="9639" w:leader="none"/>
      </w:tabs>
      <w:ind w:left="851" w:hanging="85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ITUadres"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8789" w:leader="none"/>
        <w:tab w:val="right" w:pos="9639" w:leader="none"/>
      </w:tabs>
      <w:ind w:left="851" w:hanging="85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ITUadres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ITUadres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Meeting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Appendix"/>
    <w:pPr>
      <w:tabs>
        <w:tab w:val="clear" w:pos="4819"/>
        <w:tab w:val="clear" w:pos="9638"/>
        <w:tab w:val="center" w:pos="4820" w:leader="none"/>
        <w:tab w:val="right" w:pos="9639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4"/>
      <w:szCs w:val="14"/>
    </w:rPr>
  </w:style>
  <w:style w:type="paragraph" w:styleId="Header">
    <w:name w:val="Header"/>
    <w:basedOn w:val="HeaderandFooter"/>
    <w:next w:val="Normalaftertitle"/>
    <w:pPr>
      <w:tabs>
        <w:tab w:val="clear" w:pos="4819"/>
        <w:tab w:val="clear" w:pos="9638"/>
      </w:tabs>
      <w:spacing w:before="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Footnote">
    <w:name w:val="Footnote Text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256" w:leader="none"/>
      </w:tabs>
      <w:ind w:left="256" w:hanging="25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NormalIndent">
    <w:name w:val="Normal Indent"/>
    <w:next w:val="FigureLegend"/>
    <w:qFormat/>
    <w:pPr>
      <w:widowControl w:val="false"/>
      <w:bidi w:val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numPr>
        <w:ilvl w:val="1"/>
        <w:numId w:val="1"/>
      </w:numPr>
      <w:spacing w:before="113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TableTitle">
    <w:name w:val="Table_Title"/>
    <w:next w:val="Annex"/>
    <w:qFormat/>
    <w:pPr>
      <w:widowControl w:val="false"/>
      <w:numPr>
        <w:ilvl w:val="2"/>
        <w:numId w:val="1"/>
      </w:numPr>
      <w:bidi w:val="0"/>
      <w:spacing w:before="0" w:after="113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Call"/>
    <w:qFormat/>
    <w:pPr>
      <w:widowControl w:val="false"/>
      <w:numPr>
        <w:ilvl w:val="3"/>
        <w:numId w:val="1"/>
      </w:numPr>
      <w:tabs>
        <w:tab w:val="clear" w:pos="720"/>
      </w:tabs>
      <w:bidi w:val="0"/>
      <w:spacing w:before="142" w:after="142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AnnexTitle"/>
    <w:qFormat/>
    <w:pPr>
      <w:widowControl w:val="false"/>
      <w:numPr>
        <w:ilvl w:val="7"/>
        <w:numId w:val="1"/>
      </w:numPr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"/>
    <w:basedOn w:val="Caption"/>
    <w:next w:val="FigureTitle"/>
    <w:qFormat/>
    <w:pPr>
      <w:numPr>
        <w:ilvl w:val="8"/>
        <w:numId w:val="1"/>
      </w:numPr>
      <w:spacing w:before="240" w:after="12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Title">
    <w:name w:val="Figure_Title"/>
    <w:basedOn w:val="Normal"/>
    <w:next w:val="Normal"/>
    <w:qFormat/>
    <w:pPr>
      <w:spacing w:before="0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FigureTitle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Figure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qFormat/>
    <w:pPr>
      <w:widowControl w:val="false"/>
      <w:bidi w:val="0"/>
      <w:spacing w:before="240" w:after="284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spacing w:before="480" w:after="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quation">
    <w:name w:val="Equation"/>
    <w:next w:val="RecTitle"/>
    <w:qFormat/>
    <w:pPr>
      <w:widowControl w:val="false"/>
      <w:tabs>
        <w:tab w:val="clear" w:pos="720"/>
        <w:tab w:val="center" w:pos="4820" w:leader="none"/>
        <w:tab w:val="right" w:pos="969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">
    <w:name w:val="Head"/>
    <w:next w:val="Call"/>
    <w:qFormat/>
    <w:pPr>
      <w:widowControl w:val="false"/>
      <w:tabs>
        <w:tab w:val="clear" w:pos="720"/>
        <w:tab w:val="left" w:pos="6663" w:leader="none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">
    <w:name w:val="Normal after title"/>
    <w:next w:val="Appendix"/>
    <w:qFormat/>
    <w:pPr>
      <w:widowControl w:val="false"/>
      <w:bidi w:val="0"/>
      <w:spacing w:before="313" w:after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FigureLegend"/>
    <w:qFormat/>
    <w:pPr>
      <w:widowControl w:val="false"/>
      <w:bidi w:val="0"/>
      <w:spacing w:before="153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FigureLegend"/>
    <w:qFormat/>
    <w:pPr>
      <w:widowControl w:val="false"/>
      <w:bidi w:val="0"/>
      <w:spacing w:before="72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0">
    <w:name w:val="toc 0"/>
    <w:next w:val="Head"/>
    <w:qFormat/>
    <w:pPr>
      <w:widowControl w:val="false"/>
      <w:tabs>
        <w:tab w:val="clear" w:pos="720"/>
        <w:tab w:val="right" w:pos="986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ITUheader">
    <w:name w:val="ITU_header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397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Infodoc">
    <w:name w:val="Infodoc"/>
    <w:next w:val="Rec"/>
    <w:qFormat/>
    <w:pPr>
      <w:widowControl w:val="false"/>
      <w:tabs>
        <w:tab w:val="clear" w:pos="720"/>
      </w:tabs>
      <w:bidi w:val="0"/>
      <w:spacing w:before="0" w:after="0"/>
      <w:ind w:left="1191" w:hanging="119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">
    <w:name w:val="Part"/>
    <w:next w:val="ITUadres"/>
    <w:qFormat/>
    <w:pPr>
      <w:widowControl w:val="false"/>
      <w:tabs>
        <w:tab w:val="clear" w:pos="720"/>
        <w:tab w:val="left" w:pos="1276" w:leader="none"/>
        <w:tab w:val="left" w:pos="1701" w:leader="none"/>
      </w:tabs>
      <w:bidi w:val="0"/>
      <w:spacing w:before="199" w:after="0"/>
      <w:ind w:left="1701" w:hanging="170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ddress">
    <w:name w:val="Address"/>
    <w:next w:val="ITUheader"/>
    <w:qFormat/>
    <w:pPr>
      <w:widowControl w:val="false"/>
      <w:tabs>
        <w:tab w:val="clear" w:pos="720"/>
        <w:tab w:val="left" w:pos="5954" w:leader="none"/>
        <w:tab w:val="right" w:pos="9639" w:leader="none"/>
      </w:tabs>
      <w:bidi w:val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list">
    <w:name w:val="Qlist"/>
    <w:next w:val="Toc0"/>
    <w:qFormat/>
    <w:pPr>
      <w:widowControl w:val="false"/>
      <w:tabs>
        <w:tab w:val="clear" w:pos="720"/>
        <w:tab w:val="left" w:pos="2268" w:leader="none"/>
      </w:tabs>
      <w:bidi w:val="0"/>
      <w:spacing w:before="199" w:after="0"/>
      <w:ind w:left="2268" w:hanging="226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bureau">
    <w:name w:val="ITU_bureau"/>
    <w:next w:val="ITUheader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0" w:after="851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adres">
    <w:name w:val="ITU_adres"/>
    <w:next w:val="Call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Body">
    <w:name w:val="Body"/>
    <w:next w:val="ITUbureau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227" w:after="0"/>
      <w:ind w:right="851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0">
    <w:name w:val="Title 0"/>
    <w:next w:val="Toc0"/>
    <w:qFormat/>
    <w:pPr>
      <w:widowControl w:val="false"/>
      <w:tabs>
        <w:tab w:val="clear" w:pos="720"/>
      </w:tabs>
      <w:bidi w:val="0"/>
      <w:spacing w:before="720" w:after="24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Meeting">
    <w:name w:val="meeting"/>
    <w:next w:val="AppendixRef"/>
    <w:qFormat/>
    <w:pPr>
      <w:widowControl w:val="false"/>
      <w:tabs>
        <w:tab w:val="clear" w:pos="720"/>
        <w:tab w:val="left" w:pos="7371" w:leader="none"/>
      </w:tabs>
      <w:bidi w:val="0"/>
      <w:spacing w:before="0" w:after="56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ignature">
    <w:name w:val="signature"/>
    <w:next w:val="ITUsignet"/>
    <w:qFormat/>
    <w:pPr>
      <w:widowControl w:val="false"/>
      <w:tabs>
        <w:tab w:val="clear" w:pos="720"/>
        <w:tab w:val="left" w:pos="737" w:leader="none"/>
        <w:tab w:val="left" w:pos="1134" w:leader="none"/>
        <w:tab w:val="center" w:pos="7655" w:leader="none"/>
      </w:tabs>
      <w:bidi w:val="0"/>
      <w:spacing w:before="851" w:after="0"/>
      <w:ind w:left="567" w:right="567" w:hanging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signet">
    <w:name w:val="ITU_signet"/>
    <w:next w:val="Address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170" w:after="0"/>
      <w:ind w:left="-1134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ref">
    <w:name w:val="ITU_ref"/>
    <w:next w:val="ITUheader"/>
    <w:qFormat/>
    <w:pPr>
      <w:widowControl w:val="false"/>
      <w:tabs>
        <w:tab w:val="clear" w:pos="720"/>
        <w:tab w:val="left" w:pos="737" w:leader="none"/>
        <w:tab w:val="left" w:pos="1134" w:leader="none"/>
        <w:tab w:val="left" w:pos="5529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ITUfillin">
    <w:name w:val="ITU_fillin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Duties">
    <w:name w:val="duties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8"/>
      <w:szCs w:val="8"/>
    </w:rPr>
  </w:style>
  <w:style w:type="paragraph" w:styleId="ITUintr">
    <w:name w:val="ITU_intr"/>
    <w:next w:val="ITUadres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567" w:after="57"/>
      <w:ind w:left="737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