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/>
        <w:tc>
          <w:tcPr>
            <w:tcW w:w="1384" w:type="dxa"/>
            <w:tcBorders/>
          </w:tcPr>
          <w:p>
            <w:pPr>
              <w:pStyle w:val="ITUheader"/>
              <w:tabs>
                <w:tab w:val="left" w:pos="454" w:leader="none"/>
                <w:tab w:val="left" w:pos="737" w:leader="none"/>
                <w:tab w:val="left" w:pos="1134" w:leader="none"/>
              </w:tabs>
              <w:bidi w:val="0"/>
              <w:spacing w:before="0" w:after="0"/>
              <w:ind w:right="-4115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bookmarkStart w:id="0" w:name="dsgno"/>
            <w:bookmarkEnd w:id="0"/>
            <w:r>
              <w:rPr>
                <w:rFonts w:eastAsia="Liberation Serif" w:cs="Liberation Serif"/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ITUheader"/>
              <w:tabs>
                <w:tab w:val="left" w:pos="454" w:leader="none"/>
                <w:tab w:val="left" w:pos="737" w:leader="none"/>
                <w:tab w:val="left" w:pos="1134" w:leader="none"/>
              </w:tabs>
              <w:bidi w:val="0"/>
              <w:spacing w:before="0" w:after="0"/>
              <w:ind w:right="-4115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65" w:type="dxa"/>
            <w:tcBorders/>
          </w:tcPr>
          <w:p>
            <w:pPr>
              <w:pStyle w:val="ITUheader"/>
              <w:bidi w:val="0"/>
              <w:spacing w:before="397" w:after="0"/>
              <w:ind w:right="-4115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INTERNATIONAL  TELECOMMUNICATION  UNION</w:t>
            </w:r>
          </w:p>
          <w:p>
            <w:pPr>
              <w:pStyle w:val="ITUheader"/>
              <w:bidi w:val="0"/>
              <w:ind w:right="-4115" w:hanging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</w:tbl>
    <w:p>
      <w:pPr>
        <w:pStyle w:val="Header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Header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ITUbureau"/>
        <w:tabs>
          <w:tab w:val="clear" w:pos="737"/>
          <w:tab w:val="clear" w:pos="1134"/>
          <w:tab w:val="center" w:pos="1644" w:leader="none"/>
        </w:tabs>
        <w:bidi w:val="0"/>
        <w:spacing w:before="0" w:after="0"/>
        <w:ind w:right="-411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ADIOCOMMUNICATION  BUREAU</w:t>
      </w:r>
    </w:p>
    <w:p>
      <w:pPr>
        <w:pStyle w:val="Header"/>
        <w:tabs>
          <w:tab w:val="center" w:pos="1644" w:leader="none"/>
        </w:tabs>
        <w:bidi w:val="0"/>
        <w:spacing w:before="0" w:after="0"/>
        <w:ind w:right="-4115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Direct Fax No. +41 22 730 57 85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644" w:leader="none"/>
        </w:tabs>
        <w:bidi w:val="0"/>
        <w:ind w:right="-411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115" w:hanging="0"/>
        <w:jc w:val="left"/>
        <w:rPr/>
      </w:pPr>
      <w:r>
        <w:rPr/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dendum 2 to</w:t>
      </w:r>
    </w:p>
    <w:p>
      <w:pPr>
        <w:pStyle w:val="ITUbureau"/>
        <w:tabs>
          <w:tab w:val="clear" w:pos="737"/>
          <w:tab w:val="clear" w:pos="1134"/>
          <w:tab w:val="left" w:pos="568" w:leader="none"/>
          <w:tab w:val="center" w:pos="1620" w:leader="none"/>
          <w:tab w:val="left" w:pos="6804" w:leader="none"/>
          <w:tab w:val="right" w:pos="8505" w:leader="none"/>
        </w:tabs>
        <w:bidi w:val="0"/>
        <w:spacing w:before="0" w:after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dministrative Circular</w:t>
        <w:tab/>
        <w:t>30 June 1994</w:t>
      </w:r>
    </w:p>
    <w:p>
      <w:pPr>
        <w:pStyle w:val="ITUbureau"/>
        <w:tabs>
          <w:tab w:val="clear" w:pos="737"/>
          <w:tab w:val="clear" w:pos="1134"/>
          <w:tab w:val="left" w:pos="709" w:leader="none"/>
          <w:tab w:val="center" w:pos="1620" w:leader="none"/>
          <w:tab w:val="left" w:pos="6804" w:leader="none"/>
          <w:tab w:val="right" w:pos="8505" w:leader="none"/>
        </w:tabs>
        <w:bidi w:val="0"/>
        <w:spacing w:before="0" w:after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/3</w:t>
      </w:r>
    </w:p>
    <w:p>
      <w:pPr>
        <w:pStyle w:val="ITUbureau"/>
        <w:tabs>
          <w:tab w:val="clear" w:pos="737"/>
          <w:tab w:val="clear" w:pos="1134"/>
          <w:tab w:val="center" w:pos="1620" w:leader="none"/>
          <w:tab w:val="right" w:pos="8505" w:leader="none"/>
        </w:tabs>
        <w:bidi w:val="0"/>
        <w:spacing w:before="0" w:after="24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  <w:tab w:val="center" w:pos="1620" w:leader="none"/>
          <w:tab w:val="right" w:pos="8505" w:leader="none"/>
        </w:tabs>
        <w:bidi w:val="0"/>
        <w:spacing w:before="0" w:after="0"/>
        <w:ind w:right="-411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O ADMINISTRATIONS OF MEMBERS OF THE ITU AND </w:t>
      </w:r>
    </w:p>
    <w:p>
      <w:pPr>
        <w:pStyle w:val="ITUbureau"/>
        <w:bidi w:val="0"/>
        <w:spacing w:before="0" w:after="0"/>
        <w:ind w:right="-4115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THER MEMBERS OF THE RADIOCOMMUNICATION SECTOR</w:t>
      </w:r>
    </w:p>
    <w:p>
      <w:pPr>
        <w:pStyle w:val="ITUbureau"/>
        <w:bidi w:val="0"/>
        <w:spacing w:before="0" w:after="170"/>
        <w:ind w:right="-4115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ITUbureau"/>
        <w:tabs>
          <w:tab w:val="clear" w:pos="737"/>
          <w:tab w:val="clear" w:pos="1134"/>
          <w:tab w:val="left" w:pos="540" w:leader="none"/>
        </w:tabs>
        <w:bidi w:val="0"/>
        <w:spacing w:before="0" w:after="170"/>
        <w:ind w:right="-4115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ubject: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Invitation to participate in th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work of the Radiocommunication Study Groups </w:t>
        <w:tab/>
        <w:tab/>
        <w:tab/>
        <w:t>in the study period 1994-1995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bidi w:val="0"/>
        <w:ind w:right="-4115" w:hanging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Further to Addendum 1 to Administrative Circular CA/3 dated 29 April 1994 to which was annexed a list of addresses of Study Group Chairmen and Vice-Chairmen, please find attached, for your information, an updated list of these addresses.</w:t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4115" w:hanging="0"/>
        <w:jc w:val="left"/>
        <w:rPr/>
      </w:pPr>
      <w:r>
        <w:rPr/>
      </w:r>
    </w:p>
    <w:p>
      <w:pPr>
        <w:pStyle w:val="ITUbureau"/>
        <w:tabs>
          <w:tab w:val="clear" w:pos="737"/>
          <w:tab w:val="clear" w:pos="1134"/>
          <w:tab w:val="right" w:pos="8505" w:leader="none"/>
        </w:tabs>
        <w:bidi w:val="0"/>
        <w:spacing w:before="0" w:after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8505" w:leader="none"/>
        </w:tabs>
        <w:bidi w:val="0"/>
        <w:spacing w:before="0" w:after="0"/>
        <w:ind w:right="-4115" w:hanging="0"/>
        <w:jc w:val="left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ab/>
        <w:tab/>
        <w:tab/>
        <w:t>Richard C. KIRBY</w:t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Director</w:t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nnex: 1</w:t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Distribu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:</w:t>
      </w:r>
    </w:p>
    <w:p>
      <w:pPr>
        <w:pStyle w:val="Normal"/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Administrations of Members of the ITU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Other members of the Radiocommunication Sector (CV 238), including:</w:t>
      </w:r>
    </w:p>
    <w:p>
      <w:pPr>
        <w:pStyle w:val="Normal"/>
        <w:tabs>
          <w:tab w:val="left" w:pos="567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-</w:t>
        <w:tab/>
        <w:t>Recognised Operating Agencies</w:t>
        <w:br/>
        <w:tab/>
        <w:t>-</w:t>
        <w:tab/>
        <w:t>Scientific or Industrial Organizations</w:t>
        <w:br/>
        <w:tab/>
        <w:t>-</w:t>
        <w:tab/>
        <w:t>Regional and other International Telecommunication Organizations</w:t>
        <w:br/>
        <w:tab/>
        <w:t>-</w:t>
        <w:tab/>
        <w:t>Intergovernmental Organizations Operating Satellite Systems</w:t>
        <w:br/>
        <w:tab/>
        <w:t>-</w:t>
        <w:tab/>
        <w:t>UN and certain UN Specialized Agencies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>Chairmen and Vice-Chairmen of Radiocommunication Study Groups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ind w:right="-411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-</w:t>
        <w:tab/>
        <w:t xml:space="preserve">Secretary-General of the ITU, Director of the Telecommunication Standardization Bureau, Director of the Telecommunication </w:t>
        <w:tab/>
        <w:t xml:space="preserve">Development Bureau </w:t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781" w:leader="none"/>
        </w:tabs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781" w:leader="none"/>
        </w:tabs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1 - SPECTRUM MANAGEMENT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9781" w:leader="none"/>
        </w:tabs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M.J. HUNT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ustry Canad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SR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 Slater Stree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TAWA, ONTARIO K1A OC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ad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 xml:space="preserve"> +1 613 998 394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</w:t>
        <w:tab/>
        <w:t xml:space="preserve"> +1 613 952 056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N. AGARWAL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oint Wireless Advisor to Govt. of Indi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Communication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m 338 DAK Bhav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liament Stree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 DELHI 110 0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i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91 11 375 5427 or +91 11 03 288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91 11 371 611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Thormod BO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ef Engineer, Frequency Sec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wegian Telecommunications Regulatory Authorit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2592 - Soll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-0203 OSLO 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orwa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47 22 92 66 0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47 22 56 24 5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 MAYHE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ational Telecommunications and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formation Administr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ment of Commerc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4th &amp; Constitution Avenue, N.W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erbert C. Hoover Building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oom 409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ASHINGTON, D.C. 2023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1 202 482 113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1 202 482 439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 Jean-Baptiste Kouakou YAO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Président, C.E.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ous-Directeur du Contrôle des Radiocommunication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ère de l'Equipement, des Transports et des Télécommunication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1 BP 8635 ABIDJAN 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te d'Ivoir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 xml:space="preserve">+225 34 7358/7367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225 34 7329/736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2 - INTER-SERVICE SHARING AND COMPATIBILITY (FORMER STUDY GROUP 12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Jorma KARJALAINE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communications Administration Centr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Administr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5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-00211 HELSINK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inland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358 0 696 642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358 0 696 641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.400</w:t>
        <w:tab/>
        <w:tab/>
        <w:t xml:space="preserve">G=jorma; S=karjalainen; P=thk;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A=elisa;C=f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jorma.karjalainen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A. PAVLIOUK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Research Institute (NIIR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 Kazakova Str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064 MOSCOW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sian Feder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 xml:space="preserve">+7 095 267 1841/0681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7 095 261 0090 or +7 095 230 209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. WEIS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ubenstrasse 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577 NEUSTADT-Homba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man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49 2683 259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49 2683 259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3 - RADIOWAVE PROPAG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(FORMER STUDY GROUPS 5 AND 6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. L.W. BARCLA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2 St Stephens Road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D NORT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elmsford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sex CM3 6J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Kingdom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44 621 82857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44 621 82853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D.G. COL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, IPS Radio and Space Servic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artment of Administrative Servic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560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WEST CHATSWOOD NSW 205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strali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61 2414 8335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61 2414 834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</w:t>
        <w:tab/>
        <w:t>david@ips.oz.au</w:t>
      </w:r>
    </w:p>
    <w:p>
      <w:pPr>
        <w:pStyle w:val="Normal"/>
        <w:numPr>
          <w:ilvl w:val="0"/>
          <w:numId w:val="0"/>
        </w:numPr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. F. FED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ttore Ricerch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ndazione "Ugo Bordoni"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a Baldassarre Castiglione, 5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142 ROM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tal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39 6 5480 520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39 6 5480 440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4 - FIXED-SATELLITE SERVIC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E. HAUCK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wiss Telecom PT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search &amp; Development FE 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stermundigenstrasse 9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0 BERNE 2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uiss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41 31 338 481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41 31 338 622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X.400</w:t>
        <w:tab/>
        <w:tab/>
        <w:t>S=hauck; G=erhard; A=arcom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ab/>
        <w:t>C=ch; P=vptt; O=telecom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</w:t>
        <w:tab/>
        <w:t>hauck_e@vptt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erhard.hauck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José  Mauro P. FORT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ETUC-PUC/Rio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ntificia Universidade Catolic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a Marques de Sao Vicente, 225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Gavea,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O DE JANEIRO,  RJ 2254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razil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 xml:space="preserve">+55 21 529 9254/9450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55 21 294 574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jose-mauro.fortes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Y. ITO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DD R&amp;D Laboratori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-1-15 Ohara Kamifukuok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ITAMA 35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 xml:space="preserve">+81 492 66 7309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81 492 66 7516</w:t>
        <w:br/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7 - SCIENCE SERVIC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arold G. KIMBALL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23 Manor Green Cour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POLIS, MD 214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1 410 266 329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harold.kimball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G. DE JONG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herlands Measurements Institut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an Swinden Laboratori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lectrical Standards Departmen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hoemakerstraat 9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 Box 65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600 AR DELF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herland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 xml:space="preserve">+31 15 691 623 </w:t>
        <w:tab/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31 15 612 97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J. SAINT-ETIENNE (0213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Président, C.E.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N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8, avenue Edouard Beli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1055 TOULOUSE CEDEX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33 61 27 346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33 61 27 327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jean.saint-etienne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J.B. WHITEOAK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uty Directo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stralia Telescope National Facilit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7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PPING, NSW 212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ustrali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61 2 868 022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61 2 868 031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john.whiteoak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8 - MOBILE, RADIODETERMINATION, AMATEUR AND RELATED SATELLITE SERVIC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E. GEORG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undesministerium für Post und Telekommunik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eferat 31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tfach 80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53105 BON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man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49 228 14313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49 228 14631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AL DARRAB Abdullah A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Post, Telegraph and Telephon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obile Radio and Rural Telecommunication Departmen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IYADH 1111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audi Arabi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966 01 463 7710 /784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966 01 405 84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abdulla.al-darrab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  <w:r>
        <w:br w:type="page"/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Eng. Yasuo HIRAT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ransmission Systems Engineering Departmen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twork Headquarter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okusai Denshin Denwa Co. Ltd. (KDD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-2 Nishishinjuku 2-chom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hinjuku-ku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KYO 163-0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81 3 3347 743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81 3 3347 719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O. VILLANY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, International Relation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ngarian Telecommunications Co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risztina Krt 6-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41 BUDAPES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ungar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36 1 175 6885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</w:t>
        <w:tab/>
        <w:t>+36 1 175 309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otto.villanyi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9 - FIXED SERV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Masayoshi MUROTAN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unication Systems Development Lab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tsubishi Electric Corpor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-1, Ofuna 5-chom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KAMAKURA 24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81 467 41 24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81 467 41 241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D. COL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aritime Telegraph and Telephone Co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.O. Box 88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505 Barrington Street, 7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HALIFAX, Nova Scotia B3J 2W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ad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1 902 421 513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1 902 423 1795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G.F. HUR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S Department of Commerc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TIA - Office of Spectrum Managemen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79 Admiral Cochrane Dr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NNAPOLIS, MD 214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States of Americ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 1 202 482 165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 1 202 482 4595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gerald.hurt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r. Vladimir M. MINKI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Research Institute (NIIR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, Kazakova Str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064 MOSCOW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sian Feder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7 095 261 930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7 095 261 009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br/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10 - BROADCASTING SERVICE (SOUND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C. TERZAN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1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Lungotevere Vittoria 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00195 ROM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tal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39 6 3600 100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39 6 372  337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.M. JOSH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ngineer-in-Chief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irectorate General : All India Radio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kashvani Bhav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rliament Stree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EW DELHI 110 00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di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91 11 371 005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X</w:t>
        <w:tab/>
        <w:tab/>
        <w:t>+91 11 371 195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André  KELLE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Président, C.E.1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nseiller du Directeu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DF-DR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1-27 rue Barbè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542 MONTROUGE CEDEX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33 1 49 65 19 5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33 1 46 57 50 9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H. KUSSMAN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utsche Bundespost Telekom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orschungs- und Technologiezentrum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25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stfach 10 00 0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64276 DARMSTAD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erman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49 6151 83342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49 6151 83689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</w:t>
        <w:tab/>
        <w:t>R25@vmxa.fz.telekom.d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  <w:r>
        <w:br w:type="page"/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STUDY GROUP 11 - BROADCASTING SERVICE (TELEVISION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of. Dr. M. KRIVOCHEEV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airman, Study Group 1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adio Research Institute (NIIR)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6 Kazakova Str.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03064 MOSCOW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Russian Federat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7 095 267 727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7 095 261 0090 or +7 095 230 209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T. NISHIZAW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uty Director-General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dvanced NHK Television Systems Research Divis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cience and Technical Research Laborator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NHK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1-10-11 Kinut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etagaya-ku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OKYO 157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ap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81 3 5494 220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81 3 5494 241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taiji.nishizawa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KANG SONGSHI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eputy Directo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hnical Directo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chnical Policy Research Divis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ry of Radio, Film and Televisio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O Box 4503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BEIJING 10086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hin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 xml:space="preserve">+86 1 6093267 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86 1 8512174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R. ZEITOU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Study Group 11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mmunications Canad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DBC-E, 12th Floor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00 Slater Street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OTTAWA, Ontario K1A OC8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anad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1 613 998 2916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1 613 991 065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MAIL: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INTERNET (TIES)</w:t>
        <w:tab/>
        <w:t>robert.zeitoun@itu.c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  <w:u w:val="single"/>
        </w:rPr>
        <w:t>CCV - COORDINATION COMMITTEE FOR VOCABULAR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. M. THU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résident, CCV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NET-DIR-SI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38-40 rue du Général Leclerc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92131 ISSY-LES-MOULINEAUX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Franc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33 1 45 294812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33 1 45 29607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r. A.N. HEIGHTMAN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-Chairman, CCV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llegro House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Aingers Green Road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Great Bentley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COLCHESTER, Essex CO7 8NH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United Kingdom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PHONE</w:t>
        <w:tab/>
        <w:t>+44 206 25062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TELEFAX</w:t>
        <w:tab/>
        <w:tab/>
        <w:t>+44 206 25062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Sr. V. MIRALLES MOR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Vicepresidente, CCV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Jefatura de Telecomunicaciones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Ministerio de la Defens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Paseo de la Castellana, 109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28071 MADRID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>España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PHONE </w:t>
        <w:tab/>
        <w:t>+34 1 555 5000</w:t>
      </w:r>
    </w:p>
    <w:p>
      <w:pPr>
        <w:pStyle w:val="Normal"/>
        <w:bidi w:val="0"/>
        <w:ind w:right="-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 xml:space="preserve">TELEFAX   </w:t>
        <w:tab/>
        <w:t>+34 1 556 3958</w:t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**************************</w:t>
      </w:r>
    </w:p>
    <w:p>
      <w:pPr>
        <w:pStyle w:val="Normal"/>
        <w:bidi w:val="0"/>
        <w:ind w:right="-766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41" w:footer="720" w:bottom="1441"/>
      <w:pgNumType w:fmt="decimal"/>
      <w:cols w:num="2" w:space="284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 xml:space="preserve">i:\text\chairmen\sg-cvcr2.doc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ab/>
      <w:t xml:space="preserve">- 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5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 -</w:t>
    </w:r>
  </w:p>
  <w:p>
    <w:pPr>
      <w:pStyle w:val="Normal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 xml:space="preserve">i:\text\chairmen\sg-cvcr2.doc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DATE \@"M/d/yyyy"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7/28/2026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13"/>
    </w:tblGrid>
    <w:tr>
      <w:trPr/>
      <w:tc>
        <w:tcPr>
          <w:tcW w:w="9813" w:type="dxa"/>
          <w:tcBorders/>
        </w:tcPr>
        <w:p>
          <w:pPr>
            <w:pStyle w:val="Header"/>
            <w:bidi w:val="0"/>
            <w:ind w:right="-5711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Liste des Présidents et Vice-Présidents des Commissions d'Études des Radiocommunications</w:t>
          </w:r>
        </w:p>
        <w:p>
          <w:pPr>
            <w:pStyle w:val="Header"/>
            <w:bidi w:val="0"/>
            <w:ind w:right="-5711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List of Study Group Chairmen and Vice-Chairmen</w:t>
          </w:r>
        </w:p>
        <w:p>
          <w:pPr>
            <w:pStyle w:val="Header"/>
            <w:bidi w:val="0"/>
            <w:ind w:right="-5711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Lista de los Presidentes y Vice-Presidentes de las Comisiones de Estudios de Radiocommunicaciones</w:t>
          </w:r>
        </w:p>
        <w:p>
          <w:pPr>
            <w:pStyle w:val="Header"/>
            <w:bidi w:val="0"/>
            <w:ind w:right="-5711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Header"/>
            <w:bidi w:val="0"/>
            <w:spacing w:before="0" w:after="0"/>
            <w:jc w:val="center"/>
            <w:rPr/>
          </w:pPr>
          <w:r>
            <w:rPr/>
          </w:r>
        </w:p>
      </w:tc>
    </w:tr>
  </w:tbl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ec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Signature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Qlist"/>
    <w:qFormat/>
    <w:pPr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Qlist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left" w:pos="2921" w:leader="none"/>
        <w:tab w:val="left" w:pos="3261" w:leader="none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Head"/>
    <w:qFormat/>
    <w:pPr>
      <w:numPr>
        <w:ilvl w:val="3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993" w:hanging="993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Appendix"/>
    <w:qFormat/>
    <w:pPr>
      <w:numPr>
        <w:ilvl w:val="4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Appendix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Appendix"/>
    <w:qFormat/>
    <w:pPr>
      <w:numPr>
        <w:ilvl w:val="6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Appendix"/>
    <w:qFormat/>
    <w:pPr>
      <w:numPr>
        <w:ilvl w:val="7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ppendix"/>
    <w:qFormat/>
    <w:pPr>
      <w:numPr>
        <w:ilvl w:val="8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dot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851" w:leader="none"/>
        <w:tab w:val="left" w:pos="8789" w:leader="none"/>
        <w:tab w:val="right" w:pos="9639" w:leader="none"/>
      </w:tabs>
      <w:ind w:left="851" w:hanging="85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ITUadres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Meeting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Appendix"/>
    <w:pPr>
      <w:tabs>
        <w:tab w:val="clear" w:pos="4819"/>
        <w:tab w:val="clear" w:pos="9638"/>
        <w:tab w:val="center" w:pos="4820" w:leader="none"/>
        <w:tab w:val="right" w:pos="9639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er">
    <w:name w:val="Header"/>
    <w:basedOn w:val="HeaderandFooter"/>
    <w:next w:val="Normalaftertitle"/>
    <w:pPr>
      <w:tabs>
        <w:tab w:val="clear" w:pos="4819"/>
        <w:tab w:val="clear" w:pos="9638"/>
      </w:tabs>
      <w:spacing w:before="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256" w:leader="none"/>
      </w:tabs>
      <w:ind w:left="256" w:hanging="25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FigureLegend"/>
    <w:qFormat/>
    <w:pPr>
      <w:widowControl w:val="false"/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numPr>
        <w:ilvl w:val="1"/>
        <w:numId w:val="1"/>
      </w:numPr>
      <w:spacing w:before="113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Call"/>
    <w:qFormat/>
    <w:pPr>
      <w:widowControl w:val="false"/>
      <w:numPr>
        <w:ilvl w:val="3"/>
        <w:numId w:val="1"/>
      </w:numPr>
      <w:tabs>
        <w:tab w:val="clear" w:pos="720"/>
      </w:tabs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nnexTitle"/>
    <w:qFormat/>
    <w:pPr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FigureTitle"/>
    <w:qFormat/>
    <w:pPr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Title">
    <w:name w:val="Figure_Title"/>
    <w:basedOn w:val="Normal"/>
    <w:next w:val="Normal"/>
    <w:qFormat/>
    <w:pPr>
      <w:spacing w:before="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RecTitle"/>
    <w:qFormat/>
    <w:pPr>
      <w:widowControl w:val="false"/>
      <w:tabs>
        <w:tab w:val="clear" w:pos="720"/>
        <w:tab w:val="center" w:pos="4820" w:leader="none"/>
        <w:tab w:val="right" w:pos="969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Call"/>
    <w:qFormat/>
    <w:pPr>
      <w:widowControl w:val="false"/>
      <w:tabs>
        <w:tab w:val="clear" w:pos="720"/>
        <w:tab w:val="left" w:pos="6663" w:leader="none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FigureLegend"/>
    <w:qFormat/>
    <w:pPr>
      <w:widowControl w:val="false"/>
      <w:bidi w:val="0"/>
      <w:spacing w:before="72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0">
    <w:name w:val="toc 0"/>
    <w:next w:val="Head"/>
    <w:qFormat/>
    <w:pPr>
      <w:widowControl w:val="false"/>
      <w:tabs>
        <w:tab w:val="clear" w:pos="720"/>
        <w:tab w:val="right" w:pos="986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ITUheader">
    <w:name w:val="ITU_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397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Infodoc">
    <w:name w:val="Infodoc"/>
    <w:next w:val="Rec"/>
    <w:qFormat/>
    <w:pPr>
      <w:widowControl w:val="false"/>
      <w:tabs>
        <w:tab w:val="clear" w:pos="720"/>
      </w:tabs>
      <w:bidi w:val="0"/>
      <w:spacing w:before="0" w:after="0"/>
      <w:ind w:left="1191" w:hanging="119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"/>
    <w:next w:val="ITUadre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ITUheader"/>
    <w:qFormat/>
    <w:pPr>
      <w:widowControl w:val="false"/>
      <w:tabs>
        <w:tab w:val="clear" w:pos="720"/>
        <w:tab w:val="left" w:pos="5954" w:leader="none"/>
        <w:tab w:val="right" w:pos="9639" w:leader="none"/>
      </w:tabs>
      <w:bidi w:val="0"/>
      <w:ind w:left="79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list">
    <w:name w:val="Qlist"/>
    <w:next w:val="Toc0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bureau">
    <w:name w:val="ITU_bureau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0" w:after="85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adres">
    <w:name w:val="ITU_adres"/>
    <w:next w:val="Cal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Body">
    <w:name w:val="Body"/>
    <w:next w:val="ITUbureau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227" w:after="0"/>
      <w:ind w:right="851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Toc0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u w:val="single"/>
      <w:lang w:val="en-US" w:eastAsia="zh-CN" w:bidi="hi-IN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next w:val="ITUsignet"/>
    <w:qFormat/>
    <w:pPr>
      <w:widowControl w:val="false"/>
      <w:tabs>
        <w:tab w:val="clear" w:pos="720"/>
        <w:tab w:val="left" w:pos="737" w:leader="none"/>
        <w:tab w:val="left" w:pos="1134" w:leader="none"/>
        <w:tab w:val="center" w:pos="7655" w:leader="none"/>
      </w:tabs>
      <w:bidi w:val="0"/>
      <w:spacing w:before="851" w:after="0"/>
      <w:ind w:left="567" w:right="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Addres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170" w:after="0"/>
      <w:ind w:left="-1134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next w:val="ITUheader"/>
    <w:qFormat/>
    <w:pPr>
      <w:widowControl w:val="false"/>
      <w:tabs>
        <w:tab w:val="clear" w:pos="720"/>
        <w:tab w:val="left" w:pos="737" w:leader="none"/>
        <w:tab w:val="left" w:pos="1134" w:leader="none"/>
        <w:tab w:val="left" w:pos="552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Duties">
    <w:name w:val="du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paragraph" w:styleId="ITUintr">
    <w:name w:val="ITU_intr"/>
    <w:next w:val="ITUadres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  <w:spacing w:before="567" w:after="57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