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211"/>
        <w:gridCol w:w="3993"/>
      </w:tblGrid>
      <w:tr>
        <w:trPr>
          <w:cantSplit w:val="true"/>
        </w:trPr>
        <w:tc>
          <w:tcPr>
            <w:tcW w:w="6211" w:type="dxa"/>
            <w:tcBorders/>
          </w:tcPr>
          <w:p>
            <w:pPr>
              <w:pStyle w:val="CEOSectorName"/>
              <w:spacing w:before="120" w:after="120"/>
              <w:rPr>
                <w:lang w:val="es-ES"/>
              </w:rPr>
            </w:pPr>
            <w:r>
              <w:rPr>
                <w:lang w:val="es-ES"/>
              </w:rPr>
              <w:t>Sector de Desarrollo de las Telecomunicaciones</w:t>
            </w:r>
          </w:p>
        </w:tc>
        <w:tc>
          <w:tcPr>
            <w:tcW w:w="3993" w:type="dxa"/>
            <w:tcBorders/>
          </w:tcPr>
          <w:p>
            <w:pPr>
              <w:pStyle w:val="CEOLogo"/>
              <w:rPr/>
            </w:pPr>
            <w:r>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211" w:type="dxa"/>
            <w:tcBorders/>
          </w:tcPr>
          <w:p>
            <w:pPr>
              <w:pStyle w:val="CEOMeetingName"/>
              <w:rPr>
                <w:lang w:val="es-ES_tradnl"/>
              </w:rPr>
            </w:pPr>
            <w:bookmarkStart w:id="0" w:name="Meeting"/>
            <w:bookmarkEnd w:id="0"/>
            <w:r>
              <w:rPr>
                <w:lang w:val="es-ES_tradnl"/>
              </w:rPr>
              <w:t>Decimocuarta reunión del Grupo Asesor de Desarrollo de las Telecomunicaciones (GADT)</w:t>
            </w:r>
          </w:p>
        </w:tc>
        <w:tc>
          <w:tcPr>
            <w:tcW w:w="3993" w:type="dxa"/>
            <w:tcBorders/>
          </w:tcPr>
          <w:p>
            <w:pPr>
              <w:pStyle w:val="CEONormal"/>
              <w:snapToGrid w:val="false"/>
              <w:spacing w:before="120" w:after="0"/>
              <w:rPr>
                <w:lang w:val="es-ES_tradnl"/>
              </w:rPr>
            </w:pPr>
            <w:r>
              <w:rPr>
                <w:lang w:val="es-ES_tradnl"/>
              </w:rPr>
            </w:r>
          </w:p>
        </w:tc>
      </w:tr>
      <w:tr>
        <w:trPr>
          <w:cantSplit w:val="true"/>
        </w:trPr>
        <w:tc>
          <w:tcPr>
            <w:tcW w:w="6211" w:type="dxa"/>
            <w:tcBorders>
              <w:bottom w:val="single" w:sz="12" w:space="0" w:color="000000"/>
            </w:tcBorders>
          </w:tcPr>
          <w:p>
            <w:pPr>
              <w:pStyle w:val="CEOMeetingDates"/>
              <w:spacing w:before="0" w:after="40"/>
              <w:rPr/>
            </w:pPr>
            <w:bookmarkStart w:id="1" w:name="PlaceDate"/>
            <w:bookmarkEnd w:id="1"/>
            <w:r>
              <w:rPr/>
              <w:t>Ginebra, 28-30 de enero de 2009</w:t>
            </w:r>
          </w:p>
        </w:tc>
        <w:tc>
          <w:tcPr>
            <w:tcW w:w="3993" w:type="dxa"/>
            <w:tcBorders>
              <w:bottom w:val="single" w:sz="12" w:space="0" w:color="000000"/>
            </w:tcBorders>
          </w:tcPr>
          <w:p>
            <w:pPr>
              <w:pStyle w:val="CEONormal"/>
              <w:snapToGrid w:val="false"/>
              <w:spacing w:before="120" w:after="0"/>
              <w:rPr/>
            </w:pPr>
            <w:r>
              <w:rPr/>
            </w:r>
          </w:p>
        </w:tc>
      </w:tr>
      <w:tr>
        <w:trPr>
          <w:cantSplit w:val="true"/>
        </w:trPr>
        <w:tc>
          <w:tcPr>
            <w:tcW w:w="6211" w:type="dxa"/>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t xml:space="preserve">Documento </w:t>
            </w:r>
            <w:bookmarkStart w:id="2" w:name="DocRef1"/>
            <w:bookmarkEnd w:id="2"/>
            <w:r>
              <w:rPr/>
              <w:t>TDAG09-14/</w:t>
            </w:r>
            <w:bookmarkStart w:id="3" w:name="DocNo1"/>
            <w:bookmarkEnd w:id="3"/>
            <w:r>
              <w:rPr/>
              <w:t>26-S</w:t>
            </w:r>
          </w:p>
        </w:tc>
      </w:tr>
      <w:tr>
        <w:trPr>
          <w:trHeight w:val="23" w:hRule="atLeast"/>
          <w:cantSplit w:val="true"/>
        </w:trPr>
        <w:tc>
          <w:tcPr>
            <w:tcW w:w="6211" w:type="dxa"/>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DocDates"/>
              <w:rPr/>
            </w:pPr>
            <w:bookmarkStart w:id="4" w:name="CreationDate"/>
            <w:bookmarkEnd w:id="4"/>
            <w:r>
              <w:rPr/>
              <w:t>2 de marzo de 2009</w:t>
            </w:r>
          </w:p>
        </w:tc>
      </w:tr>
      <w:tr>
        <w:trPr>
          <w:trHeight w:val="333" w:hRule="atLeast"/>
          <w:cantSplit w:val="true"/>
        </w:trPr>
        <w:tc>
          <w:tcPr>
            <w:tcW w:w="6211" w:type="dxa"/>
            <w:vMerge w:val="continue"/>
            <w:tcBorders/>
          </w:tcPr>
          <w:p>
            <w:pPr>
              <w:pStyle w:val="Normal"/>
              <w:tabs>
                <w:tab w:val="clear" w:pos="567"/>
                <w:tab w:val="left" w:pos="851" w:leader="none"/>
              </w:tabs>
              <w:snapToGrid w:val="false"/>
              <w:spacing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inglés</w:t>
            </w:r>
          </w:p>
        </w:tc>
      </w:tr>
      <w:tr>
        <w:trPr>
          <w:trHeight w:val="533" w:hRule="atLeast"/>
          <w:cantSplit w:val="true"/>
        </w:trPr>
        <w:tc>
          <w:tcPr>
            <w:tcW w:w="10204" w:type="dxa"/>
            <w:gridSpan w:val="2"/>
            <w:tcBorders/>
          </w:tcPr>
          <w:p>
            <w:pPr>
              <w:pStyle w:val="CEODocTitle1line"/>
              <w:spacing w:before="480" w:after="480"/>
              <w:jc w:val="center"/>
              <w:rPr/>
            </w:pPr>
            <w:r>
              <w:rPr>
                <w:sz w:val="20"/>
                <w:szCs w:val="20"/>
                <w:lang w:val="es-ES_tradnl"/>
              </w:rPr>
              <w:t>Presidente del Grupo Asesor de Desarrollo</w:t>
              <w:br/>
              <w:t>de las Telecomunicaciones (GADT)</w:t>
            </w:r>
          </w:p>
        </w:tc>
      </w:tr>
      <w:tr>
        <w:trPr>
          <w:trHeight w:val="23" w:hRule="atLeast"/>
          <w:cantSplit w:val="true"/>
        </w:trPr>
        <w:tc>
          <w:tcPr>
            <w:tcW w:w="10204" w:type="dxa"/>
            <w:gridSpan w:val="2"/>
            <w:tcBorders/>
          </w:tcPr>
          <w:p>
            <w:pPr>
              <w:pStyle w:val="CEODocTitle2linesFirst"/>
              <w:spacing w:before="120" w:after="0"/>
              <w:rPr/>
            </w:pPr>
            <w:r>
              <w:rPr>
                <w:sz w:val="20"/>
                <w:szCs w:val="20"/>
                <w:lang w:val="es-ES_tradnl"/>
              </w:rPr>
              <w:t>Informe Final de la 14ª reunión del GADT</w:t>
              <w:br/>
              <w:t>Ginebra, 28-30 de enero de 2009</w:t>
            </w:r>
          </w:p>
        </w:tc>
      </w:tr>
      <w:tr>
        <w:trPr>
          <w:trHeight w:val="537" w:hRule="atLeast"/>
          <w:cantSplit w:val="true"/>
        </w:trPr>
        <w:tc>
          <w:tcPr>
            <w:tcW w:w="10204" w:type="dxa"/>
            <w:gridSpan w:val="2"/>
            <w:tcBorders/>
          </w:tcPr>
          <w:p>
            <w:pPr>
              <w:pStyle w:val="CEODocTitle2linesFirst"/>
              <w:spacing w:before="360" w:after="360"/>
              <w:rPr>
                <w:sz w:val="20"/>
                <w:szCs w:val="20"/>
                <w:lang w:val="es-ES_tradnl"/>
              </w:rPr>
            </w:pPr>
            <w:r>
              <w:rPr>
                <w:sz w:val="20"/>
                <w:szCs w:val="20"/>
                <w:lang w:val="es-ES_tradnl"/>
              </w:rPr>
              <w:t>RESUMEN DE CONCLUSIONES</w:t>
            </w:r>
          </w:p>
        </w:tc>
      </w:tr>
    </w:tbl>
    <w:p>
      <w:pPr>
        <w:pStyle w:val="CEOcontributionStart"/>
        <w:spacing w:before="240" w:after="120"/>
        <w:rPr>
          <w:b/>
          <w:b/>
          <w:bCs/>
          <w:lang w:val="es-ES_tradnl"/>
        </w:rPr>
      </w:pPr>
      <w:r>
        <w:rPr>
          <w:b/>
          <w:bCs/>
          <w:lang w:val="es-ES_tradnl"/>
        </w:rPr>
        <w:t>1</w:t>
        <w:tab/>
        <w:t>Introducción</w:t>
      </w:r>
    </w:p>
    <w:p>
      <w:pPr>
        <w:pStyle w:val="CEONormal"/>
        <w:rPr>
          <w:lang w:val="es-ES_tradnl"/>
        </w:rPr>
      </w:pPr>
      <w:r>
        <w:rPr>
          <w:lang w:val="es-ES_tradnl"/>
        </w:rPr>
        <w:t>La 14ª reuni</w:t>
      </w:r>
      <w:r>
        <w:rPr/>
        <w:t xml:space="preserve">ón del Grupo Asesor de Desarrollo de las Telecomunicaciones (GADT) tuvo lugar en la Sede de la UIT en Ginebra del 28 al 30 de enero de 2009, bajo la presidencia del Profesor Dr. Vladimir Minkin. Los Grupos de Trabajo del GADT sobre cuestiones relativas al sector privado y sobre desarrollo de recursos humanos se reunieron inmediatamente antes del GADT, los días 26 y 27 de enero de 2009, respectivamente. </w:t>
      </w:r>
      <w:r>
        <w:rPr>
          <w:lang w:val="es-ES_tradnl"/>
        </w:rPr>
        <w:t>A través de la Carta Colectiva de la BDT C08/TDAG/DDIR de fecha 19 de noviembre de 2009 se divulgó el proyecto de orden del día para la reunión del GADT, junto con los órdenes del día para las reuniones de los dos Grupos.</w:t>
      </w:r>
    </w:p>
    <w:p>
      <w:pPr>
        <w:pStyle w:val="CEONormal"/>
        <w:rPr/>
      </w:pPr>
      <w:r>
        <w:rPr/>
        <w:t>El presente Documento (TDAG09-14/26)</w:t>
      </w:r>
      <w:r>
        <w:rPr>
          <w:lang w:val="es-ES"/>
        </w:rPr>
        <w:t xml:space="preserve"> contiene</w:t>
      </w:r>
      <w:r>
        <w:rPr/>
        <w:t xml:space="preserve"> el Informe de la 14ª reunión del GADT: Resumen de conclusiones. El Informe también puede consultarse en el sitio web del GADT en: </w:t>
      </w:r>
      <w:hyperlink r:id="rId3">
        <w:r>
          <w:rPr>
            <w:rStyle w:val="InternetLink"/>
            <w:lang w:val="es-ES_tradnl"/>
          </w:rPr>
          <w:t>http://www.itu.int/md/D06-DAP1.3.1.14-C-0026/</w:t>
        </w:r>
      </w:hyperlink>
      <w:r>
        <w:rPr/>
        <w:t>.</w:t>
      </w:r>
    </w:p>
    <w:p>
      <w:pPr>
        <w:pStyle w:val="CEOcontributionStart"/>
        <w:spacing w:before="240" w:after="120"/>
        <w:rPr>
          <w:b/>
          <w:b/>
          <w:bCs/>
          <w:lang w:val="es-ES_tradnl"/>
        </w:rPr>
      </w:pPr>
      <w:r>
        <w:rPr>
          <w:b/>
          <w:bCs/>
          <w:lang w:val="es-ES_tradnl"/>
        </w:rPr>
        <w:t>2</w:t>
        <w:tab/>
        <w:t>Apertura de la reunión</w:t>
      </w:r>
    </w:p>
    <w:p>
      <w:pPr>
        <w:pStyle w:val="CEONormal"/>
        <w:rPr/>
      </w:pPr>
      <w:r>
        <w:rPr/>
        <w:t>El Presidente del GADT, Profesor Vladimir Minkin, declaró abierta la 14ª reunión del GADT a las 09.30 horas del miércoles 28 de enero de 2009 y dio la bienvenida a los participantes, Sra. Jasna Matić, Ministra de las Telecomunicaciones y la Sociedad de la Información de Serbia, y a los funcionarios de elección, Sres. Sami Al-Basheer (Director de la BDT), Malcolm Johnson (Director de la TSB), y Valery Timofeev (Director de la BR).</w:t>
      </w:r>
    </w:p>
    <w:p>
      <w:pPr>
        <w:pStyle w:val="CEONormal"/>
        <w:rPr/>
      </w:pPr>
      <w:r>
        <w:rPr/>
        <w:t>A las observaciones preliminares del Secretario General de la UIT (pronunciadas en su nombre por el Director de la BDT) le siguió una declaración inaugural pronunciada por la Ministra de las Telecomunicaciones y la Sociedad de la Información de Serbia. En la declaración del Secretario General de la UIT se señalaba a la atención del GADT el tema del Día Mundial de las Telecomunicaciones y la Sociedad de la Información de 2009, a saber, Protección de la Infancia en Línea, y se proporcionaba información sobre las actividades que han de realizar la UIT y sus asociados en el marco de la iniciativa Protección de la Infancia en Línea de la UIT. En su discurso inaugural la Ministra Matić expresó su firme convicción de que, a diferencia de lo ocurrido en varios otros sectores, el sector de las telecomunicaciones no se verá sumido en la confusión a causa de la crisis financiera mundial. Observó que, frente al actual entorno económico desafiante, corresponde a las personas que trabajan en el sector formular estrategias y políticas innovadoras para garantizar que las telecomunicaciones puedan seguir evolucionando y aprovechando las oportunidades de marchar hacia adelante.</w:t>
      </w:r>
    </w:p>
    <w:p>
      <w:pPr>
        <w:pStyle w:val="CEONormal"/>
        <w:rPr/>
      </w:pPr>
      <w:r>
        <w:rPr/>
        <w:t>La sesión inaugural prosiguió con una declaración de bienvenida pronunciada por el Director de la BDT, quien hizo hincapié en que esta sesión del GADT era de importancia capital para determinar los órdenes del día de las seis reuniones preparatorias regionales (RPR) que abonarán el terreno para la celebración de la Conferencia Mundial de Desarrollo de las Telecomunicaciones en 2010 (CMDT</w:t>
        <w:noBreakHyphen/>
        <w:t>10). Con el fin de afianzar el contexto de los debates, el Sr. Al</w:t>
        <w:noBreakHyphen/>
        <w:t>Basheer reiteró la capacidad de la BDT para actuar como habilitadora de la economía mundial de la información, haciendo particular hincapié en los países en desarrollo. El Director de la BDT agregó que, al ayudar a crear entornos más favorables para la inversión y facilitar la reforma del mercado y el aumento de la productividad, la BDT seguía apuntando a consolidar la función de las TIC como una pieza clave para el desarrollo.</w:t>
      </w:r>
    </w:p>
    <w:p>
      <w:pPr>
        <w:pStyle w:val="CEONormal"/>
        <w:rPr>
          <w:rFonts w:ascii="Trebuchet MS" w:hAnsi="Trebuchet MS" w:cs="Trebuchet MS"/>
        </w:rPr>
      </w:pPr>
      <w:r>
        <w:rPr/>
        <w:t>La sesión culminó con las observaciones inaugurales del Presidente del GADT, quien instó a establecer una estrecha colaboración con los miembros, tanto de los países industrializados como en desarrollo, para realizar actividades seleccionadas y pertinentes con el fin de colmar las lagunas existentes en el sector de las telecomunicaciones. El Sr. Minkin señaló además la necesidad de hacer un balance y analizar los logros obtenidos en la consecución de los objetivos del Plan de Acción de Doha (PAD), así como los resultados de la CMSI. El orador destacó la necesidad de establecer un mapa de ruta detallado para alcanzar las metas de la CMSI, así como la de organizar adecuadamente las próximas reuniones preparatorias regionales para la CMDT</w:t>
        <w:noBreakHyphen/>
        <w:t>10.</w:t>
      </w:r>
    </w:p>
    <w:p>
      <w:pPr>
        <w:pStyle w:val="StyleCEOcontributionStartBoldBefore0cmHanging1cm"/>
        <w:rPr/>
      </w:pPr>
      <w:r>
        <w:rPr/>
        <w:t>3</w:t>
        <w:tab/>
        <w:t>Adoptación del orden del día y consideración del plan de gestión del tiempo (Documentos 01(Rev.1) y DT01(Rev.2))</w:t>
      </w:r>
    </w:p>
    <w:p>
      <w:pPr>
        <w:pStyle w:val="CEONormal"/>
        <w:rPr/>
      </w:pPr>
      <w:r>
        <w:rPr/>
        <w:t>Se aprobó el orden del día sin modificaciones y los delegados del GADT aceptaron el plan de gestión del tiempo que se propuso.</w:t>
      </w:r>
    </w:p>
    <w:p>
      <w:pPr>
        <w:pStyle w:val="CEOcontributionH123"/>
        <w:keepNext w:val="true"/>
        <w:keepLines/>
        <w:numPr>
          <w:ilvl w:val="0"/>
          <w:numId w:val="0"/>
        </w:numPr>
        <w:spacing w:before="240" w:after="120"/>
        <w:ind w:left="0" w:hanging="0"/>
        <w:rPr/>
      </w:pPr>
      <w:r>
        <w:rPr>
          <w:lang w:val="es-ES_tradnl"/>
        </w:rPr>
        <w:t>4</w:t>
        <w:tab/>
        <w:t>Evaluación de la implementación del Plan Operacional 2008 (Documentos 02, 03, 04 y 05)</w:t>
      </w:r>
    </w:p>
    <w:p>
      <w:pPr>
        <w:pStyle w:val="StyleCEOIndentSecondLevel4Before0cmFirstline0cm1"/>
        <w:numPr>
          <w:ilvl w:val="0"/>
          <w:numId w:val="0"/>
        </w:numPr>
        <w:ind w:left="0" w:hanging="0"/>
        <w:rPr/>
      </w:pPr>
      <w:r>
        <w:rPr>
          <w:lang w:val="es-ES_tradnl"/>
        </w:rPr>
        <w:t>4.1</w:t>
        <w:tab/>
        <w:t>Examen de la implementación del Plan Operacional 2008 (Documento 02)</w:t>
      </w:r>
    </w:p>
    <w:p>
      <w:pPr>
        <w:pStyle w:val="CEONormal"/>
        <w:rPr/>
      </w:pPr>
      <w:r>
        <w:rPr/>
        <w:t>En el Documento 02 se ofrece un panorama general de las actividades de la BDT para 2008, y se enumeran los logros para el año por resultado estratégico y por Programa del PAD. Éstos se complementan con panoramas gráficos detallados de las tendencias y tasas de implementación. Se han realizado o se están realizando 232 actividades para 2008, cifra que arrojó una tasa de implementación del 82% en el momento de efectuar el análisis (1 de diciembre de 2008). La tasa final podría fluctuar ligeramente una vez que se cierren las cuentas a fines de marzo de 2009. Se observó que para 2009 la carga de trabajo de la BDT seguirá siendo elevada, en particular debido a la inclusión de las RPR junto con las actividades habituales.</w:t>
      </w:r>
    </w:p>
    <w:p>
      <w:pPr>
        <w:pStyle w:val="StyleCEOIndentSecondLevel4Before0cmFirstline0cm1"/>
        <w:numPr>
          <w:ilvl w:val="0"/>
          <w:numId w:val="0"/>
        </w:numPr>
        <w:ind w:left="0" w:hanging="0"/>
        <w:rPr>
          <w:lang w:val="es-ES_tradnl"/>
        </w:rPr>
      </w:pPr>
      <w:r>
        <w:rPr>
          <w:lang w:val="es-ES_tradnl"/>
        </w:rPr>
        <w:t>4.2</w:t>
        <w:tab/>
        <w:t>Informe del GADT sobre las principales actividades de la BDT en 2008 (Documento 04)</w:t>
      </w:r>
    </w:p>
    <w:p>
      <w:pPr>
        <w:pStyle w:val="CEONormal"/>
        <w:rPr/>
      </w:pPr>
      <w:r>
        <w:rPr/>
        <w:t>Al presentar el Documento 04, la Secretaría puso de relieve diversos logros y actividades claves de la BDT en 2008. El Informe contenía una visión de conjunto del nuevo portal de capacitación de la BDT, ITU Academy (academy.itu.int), algunos detalles sobre la 8ª edición del Simposio Mundial para Reguladores (GSR, www.itu.int/GSR08), celebrado en Pattaya, Tailandia, en torno al tema "Seis grados de compartición: Compartición de infraestructura innovadora y estrategias de acceso abierto con el fin de promover un acceso asequible para todos", Simposio que contó con el mayor número de participantes hasta la fecha, pues asistieron al mismo 536 participantes procedentes de 97 países. Simultáneamente con el GSR, se celebró el primer Foro Mundial de Dirigentes Industriales (GILF, www.itu.int/partners). La Secretaría intercambió asimismo información sobre la capacitación a nivel de expertos y personal ejecutivo en modelado de costos y la asistencia proporcionada de los reguladores para que éstos desarrollen sus propios instrumentos de modelado de costos, una serie de Foros Regionales sobre Ciberseguridad organizados en diferentes emplazamientos en todo el mundo, así como sobre los progresos logrados en cuanto a la elaboración de estudios de determinación del alcance, directrices y conjuntos de herramientas sobre diferentes aplicaciones TIC (por ejemplo, cibermedioambiente, cibergobierno, cibersanidad).</w:t>
      </w:r>
    </w:p>
    <w:p>
      <w:pPr>
        <w:pStyle w:val="CEONormal"/>
        <w:rPr/>
      </w:pPr>
      <w:r>
        <w:rPr/>
        <w:t>En 2008 la BDT publicó dos Informes Regionales con los principales indicadores TIC y sus tendencias más recientes: el Informe sobre Indicadores Africanos de las Telecomunicaciones/TIC, divulgado en ITU Telecom Africa 2008, y el Informe sobre Indicadores de las Telecomunicaciones/TIC en Asia</w:t>
        <w:noBreakHyphen/>
        <w:t>Pacífico, divulgado en ITU Telecom Asia 2008. Además, en el marco de las actividades de la UIT encaminadas a Conectar el Mundo, la BDT, junto con sus asociados, desarrolló la aplicación de correspondencias en línea ITU Global View, destinada a rastrear los progresos y ayudar a acelerar el logro de los objetivos de la Cumbre Mundial sobre la Sociedad de la Información (CMSI). El nuevo índice sobre desarrollo de las TIC se publicará el 2 de marzo de 2009, como parte de la edición de ese año de la publicación "Evaluación de la Sociedad de la Información". Se indicó que la aplicación ITU Global View está abierta a todos los interesados en línea y permite a los usuarios verificar el estado, identificar las lagunas y evitar superposiciones de las actividades cooperativas tendientes a llevar a la práctica nuevas iniciativas y alcanzar los objetivos de los proyectos.</w:t>
      </w:r>
    </w:p>
    <w:p>
      <w:pPr>
        <w:pStyle w:val="CEONormal"/>
        <w:rPr/>
      </w:pPr>
      <w:r>
        <w:rPr/>
        <w:t>En lo que respecta a las actividades del UIT</w:t>
        <w:noBreakHyphen/>
        <w:t>D relacionadas con la reducción de la brecha en materia de normalización, durante 2008 se organizó una serie de Foros de Desarrollo Regional, en estrecha cooperación con el UIT</w:t>
        <w:noBreakHyphen/>
        <w:t>T y el UIT</w:t>
        <w:noBreakHyphen/>
        <w:t>R (www.itu.int/ITU-D/tech/indexDevelopmentForum.html), así como sesiones de capacitación especializadas. En junio de 2008 se divulgó la versión 2.0 del sistema de gestión del espectro para los países en desarrollo (SMS4DC v2.0), que contiene una adición de los cálculos del Plan GE06. Se están efectuando nuevos progresos y la versión 2.1 contendrá el Cuadro de atribución de bandas de frecuencias aprobado por la CMR</w:t>
        <w:noBreakHyphen/>
        <w:t>07.</w:t>
      </w:r>
    </w:p>
    <w:p>
      <w:pPr>
        <w:pStyle w:val="CEONormal"/>
        <w:rPr/>
      </w:pPr>
      <w:r>
        <w:rPr/>
        <w:t>También se proporcionó asistencia a los países para la elaboración de estudios de viabilidad con miras a la transición de la tecnología analógica a la radiodifusión de televisión terrenal digital (DTTB) y la TV móvil (MTV). En 2009 se seguirán formulando directrices y elaborando mapas de ruta para la transición de la radiodifusión analógica a la DTTB y la MTV para determinados países seleccionados. En 2008 la BDT/UIT efectuó cierto número de actividades en el ámbito de las telecomunicaciones de emergencia, y se retiró e instaló un gran número de equipos de telecomunicaciones de emergencia y se proporcionó asistencia directa de socorro en casos de catástrofe. A lo largo del año se beneficiaron de la asistencia específica de la UIT 13 PMA y 4 PEID.</w:t>
      </w:r>
    </w:p>
    <w:p>
      <w:pPr>
        <w:pStyle w:val="CEONormal"/>
        <w:rPr/>
      </w:pPr>
      <w:r>
        <w:rPr/>
        <w:t>Se consideró que el Plan Operacional Cuadrienal renovable para el Sector de Desarrollo de las Telecomunicaciones, 2009</w:t>
        <w:noBreakHyphen/>
        <w:t>2012 (C08/23) tal como figura en el Documento 16 y el Documento 17 conexo, era una referencia útil para información adicional.</w:t>
      </w:r>
    </w:p>
    <w:p>
      <w:pPr>
        <w:pStyle w:val="StyleCEOIndentSecondLevel4Before0cmFirstline0cm1"/>
        <w:numPr>
          <w:ilvl w:val="0"/>
          <w:numId w:val="0"/>
        </w:numPr>
        <w:ind w:left="0" w:hanging="0"/>
        <w:rPr/>
      </w:pPr>
      <w:r>
        <w:rPr/>
        <w:t>4.3</w:t>
        <w:tab/>
        <w:t>Informe de evaluación de proyectos y de iniciativas regionales (Documento 03(Add.1))</w:t>
      </w:r>
    </w:p>
    <w:p>
      <w:pPr>
        <w:pStyle w:val="CEONormalTrebuchetMS"/>
        <w:rPr/>
      </w:pPr>
      <w:r>
        <w:rPr/>
        <w:t>El Documento 3 contiene un panorama general de algunas iniciativas regionales de la BDT y de las medidas que ha adoptado para facilitar su implementación. En éste se describen los pasos encaminados a establecer instrumentos y procesos con miras a aumentar su capacidad de ejecución de proyectos de desarrollo, con inclusión de los que figuran en el marco de las iniciativas regionales adoptadas en respuesta a la Resolución 17 (Doha, 2006).</w:t>
      </w:r>
    </w:p>
    <w:p>
      <w:pPr>
        <w:pStyle w:val="CEONormalTrebuchetMS"/>
        <w:rPr/>
      </w:pPr>
      <w:r>
        <w:rPr/>
        <w:t>Se observó que el grado de éxito en cuanto a la implementación de las iniciativas regionales era desigual en las diferentes regiones y el GADT instó a que dichas iniciativas se examinaran y llevaran a la práctica en el contexto más amplio de los trabajos realizados por la BDT y a través de sus programas. El GADT señaló que los retrasos registrados en la ejecución de algunos de los proyectos en las diversas regiones pueden atribuirse a la correspondiente Oficina Regional de la UIT, pero también están relacionados con el nivel de proactividad de los países de la Región. Se alentó a los países a avanzar y acelerar la implementación de sus correspondientes iniciativas. Cuando se analicen las iniciativas regionales durante las reuniones preparatorias regionales, se deberían considerar las prácticas más idóneas, así como la experiencia adquirida durante el ciclo pasado a nivel regional y nacional. Se subrayó asimismo que el aumento del número de iniciativas conduciría en última instancia a diluir la capacidad de recursos financieros y humanos dedicados a cada una de ellas. Las regiones pueden ajustarse a estas iniciativas y tomar las correspondientes decisiones en la CMDT</w:t>
        <w:noBreakHyphen/>
        <w:t>10.</w:t>
      </w:r>
    </w:p>
    <w:p>
      <w:pPr>
        <w:pStyle w:val="CEONormalTrebuchetMS"/>
        <w:rPr/>
      </w:pPr>
      <w:r>
        <w:rPr/>
        <w:t>Dado que la introducción de una perspectiva TIC en los planes nacionales de desarrollo sigue representando un desafío, el GADT propuso que la BDT considerase el modo de establecer un vínculo más estrecho entre la utilización de las TIC y la consecución de los objetivos generales de desarrollo económico. A este respecto, valdría la pena reconsiderar la serie de eventos Conectar el Mundo, y tener en cuenta esta cuestión al elaborar los programas de los eventos, además de incluir dicha cuestión como tema de debate en las próximas RPR.</w:t>
      </w:r>
    </w:p>
    <w:p>
      <w:pPr>
        <w:pStyle w:val="StyleCEOIndentSecondLevel4Before0cmFirstline0cm1"/>
        <w:numPr>
          <w:ilvl w:val="0"/>
          <w:numId w:val="0"/>
        </w:numPr>
        <w:ind w:left="0" w:hanging="0"/>
        <w:rPr>
          <w:lang w:val="es-ES_tradnl"/>
        </w:rPr>
      </w:pPr>
      <w:r>
        <w:rPr>
          <w:lang w:val="es-ES_tradnl"/>
        </w:rPr>
        <w:t>4.4</w:t>
        <w:tab/>
        <w:t>Informe sobre asociaciones y movilización de recursos (Documento 05)</w:t>
      </w:r>
    </w:p>
    <w:p>
      <w:pPr>
        <w:pStyle w:val="CEONormal"/>
        <w:rPr/>
      </w:pPr>
      <w:r>
        <w:rPr/>
        <w:t>En el Documento 05 se describen las actividades realizadas por el Sector de Desarrollo en respuesta a la necesidad de crear alianzas satisfactorias y movilizar recursos. Desde 2008, con miras a potenciar los esfuerzos encaminados a implementar el PAD y ayudar a alcanzar los objetivos de la CMSI, la BDT está aplicando una estrategia mejorada para facilitar las asociaciones, la recaudación de fondos y la movilización de recursos. Dicha estrategia comprende una serie de Cumbres "Conectar", iniciativas señeras de alcance mundial, campañas orientadas a temas de amplio alcance y oportunidades de proyectos. Asimismo, la BDT ha terminado la primera fase de "habilitación" de nuevos instrumentos de comunicación destinados a despertar el interés de posibles Miembros de Sector y demás asociados, en particular instituciones financieras. Estos instrumentos constituyen la columna vertebral para la siguiente fase de promoción cabal de la BDT y sus metas. Los delegados manifestaron su aprecio por estas nuevas iniciativas, aunque algunos señalaron que se deberían desplegar mayores esfuerzos para promover esas iniciativas en los diversos eventos de la UIT y de los asociados externos.</w:t>
      </w:r>
    </w:p>
    <w:p>
      <w:pPr>
        <w:pStyle w:val="CEONormal"/>
        <w:rPr/>
      </w:pPr>
      <w:r>
        <w:rPr/>
        <w:t>El GADT comunicó la información positiva obtenida sobre los documentos antes mencionados y puso de relieve los resultados alentadores de la BDT en 2008. Se llegó al acuerdo general de que los IFR eran una herramienta importante para la evaluación de las actividades de la BDT, y los delegados manifestaron su esperanza de que, cuando se terminen los nueve IFR a escala de toda la UIT, se registrará un efecto de cascada que mejorará la presentación de Informes de la BDT al proporcionar indicadores acordados con cuyo rasero se podrán evaluar las actividades. Se reconoció que el Informe de este año era un Informe basado en los resultados, en el cual se hacía claramente referencia a las metas y los logros conexos.</w:t>
      </w:r>
    </w:p>
    <w:p>
      <w:pPr>
        <w:pStyle w:val="CEONormal"/>
        <w:rPr/>
      </w:pPr>
      <w:r>
        <w:rPr/>
        <w:t>Los representantes del GADT indicaron que esperaban con interés que se incluyesen los IFR en el Informe del año próximo al GADT y en los documentos que se han de presentar a la CMDT</w:t>
        <w:noBreakHyphen/>
        <w:t>10. El GADT alentó a la BDT a aprovechar y destacar el valor añadido que aportaría una evaluación más amplia por parte de los usuarios finales, los países beneficiarios y las regiones, para establecer la tasa de éxito de las actividades de la BDT. El GADT sugirió en particular que estos aspectos se tuvieran en cuenta en el Informe que se ha de elaborar para someter a la consideración de las próximas RPR, en el que se debería prestar particular atención al análisis de la experiencia adquirida gracias a la implementación de las iniciativas regionales con miras al establecimiento de prácticas idóneas. Se instó a aprovechar las RPR para definir mejor los temas y la arquitectura de las iniciativas regionales, tomando en consideración aquéllas que reflejen las necesidades y prioridades comunes de diversos países en una región dada, al tiempo que promuevan la implementación de los resultados de la CMSI, en particular los relacionados con las Líneas de Acción C2, C5 y C6.</w:t>
      </w:r>
    </w:p>
    <w:p>
      <w:pPr>
        <w:pStyle w:val="CEONormal"/>
        <w:rPr/>
      </w:pPr>
      <w:r>
        <w:rPr/>
        <w:t>El GADT alentó a la BDT y a los miembros del UIT</w:t>
        <w:noBreakHyphen/>
        <w:t>D a seguir promoviendo las aplicaciones TIC a todos los niveles, sacando provecho de todos los eventos pertinentes a escala mundial, regional y nacional. A este respecto, y con miras a potenciar la eficacia, los miembros del GADT subrayaron la importancia de lograr un pleno despliegue del personal, en particular el de las oficinas en el terreno, y desalentaron enérgicamente el congelamiento temporal de los empleos vacantes.</w:t>
      </w:r>
    </w:p>
    <w:p>
      <w:pPr>
        <w:pStyle w:val="CEONormal"/>
        <w:rPr/>
      </w:pPr>
      <w:r>
        <w:rPr/>
        <w:t>Se solicitó en general que en el Informe del año próximo se aclarasen los acrónimos.</w:t>
      </w:r>
    </w:p>
    <w:p>
      <w:pPr>
        <w:pStyle w:val="CEOcontributionH1"/>
        <w:ind w:left="567" w:hanging="567"/>
        <w:rPr/>
      </w:pPr>
      <w:r>
        <w:rPr>
          <w:lang w:val="es-ES_tradnl"/>
        </w:rPr>
        <w:t>5</w:t>
        <w:tab/>
        <w:t>Contribución del UIT</w:t>
        <w:noBreakHyphen/>
        <w:t>D a la implementación del Plan de Acción de la CMSI (Documentos 06(Rev.2) e INF06)</w:t>
      </w:r>
    </w:p>
    <w:p>
      <w:pPr>
        <w:pStyle w:val="StyleStyleCEOIndentSecondLevel4Before0cmHanging1cm"/>
        <w:numPr>
          <w:ilvl w:val="0"/>
          <w:numId w:val="0"/>
        </w:numPr>
        <w:ind w:left="567" w:hanging="567"/>
        <w:rPr>
          <w:lang w:val="es-ES_tradnl"/>
        </w:rPr>
      </w:pPr>
      <w:r>
        <w:rPr>
          <w:lang w:val="es-ES_tradnl"/>
        </w:rPr>
        <w:t>5.1</w:t>
        <w:tab/>
        <w:t>Contribución del UIT</w:t>
        <w:noBreakHyphen/>
        <w:t>D a la implementación del Plan de Acción de la CMSI (Documento 06(Rev.2))</w:t>
      </w:r>
    </w:p>
    <w:p>
      <w:pPr>
        <w:pStyle w:val="CEONormal"/>
        <w:rPr/>
      </w:pPr>
      <w:r>
        <w:rPr/>
        <w:t>El Documento 06 contiene un panorama general de las actividades del UIT</w:t>
        <w:noBreakHyphen/>
        <w:t>D relacionadas con el seguimiento y la implementación de la CMSI, y específicamente los aspectos relacionados con las Líneas de Acción C1, C2, C3, C4, C5, C6, C7, C8 y C11 y su coordinación en el seno de la BDT, en particular sus vínculos directos con los programas y resultados de la BDT. A este respecto, la Secretaría complementó el documento con una visión de conjunto para indicar el grado de implementación de todas las Líneas de Acción conexas de la CMSI, con inclusión de las Líneas de Acción C2 y C5, respecto de las cuales la UIT es la principal moderadora/facilitadora. Se observó además que el UIT</w:t>
        <w:noBreakHyphen/>
        <w:t>D había llevado a la práctica numerosas actividades extrapresupuestarias, así como procesos e iniciativas con participación de múltiples interesados, con el fin de generar proyectos relacionados con la infraestructura TIC, en aplicación de sus competencias básicas en el ámbito del desarrollo de infraestructuras TIC y con el fin de reforzar su posición de facilitador de la implementación de las Líneas de Acción C2 y C5 de la CMSI. Se consideró que la función de esas iniciativas de alto nivel, como la serie de Cumbres Conectar el Mundo y las reuniones de facilitación anuales de las Líneas de Acción de la CMSI, era importante para atender las necesidades de infraestructura nacional y regional y sus requisitos financieros, así como para tener en cuenta las limitaciones de los compromisos.</w:t>
      </w:r>
    </w:p>
    <w:p>
      <w:pPr>
        <w:pStyle w:val="CEONormal"/>
        <w:rPr/>
      </w:pPr>
      <w:r>
        <w:rPr/>
        <w:t>El GADT expresó el reconocimiento de los Miembros del Sector por la labor de la BDT por lo que se refiere a la implementación de la CMSI. Con miras a reflejar adecuadamente los principales logros del UIT</w:t>
        <w:noBreakHyphen/>
        <w:t>D en este ámbito, se solicitó que el documento se complementase con detalles adicionales, apuntando en particular a hacer un balance de los progresos logrados durante el año pasado y medir las lagunas que se han de colmar antes de 2015. El GADT hizo hincapié en la importancia que reviste la elaboración de un Informe periódico sobre la Línea de Acción C2, respecto de la cual la fecha fijada como objetivo se adelantó a 2012, y propuso que se trabajase sobre la base de un plan concreto para alcanzar las metas previstas, el cual se presentaría al Consejo en 2009 por conducto del Grupo de Trabajo del Consejo sobre la CMSI.</w:t>
      </w:r>
    </w:p>
    <w:p>
      <w:pPr>
        <w:pStyle w:val="CEONormal"/>
        <w:rPr/>
      </w:pPr>
      <w:r>
        <w:rPr/>
        <w:t>El Director de la BDT se comprometió a presentar el documento revisado a la próxima reunión del Grupo de Trabajo del Consejo sobre la CMSI que tendrá lugar en febrero de 2009, mientras que la BDT, en el marco de su mandato, seguirá cumpliendo con todas las obligaciones relacionadas con la CMSI. Se alentó a los Miembros del GADT a analizar el papel del UIT</w:t>
        <w:noBreakHyphen/>
        <w:t>D en el proceso de implementación de la CMSI y a proporcionar asesoramiento al Director de la BDT sobre el camino hacia adelante.</w:t>
      </w:r>
    </w:p>
    <w:p>
      <w:pPr>
        <w:pStyle w:val="CEONormal"/>
        <w:rPr/>
      </w:pPr>
      <w:r>
        <w:rPr/>
        <w:t>Líbano invitó al Director de la BDT, así como a todos los participantes del GADT, a tomar nota de la Resolución 30 que se presentó al Consejo en su reunión de 2008 y a abordar las cuestiones prioritarias para todos los países en desarrollo, tales como el desarrollo de infraestructuras, la ciberseguridad y la creación de capacidades (sobre todo en lo tocante a las Líneas de Acción </w:t>
      </w:r>
      <w:r>
        <w:rPr>
          <w:rFonts w:cs="Trebuchet MS" w:ascii="Trebuchet MS" w:hAnsi="Trebuchet MS"/>
        </w:rPr>
        <w:t>C2, C5 y C6 de la CMSI).</w:t>
      </w:r>
    </w:p>
    <w:p>
      <w:pPr>
        <w:pStyle w:val="StyleStyleCEOIndentSecondLevel4Before0cmHanging1cm"/>
        <w:numPr>
          <w:ilvl w:val="0"/>
          <w:numId w:val="0"/>
        </w:numPr>
        <w:ind w:left="0" w:hanging="0"/>
        <w:rPr>
          <w:lang w:val="es-ES_tradnl"/>
        </w:rPr>
      </w:pPr>
      <w:r>
        <w:rPr>
          <w:lang w:val="es-ES_tradnl"/>
        </w:rPr>
        <w:t>5.2</w:t>
        <w:tab/>
        <w:t>Presentación sobre el portal ICT</w:t>
        <w:noBreakHyphen/>
        <w:t>Eye de la UIT (Documento INF06)</w:t>
      </w:r>
    </w:p>
    <w:p>
      <w:pPr>
        <w:pStyle w:val="CEONormal"/>
        <w:rPr/>
      </w:pPr>
      <w:r>
        <w:rPr/>
        <w:t>ICT</w:t>
        <w:noBreakHyphen/>
        <w:t>Eye de la UIT es la ventanilla única mundial para la compilación y divulgación de datos sobre telecomunicaciones/TIC. Se hizo una presentación del portal ICT</w:t>
        <w:noBreakHyphen/>
        <w:t>Eye mejorado para destacar las nuevas prestaciones esenciales que se están desarrollando con el fin de facilitar la comparabilidad del acervo de datos que compila la UIT mediante sus encuestas anuales a los Miembros. Éste permite a los usuarios y a los visitantes de la web enterarse de las tendencias y adelantos más recientes en el sector de las TIC, proporciona indicadores y estadísticas de telecomunicaciones/TIC, perfiles de reglamentación y política, políticas de tarificación nacionales, información sobre los operadores, las instituciones financieras y científicas, y mucho más. El éxito de esta plataforma excepcional quedó demostrado con el número de visitantes a lo largo del año: más de 305 000. En 2009 proseguirán los trabajos en esta plataforma con el fin de desplegar plenamente la funcionalidad de los instrumentos disponibles. El GADT reconoció la utilidad del portal ICT</w:t>
        <w:noBreakHyphen/>
        <w:t>eye para rastrear los progresos logrados en la consecución de las metas estratégicas del UIT</w:t>
        <w:noBreakHyphen/>
        <w:t>D, así como de las metas más generales de la CMSI.</w:t>
      </w:r>
    </w:p>
    <w:p>
      <w:pPr>
        <w:pStyle w:val="CEOcontributionStart"/>
        <w:spacing w:before="240" w:after="120"/>
        <w:rPr/>
      </w:pPr>
      <w:r>
        <w:rPr>
          <w:b/>
          <w:bCs/>
          <w:lang w:val="es-ES_tradnl"/>
        </w:rPr>
        <w:t>6</w:t>
        <w:tab/>
        <w:t>Cuestiones relativas a las Comisiones de Estudio del UIT</w:t>
        <w:noBreakHyphen/>
        <w:t>D (Documentos 07, 15 y 21)</w:t>
      </w:r>
      <w:bookmarkStart w:id="6" w:name="OLE_LINK4"/>
      <w:bookmarkStart w:id="7" w:name="OLE_LINK3"/>
    </w:p>
    <w:p>
      <w:pPr>
        <w:pStyle w:val="StyleCEOIndentSecondLevel4Before0cmFirstline0cm1"/>
        <w:numPr>
          <w:ilvl w:val="0"/>
          <w:numId w:val="0"/>
        </w:numPr>
        <w:ind w:left="0" w:hanging="0"/>
        <w:rPr/>
      </w:pPr>
      <w:bookmarkEnd w:id="6"/>
      <w:bookmarkEnd w:id="7"/>
      <w:r>
        <w:rPr>
          <w:lang w:val="es-ES_tradnl"/>
        </w:rPr>
        <w:t>6.1</w:t>
        <w:tab/>
        <w:t>Informe sobre cuestiones relativas a la Comisión de Estudio 1 del UIT</w:t>
        <w:noBreakHyphen/>
        <w:t>D (Documento 07)</w:t>
      </w:r>
    </w:p>
    <w:p>
      <w:pPr>
        <w:pStyle w:val="CEONormal"/>
        <w:rPr/>
      </w:pPr>
      <w:r>
        <w:rPr/>
        <w:t>La Comisión de Estudio 1 del UIT</w:t>
        <w:noBreakHyphen/>
        <w:t>D presentó un panorama en sus trabajos en 2008, según figura en el Documento 07. En ese año resultó muy útil la cooperación con los Programas del PAD y con la Oficina de Normalización de las Telecomunicaciones (TSB). La participación cada vez mayor de expertos en las reuniones de los diversos Grupos de Relator se vio equiparada con el aumento del número y la calidad de las contribuciones, como resultado del éxito obtenido con la agrupación en bloques de las reuniones de Grupos de Relator. Ambas Comisiones de Estudio decidieron hacer lo mismo en 2009. En la tercera reunión anual de la Comisión de Estudio 1, que tuvo lugar del 8 al 12 de septiembre de 2008, se registró un nivel de participación sin precedentes, pues asistieron a la misma 126 delegados de 48 Estados Miembros y 21 Miembros de Sector, lo que es una prueba del valor añadido que aportó la organización</w:t>
        <w:br/>
        <w:t>-dentro del marco del Programa 1 del PAD- de dos seminarios especializados celebrados consecutivamente con las reuniones periódicas de la Comisión de Estudio 1: uno sobre "acceso universal a los servicios de banda ancha", el tema de la Cuestión 7</w:t>
        <w:noBreakHyphen/>
        <w:t>2/1, y el otro sobre "modelos de costos y tarificación, con inclusión de las redes de la próxima generación", el tema de la Cuestión 12</w:t>
        <w:noBreakHyphen/>
        <w:t>2/1. Además, los esfuerzos desplegados por el Presidente de la Comisión de Estudio 1 también dieron lugar no sólo a un marcado aumento del número total de contribuciones desde 2004, sino también a una mejora de la calidad general de las contribuciones recibidas.</w:t>
      </w:r>
    </w:p>
    <w:p>
      <w:pPr>
        <w:pStyle w:val="CEONormal"/>
        <w:rPr/>
      </w:pPr>
      <w:r>
        <w:rPr/>
        <w:t>La Presidenta de la CE 1 alentó a todos los participantes a asumir una posición activa en las próximas reuniones de Grupos de Relator, con miras a asegurar la terminación oportuna y eficaz de los Informes para las últimas reuniones de Comisión de Estudio antes de la CMDT</w:t>
        <w:noBreakHyphen/>
        <w:t>10. La Presidenta instó a los Miembros de Sector a formular propuestas sobre las nuevas cuestiones que se han de elaborar durante el próximo periodo de estudios (2011</w:t>
        <w:noBreakHyphen/>
        <w:t>2014).</w:t>
      </w:r>
    </w:p>
    <w:p>
      <w:pPr>
        <w:pStyle w:val="CEONormal"/>
        <w:rPr/>
      </w:pPr>
      <w:r>
        <w:rPr/>
        <w:t>El Presidente del GADT y sus participantes tomaron nota con reconocimiento del Informe de la Presidenta de la Comisión de Estudio 1 y le desearon el mejor de los éxitos en la terminación de los trabajos iniciados en el actual periodo de estudios.</w:t>
      </w:r>
    </w:p>
    <w:p>
      <w:pPr>
        <w:pStyle w:val="StyleCEOIndentSecondLevel4Before0cmFirstline0cm1"/>
        <w:numPr>
          <w:ilvl w:val="0"/>
          <w:numId w:val="0"/>
        </w:numPr>
        <w:ind w:left="0" w:hanging="0"/>
        <w:rPr/>
      </w:pPr>
      <w:r>
        <w:rPr>
          <w:lang w:val="es-ES_tradnl"/>
        </w:rPr>
        <w:t>6.2</w:t>
        <w:tab/>
        <w:t>Informe sobre cuestiones relativas a la Comisión de Estudio 2 del UIT</w:t>
        <w:noBreakHyphen/>
        <w:t>D (Documento 15)</w:t>
      </w:r>
    </w:p>
    <w:p>
      <w:pPr>
        <w:pStyle w:val="CEONormal"/>
        <w:rPr/>
      </w:pPr>
      <w:r>
        <w:rPr/>
        <w:t>En consonancia con la decisión adoptada por el GADT en su 13ª reunión, de presentar a las Comisiones de Estudio las propuestas formuladas por Japón con el fin de mejorar los trabajos de las Comisiones de Estudio del UIT</w:t>
        <w:noBreakHyphen/>
        <w:t>D y sus Grupos subordinados (Documento 27 del GADT, 2008), a la reunión de la Comisión de Estudio 2 celebrada en 2008 se presentó una contribución al respecto (Documento 2/198). En respuesta a ese documento, el Presidente de la Comisión de Estudio 2 presentó el Documento 15, en el que se resumen algunos cambios de procedimiento introducidos en 2008 con el fin de mejorar las actividades de ambas Comisiones de Estudio, con inclusión de la experiencia satisfactoria obtenida con la agrupación de las reuniones de los Grupos de Relator, procedimiento que se seguirá aplicando en 2009. En lo que hace a la propuesta de proporcionar traducciones automáticas para facilitar los ciberdebates, que actualmente se entablan únicamente en inglés, el Departamento de Conferencias y Publicaciones de la UIT, así como otros órganos de las Naciones Unidas, han realizado pruebas con resultados poco concluyentes, lo que condujo a la decisión de no proseguir con las mismas por el momento.</w:t>
      </w:r>
    </w:p>
    <w:p>
      <w:pPr>
        <w:pStyle w:val="CEONormal"/>
        <w:rPr/>
      </w:pPr>
      <w:r>
        <w:rPr/>
        <w:t>El Presidente de la Comisión de Estudio 2 formuló la sugerencia de crear un Grupo por Correspondencia con participación abierta para todos los miembros de ambas Comisiones de Estudio, con el fin de trabajar electrónicamente durante el periodo comprendido entre el momento actual y la próxima reunión del GADT que tendrá lugar en 2010, a efectos de proponer cualesquiera enmiendas pertinentes a la Resolución 1 que trata de los procedimientos de trabajo, y a la Resolución 2 que versa sobre la estructura, el número, el mandato y la presidencia de las Comisiones de Estudio del UIT</w:t>
        <w:noBreakHyphen/>
        <w:t>D.</w:t>
      </w:r>
    </w:p>
    <w:p>
      <w:pPr>
        <w:pStyle w:val="CEONormal"/>
        <w:rPr/>
      </w:pPr>
      <w:r>
        <w:rPr/>
        <w:t>La propuesta del Presidente de la Comisión de Estudio 2 fue aceptada, éste fue designado Presidente del Grupo por Correspondencia e hizo hincapié en el carácter multipartita del Grupo e instó a la Presidenta de la Comisión de Estudio 1, así como al coordinador de las Comisiones de Estudio del UIT</w:t>
        <w:noBreakHyphen/>
        <w:t>D, a contribuir a dicha labor.</w:t>
      </w:r>
    </w:p>
    <w:p>
      <w:pPr>
        <w:pStyle w:val="StyleStyleCEOIndentSecondLevel4Before0cmHanging1cm"/>
        <w:numPr>
          <w:ilvl w:val="0"/>
          <w:numId w:val="0"/>
        </w:numPr>
        <w:ind w:left="567" w:hanging="567"/>
        <w:rPr>
          <w:lang w:val="es-ES_tradnl"/>
        </w:rPr>
      </w:pPr>
      <w:r>
        <w:rPr>
          <w:lang w:val="es-ES_tradnl"/>
        </w:rPr>
        <w:t>6.3</w:t>
        <w:tab/>
        <w:t>Propuesta de estudio del sistema de traducción automática utilizado por las Comisiones de Estudio y los Grupos de Relator del UIT</w:t>
        <w:noBreakHyphen/>
        <w:t>D (Documento 21)</w:t>
      </w:r>
    </w:p>
    <w:p>
      <w:pPr>
        <w:pStyle w:val="CEONormal"/>
        <w:rPr/>
      </w:pPr>
      <w:r>
        <w:rPr/>
        <w:t>El Documento 21 es una actualización de la contribución de Japón a la reunión de la Comisión de Estudio 2 del UIT</w:t>
        <w:noBreakHyphen/>
        <w:t>D celebrada en septiembre de 2008 (Documento 2/198). En éste se formula una propuesta de efectuar un estudio de viabilidad con miras a la posible introducción de uno o varios sistemas de traducción automática en la UIT para facilitar una mejor comprensión de los ciberdebates, los cuales actualmente se entablan sólo en inglés.</w:t>
      </w:r>
    </w:p>
    <w:p>
      <w:pPr>
        <w:pStyle w:val="CEONormal"/>
        <w:rPr/>
      </w:pPr>
      <w:r>
        <w:rPr/>
        <w:t>El GADT tomó nota de la importancia de esta cuestión, pero en vista de la aplicabilidad de dichos sistemas más allá del UIT</w:t>
        <w:noBreakHyphen/>
        <w:t>D, se consideró que sería más adecuado abordar este asunto a nivel de toda la UIT, y se acordó someter dicha propuesta a la consideración del Grupo de Trabajo del Consejo de la UIT sobre Idiomas (GTCI), aunque ello no forma parte de las responsabilidades básicas del Grupo, según se estipula en la Resolución 154. El Departamento de Conferencias y Publicaciones de la UIT expresó la opinión de que las tecnologías disponibles en este ámbito aún no están suficientemente maduras como para servir de sustitución a la traducción o interpretación humana, pero convino en examinar las diferentes opciones tecnológicas y proseguir las investigaciones y ensayos. El Departamento de Conferencias y Publicaciones informará al GTSI acerca de los resultados de los trabajos realizados antes de su reunión que tendrá lugar en junio de 2009, con el fin de suministrar información para nuevos debates.</w:t>
      </w:r>
    </w:p>
    <w:p>
      <w:pPr>
        <w:pStyle w:val="StyleCEOcontributionStartBoldBefore0cmHanging1cm"/>
        <w:rPr/>
      </w:pPr>
      <w:r>
        <w:rPr/>
        <w:t>7</w:t>
        <w:tab/>
        <w:t>Informe del Grupo de Trabajo del GADT sobre Desarrollo de Recursos Humanos (GTDRH) (Documento 10)</w:t>
      </w:r>
    </w:p>
    <w:p>
      <w:pPr>
        <w:pStyle w:val="CEONormal"/>
        <w:rPr/>
      </w:pPr>
      <w:r>
        <w:rPr/>
        <w:t>El Documento 10 contiene un panorama general de los resultados de la 3ª reunión del Grupo de Trabajo del GADT sobre Desarrollo de Recursos Humanos (GTDRH) celebrada el 27 de enero de 2009. Asistieron a esta reunión 26 participantes procedentes de 19 países en representación de 19 organizaciones. Tras el anuncio del Sr. Ahmed El-Sherbini, Vicepresidente del GADT, de que no estaría en condiciones de continuar dirigiendo la labor del Grupo, se designó a la Sra. Simone Scholze, Agência Nacional de Telecomunicações (Anatel, Brasil) y Vicepresidenta del GADT para que asumiese la presidencia del Grupo de Trabajo. El GTDRH proseguirá sus trabajos por correspondencia a lo largo de 2009.</w:t>
      </w:r>
    </w:p>
    <w:p>
      <w:pPr>
        <w:pStyle w:val="CEONormal"/>
        <w:rPr/>
      </w:pPr>
      <w:r>
        <w:rPr/>
        <w:t>El GADT felicitó al GTDRH por los progresos de sus actividades durante 2008 y alentó a los Estados Miembros a determinar sus necesidades de creación de capacidades en preparación para las próximas RPR. El GADT seguirá examinando el modo de reforzar la eficacia del GTDRH y la manera de promover sus actividades y aumentar la participación. Se observó que es importante no confundir la labor de los Grupos de Trabajo especiales del GADT, tales como el GTDRH y el GTSP, con los trabajos conexos que se realizan en el marco de los respectivos Programas y demás actividades DRH, Centros de Excelencia, etc., y los relacionados con la Línea de Acción C4 de la CMSI. Se observó asimismo que los Grupos de Trabajo del GADT pueden sacar provecho de otros eventos de la UIT y la BDT para reunirse también en los periodos entre las reuniones anuales planificadas.</w:t>
      </w:r>
    </w:p>
    <w:p>
      <w:pPr>
        <w:pStyle w:val="StyleCEOcontributionStartBoldBefore0cmHanging1cm"/>
        <w:rPr/>
      </w:pPr>
      <w:r>
        <w:rPr/>
        <w:t>8</w:t>
        <w:tab/>
        <w:t>Informe del Grupo de Trabajo del GADT encargado de los indicadores fundamentales de rendimiento (Documentos 24 y 25)</w:t>
      </w:r>
    </w:p>
    <w:p>
      <w:pPr>
        <w:pStyle w:val="CEONormal"/>
        <w:rPr/>
      </w:pPr>
      <w:r>
        <w:rPr/>
        <w:t>En el Documento 25 se refrendaban las conclusiones del Informe del Presidente en funciones del Grupo de Trabajo del GADT encargado de los indicadores fundamentales de rendimiento (IFR), Sr. Dominique Wurges (France Telecom), y se indicaba que los IFR eran considerados un asunto importante. Tras reconocer que hasta la fecha no se había recibido ninguna contribución en respuesta a la carta del Director de la BDT enviada en septiembre de 2008, se propuso que en la reunión del GADT de 2009 se considerasen las actividades futuras del Grupo de Trabajo del GADT sobre los IFR. Simultáneamente, y tras el acuerdo manifestado por el Consejo en 2008 respecto del marco de presentación de Informes y evaluación del desempeño a nivel de toda la UIT, se proseguirán los trabajos de la BDT relacionados con la implementación de los resultados del Consejo. En el documento se indicaba que, desde la reunión previa del GADT celebrada en 2008, la BDT había realizado varias actividades en este ámbito. El sitio web que figura en la dirección www.itu.int/ITU-D/tdag/wgkpis/ contiene información conexa.</w:t>
      </w:r>
    </w:p>
    <w:p>
      <w:pPr>
        <w:pStyle w:val="CEONormal"/>
        <w:rPr/>
      </w:pPr>
      <w:r>
        <w:rPr/>
        <w:t>Las actividades relacionadas con los IFR abarcan la labor de todos los Sectores de la UIT, así como la de los Grupos de Trabajo del Consejo sobre Gestión y Presupuesto (MBG) y sobre el Reglamento Financiero (FinRegs). Con miras a velar por que el GADT comprenda cabalmente las cuestiones involucradas y los trabajos ya realizados en los correspondientes Grupos de Trabajo, se presentó y examinó el Documento Informativo 24 sobre el estado de implementación del marco de la UIT para la presentación de Informes y la evaluación del desempeño (PMR). El Presidente del Grupo de Trabajo del Consejo sobre el Reglamento Financiero presentó el Informe que figura en el Documento 24 el cual contiene un panorama general sucinto del estado de implementación del marco PMR. La evaluación preliminar de los progresos logrados en la consecución de las siete metas estratégicas de la Unión se terminará antes de la reunión del Consejo de 2009, mientras que la evaluación de los 27 IFR de nivel superior ya se ha terminado parcialmente, sobre la base de la comparación entre los datos disponibles correspondientes a 2006 y 2007. Manteniendo presentes los que son más importantes para los Plan Operacionales de los Sectores, el Grupo de Trabajo debe efectuar un análisis más exhaustivo con miras a reducir el número de IFR y determinar su importancia. Se hizo asimismo hincapié en la necesidad de disponer de indicadores comunes para todos los Sectores. Se están realizando trabajos adicionales para definir mediciones cualitativas (por ejemplo, en el marco del PMR se están efectuando encuestas para determinar el grado de satisfacción del personal y los Miembros y la calidad general de los servicios proporcionados por la UIT). Como consecuencia de la introducción de los IFR, será preciso perfeccionar el actual Sistema de Registro del Tiempo, con el fin de aplicarle un mecanismo de presupuestación basado en los resultados para la asignación de costos a los resultados; en la propuesta se describirá un mecanismo para hacer una estimación de los costos inherentes al logro de las metas estratégicas de la Unión.</w:t>
      </w:r>
    </w:p>
    <w:p>
      <w:pPr>
        <w:pStyle w:val="CEONormal"/>
        <w:rPr/>
      </w:pPr>
      <w:r>
        <w:rPr/>
        <w:t>El GADT tomó nota del documento y dio las gracias a la Secretaría y a los Presidentes de los Grupos de Trabajo por la información suministrada, señalando además que ello contribuirá a mantener presente en los futuros debates la importante labor sobre los IFR y las actividades conexas (véase el punto 13 del orden del día).</w:t>
      </w:r>
    </w:p>
    <w:p>
      <w:pPr>
        <w:pStyle w:val="StyleCEOcontributionStartBoldBefore0cmHanging1cm"/>
        <w:rPr/>
      </w:pPr>
      <w:r>
        <w:rPr/>
        <w:t>9</w:t>
        <w:tab/>
        <w:t>Informe del Grupo de Trabajo del GADT que se ocupa de las Cuestiones del Sector Privado (GTSP) (Documento 11)</w:t>
      </w:r>
    </w:p>
    <w:p>
      <w:pPr>
        <w:pStyle w:val="CEONormal"/>
        <w:rPr/>
      </w:pPr>
      <w:r>
        <w:rPr/>
        <w:t>El Presidente del GTSP presentó el Informe del Grupo de Trabajo que se ocupa de las Cuestiones del Sector Privado. Se indicó que había aumentado el número de Miembros del Sector UIT</w:t>
        <w:noBreakHyphen/>
        <w:t>D, debido en particular a los esfuerzos desplegados en las regiones, así como a la divulgación proactiva por los propios Miembros. Además, se consideró que la capacidad de mostrar una relación directa entre las contribuciones aportadas por los Miembros de Sector en las reuniones de la UIT y los resultados tangibles obtenidos era de gran utilidad para el sector privado y ello haría que los agentes del sector industrial estuviesen mejor dispuestos para participar.</w:t>
      </w:r>
    </w:p>
    <w:p>
      <w:pPr>
        <w:pStyle w:val="CEONormal"/>
        <w:rPr/>
      </w:pPr>
      <w:r>
        <w:rPr/>
        <w:t>El GADT refrendó tres propuestas concretas del GTSP, y le pidió al Director de la BDT que tomara nota de las mismas:</w:t>
      </w:r>
    </w:p>
    <w:p>
      <w:pPr>
        <w:pStyle w:val="CEOIndentbulletsblackdot"/>
        <w:numPr>
          <w:ilvl w:val="0"/>
          <w:numId w:val="8"/>
        </w:numPr>
        <w:ind w:left="1061" w:hanging="284"/>
        <w:rPr/>
      </w:pPr>
      <w:r>
        <w:rPr/>
        <w:t>La BDT podría ayudar a los Miembros de Sector a lograr una mayor participación en las reuniones del UIT</w:t>
        <w:noBreakHyphen/>
        <w:t>D, haciendo que el sitio web resulte más grato para el usuario y suministrando oportunamente información y documentación sobre las reuniones, ya que los representantes del sector privado tienden a estar acostumbrados a aplicar un enfoque más directo y comercial.</w:t>
      </w:r>
    </w:p>
    <w:p>
      <w:pPr>
        <w:pStyle w:val="CEOIndentbulletsblackdot"/>
        <w:numPr>
          <w:ilvl w:val="0"/>
          <w:numId w:val="8"/>
        </w:numPr>
        <w:ind w:left="1061" w:hanging="284"/>
        <w:rPr/>
      </w:pPr>
      <w:r>
        <w:rPr/>
        <w:t>La BDT podría seguir ayudando a los Miembros de Sector, sobre todo en esta severa situación financiera, estableciendo prioridades y evitando exigir demasiado la participación en diversas reuniones. Los Miembros de Sector observaron que sólo disponen de un volumen limitado de tiempo y recursos.</w:t>
      </w:r>
    </w:p>
    <w:p>
      <w:pPr>
        <w:pStyle w:val="CEOIndentbulletsblackdot"/>
        <w:numPr>
          <w:ilvl w:val="0"/>
          <w:numId w:val="8"/>
        </w:numPr>
        <w:ind w:left="1061" w:hanging="284"/>
        <w:rPr/>
      </w:pPr>
      <w:r>
        <w:rPr/>
        <w:t>El estableci</w:t>
      </w:r>
      <w:r>
        <w:rPr>
          <w:lang w:val="es-ES_tradnl"/>
        </w:rPr>
        <w:t>miento de unos IFR relacionados con la responsabilidad social empresarial y el patrocinio del sector privado ayudarían a dicho sector a tomar decisiones en materia de patrocinio.</w:t>
      </w:r>
    </w:p>
    <w:p>
      <w:pPr>
        <w:pStyle w:val="CEONormal"/>
        <w:rPr/>
      </w:pPr>
      <w:r>
        <w:rPr/>
        <w:t>La Sra. Walda Roseman, Presidenta del GTSP y Vicepresidenta del GADT anunció que ya no asumirá la presidencia del Grupo. El GADT le dio las gracias por los años de contribución y por su dedicación a los intereses de la Unión, y en particular por sus esfuerzos encaminados a hacer participar al sector industrial en las actividades del UIT</w:t>
        <w:noBreakHyphen/>
        <w:t>D. Se nombró nuevo Presidente del Grupo de Trabajo que se ocupa de las cuestiones del sector privado al Sr. Dominique Wurges, de France Télécom, quien también desempeña la función de Vicepresidente del GADT.</w:t>
      </w:r>
    </w:p>
    <w:p>
      <w:pPr>
        <w:pStyle w:val="StyleCEOcontributionStartBoldBefore0cmHanging1cm"/>
        <w:rPr/>
      </w:pPr>
      <w:r>
        <w:rPr/>
        <w:t>10</w:t>
        <w:tab/>
        <w:t>Evolución de la composición del UIT</w:t>
        <w:noBreakHyphen/>
        <w:t>D (Documento 9)</w:t>
      </w:r>
    </w:p>
    <w:p>
      <w:pPr>
        <w:pStyle w:val="CEONormal"/>
        <w:rPr/>
      </w:pPr>
      <w:r>
        <w:rPr/>
        <w:t>Con el fin de ampliar la composición del Sector, la BDT ha tratado de alcanzar dos objetivos principales: en primer lugar, lograr que nuevas empresas y organizaciones TIC participen en la labor del UIT</w:t>
        <w:noBreakHyphen/>
        <w:t>D, y en segundo lugar, ayudar a retenerlas como Miembros de Sector gracias a la calidad de nuestras actividades y servicios, así como mediante su difusión y promoción. A tales efectos, la BDT trabaja en total cooperación con las Oficinas Regionales de la UIT. Como resultado de ello, en 2008 el UIT</w:t>
        <w:noBreakHyphen/>
        <w:t>D ha dado la bienvenida a 26 nuevos Miembros de Sector, cuyo número ascendía a 311 el 24 de noviembre. El Documento 9 contiene un panorama general completo de las tendencias recientes en cuanto a la composición de los miembros de la BDT, a escala global y por región. En éste se hace asimismo un análisis de la estructura y la distribución de las contribuciones financieras a lo largo del año pasado, y se indica que el UIT</w:t>
        <w:noBreakHyphen/>
        <w:t>D está sintiendo los efectos de la crisis financiera mundial.</w:t>
      </w:r>
    </w:p>
    <w:p>
      <w:pPr>
        <w:pStyle w:val="CEONormal"/>
        <w:rPr/>
      </w:pPr>
      <w:r>
        <w:rPr/>
        <w:t>El GADT acogió con agrado la tendencia positiva del crecimiento del número de miembros e instó a las asociaciones regionales a aportar su contribución para ampliar aún más la composición, sobre todo mediante la participación del sector privado. Los miembros del GADT subrayaron que atraer nuevos miembros es una tarea que todos deben asumir: los reguladores, ministerios, organismos de desarrollo, etc., deberían promover la labor de la BDT y la UIT en general, en particular entre el sector privado. La experiencia adquirida recientemente en Brasil e Irán ha demostrado que los Miembros de Sector reaccionan de una manera positiva a esas actividades de los Miembros, y se alentó a las administraciones a considerar la posibilidad de organizar reuniones nacionales o regionales similares. Además, se debería desarrollar todo tipo de material de promoción (folletos, CDs, etc.) con el fin de distribuirlos en todas las ocasiones posibles: eventos de la BDT y demás eventos de la UIT, reuniones de asociados, etc.</w:t>
      </w:r>
    </w:p>
    <w:p>
      <w:pPr>
        <w:pStyle w:val="CEONormal"/>
        <w:rPr/>
      </w:pPr>
      <w:r>
        <w:rPr/>
        <w:t>El Director de la BDT, con la asistencia del Presidente del GADT, distribuyó Certificados de Reconocimiento a aquellas organizaciones que celebraban su décimo aniversario en calidad de Miembros del UIT</w:t>
        <w:noBreakHyphen/>
        <w:t>D. Dichas organizaciones eran: Asociación Hispanoamericana de Centros de Investigación y Empresas de Telecomunicaciones (AHCIET), España; Kazakhtelecom, Kazajstán; Vodafone Group Services Ltd., Reino Unido; Zain Communications Ghana Ltd.; Unidad Ejecutora 002 INICTEL – UNI, Perú; Telecom Regulatory Authority (TRAI) de India; Maroc Télécom; ArmenTel JV; y Telecom Egypt.</w:t>
      </w:r>
    </w:p>
    <w:p>
      <w:pPr>
        <w:pStyle w:val="StyleCEOcontributionStartBoldBefore0cmHanging1cm"/>
        <w:rPr/>
      </w:pPr>
      <w:r>
        <w:rPr/>
        <w:t>11</w:t>
        <w:tab/>
        <w:t>Conferencias y reuniones de la BDT (Documentos 08, 14, 20, 22 y 23)</w:t>
      </w:r>
    </w:p>
    <w:p>
      <w:pPr>
        <w:pStyle w:val="StyleCEOIndentSecondLevel4Before0cmFirstline0cm1"/>
        <w:numPr>
          <w:ilvl w:val="0"/>
          <w:numId w:val="0"/>
        </w:numPr>
        <w:ind w:left="0" w:hanging="0"/>
        <w:rPr/>
      </w:pPr>
      <w:r>
        <w:rPr/>
        <w:t>11.1</w:t>
        <w:tab/>
        <w:t>Calendario de eventos para 2009 (Documento 14(Rev.1))</w:t>
      </w:r>
    </w:p>
    <w:p>
      <w:pPr>
        <w:pStyle w:val="CEONormal"/>
        <w:rPr/>
      </w:pPr>
      <w:r>
        <w:rPr/>
        <w:t>La finalidad del Documento 14 era proporcionar a los participantes del GADT un panorama general del calendario cronológico de los principales eventos organizados por la BDT en 2009. Se observó que en el calendario figuran únicamente los principales eventos regionales y mundiales, pues los eventos de alcance nacional y subregional no han sido incluidos. En el caso de algunos eventos aún se debe fijar la fecha y/o el lugar de celebración, pero a pesar de ello todos los eventos están financiados y confirmados. La Secretaría velará por que se actualice el sitio web para consignar la información en el Cuadro proporcionado al GADT y por que las decisiones sobre los lugares de celebración de los eventos se comuniquen lo antes posible.</w:t>
      </w:r>
    </w:p>
    <w:p>
      <w:pPr>
        <w:pStyle w:val="CEONormal"/>
        <w:rPr/>
      </w:pPr>
      <w:r>
        <w:rPr/>
        <w:t>El GADT tomó nota con agrado del documento.</w:t>
      </w:r>
    </w:p>
    <w:p>
      <w:pPr>
        <w:pStyle w:val="StyleCEOIndentSecondLevel4Before0cmFirstline0cm1"/>
        <w:numPr>
          <w:ilvl w:val="0"/>
          <w:numId w:val="0"/>
        </w:numPr>
        <w:ind w:left="0" w:hanging="0"/>
        <w:rPr/>
      </w:pPr>
      <w:r>
        <w:rPr/>
        <w:t>11.2</w:t>
        <w:tab/>
        <w:t>Informe sobre la labor realizada con respecto a las RPR (Documento 08(Rev.1))</w:t>
      </w:r>
    </w:p>
    <w:p>
      <w:pPr>
        <w:pStyle w:val="CEONormal"/>
        <w:rPr/>
      </w:pPr>
      <w:r>
        <w:rPr/>
        <w:t>El objeto del Documento 08 era proporcionar a los participantes del GADT información sobre el proceso preparatorio conducente a la próxima Conferencia Mundial de Desarrollo de las Telecomunicaciones (CMDT</w:t>
        <w:noBreakHyphen/>
        <w:t>10), con inclusión de las seis RPR que se prevé celebrar. Dicho documento contiene información sobre el calendario y el estado de las RPR, y ofrece una breve reseña de la situación de los preparativos de esos eventos, con inclusión de posibles segmentos de alto nivel y mesas redondas que podrían planificarse. En el documento también se solicita la opinión del GADT sobre el proyecto de orden del día propuesto para la CMDT</w:t>
        <w:noBreakHyphen/>
        <w:t>10 (Anexo 1) y sobre la estructura de trabajo provisional, según se destaca en el Anexo 2. Se observó que, en la medida de lo posible, se adoptarán las mismas prácticas y procedimientos aplicados con éxito en anteriores CMDT, AMNT y CMR.</w:t>
      </w:r>
    </w:p>
    <w:p>
      <w:pPr>
        <w:pStyle w:val="CEONormal"/>
        <w:rPr/>
      </w:pPr>
      <w:r>
        <w:rPr/>
        <w:t>La finalidad de las RPR es determinar las prioridades a escala regional, teniendo en cuenta las cuestiones apremiantes que tienen ante sí los Estados Miembros y los Miembros de Sector de la Región. Se espera que en las reuniones se formularán recomendaciones sobre ámbitos prioritarios, a partir de las cuales se puedan someter a la consideración de la CMDT</w:t>
        <w:noBreakHyphen/>
        <w:t>10 cuestiones, programas, proyectos e iniciativas regionales. En consulta con los países huéspedes potenciales, ya se ha confirmado la celebración de cierto número de reuniones, según se indica en el Documento 14.</w:t>
      </w:r>
    </w:p>
    <w:p>
      <w:pPr>
        <w:pStyle w:val="CEONormal"/>
        <w:rPr/>
      </w:pPr>
      <w:r>
        <w:rPr/>
        <w:t>Se observó asimismo que, para velar por que los resultados de las RPR contribuyan a la formulación de un Plan de Acción viable y eficaz en la CMDT</w:t>
        <w:noBreakHyphen/>
        <w:t>10, se podría invitar a participar en cualquiera de estas RPR a otros Estados Miembros (incluso a Estados ajenos a su región).</w:t>
      </w:r>
    </w:p>
    <w:p>
      <w:pPr>
        <w:pStyle w:val="CEONormal"/>
        <w:rPr/>
      </w:pPr>
      <w:r>
        <w:rPr/>
        <w:t>Por lo que se refiere a: a) el proyecto de orden del día de la CMDT (contenido en el Anexo 1 al presente documento); b) la propuesta de organizar un evento/segmento de alto nivel juntamente con la CMDT (de manera consecutiva o simultánea al primer día de la conferencia); c) la propuesta de celebrar una reunión GILF durante la CMDT; y d) la cuestión de si se debe o no establecer un Grupo por Correspondencia para examinar asuntos relacionados con la CMDT, el GADT propuso que se le otorgaran dos semanas a los miembros para enviar propuestas al Presidente de dicho Grupo. El Presidente informará al Director acerca de cualesquiera propuestas recibidas.</w:t>
      </w:r>
    </w:p>
    <w:p>
      <w:pPr>
        <w:pStyle w:val="CEONormal"/>
        <w:rPr/>
      </w:pPr>
      <w:r>
        <w:rPr/>
        <w:t>El Director indicó que todas las propuestas recibidas se tomarán en consideración y que será preciso ultimar detalles. Se entablarán consultas en Ginebra y en línea en el curso de las dos semanas posteriores a la reunión del GADT, con miras a aprovechar la oportunidad para formular una propuesta concreta, someterla al Director de la BDT y luego al Consejo para su aprobación. Es necesario tomar una decisión a más tardar en junio de 2009 (mes en el que se reunirá el Grupo de Trabajo del Consejo). Se solicitó a los miembros que adoptasen decisiones con rapidez para determinar la fecha y el lugar definitivo de celebración de la CMDT</w:t>
        <w:noBreakHyphen/>
        <w:t>10 y de las posibles reuniones de alto nivel juntamente con la conferencia.</w:t>
      </w:r>
    </w:p>
    <w:p>
      <w:pPr>
        <w:pStyle w:val="CEONormal"/>
        <w:rPr/>
      </w:pPr>
      <w:r>
        <w:rPr/>
        <w:t>El GADT convino en crear los siguientes Grupos de Trabajo para contribuir a los preparativos de la CMDT</w:t>
        <w:noBreakHyphen/>
        <w:t>10:</w:t>
      </w:r>
    </w:p>
    <w:p>
      <w:pPr>
        <w:pStyle w:val="CEOIndentbulletsblackdot"/>
        <w:numPr>
          <w:ilvl w:val="0"/>
          <w:numId w:val="8"/>
        </w:numPr>
        <w:ind w:left="1061" w:hanging="284"/>
        <w:rPr/>
      </w:pPr>
      <w:r>
        <w:rPr>
          <w:lang w:val="es-ES_tradnl"/>
        </w:rPr>
        <w:t xml:space="preserve">Grupo de Trabajo sobre cuestiones relacionadas con los IFR y el Plan Estratégico. </w:t>
      </w:r>
      <w:r>
        <w:rPr/>
        <w:t>Este Grupo preparará la contribución del UIT</w:t>
        <w:noBreakHyphen/>
        <w:t>D al Plan Estratégico de la Unión, y proseguirá los trabajos en torno a los IFR. Se designó como Presidente de este Grupo de trabajo al Sr. Jean-Jacques Massima (Gabón), Vicepresidente del GADT.</w:t>
      </w:r>
    </w:p>
    <w:p>
      <w:pPr>
        <w:pStyle w:val="CEOIndentbulletsblackdot"/>
        <w:numPr>
          <w:ilvl w:val="0"/>
          <w:numId w:val="8"/>
        </w:numPr>
        <w:ind w:left="1061" w:hanging="284"/>
        <w:rPr/>
      </w:pPr>
      <w:r>
        <w:rPr>
          <w:lang w:val="es-ES_tradnl"/>
        </w:rPr>
        <w:t xml:space="preserve">Grupo de Trabajo sobre Resoluciones y Recomendaciones. </w:t>
      </w:r>
      <w:r>
        <w:rPr/>
        <w:t xml:space="preserve">Este Grupo se encargará de revisar todas las Resoluciones y Recomendaciones aprobadas o reactualizadas durante la última CMDT y dará su opinión sobre </w:t>
      </w:r>
      <w:r>
        <w:rPr>
          <w:lang w:val="es-ES_tradnl"/>
        </w:rPr>
        <w:t>el camino hacia adelante. Se designó Presidente de este Grupo de Trabajo al Sr. Nabil Kisrawi (Siria), Vicepresidente del GADT.</w:t>
      </w:r>
    </w:p>
    <w:p>
      <w:pPr>
        <w:pStyle w:val="CEONormal"/>
        <w:rPr/>
      </w:pPr>
      <w:r>
        <w:rPr/>
        <w:t>El Director de la BDT confirmó que la Secretaría brindará su apoyo la labor de todos los Grupos de Trabajo.</w:t>
      </w:r>
    </w:p>
    <w:p>
      <w:pPr>
        <w:pStyle w:val="StyleStyleCEOIndentSecondLevel4Before0cmFirstline0c"/>
        <w:numPr>
          <w:ilvl w:val="0"/>
          <w:numId w:val="0"/>
        </w:numPr>
        <w:ind w:left="567" w:hanging="567"/>
        <w:rPr/>
      </w:pPr>
      <w:r>
        <w:rPr>
          <w:lang w:val="es-ES_tradnl"/>
        </w:rPr>
        <w:t>11.3</w:t>
        <w:tab/>
        <w:t>Contribución de la Federación de Rusia: Reglas de Procedimiento para la designación de presidentes (Documento 20)</w:t>
      </w:r>
    </w:p>
    <w:p>
      <w:pPr>
        <w:pStyle w:val="CEONormal"/>
        <w:rPr/>
      </w:pPr>
      <w:r>
        <w:rPr/>
        <w:t>La finalidad de esta contribución de la Federación de Rusia es colmar una laguna en las Reglas de Procedimiento para la designación y el establecimiento del mandato máximo de los Presidentes y Vicepresidentes de las Comisiones de Estudio del UIT-D y del GADT. Se observó que al redactar el proyecto se utilizaron textos de Resoluciones similares de la UIT.</w:t>
      </w:r>
    </w:p>
    <w:p>
      <w:pPr>
        <w:pStyle w:val="CEONormal"/>
        <w:rPr/>
      </w:pPr>
      <w:r>
        <w:rPr/>
        <w:t>El GADT refrendó la adopción de este tipo de Resolución también para la BDT, pero subrayó que es necesario seguir perfeccionando el proyecto de texto que figura en el proyecto de Resolución. Se decidió que la Federación de Rusia, que presentó el documento, seguirá perfeccionando la redacción y la someterá a examen de cada una de las RPR. Sobre la base de la información que se reciba, en la CMDT</w:t>
        <w:noBreakHyphen/>
        <w:t>10 se tomará una decisión definitiva sobre la Resolución.</w:t>
      </w:r>
    </w:p>
    <w:p>
      <w:pPr>
        <w:pStyle w:val="CEOcontributionH1"/>
        <w:ind w:left="567" w:hanging="567"/>
        <w:rPr>
          <w:lang w:val="es-ES_tradnl"/>
        </w:rPr>
      </w:pPr>
      <w:r>
        <w:rPr>
          <w:lang w:val="es-ES_tradnl"/>
        </w:rPr>
        <w:t>11.4</w:t>
        <w:tab/>
        <w:t>Contribución del CEPT: Implicaciones financieras de las contribuciones sometidas a la CMDT</w:t>
        <w:noBreakHyphen/>
        <w:t>10 (Documento 22)</w:t>
      </w:r>
    </w:p>
    <w:p>
      <w:pPr>
        <w:pStyle w:val="CEONormal"/>
        <w:rPr/>
      </w:pPr>
      <w:r>
        <w:rPr/>
        <w:t>El Documento 22 contiene una contribución del GT CEPT de la UIT, responsable de la coordinación de las propuestas europeas que se someten a la CMDT, sobre las posibles repercusiones financieras de las propuestas presentadas a la CMDT</w:t>
        <w:noBreakHyphen/>
        <w:t>10. En la contribución -que cuenta con el apoyo de Bulgaria, Finlandia, Italia, Lituania, Portugal, Suiza y Turquía- se solicita al GADT que señale a la atención de los miembros los requisitos consignados en el número 142 de la Constitución (Disposición 4 del Artículo 22) y los números 488 y 489 del Convenio (Artículo 34), con miras a asegurar que las propuestas que se someten a la Conferencia cumplen con esos requisitos.</w:t>
      </w:r>
    </w:p>
    <w:p>
      <w:pPr>
        <w:pStyle w:val="CEONormal"/>
        <w:rPr/>
      </w:pPr>
      <w:r>
        <w:rPr/>
        <w:t>Como ocurrió en las últimas cuatro conferencias, la BDT realizará una evaluación preliminar de las posibles repercusiones financieras de las propuestas, destacando que, en última instancia, la decisión final al respecto corresponderá a la Comisión de Control del Presupuesto de la CMDT.</w:t>
      </w:r>
    </w:p>
    <w:p>
      <w:pPr>
        <w:pStyle w:val="CEONormal"/>
        <w:rPr/>
      </w:pPr>
      <w:r>
        <w:rPr/>
        <w:t>El GADT hizo hincapié en que se aplicaran las normas y procedimientos habituales en la evaluación de las repercusiones financieras de las propuestas sometidas a la CMDT</w:t>
        <w:noBreakHyphen/>
        <w:t>10 y dio las gracias a los autores del documento por divulgar esta importante cuestión, sobre todo en el contexto de la actual crisis financiera mundial.</w:t>
      </w:r>
    </w:p>
    <w:p>
      <w:pPr>
        <w:pStyle w:val="StyleStyleStyleCEOIndentSecondLevel4Before0cmFirstline"/>
        <w:numPr>
          <w:ilvl w:val="0"/>
          <w:numId w:val="0"/>
        </w:numPr>
        <w:ind w:left="0" w:hanging="0"/>
        <w:rPr>
          <w:lang w:val="es-ES_tradnl"/>
        </w:rPr>
      </w:pPr>
      <w:r>
        <w:rPr>
          <w:lang w:val="es-ES_tradnl"/>
        </w:rPr>
        <w:t>11.5</w:t>
        <w:tab/>
        <w:t>Evolución reciente de las actividades del UIT-D (Documento 23)</w:t>
      </w:r>
    </w:p>
    <w:p>
      <w:pPr>
        <w:pStyle w:val="CEONormal"/>
        <w:rPr/>
      </w:pPr>
      <w:r>
        <w:rPr/>
        <w:t>En preparación de la CMDT-10 y con el fin de simplificar la estructura de los programas, actividades e iniciativas mundiales del UIT-D (PAD y más allá de éste), así como de aumentar sus efectos y su eficiencia, la BDT presentó el Documento 23, el cual contiene propuestas innovadoras y en particular una nueva agrupación temática de sus actividades, con miras a consolidar la competencia técnica disponible y aumentar al máximo la interacción práctica entre los diferentes niveles dentro del Sector y con los otros dos Sectores de la Unión y sus Miembros. El propósito del documento era promover los debates sobre esas cuestiones, como parte del proceso preparatorio para la CMDT-10.</w:t>
      </w:r>
    </w:p>
    <w:p>
      <w:pPr>
        <w:pStyle w:val="CEONormal"/>
        <w:rPr/>
      </w:pPr>
      <w:r>
        <w:rPr/>
        <w:t>Bulgaria preguntó si correspondía incluir los servicios y aplicaciones destinados a la prevención de catástrofes dentro del Programa 2, que trata de cuestiones relativas a la infraestructura. Se plantearon interrogantes similares con respecto a las aplicaciones y servicios de comunicaciones rurales. La BDT aseguró al GADT que esas cuestiones se considerarán detenidamente y se reflejarán en el documento antes de someterlas a la consideración de las RPR y la CMDT-10.</w:t>
      </w:r>
    </w:p>
    <w:p>
      <w:pPr>
        <w:pStyle w:val="CEONormal"/>
        <w:rPr/>
      </w:pPr>
      <w:r>
        <w:rPr/>
        <w:t>El GADT dijo que apreciaba que se realizase este análisis de la evolución reciente de las actividades del UIT</w:t>
        <w:noBreakHyphen/>
        <w:t>D y subrayó que este documento ayudará a los miembros en sus preparativos para las RPR. Se acordó proceder al envío del documento a las RPR y a la CMDT-10, para que éstas lo examinaran adecuadamente. Algunas delegaciones manifestaron el deseo de que se incluyeran otros dos puntos en el documento, a saber: un análisis minucioso de las expectativas de los miembros respecto de las actividades que ha de realizar el UIT-D; y propuestas concretas sobre la manera de ampliar el alcance de las actividades del Sector, sacando provecho de las asociaciones con otras organizaciones, con inclusión de las entidades donantes.</w:t>
      </w:r>
    </w:p>
    <w:p>
      <w:pPr>
        <w:pStyle w:val="CEONormal"/>
        <w:rPr/>
      </w:pPr>
      <w:r>
        <w:rPr/>
        <w:t>El GADT alentó al Director de la BDT a proseguir entablando contactos con otros interesados para mejorar la cooperación y acogió con agrado la sugerencia de fomentar la presencia de la comunidad de donantes y demás interesados en el desarrollo de las TIC en las futuras reuniones del GADT.</w:t>
      </w:r>
    </w:p>
    <w:p>
      <w:pPr>
        <w:pStyle w:val="CEONormal"/>
        <w:rPr/>
      </w:pPr>
      <w:r>
        <w:rPr/>
        <w:t>Los miembros del GADT convinieron en que era preciso examinar detenida y cabalmente este documento con miras a determinar cuál era el mejor camino hacia adelante. Se consideró que revestían particular importancia cuestiones tales como los géneros, la juventud, los PMA y la asistencia ad hoc a escala regional.</w:t>
      </w:r>
    </w:p>
    <w:p>
      <w:pPr>
        <w:pStyle w:val="CEOcontributionH1"/>
        <w:rPr>
          <w:lang w:val="es-ES_tradnl"/>
        </w:rPr>
      </w:pPr>
      <w:r>
        <w:rPr>
          <w:lang w:val="es-ES_tradnl"/>
        </w:rPr>
        <w:t>12</w:t>
        <w:tab/>
        <w:t>Informes sobre actividades intersectoriales (Documentos 12, 13 e INF03)</w:t>
      </w:r>
    </w:p>
    <w:p>
      <w:pPr>
        <w:pStyle w:val="CEOIndentSecondLevel12"/>
        <w:numPr>
          <w:ilvl w:val="0"/>
          <w:numId w:val="9"/>
        </w:numPr>
        <w:tabs>
          <w:tab w:val="left" w:pos="567" w:leader="none"/>
        </w:tabs>
        <w:ind w:left="567" w:hanging="567"/>
        <w:rPr/>
      </w:pPr>
      <w:r>
        <w:rPr/>
        <w:t>Resultados de la AMNT-08 relacionados con el UIT-D (Documento 12)</w:t>
      </w:r>
    </w:p>
    <w:p>
      <w:pPr>
        <w:pStyle w:val="CEONormal"/>
        <w:rPr/>
      </w:pPr>
      <w:r>
        <w:rPr/>
        <w:t>La finalidad del Documento 12 era proporcionar una breve reseña de las Resoluciones de la AMNT-08 que tienen un efecto directo en los trabajos de la BDT y el Sector de Desarrollo. Se observó que algunos de los resultados de la AMNT-08 guardan una relación directa con la creación de capacidades y la divulgación de informaciones, aspectos que figuran en la médula del mandato del UIT-D. Además, los programas, proyectos e iniciativas de la BDT son suficientemente amplios como para incluir otros resultados de la AMNT que sean pertinentes para el mandato del UIT-D.</w:t>
      </w:r>
    </w:p>
    <w:p>
      <w:pPr>
        <w:pStyle w:val="CEONormal"/>
        <w:rPr/>
      </w:pPr>
      <w:r>
        <w:rPr/>
        <w:t>El GADT tomó nota del documento.</w:t>
      </w:r>
    </w:p>
    <w:p>
      <w:pPr>
        <w:pStyle w:val="CEOIndentSecondLevel12"/>
        <w:numPr>
          <w:ilvl w:val="0"/>
          <w:numId w:val="9"/>
        </w:numPr>
        <w:tabs>
          <w:tab w:val="left" w:pos="567" w:leader="none"/>
        </w:tabs>
        <w:ind w:left="794" w:hanging="794"/>
        <w:rPr/>
      </w:pPr>
      <w:r>
        <w:rPr/>
        <w:t>Presentación del Director del la TSB sobre la AMNT-08 (Documento INF03)</w:t>
      </w:r>
    </w:p>
    <w:p>
      <w:pPr>
        <w:pStyle w:val="CEONormal"/>
        <w:rPr/>
      </w:pPr>
      <w:r>
        <w:rPr/>
        <w:t>El Director de la TSB, Sr. Malcolm Johnson, presentó los resultados de la Asamblea Mundial de Normalización de las Telecomunicaciones (AMNT) de la UIT, que tuvo lugar en Johannesburgo (República Sudafricana) del 21 al 30 de octubre de 2008, y mencionó cierto número de Resoluciones de dicha Asamblea que tienen un efecto directo en la labor básica del Sector de Desarrollo y la Oficina de Desarrollo. Esas cuestiones guardan relación con temas intersectoriales, tales como la reducción de la brecha en materia de normalización, la ciberseguridad, el establecimiento de equipos de intervención en caso de emergencia informática (EIEI), el cambio climático y el IPv6. Dado que las cuestiones intersectoriales forman parte de las principales actividades de los tres Sectores, es necesario mantener una coordinación duradera y eficaz en torno a estos temas, en particular por lo que se refiere a la implementación de las metas estratégicas de la Unión. Es necesario ir más allá del estrecho alcance de cada Sector y apuntar a la implementación de Resoluciones por parte de los Estados Miembros. Así pues, no se están escatimando esfuerzos por garantizar que las actividades realizadas y los métodos de trabajo aplicados redunden plenamente en beneficio de los miembros, evitar duplicaciones, integrar las decisiones de las Oficinas homólogas en el suministro de asistencia a los países y hacer participar al sector privado. Los tres Sectores, juntamente con la Secretaría General, trabajarán de consuno en la elaboración de un diagrama para la coordinación de los temas intersectoriales, así como sobre las actividades en conjunto.</w:t>
      </w:r>
    </w:p>
    <w:p>
      <w:pPr>
        <w:pStyle w:val="CEONormal"/>
        <w:rPr/>
      </w:pPr>
      <w:r>
        <w:rPr/>
        <w:t>El GADT dio las gracias al Director de la TSB por el Informe detallado y útil sobre la AMNT-08 e instó a que se estableciera una estrecha coordinación entre la TSB y la BDT por lo que se refiere a la implementación de los correspondientes resultados de la AMNT, gracias a un aumento de la sinergia y la evitación de duplicaciones.</w:t>
      </w:r>
    </w:p>
    <w:p>
      <w:pPr>
        <w:pStyle w:val="CEOIndentSecondLevel12"/>
        <w:numPr>
          <w:ilvl w:val="0"/>
          <w:numId w:val="9"/>
        </w:numPr>
        <w:tabs>
          <w:tab w:val="left" w:pos="567" w:leader="none"/>
        </w:tabs>
        <w:ind w:left="567" w:hanging="567"/>
        <w:rPr/>
      </w:pPr>
      <w:r>
        <w:rPr/>
        <w:t>Informe sobre actividades intersectoriales: Fortalecimiento de la coordinación y la cooperación de las actividades intersectoriales (Documento 13)</w:t>
      </w:r>
    </w:p>
    <w:p>
      <w:pPr>
        <w:pStyle w:val="CEONormal"/>
        <w:rPr/>
      </w:pPr>
      <w:r>
        <w:rPr/>
        <w:t>En el Documento 13, presentado por los Vicepresidentes del GAR, el GANT y el GADT, se propone invitar a los tres Presidentes de los Grupos Asesores, a los Directores de las tres Oficinas o sus representantes y a los miembros designados del equipo de gestión de cada uno de los Grupos Asesores a reunirse oficialmente con carácter anual durante un día, inmediatamente antes o después de una de las reuniones de los Grupos Asesores y de forma rotativa. Se observó que esta propuesta debía ser considerada por los tres Grupos Asesores (GANT, GADT y GAR). Se prevé que ésta contribuirá a mejorar la participación de los países en desarrollo en las actividades de normalización de la Unión y fomentará la colaboración entre los tres Sectores, así como entre los tres Grupos Asesores.</w:t>
      </w:r>
    </w:p>
    <w:p>
      <w:pPr>
        <w:pStyle w:val="CEONormal"/>
        <w:rPr/>
      </w:pPr>
      <w:r>
        <w:rPr/>
        <w:t>El Grupo hizo suyo el espíritu de la propuesta encaminada a establecer un mecanismo para facilitar las sinergias entre los presidentes de los diferentes grupos asesores de la UIT. No obstante, los miembros del GADT manifestaron claramente la opinión de que no se estableciera una estructura oficial, sino que se recurriera a un mecanismo oficioso eficaz. El hecho de conferir mayor flexibilidad en lo tocante al número de reuniones y sus fechas les permitirá a los Presidentes, con la asistencia de sus equipos de gestión, aprovechar todas las oportunidades disponibles para intercambiar opiniones sobre cuestiones de interés, en particular durante otras reuniones regionales o mundiales (RPR, Consejo, etc.).</w:t>
      </w:r>
    </w:p>
    <w:p>
      <w:pPr>
        <w:pStyle w:val="CEOcontributionH1"/>
        <w:rPr/>
      </w:pPr>
      <w:r>
        <w:rPr>
          <w:lang w:val="es-ES_tradnl"/>
        </w:rPr>
        <w:t>13</w:t>
        <w:tab/>
        <w:t>Otros asuntos</w:t>
      </w:r>
    </w:p>
    <w:p>
      <w:pPr>
        <w:pStyle w:val="CEONormal"/>
        <w:rPr/>
      </w:pPr>
      <w:r>
        <w:rPr/>
        <w:t>Se indicó que el Sr. Kavous Arasteh no estaba en condiciones de seguir asumiendo la Vicepresidencia del GADT, y la Administración de Irán designó como nuevo Vicepresidente al Sr. Mohammad Kazem Moshar Movahed, del Ministerio Iraní de TIC. El GADT dio las gracias al Sr. Kavous Arasteh por sus años de contribución y su dedicación a la Unión.</w:t>
      </w:r>
    </w:p>
    <w:p>
      <w:pPr>
        <w:pStyle w:val="CEONormal"/>
        <w:rPr/>
      </w:pPr>
      <w:r>
        <w:rPr/>
        <w:t>El GADT también consideró la decisión de celebrar sus reuniones sin papel. Algunos países opinaron que, aunque actualmente en las reuniones del GADT no se utiliza papel, las administraciones debían contar con la posibilidad de solicitar uno o dos ejemplares de los documentos de reunión impresos por delegación.</w:t>
      </w:r>
    </w:p>
    <w:p>
      <w:pPr>
        <w:pStyle w:val="CEONormal"/>
        <w:rPr/>
      </w:pPr>
      <w:r>
        <w:rPr/>
        <w:t>El Director de la BDT, acompañado por el Presidente del GADT, distribuyó los Certificados de Reconocimiento a los anteriores Presidentes de los Grupos de Trabajo del GADT, Sra. W. Roseman y Profesor A. El</w:t>
        <w:noBreakHyphen/>
        <w:t>Sherbini.</w:t>
      </w:r>
    </w:p>
    <w:p>
      <w:pPr>
        <w:pStyle w:val="CEOcontributionH1"/>
        <w:rPr/>
      </w:pPr>
      <w:r>
        <w:rPr>
          <w:lang w:val="es-ES_tradnl"/>
        </w:rPr>
        <w:t>14</w:t>
        <w:tab/>
        <w:t>Observaciones finales</w:t>
      </w:r>
    </w:p>
    <w:p>
      <w:pPr>
        <w:pStyle w:val="CEONormal"/>
        <w:rPr/>
      </w:pPr>
      <w:r>
        <w:rPr/>
        <w:t>Al declarar concluida la reunión, el Presidente manifestó su gratitud personal a todos los Estados Miembros y Miembros de Sector de la UIT que aportaron contribuciones y participaron la labor del GADT, y en particular a los Vicepresidentes de dicho Grupo. Asimismo, dio las gracias al Director y al Director Adjunto de la BDT, así como al resto del personal de la Oficina, por la eficaz asistencia proporcionada durante las reuniones.</w:t>
      </w:r>
    </w:p>
    <w:p>
      <w:pPr>
        <w:pStyle w:val="CEONormal"/>
        <w:rPr/>
      </w:pPr>
      <w:r>
        <w:rPr/>
        <w:t>El Director de la BDT dio las gracias al Presidente del GADT, Sr. Minkin, por haber guiado una vez más al Grupo en sus reuniones a lo largo del año. El Sr. Al Basheer confirmó que la BDT había escuchado cuidadosamente los comentarios constructivos, la orientación y las recomendaciones presentadas durante su 14ª reunión del GADT. Subrayó que dicho asesoramiento ayudará al Sector a centrarse en las esferas y actividades prioritarias y a prepararse para las RPR y la próxima CMDT.</w:t>
      </w:r>
    </w:p>
    <w:p>
      <w:pPr>
        <w:pStyle w:val="CEONormal"/>
        <w:rPr/>
      </w:pPr>
      <w:r>
        <w:rPr/>
        <w:t>Se propuso que la 15ª reunión del GADT tuviera lugar del 22 al 26 de febrero de 2010 (cinco días).</w:t>
      </w:r>
    </w:p>
    <w:p>
      <w:pPr>
        <w:pStyle w:val="CEONormal"/>
        <w:rPr/>
      </w:pPr>
      <w:r>
        <w:rPr/>
        <w:t>Se levantó la 14ª reunión del GADT a las 12.30 horas del viernes 30 de enero de 2009.</w:t>
      </w:r>
    </w:p>
    <w:p>
      <w:pPr>
        <w:pStyle w:val="Normal"/>
        <w:spacing w:before="240" w:after="0"/>
        <w:jc w:val="center"/>
        <w:rPr>
          <w:rFonts w:eastAsia="Times New Roman"/>
          <w:vanish/>
        </w:rPr>
      </w:pPr>
      <w:r>
        <w:rPr/>
        <w:t>______________</w:t>
      </w:r>
      <w:bookmarkStart w:id="8" w:name="_PictureBullets"/>
      <w:bookmarkEnd w:id="8"/>
    </w:p>
    <w:sectPr>
      <w:headerReference w:type="default" r:id="rId4"/>
      <w:headerReference w:type="first" r:id="rId5"/>
      <w:footerReference w:type="default" r:id="rId6"/>
      <w:footerReference w:type="first" r:id="rId7"/>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Fonts w:eastAsia="Batang;바탕" w:cs="Verdana"/>
        <w:lang w:val="es-ES" w:eastAsia="ko-KR"/>
      </w:rPr>
      <w:t>Contacto:</w:t>
      <w:tab/>
      <w:t>Nombre/Organización/Entidad:</w:t>
    </w:r>
    <w:r>
      <w:rPr/>
      <w:tab/>
    </w:r>
    <w:bookmarkStart w:id="11" w:name="OrgName"/>
    <w:bookmarkEnd w:id="11"/>
    <w:r>
      <w:rPr/>
      <w:t>Profesor Vladimir MINKIN, Presidente del GADT</w:t>
    </w:r>
  </w:p>
  <w:p>
    <w:pPr>
      <w:pStyle w:val="CEOFooterContact23"/>
      <w:rPr/>
    </w:pPr>
    <w:r>
      <w:rPr>
        <w:rFonts w:eastAsia="Batang;바탕" w:cs="Verdana"/>
        <w:lang w:val="es-ES" w:eastAsia="ko-KR"/>
      </w:rPr>
      <w:t>Teléfono</w:t>
    </w:r>
    <w:r>
      <w:rPr/>
      <w:t>:</w:t>
      <w:tab/>
    </w:r>
    <w:bookmarkStart w:id="12" w:name="PhoneNo"/>
    <w:bookmarkEnd w:id="12"/>
    <w:r>
      <w:rPr/>
      <w:tab/>
      <w:t>+7 495 261 9307</w:t>
    </w:r>
  </w:p>
  <w:p>
    <w:pPr>
      <w:pStyle w:val="CEOFooterContact23"/>
      <w:rPr/>
    </w:pPr>
    <w:r>
      <w:rPr>
        <w:rFonts w:eastAsia="Batang;바탕" w:cs="Verdana"/>
        <w:lang w:val="es-ES" w:eastAsia="ko-KR"/>
      </w:rPr>
      <w:t>Correo-e</w:t>
    </w:r>
    <w:r>
      <w:rPr/>
      <w:t>:</w:t>
      <w:tab/>
    </w:r>
    <w:bookmarkStart w:id="13" w:name="Email"/>
    <w:bookmarkEnd w:id="13"/>
    <w:r>
      <w:rPr/>
      <w:tab/>
    </w:r>
    <w:hyperlink r:id="rId1">
      <w:r>
        <w:rPr>
          <w:rStyle w:val="InternetLink"/>
          <w:sz w:val="16"/>
          <w:lang w:val="es-ES_tradnl"/>
        </w:rPr>
        <w:t>minkin@ties.itu.int / minkinvm@yaho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240"/>
      <w:rPr/>
    </w:pPr>
    <w:r>
      <w:rPr>
        <w:smallCaps/>
        <w:spacing w:val="24"/>
        <w:sz w:val="18"/>
        <w:szCs w:val="18"/>
      </w:rPr>
      <w:tab/>
      <w:t>ITU-D/</w:t>
    </w:r>
    <w:bookmarkStart w:id="9" w:name="DocRef2"/>
    <w:bookmarkEnd w:id="9"/>
    <w:r>
      <w:rPr>
        <w:smallCaps/>
        <w:spacing w:val="24"/>
        <w:sz w:val="18"/>
        <w:szCs w:val="18"/>
      </w:rPr>
      <w:t>TDAG09-14/</w:t>
    </w:r>
    <w:bookmarkStart w:id="10" w:name="DocNo2"/>
    <w:bookmarkEnd w:id="10"/>
    <w:r>
      <w:rPr>
        <w:smallCaps/>
        <w:spacing w:val="24"/>
        <w:sz w:val="18"/>
        <w:szCs w:val="18"/>
      </w:rPr>
      <w:t>26-S</w:t>
      <w:tab/>
      <w:t xml:space="preserve">Página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12</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4.%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2.%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7"/>
      </w:numPr>
      <w:spacing w:before="120" w:after="120"/>
      <w:outlineLvl w:val="1"/>
    </w:pPr>
    <w:rPr>
      <w:caps w:val="false"/>
      <w:smallCaps w:val="false"/>
      <w:sz w:val="18"/>
      <w:u w:val="none"/>
    </w:rPr>
  </w:style>
  <w:style w:type="paragraph" w:styleId="Heading3">
    <w:name w:val="Heading 3"/>
    <w:basedOn w:val="Normal"/>
    <w:next w:val="Normal"/>
    <w:qFormat/>
    <w:pPr>
      <w:numPr>
        <w:ilvl w:val="0"/>
        <w:numId w:val="7"/>
      </w:numPr>
      <w:spacing w:before="0" w:after="0"/>
      <w:outlineLvl w:val="2"/>
    </w:pPr>
    <w:rPr>
      <w:b/>
      <w:sz w:val="24"/>
      <w:lang w:val="en-GB"/>
    </w:rPr>
  </w:style>
  <w:style w:type="paragraph" w:styleId="Heading4">
    <w:name w:val="Heading 4"/>
    <w:basedOn w:val="Normal"/>
    <w:next w:val="Normal"/>
    <w:qFormat/>
    <w:pPr>
      <w:numPr>
        <w:ilvl w:val="0"/>
        <w:numId w:val="7"/>
      </w:numPr>
      <w:spacing w:before="0" w:after="0"/>
      <w:outlineLvl w:val="3"/>
    </w:pPr>
    <w:rPr>
      <w:sz w:val="24"/>
      <w:u w:val="single"/>
      <w:lang w:val="en-GB"/>
    </w:rPr>
  </w:style>
  <w:style w:type="paragraph" w:styleId="Heading5">
    <w:name w:val="Heading 5"/>
    <w:basedOn w:val="Normal"/>
    <w:next w:val="Normal"/>
    <w:qFormat/>
    <w:pPr>
      <w:numPr>
        <w:ilvl w:val="0"/>
        <w:numId w:val="7"/>
      </w:numPr>
      <w:spacing w:before="0" w:after="0"/>
      <w:outlineLvl w:val="4"/>
    </w:pPr>
    <w:rPr>
      <w:b/>
      <w:lang w:val="en-GB"/>
    </w:rPr>
  </w:style>
  <w:style w:type="paragraph" w:styleId="Heading6">
    <w:name w:val="Heading 6"/>
    <w:basedOn w:val="Normal"/>
    <w:next w:val="Normal"/>
    <w:qFormat/>
    <w:pPr>
      <w:numPr>
        <w:ilvl w:val="0"/>
        <w:numId w:val="7"/>
      </w:numPr>
      <w:spacing w:before="0" w:after="0"/>
      <w:outlineLvl w:val="5"/>
    </w:pPr>
    <w:rPr>
      <w:u w:val="single"/>
      <w:lang w:val="en-GB"/>
    </w:rPr>
  </w:style>
  <w:style w:type="paragraph" w:styleId="Heading7">
    <w:name w:val="Heading 7"/>
    <w:basedOn w:val="Normal"/>
    <w:next w:val="Normal"/>
    <w:qFormat/>
    <w:pPr>
      <w:numPr>
        <w:ilvl w:val="0"/>
        <w:numId w:val="7"/>
      </w:numPr>
      <w:spacing w:before="0" w:after="0"/>
      <w:outlineLvl w:val="6"/>
    </w:pPr>
    <w:rPr>
      <w:i/>
      <w:lang w:val="en-GB"/>
    </w:rPr>
  </w:style>
  <w:style w:type="paragraph" w:styleId="Heading8">
    <w:name w:val="Heading 8"/>
    <w:basedOn w:val="Normal"/>
    <w:next w:val="Normal"/>
    <w:qFormat/>
    <w:pPr>
      <w:numPr>
        <w:ilvl w:val="0"/>
        <w:numId w:val="7"/>
      </w:numPr>
      <w:spacing w:before="0" w:after="0"/>
      <w:outlineLvl w:val="7"/>
    </w:pPr>
    <w:rPr>
      <w:i/>
      <w:lang w:val="en-GB"/>
    </w:rPr>
  </w:style>
  <w:style w:type="paragraph" w:styleId="Heading9">
    <w:name w:val="Heading 9"/>
    <w:basedOn w:val="Normal"/>
    <w:next w:val="Normal"/>
    <w:qFormat/>
    <w:pPr>
      <w:numPr>
        <w:ilvl w:val="0"/>
        <w:numId w:val="7"/>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2z0">
    <w:name w:val="WW8Num32z0"/>
    <w:qFormat/>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24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7"/>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7"/>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7"/>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10"/>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8"/>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Style5">
    <w:name w:val=" (文字) (文字)"/>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CEOIndentSecondLevel4">
    <w:name w:val="CEO_IndentSecondLevel4"/>
    <w:basedOn w:val="Normal"/>
    <w:qFormat/>
    <w:pPr>
      <w:numPr>
        <w:ilvl w:val="0"/>
        <w:numId w:val="6"/>
      </w:numPr>
    </w:pPr>
    <w:rPr>
      <w:rFonts w:eastAsia="SimSun;宋体" w:cs="Times New Roman"/>
      <w:b/>
      <w:szCs w:val="19"/>
      <w:lang w:val="en-GB"/>
    </w:rPr>
  </w:style>
  <w:style w:type="paragraph" w:styleId="CEONormalTrebuchetMS">
    <w:name w:val="CEO_Normal + Trebuchet MS"/>
    <w:basedOn w:val="CEONormal"/>
    <w:qFormat/>
    <w:pPr/>
    <w:rPr>
      <w:lang w:val="es-ES_tradnl"/>
    </w:rPr>
  </w:style>
  <w:style w:type="paragraph" w:styleId="CEOIndentSecondLevel12">
    <w:name w:val="CEO_IndentSecondLevel12"/>
    <w:basedOn w:val="CEONormal"/>
    <w:qFormat/>
    <w:pPr>
      <w:keepNext w:val="true"/>
      <w:numPr>
        <w:ilvl w:val="0"/>
        <w:numId w:val="9"/>
      </w:numPr>
      <w:spacing w:before="240" w:after="120"/>
      <w:ind w:left="794" w:hanging="794"/>
    </w:pPr>
    <w:rPr>
      <w:b/>
      <w:bCs/>
    </w:rPr>
  </w:style>
  <w:style w:type="paragraph" w:styleId="StyleCEOIndentSecondLevel4Before0cmFirstline0cm">
    <w:name w:val="Style CEO_IndentSecondLevel4 + Before:  0 cm First line:  0 cm"/>
    <w:basedOn w:val="CEOIndentSecondLevel4"/>
    <w:qFormat/>
    <w:pPr>
      <w:keepNext w:val="true"/>
      <w:ind w:left="794" w:hanging="794"/>
    </w:pPr>
    <w:rPr/>
  </w:style>
  <w:style w:type="paragraph" w:styleId="StyleCEOIndentSecondLevel4Before0cmFirstline0cm1">
    <w:name w:val="Style CEO_IndentSecondLevel4 + Before:  0 cm First line:  0 cm1"/>
    <w:basedOn w:val="CEOIndentSecondLevel4"/>
    <w:qFormat/>
    <w:pPr>
      <w:keepNext w:val="true"/>
      <w:spacing w:before="120" w:after="0"/>
      <w:ind w:left="0" w:hanging="0"/>
    </w:pPr>
    <w:rPr/>
  </w:style>
  <w:style w:type="paragraph" w:styleId="StyleStyleCEOIndentSecondLevel4Before0cmFirstline0c">
    <w:name w:val="Style Style CEO_IndentSecondLevel4 + Before:  0 cm First line:  0 c..."/>
    <w:basedOn w:val="StyleCEOIndentSecondLevel4Before0cmFirstline0cm"/>
    <w:qFormat/>
    <w:pPr/>
    <w:rPr/>
  </w:style>
  <w:style w:type="paragraph" w:styleId="StyleCEOcontributionStartBoldBefore0cmHanging1cm">
    <w:name w:val="Style CEO_contributionStart + Bold Before:  0 cm Hanging:  1 cm ..."/>
    <w:basedOn w:val="CEOcontributionStart"/>
    <w:qFormat/>
    <w:pPr>
      <w:keepNext w:val="true"/>
      <w:spacing w:before="240" w:after="120"/>
      <w:ind w:left="567" w:hanging="567"/>
    </w:pPr>
    <w:rPr>
      <w:b/>
      <w:bCs/>
    </w:rPr>
  </w:style>
  <w:style w:type="paragraph" w:styleId="StyleCEOIndentSecondLevel4Before0cmHanging1cm">
    <w:name w:val="Style CEO_IndentSecondLevel4 + Before:  0 cm Hanging:  1 cm"/>
    <w:basedOn w:val="CEOIndentSecondLevel4"/>
    <w:qFormat/>
    <w:pPr>
      <w:keepNext w:val="true"/>
      <w:ind w:left="567" w:hanging="567"/>
    </w:pPr>
    <w:rPr/>
  </w:style>
  <w:style w:type="paragraph" w:styleId="StyleStyleStyleCEOIndentSecondLevel4Before0cmFirstline">
    <w:name w:val="Style Style Style CEO_IndentSecondLevel4 + Before:  0 cm First line..."/>
    <w:basedOn w:val="StyleStyleCEOIndentSecondLevel4Before0cmFirstline0c"/>
    <w:qFormat/>
    <w:pPr>
      <w:spacing w:before="240" w:after="120"/>
      <w:ind w:left="0" w:hanging="0"/>
    </w:pPr>
    <w:rPr/>
  </w:style>
  <w:style w:type="paragraph" w:styleId="StyleStyleCEOIndentSecondLevel4Before0cmHanging1cm">
    <w:name w:val="Style Style CEO_IndentSecondLevel4 + Before:  0 cm Hanging:  1 cm +..."/>
    <w:basedOn w:val="StyleCEOIndentSecondLevel4Before0cmHanging1cm"/>
    <w:qFormat/>
    <w:pPr>
      <w:ind w:left="794" w:hanging="79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md/D06-DAP1.3.1.14-C-00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minkin@ties.itu.int%20/%20minkinvm@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S_TDAG14.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37:00Z</dcterms:created>
  <dc:creator>POOL</dc:creator>
  <dc:description/>
  <cp:keywords/>
  <dc:language>en-US</dc:language>
  <cp:lastModifiedBy>fourniev</cp:lastModifiedBy>
  <cp:lastPrinted>2009-03-24T10:11:00Z</cp:lastPrinted>
  <dcterms:modified xsi:type="dcterms:W3CDTF">2009-03-31T14:34:00Z</dcterms:modified>
  <cp:revision>4</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s</vt:lpwstr>
  </property>
  <property fmtid="{D5CDD505-2E9C-101B-9397-08002B2CF9AE}" pid="3" name="Meeting">
    <vt:lpwstr>Decimocuarta reunión del Grupo Asesor de Desarrollo de las Telecomunicaciones (GADT), 28-30 de enero de 2009</vt:lpwstr>
  </property>
</Properties>
</file>