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11"/>
        <w:gridCol w:w="3993"/>
      </w:tblGrid>
      <w:tr>
        <w:trPr>
          <w:cantSplit w:val="true"/>
        </w:trPr>
        <w:tc>
          <w:tcPr>
            <w:tcW w:w="6211" w:type="dxa"/>
            <w:tcBorders/>
          </w:tcPr>
          <w:p>
            <w:pPr>
              <w:pStyle w:val="CEOSectorName"/>
              <w:spacing w:before="120" w:after="120"/>
              <w:jc w:val="both"/>
              <w:rPr>
                <w:lang w:val="en-US"/>
              </w:rPr>
            </w:pPr>
            <w:r>
              <w:rPr>
                <w:lang w:val="en-US"/>
              </w:rPr>
              <w:t>Telecommunication</w:t>
              <w:br/>
              <w:t>Development Sector</w:t>
            </w:r>
          </w:p>
          <w:p>
            <w:pPr>
              <w:pStyle w:val="CEOMeetingSTG"/>
              <w:spacing w:before="120" w:after="120"/>
              <w:jc w:val="both"/>
              <w:rPr>
                <w:lang w:val="en-US"/>
              </w:rPr>
            </w:pPr>
            <w:r>
              <w:rPr>
                <w:lang w:val="en-US"/>
              </w:rPr>
            </w:r>
          </w:p>
        </w:tc>
        <w:tc>
          <w:tcPr>
            <w:tcW w:w="3993" w:type="dxa"/>
            <w:tcBorders/>
          </w:tcPr>
          <w:p>
            <w:pPr>
              <w:pStyle w:val="CEOLogo"/>
              <w:jc w:val="both"/>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tcBorders/>
          </w:tcPr>
          <w:p>
            <w:pPr>
              <w:pStyle w:val="CEOMeetingName"/>
              <w:jc w:val="both"/>
              <w:rPr>
                <w:lang w:val="en-US"/>
              </w:rPr>
            </w:pPr>
            <w:bookmarkStart w:id="0" w:name="Meeting"/>
            <w:bookmarkEnd w:id="0"/>
            <w:r>
              <w:rPr>
                <w:lang w:val="en-US"/>
              </w:rPr>
              <w:t>Fourteenth Telecommunication Development Advisory Group Meeting (TDAG)</w:t>
            </w:r>
          </w:p>
        </w:tc>
        <w:tc>
          <w:tcPr>
            <w:tcW w:w="3993" w:type="dxa"/>
            <w:tcBorders/>
          </w:tcPr>
          <w:p>
            <w:pPr>
              <w:pStyle w:val="CEONormal"/>
              <w:snapToGrid w:val="false"/>
              <w:spacing w:before="120" w:after="120"/>
              <w:jc w:val="both"/>
              <w:rPr>
                <w:lang w:val="en-US"/>
              </w:rPr>
            </w:pPr>
            <w:r>
              <w:rPr>
                <w:lang w:val="en-US"/>
              </w:rPr>
            </w:r>
          </w:p>
        </w:tc>
      </w:tr>
      <w:tr>
        <w:trPr>
          <w:cantSplit w:val="true"/>
        </w:trPr>
        <w:tc>
          <w:tcPr>
            <w:tcW w:w="6211" w:type="dxa"/>
            <w:tcBorders>
              <w:bottom w:val="single" w:sz="12" w:space="0" w:color="000000"/>
            </w:tcBorders>
          </w:tcPr>
          <w:p>
            <w:pPr>
              <w:pStyle w:val="CEOMeetingDates"/>
              <w:spacing w:before="0" w:after="40"/>
              <w:jc w:val="both"/>
              <w:rPr>
                <w:lang w:val="en-US"/>
              </w:rPr>
            </w:pPr>
            <w:bookmarkStart w:id="1" w:name="PlaceDate"/>
            <w:bookmarkEnd w:id="1"/>
            <w:r>
              <w:rPr>
                <w:lang w:val="en-US"/>
              </w:rPr>
              <w:t>Geneva, 28-30 January 2009</w:t>
            </w:r>
          </w:p>
        </w:tc>
        <w:tc>
          <w:tcPr>
            <w:tcW w:w="3993" w:type="dxa"/>
            <w:tcBorders>
              <w:bottom w:val="single" w:sz="12" w:space="0" w:color="000000"/>
            </w:tcBorders>
          </w:tcPr>
          <w:p>
            <w:pPr>
              <w:pStyle w:val="CEONormal"/>
              <w:snapToGrid w:val="false"/>
              <w:spacing w:before="120" w:after="120"/>
              <w:jc w:val="both"/>
              <w:rPr>
                <w:lang w:val="en-US"/>
              </w:rPr>
            </w:pPr>
            <w:r>
              <w:rPr>
                <w:lang w:val="en-US"/>
              </w:rPr>
            </w:r>
          </w:p>
        </w:tc>
      </w:tr>
      <w:tr>
        <w:trPr>
          <w:cantSplit w:val="true"/>
        </w:trPr>
        <w:tc>
          <w:tcPr>
            <w:tcW w:w="6211" w:type="dxa"/>
            <w:tcBorders>
              <w:top w:val="single" w:sz="12" w:space="0" w:color="000000"/>
            </w:tcBorders>
          </w:tcPr>
          <w:p>
            <w:pPr>
              <w:pStyle w:val="CEONormal"/>
              <w:snapToGrid w:val="false"/>
              <w:spacing w:before="120" w:after="120"/>
              <w:jc w:val="both"/>
              <w:rPr>
                <w:b/>
                <w:b/>
                <w:smallCaps/>
                <w:szCs w:val="24"/>
                <w:lang w:val="en-US"/>
              </w:rPr>
            </w:pPr>
            <w:r>
              <w:rPr>
                <w:b/>
                <w:smallCaps/>
                <w:szCs w:val="24"/>
                <w:lang w:val="en-US"/>
              </w:rPr>
            </w:r>
          </w:p>
        </w:tc>
        <w:tc>
          <w:tcPr>
            <w:tcW w:w="3993" w:type="dxa"/>
            <w:tcBorders>
              <w:top w:val="single" w:sz="12" w:space="0" w:color="000000"/>
            </w:tcBorders>
          </w:tcPr>
          <w:p>
            <w:pPr>
              <w:pStyle w:val="CEONormal"/>
              <w:snapToGrid w:val="false"/>
              <w:spacing w:before="120" w:after="120"/>
              <w:jc w:val="both"/>
              <w:rPr>
                <w:lang w:val="en-US"/>
              </w:rPr>
            </w:pPr>
            <w:r>
              <w:rPr>
                <w:lang w:val="en-US"/>
              </w:rPr>
            </w:r>
          </w:p>
        </w:tc>
      </w:tr>
      <w:tr>
        <w:trPr>
          <w:trHeight w:val="23" w:hRule="atLeast"/>
          <w:cantSplit w:val="true"/>
        </w:trPr>
        <w:tc>
          <w:tcPr>
            <w:tcW w:w="6211" w:type="dxa"/>
            <w:vMerge w:val="restart"/>
            <w:tcBorders/>
          </w:tcPr>
          <w:p>
            <w:pPr>
              <w:pStyle w:val="CEONormal"/>
              <w:snapToGrid w:val="false"/>
              <w:spacing w:before="120" w:after="120"/>
              <w:jc w:val="both"/>
              <w:rPr>
                <w:b/>
                <w:b/>
                <w:smallCaps/>
                <w:szCs w:val="24"/>
                <w:lang w:val="en-US"/>
              </w:rPr>
            </w:pPr>
            <w:r>
              <w:rPr>
                <w:b/>
                <w:smallCaps/>
                <w:szCs w:val="24"/>
                <w:lang w:val="en-US"/>
              </w:rPr>
            </w:r>
          </w:p>
        </w:tc>
        <w:tc>
          <w:tcPr>
            <w:tcW w:w="3993" w:type="dxa"/>
            <w:tcBorders/>
          </w:tcPr>
          <w:p>
            <w:pPr>
              <w:pStyle w:val="CEODocNo"/>
              <w:jc w:val="both"/>
              <w:rPr/>
            </w:pPr>
            <w:r>
              <w:rPr>
                <w:lang w:val="en-US"/>
              </w:rPr>
              <w:t xml:space="preserve">Document </w:t>
            </w:r>
            <w:bookmarkStart w:id="2" w:name="DocRef1"/>
            <w:bookmarkEnd w:id="2"/>
            <w:r>
              <w:rPr>
                <w:lang w:val="en-US"/>
              </w:rPr>
              <w:t>TDAG09-14/</w:t>
            </w:r>
            <w:bookmarkStart w:id="3" w:name="DocNo1"/>
            <w:bookmarkEnd w:id="3"/>
            <w:r>
              <w:rPr>
                <w:lang w:val="en-US"/>
              </w:rPr>
              <w:t>26-E</w:t>
            </w:r>
          </w:p>
        </w:tc>
      </w:tr>
      <w:tr>
        <w:trPr>
          <w:trHeight w:val="23" w:hRule="atLeast"/>
          <w:cantSplit w:val="true"/>
        </w:trPr>
        <w:tc>
          <w:tcPr>
            <w:tcW w:w="6211" w:type="dxa"/>
            <w:vMerge w:val="continue"/>
            <w:tcBorders/>
          </w:tcPr>
          <w:p>
            <w:pPr>
              <w:pStyle w:val="Normal"/>
              <w:tabs>
                <w:tab w:val="clear" w:pos="567"/>
                <w:tab w:val="left" w:pos="851" w:leader="none"/>
              </w:tabs>
              <w:snapToGrid w:val="false"/>
              <w:spacing w:lineRule="atLeast" w:line="240" w:before="120" w:after="120"/>
              <w:jc w:val="both"/>
              <w:rPr>
                <w:b/>
                <w:b/>
                <w:smallCaps/>
                <w:sz w:val="28"/>
                <w:lang w:val="en-US"/>
              </w:rPr>
            </w:pPr>
            <w:r>
              <w:rPr>
                <w:b/>
                <w:smallCaps/>
                <w:sz w:val="28"/>
                <w:lang w:val="en-US"/>
              </w:rPr>
            </w:r>
          </w:p>
        </w:tc>
        <w:tc>
          <w:tcPr>
            <w:tcW w:w="3993" w:type="dxa"/>
            <w:tcBorders/>
          </w:tcPr>
          <w:p>
            <w:pPr>
              <w:pStyle w:val="CEODocDates"/>
              <w:jc w:val="both"/>
              <w:rPr/>
            </w:pPr>
            <w:bookmarkStart w:id="4" w:name="CreationDate"/>
            <w:bookmarkEnd w:id="4"/>
            <w:r>
              <w:rPr>
                <w:lang w:val="en-US"/>
              </w:rPr>
              <w:t>2 March 2009</w:t>
            </w:r>
          </w:p>
        </w:tc>
      </w:tr>
      <w:tr>
        <w:trPr>
          <w:trHeight w:val="333" w:hRule="atLeast"/>
          <w:cantSplit w:val="true"/>
        </w:trPr>
        <w:tc>
          <w:tcPr>
            <w:tcW w:w="6211" w:type="dxa"/>
            <w:vMerge w:val="continue"/>
            <w:tcBorders/>
          </w:tcPr>
          <w:p>
            <w:pPr>
              <w:pStyle w:val="Normal"/>
              <w:tabs>
                <w:tab w:val="clear" w:pos="567"/>
                <w:tab w:val="left" w:pos="851" w:leader="none"/>
              </w:tabs>
              <w:snapToGrid w:val="false"/>
              <w:spacing w:lineRule="atLeast" w:line="240" w:before="120" w:after="120"/>
              <w:jc w:val="both"/>
              <w:rPr>
                <w:b/>
                <w:b/>
                <w:smallCaps/>
                <w:sz w:val="28"/>
                <w:lang w:val="en-US"/>
              </w:rPr>
            </w:pPr>
            <w:r>
              <w:rPr>
                <w:b/>
                <w:smallCaps/>
                <w:sz w:val="28"/>
                <w:lang w:val="en-US"/>
              </w:rPr>
            </w:r>
          </w:p>
        </w:tc>
        <w:tc>
          <w:tcPr>
            <w:tcW w:w="3993" w:type="dxa"/>
            <w:tcBorders/>
          </w:tcPr>
          <w:p>
            <w:pPr>
              <w:pStyle w:val="CEOOriginalLanguage"/>
              <w:spacing w:before="120" w:after="120"/>
              <w:jc w:val="both"/>
              <w:rPr>
                <w:lang w:val="en-US"/>
              </w:rPr>
            </w:pPr>
            <w:r>
              <w:rPr>
                <w:lang w:val="en-US"/>
              </w:rPr>
              <w:t xml:space="preserve">Original: </w:t>
            </w:r>
            <w:bookmarkStart w:id="5" w:name="Original"/>
            <w:bookmarkEnd w:id="5"/>
            <w:r>
              <w:rPr>
                <w:lang w:val="en-US"/>
              </w:rPr>
              <w:t>English</w:t>
            </w:r>
          </w:p>
        </w:tc>
      </w:tr>
      <w:tr>
        <w:trPr>
          <w:trHeight w:val="533" w:hRule="atLeast"/>
          <w:cantSplit w:val="true"/>
        </w:trPr>
        <w:tc>
          <w:tcPr>
            <w:tcW w:w="10204" w:type="dxa"/>
            <w:gridSpan w:val="2"/>
            <w:tcBorders/>
          </w:tcPr>
          <w:p>
            <w:pPr>
              <w:pStyle w:val="CEODocTitle1line"/>
              <w:spacing w:before="480" w:after="120"/>
              <w:jc w:val="center"/>
              <w:rPr/>
            </w:pPr>
            <w:bookmarkStart w:id="6" w:name="ActionInfo"/>
            <w:bookmarkEnd w:id="6"/>
            <w:r>
              <w:rPr/>
              <w:t>Chairman</w:t>
            </w:r>
            <w:r>
              <w:rPr>
                <w:rFonts w:cs="Trebuchet MS" w:ascii="Trebuchet MS" w:hAnsi="Trebuchet MS"/>
                <w:lang w:val="en-GB"/>
              </w:rPr>
              <w:t xml:space="preserve"> of</w:t>
            </w:r>
            <w:r>
              <w:rPr/>
              <w:t xml:space="preserve"> the Telecommunication Development Advisory Group (TDAG)</w:t>
            </w:r>
          </w:p>
        </w:tc>
      </w:tr>
      <w:tr>
        <w:trPr>
          <w:trHeight w:val="23" w:hRule="atLeast"/>
          <w:cantSplit w:val="true"/>
        </w:trPr>
        <w:tc>
          <w:tcPr>
            <w:tcW w:w="10204" w:type="dxa"/>
            <w:gridSpan w:val="2"/>
            <w:tcBorders/>
          </w:tcPr>
          <w:p>
            <w:pPr>
              <w:pStyle w:val="CEODocTitle2linesFirst"/>
              <w:spacing w:before="120" w:after="0"/>
              <w:rPr/>
            </w:pPr>
            <w:bookmarkStart w:id="7" w:name="ActionRequired"/>
            <w:bookmarkEnd w:id="7"/>
            <w:r>
              <w:rPr/>
              <w:t>Final Report of the 14</w:t>
            </w:r>
            <w:r>
              <w:rPr>
                <w:vertAlign w:val="superscript"/>
              </w:rPr>
              <w:t>th</w:t>
            </w:r>
            <w:r>
              <w:rPr/>
              <w:t xml:space="preserve"> TDAG Meeting</w:t>
              <w:br/>
              <w:t>Geneva, 28-30 January 2009</w:t>
            </w:r>
          </w:p>
        </w:tc>
      </w:tr>
      <w:tr>
        <w:trPr>
          <w:trHeight w:val="537" w:hRule="atLeast"/>
          <w:cantSplit w:val="true"/>
        </w:trPr>
        <w:tc>
          <w:tcPr>
            <w:tcW w:w="10204" w:type="dxa"/>
            <w:gridSpan w:val="2"/>
            <w:tcBorders/>
          </w:tcPr>
          <w:p>
            <w:pPr>
              <w:pStyle w:val="CEODocTitle2linesFirst"/>
              <w:spacing w:before="360" w:after="360"/>
              <w:rPr/>
            </w:pPr>
            <w:r>
              <w:rPr/>
              <w:t>SUMMARY OF CONC</w:t>
            </w:r>
            <w:bookmarkStart w:id="8" w:name="SuperDocStart"/>
            <w:bookmarkEnd w:id="8"/>
            <w:r>
              <w:rPr/>
              <w:t>LUSIONS</w:t>
            </w:r>
          </w:p>
        </w:tc>
      </w:tr>
    </w:tbl>
    <w:p>
      <w:pPr>
        <w:pStyle w:val="CEOcontributionH123"/>
        <w:numPr>
          <w:ilvl w:val="0"/>
          <w:numId w:val="6"/>
        </w:numPr>
        <w:ind w:left="567" w:hanging="567"/>
        <w:rPr/>
      </w:pPr>
      <w:r>
        <w:rPr/>
        <w:t xml:space="preserve">Introduction </w:t>
      </w:r>
    </w:p>
    <w:p>
      <w:pPr>
        <w:pStyle w:val="CEONormal"/>
        <w:rPr/>
      </w:pPr>
      <w:r>
        <w:rPr/>
        <w:t>The 14th meeting of the Telecommunication Development Advisory Group (TDAG) was held at ITU Headquarters, Geneva, from 28 to 30 January 2009, under the chairmanship of Prof. Dr Vladimir Minkin. The TDAG Working Groups on Private Sector Issues and on Human Resource Development met just prior to the TDAG, on 26 and 27 January 2009 respectively. The draft agenda for the TDAG meeting, together with the agendas for the two Working Groups, was circulated in BDT Collective Letter C08/TDAG/DDIR dated 19 November 2008.</w:t>
      </w:r>
    </w:p>
    <w:p>
      <w:pPr>
        <w:pStyle w:val="CEONormal"/>
        <w:rPr/>
      </w:pPr>
      <w:r>
        <w:rPr/>
        <w:t xml:space="preserve">This present document (TDAG09-14/26) contains the report of the 14th meeting of the TDAG: Summary of Conclusions. The report is also available on the TDAG website at: </w:t>
      </w:r>
      <w:hyperlink r:id="rId3">
        <w:r>
          <w:rPr>
            <w:rStyle w:val="InternetLink"/>
            <w:lang w:val="en-US"/>
          </w:rPr>
          <w:t>http://www.itu.int/md/D06-DAP1.3.1.14-C-0026/</w:t>
        </w:r>
      </w:hyperlink>
      <w:r>
        <w:rPr/>
        <w:t>.</w:t>
      </w:r>
    </w:p>
    <w:p>
      <w:pPr>
        <w:pStyle w:val="CEOcontributionH123"/>
        <w:numPr>
          <w:ilvl w:val="0"/>
          <w:numId w:val="6"/>
        </w:numPr>
        <w:ind w:left="567" w:hanging="567"/>
        <w:rPr/>
      </w:pPr>
      <w:r>
        <w:rPr/>
        <w:t>Opening of the meeting</w:t>
      </w:r>
    </w:p>
    <w:p>
      <w:pPr>
        <w:pStyle w:val="CEONormal"/>
        <w:rPr/>
      </w:pPr>
      <w:r>
        <w:rPr/>
        <w:t>The Chairman of TDAG, Professor Vladimir Minkin, opened the 14th meeting of the TDAG at 09:30 on Wednesday, 28 January 2009 and welcomed the TDAG participants, Mrs. Jasna Matić, Minister of the Serbian Ministry for Telecommunications and Information Society, and the elected officials present at the meeting: Mr Sami Al-Basheer (BDT Director), Mr Malcolm Johnson (TSB Director), and Mr Valery Timofeev (BR Director).</w:t>
      </w:r>
    </w:p>
    <w:p>
      <w:pPr>
        <w:pStyle w:val="CEONormal"/>
        <w:rPr/>
      </w:pPr>
      <w:r>
        <w:rPr/>
        <w:t>Opening remarks by the Secretary-General of ITU (delivered on his behalf by BDT Director) were followed by a keynote address by the Serbian Minister of Telecommunications and Information Society. The speech of the Secretary-General of ITU drew the attention of TDAG to the theme of the 2009 World Telecommunication and Information Society Day, which is Child Online Protection and provided information on the activities to be carried out by ITU and its partners within the framework of ITU Child Online Protection initiative. In her keynote address, Minister Matić expressed her firm belief that the global financial downturn will not drive the Telecommunication Sector into the turmoil, as has been the case in several other sectors. She noted that given the challenging economic climate, it is up to people working in the sector to create innovative strategies and policies to ensure that telecommunications can develop and benefit from the existing opportunities for going forward.</w:t>
      </w:r>
    </w:p>
    <w:p>
      <w:pPr>
        <w:pStyle w:val="CEONormal"/>
        <w:rPr/>
      </w:pPr>
      <w:r>
        <w:rPr/>
        <w:t>The opening session continued with a welcome address delivered by the Director of BDT, who emphasized that this session of TDAG was critical in its contributing role to the agendas for the six Regional Preparatory Meetings (RPMs) which will pave the way to the 2010 World Telecommunication Development Conference (WTDC-10). Further setting the scene for discussion, Mr Al-Basheer reiterated BDT’s capacity to act as enabler for the global information economy, with particular focus on developing countries. The Director of BDT added that by assisting in the creation of more favorable environments for investment and through facilitation of market reform and improved productivity, BDT remained committed to consolidating the role of ICT as a linchpin to development.</w:t>
      </w:r>
    </w:p>
    <w:p>
      <w:pPr>
        <w:pStyle w:val="CEONormal"/>
        <w:rPr/>
      </w:pPr>
      <w:r>
        <w:rPr/>
        <w:t>The session ended with opening remarks from the TDAG Chairman, who called for close collaboration with the membership, both from developed and developing countries, to deliver targeted and relevant action to remedy existing gaps in the telecom sector. Mr Minkin further noted the need to take stock and review what has been accomplished in meeting the Doha Action Plan (DAP) as well as the WSIS outcomes. He highlighted the need for a detailed roadmap to implement the WSIS goals, and good organization for the upcoming regional preparatory meetings in preparation for WTDC-10.</w:t>
      </w:r>
    </w:p>
    <w:p>
      <w:pPr>
        <w:pStyle w:val="CEOcontributionH123"/>
        <w:numPr>
          <w:ilvl w:val="0"/>
          <w:numId w:val="6"/>
        </w:numPr>
        <w:ind w:left="567" w:hanging="567"/>
        <w:rPr/>
      </w:pPr>
      <w:r>
        <w:rPr/>
        <w:t>Adoption of the agenda and consideration of the time management plan (Document 01Rev1 and DT01Rev2)</w:t>
      </w:r>
    </w:p>
    <w:p>
      <w:pPr>
        <w:pStyle w:val="CEONormal"/>
        <w:rPr/>
      </w:pPr>
      <w:r>
        <w:rPr/>
        <w:t>The agenda was approved without modification and the time management plan that had been proposed was accepted by the TDAG delegates.</w:t>
      </w:r>
    </w:p>
    <w:p>
      <w:pPr>
        <w:pStyle w:val="CEOcontributionH123"/>
        <w:numPr>
          <w:ilvl w:val="0"/>
          <w:numId w:val="6"/>
        </w:numPr>
        <w:ind w:left="567" w:hanging="567"/>
        <w:rPr/>
      </w:pPr>
      <w:r>
        <w:rPr/>
        <w:t>Evaluation of the implementation of the Operational Plan 2008 (Documents 02, 03, 04 and 05)</w:t>
      </w:r>
    </w:p>
    <w:p>
      <w:pPr>
        <w:pStyle w:val="CEOIndentSecondLevel4"/>
        <w:numPr>
          <w:ilvl w:val="0"/>
          <w:numId w:val="9"/>
        </w:numPr>
        <w:tabs>
          <w:tab w:val="clear" w:pos="567"/>
        </w:tabs>
        <w:ind w:left="567" w:hanging="567"/>
        <w:rPr/>
      </w:pPr>
      <w:r>
        <w:rPr/>
        <w:t>Review of the implementation of the Operational Plan 2008 (Document 02)</w:t>
      </w:r>
    </w:p>
    <w:p>
      <w:pPr>
        <w:pStyle w:val="CEONormal"/>
        <w:rPr/>
      </w:pPr>
      <w:r>
        <w:rPr/>
        <w:t>Document 02 presented an overview of BDT activities for 2008, listing BDT achievements for the year by strategic output, and by DAP Programme. These were supplemented by detailed graphical overviews of implementation rates and trends. With 232 actions implemented, or in the process of being implemented for 2008, the resulting implementation rate was of 82 per cent, at time of analysis (1 December 2008). The final rate may fluctuate slightly and will be confirmed once accounts are closed at the end of March 2009. It was noted that for 2009, the workload of BDT will remain high, in particular with the inclusion of the RPMs alongside normal activities.</w:t>
      </w:r>
    </w:p>
    <w:p>
      <w:pPr>
        <w:pStyle w:val="CEOIndentSecondLevel4"/>
        <w:numPr>
          <w:ilvl w:val="0"/>
          <w:numId w:val="9"/>
        </w:numPr>
        <w:tabs>
          <w:tab w:val="clear" w:pos="567"/>
        </w:tabs>
        <w:ind w:left="567" w:hanging="567"/>
        <w:rPr/>
      </w:pPr>
      <w:r>
        <w:rPr/>
        <w:t>Report to TDAG on Key BDT activities in 2008 (Document 04)</w:t>
      </w:r>
    </w:p>
    <w:p>
      <w:pPr>
        <w:pStyle w:val="CEONormal"/>
        <w:rPr/>
      </w:pPr>
      <w:r>
        <w:rPr/>
        <w:t>In introducing Document 04, the Secretariat highlighted several BDT key activities and achievements in 2008. The report included an insight into the new BDT training portal, ITU Academy (academy.itu.int), details on the 8th edition of the Global Symposium for Regulators (GSR, www.itu.int/GSR08), held in Pattaya, Thailand, dedicated to the theme of “Six Degrees of Sharing: Innovative Infrastructure Sharing and Open Access Strategies to Promote Affordable Access for All”, which was the best attended GSR to date with 536 participants from 97 countries. The first Global Industry Leaders Forum (GILF, www.itu.int/partners) was also held in conjunction with the GSR. The Secretariat further shared information on executive-level and expert level training on cost modeling and assistance provided to regulators to develop their cost modeling tools, a series of Regional Cybersecurity Forums that had been held at different locations around the world, as well as progress on the development of scoping studies, guidelines and toolkits on different ICT applications (i.e. e-environment, e-government, e-health).</w:t>
      </w:r>
    </w:p>
    <w:p>
      <w:pPr>
        <w:pStyle w:val="CEONormal"/>
        <w:rPr/>
      </w:pPr>
      <w:r>
        <w:rPr/>
        <w:t>In 2008, BDT published two regional reports featuring key ICT indicators and their latest trends: the African Telecommunication/ICT Indicators report, launched at ITU Telecom Africa 2008, and the Asia</w:t>
        <w:noBreakHyphen/>
        <w:t>Pacific Telecommunication/ICT Indicators report, launched at ITU Telecom Asia 2008. Furthermore, as part of ITU’s effort to Connect the World, BDT, together with partners, developed ITU Global View online mapping application aimed at tracking and helping accelerate the implementation of the World Summit on the Information Society (WSIS) goals. The new ICT Development Index will be launched on 2 March 2009, as part of this year’s edition of the publication “Measuring the Information Society”. It was noted that ITU Global View is open to all stakeholders online and allows users to check status, identify gaps and avoid overlap in collaborative efforts to implement new initiatives and achieve project goals.</w:t>
      </w:r>
    </w:p>
    <w:p>
      <w:pPr>
        <w:pStyle w:val="CEONormal"/>
        <w:rPr/>
      </w:pPr>
      <w:r>
        <w:rPr/>
        <w:t>With regards to ITU-D activities related to Bridging the Standardization Gap, a series of Regional Development Forums have been organized during 2008, in close cooperation with ITU-T and ITU-R (www.itu.int/ITU-D/tech/indexDevelopmentForum.html) as well as dedicated training sessions. Version 2.0 of the Spectrum Management System for Developing Countries (SMS4DC v2.0) which contains addition of GE06 plan calculations was released in June 2008. Further developments are under processing and version 2.1 will contain the frequency allocation table approved by WRC-07. Assistance was also provided to countries for developing feasibility studies for shifting from Analogue to Digital Terrestrial Television Broadcasting (DTTB) and Mobile TV (MTV). Guidelines and roadmaps on transition from Analogue to Digital DTTB and MTV for selected countries will be further developed in 2009. In 2008, ITU/BDT undertook a number of activities in the area of emergency telecommunications with a large number of deployments and recall of emergency telecommunication equipment, and disaster relief direct assistance provided. Throughout the year, a total of 13 LDCs and 4 SIDS benefited from focused ITU assistance.</w:t>
      </w:r>
    </w:p>
    <w:p>
      <w:pPr>
        <w:pStyle w:val="CEONormal"/>
        <w:rPr/>
      </w:pPr>
      <w:r>
        <w:rPr/>
        <w:t>The four-year rolling Operational Plan for the Telecommunication Development Sector for 2009-2012 (C08/23), contained in Document 16 and related Document 17, was noted as a useful reference for additional information.</w:t>
      </w:r>
    </w:p>
    <w:p>
      <w:pPr>
        <w:pStyle w:val="CEOIndentSecondLevel4"/>
        <w:numPr>
          <w:ilvl w:val="0"/>
          <w:numId w:val="9"/>
        </w:numPr>
        <w:tabs>
          <w:tab w:val="clear" w:pos="567"/>
        </w:tabs>
        <w:ind w:left="567" w:hanging="567"/>
        <w:rPr/>
      </w:pPr>
      <w:r>
        <w:rPr/>
        <w:t>Assessment report on projects and regional initiatives (Document 03Add1)</w:t>
      </w:r>
    </w:p>
    <w:p>
      <w:pPr>
        <w:pStyle w:val="CEONormal"/>
        <w:rPr/>
      </w:pPr>
      <w:r>
        <w:rPr/>
        <w:t>Document 3 provided an overview of some of BDT’s Regional Initiatives (RIs) and measures taken to better implement these. It highlighted steps taken to develop tools and processes to enhance its project execution capacity for implementation of development projects including those under the Regional Initiatives in response to Resolution 17 (Doha, 2006).</w:t>
      </w:r>
    </w:p>
    <w:p>
      <w:pPr>
        <w:pStyle w:val="CEONormal"/>
        <w:rPr/>
      </w:pPr>
      <w:r>
        <w:rPr/>
        <w:t>It was noted that the level of success in implementing RIs was not the same for all Regions and TDAG encouraged that RIs be discussed and implemented in the larger context of the work conducted by BDT and through its Programmes. TDAG noted that the delay that can be observed in implementing some of the projects in the regions is not only due to the specific ITU Regional Office but can also be linked to the level of proactivity of the countries in the region. Countries were encouraged to ramp up and expedite the implementation of their related initiatives. When discussing RIs at the RPMs, consideration should be given to best practices as well as to regional and country level experience acquired during the past cycle. It was also pointed out that increasing the number of initiatives would ultimately dilute financial and human resource capacity dedicated to each one of them. The regions can work within these guidelines and decide accordingly at WTDC-10.</w:t>
      </w:r>
    </w:p>
    <w:p>
      <w:pPr>
        <w:pStyle w:val="CEONormal"/>
        <w:rPr/>
      </w:pPr>
      <w:r>
        <w:rPr/>
        <w:t>As mainstreaming ICTs in national development plans remains a challenge, TDAG suggested that BDT consider ways to better link the use of ICTs to reaching overall economic development goals. In this regard it might be worthwhile revisiting the Connect the World series of events, taking this issue into account in the development of the event programs and also including this topic for discussion at upcoming RPMs.</w:t>
      </w:r>
    </w:p>
    <w:p>
      <w:pPr>
        <w:pStyle w:val="CEOIndentSecondLevel4"/>
        <w:numPr>
          <w:ilvl w:val="0"/>
          <w:numId w:val="9"/>
        </w:numPr>
        <w:tabs>
          <w:tab w:val="clear" w:pos="567"/>
        </w:tabs>
        <w:ind w:left="567" w:hanging="567"/>
        <w:rPr/>
      </w:pPr>
      <w:r>
        <w:rPr/>
        <w:t>Report on partnerships and resource mobilization (Document 05)</w:t>
      </w:r>
    </w:p>
    <w:p>
      <w:pPr>
        <w:pStyle w:val="CEONormal"/>
        <w:rPr/>
      </w:pPr>
      <w:r>
        <w:rPr/>
        <w:t>Document 05 presented the actions and activities undertaken by the Development Sector in response to the need for developing successful partnerships and mobilizing resources. Since 2008, in order to reinforce efforts to implement the DAP and help meet the WSIS goals, BDT is implementing an enhanced strategy for partnership, fundraising and resource mobilization. This strategy comprises a series of Connect Summits, global flagship initiatives, targeted campaigns on crosscutting topics and project opportunities. BDT has also completed the first phase of ‘enabling’ new communication tools to attract interest of potential Sector Members and other partners, particularly financial institutions. These tools provide an important backbone to the next phase of full-on promotion of BDT and its goals. Delegates expressed appreciation for the new initiatives, while some noted that more effort should be made to promote them at various events of ITU and those of external partners.</w:t>
      </w:r>
    </w:p>
    <w:p>
      <w:pPr>
        <w:pStyle w:val="CEONormal"/>
        <w:rPr/>
      </w:pPr>
      <w:r>
        <w:rPr/>
        <w:t>TDAG provided positive feedback on the above-mentioned documents and noted the encouraging results by BDT in 2008. It was generally agreed that KPIs were an important measurement tool for BDT activities, and delegates were hopeful that with the finalization of the nine organization-wide ITU KPIs, a cascade effect would enhance BDT reporting by providing agreed indicators against which activities could be measured. It was recognized that this year’s report was a results-based report, making clear references to goals and associated achievements.</w:t>
      </w:r>
    </w:p>
    <w:p>
      <w:pPr>
        <w:pStyle w:val="CEONormal"/>
        <w:rPr/>
      </w:pPr>
      <w:r>
        <w:rPr/>
        <w:t>TDAG indicated that they looked forward to the inclusion of KPIs in next year’s report to TDAG and in the documents to be presented at WTDC-10. TDAG encouraged BDT to fully utilize and highlight the added value that broader assessment from end-users, beneficiary countries, and regions would bring to qualifying the success rate of BDT activities. In particular, TDAG suggested that these issues be taken into consideration in the report to be prepared for the consideration of the coming RPMs, which should give particular attention to the analysis of the experience gained through the implementation of the Regional Initiatives (RIs) towards establishing best practices. Calls were made to make effective use of the RPMs to fine tune the themes and arquitecture of the RIs, bearing in mind that those should reflect common needs and priorities of various countries in a given region, while supporting the implementation of WSIS outcomes, especially those related to Action Lines C2, C5 and C6.</w:t>
      </w:r>
    </w:p>
    <w:p>
      <w:pPr>
        <w:pStyle w:val="CEONormal"/>
        <w:rPr/>
      </w:pPr>
      <w:r>
        <w:rPr/>
        <w:t>TDAG encouraged BDT and ITU-D membership to continue promoting ICT applications at all levels, taking advantage of all relevant global, regional and national events. In this regard, and in order to attain higher levels of effectiveness, TDAG members stressed the importance of achieving full staff deployment, particularly in the field offices, and strongly discouraged the temporary freezing of vacant positions.</w:t>
      </w:r>
    </w:p>
    <w:p>
      <w:pPr>
        <w:pStyle w:val="CEONormal"/>
        <w:rPr/>
      </w:pPr>
      <w:r>
        <w:rPr/>
        <w:t>A general call was made for the clarification of acronyms in next year’s report.</w:t>
      </w:r>
    </w:p>
    <w:p>
      <w:pPr>
        <w:pStyle w:val="CEOcontributionH123"/>
        <w:numPr>
          <w:ilvl w:val="0"/>
          <w:numId w:val="6"/>
        </w:numPr>
        <w:ind w:left="567" w:hanging="567"/>
        <w:rPr/>
      </w:pPr>
      <w:r>
        <w:rPr/>
        <w:t>ITU-D contribution to the implementation of the WSIS Plan of Action (Documents 06Rev2 and INF06)</w:t>
      </w:r>
    </w:p>
    <w:p>
      <w:pPr>
        <w:pStyle w:val="CEOIndentSecondLevel5"/>
        <w:numPr>
          <w:ilvl w:val="0"/>
          <w:numId w:val="8"/>
        </w:numPr>
        <w:tabs>
          <w:tab w:val="clear" w:pos="567"/>
        </w:tabs>
        <w:ind w:left="567" w:hanging="567"/>
        <w:rPr/>
      </w:pPr>
      <w:r>
        <w:rPr/>
        <w:t>ITU-D contribution to the implementation of the WSIS Plan of Action (Document 06Rev2)</w:t>
      </w:r>
    </w:p>
    <w:p>
      <w:pPr>
        <w:pStyle w:val="CEONormal"/>
        <w:rPr/>
      </w:pPr>
      <w:r>
        <w:rPr/>
        <w:t>An overview of ITU-D activities related to the WSIS follow-up and implementation, specifically related Action Lines C1, C2, C3, C4, C5, C6, C7, C8, C11, and their coordination within BDT especially their direct links to BDT Programmes and Outputs, was presented in Document 06. In this regard, the Secretariat complemented the document with an overview showing the implementation status of all related WSIS action lines, including WSIS action lines C2 and C5 for which ITU is the lead moderator/facilitator. In addition, building upon its core competences in field of ICT infrastructure development and strengthening its position as WSIS Action Line C2 and C5 facilitator, it was noted that ITU-D had carried out numerous extra budgetary activities, multi-stakeholder initiatives and processes with the aim of generating ICT infrastructure related projects. The role of those high-level initiatives like the Series of the Connect the World Summits and annual facilitation meetings for the WSIS Action Lines were seen as important in addressing the national and regional infrastructure needs and their financial requirements as well as the limitations in commitments.</w:t>
      </w:r>
    </w:p>
    <w:p>
      <w:pPr>
        <w:pStyle w:val="CEONormal"/>
        <w:rPr/>
      </w:pPr>
      <w:r>
        <w:rPr/>
        <w:t>TDAG expressed the appreciation of the Sector Membership for BDT’s work in WSIS implementation. In order to have the key achievements of ITU-D in this area properly reflected, it was requested that the document be complemented with additional detail, focusing, in particular, on taking stock of the progress made during the past year and measuring the gaps to be bridged by 2015. TDAG emphasized on the importance of drawing a status report on Action Line C2, for which the target date was brought ahead to 2012 and suggested to work on a concrete roadmap for meeting the related goals to be presented to the Council-09 through CWG WSIS.</w:t>
      </w:r>
    </w:p>
    <w:p>
      <w:pPr>
        <w:pStyle w:val="CEONormal"/>
        <w:rPr/>
      </w:pPr>
      <w:r>
        <w:rPr/>
        <w:t>BDT Director committed to provide the revised document for the meeting of the Council Working Group on WSIS in February 2009, while BDT, within its given mandate, will continue to accomplish all entrusted obligations related to the WSIS. TDAG members were encouraged to analyze ITU-D role in the WSIS implementation process and advise BDT Director on the way forward.</w:t>
      </w:r>
    </w:p>
    <w:p>
      <w:pPr>
        <w:pStyle w:val="CEONormal"/>
        <w:rPr/>
      </w:pPr>
      <w:r>
        <w:rPr/>
        <w:t>Lebanon invited BDT Director as well as all TDAG participants to take note of Resolution 30 that was submitted to Council-08 and addressing priority issues for all developing countries, such as infrastructure development, cybersecurity and capacity building (notably in relation to WSIS Action Lines C2, C5 and C6).</w:t>
      </w:r>
    </w:p>
    <w:p>
      <w:pPr>
        <w:pStyle w:val="CEOIndentSecondLevel5"/>
        <w:numPr>
          <w:ilvl w:val="0"/>
          <w:numId w:val="8"/>
        </w:numPr>
        <w:tabs>
          <w:tab w:val="clear" w:pos="567"/>
        </w:tabs>
        <w:ind w:left="567" w:hanging="567"/>
        <w:rPr/>
      </w:pPr>
      <w:r>
        <w:rPr/>
        <w:t>Presentation on ITU ICT-Eye (Document INF06)</w:t>
      </w:r>
    </w:p>
    <w:p>
      <w:pPr>
        <w:pStyle w:val="CEONormal"/>
        <w:rPr/>
      </w:pPr>
      <w:r>
        <w:rPr/>
        <w:t>ITU ICT-Eye is the world’s unique one-stop-shop for Telecom/ICT data collection and dissemination. The enhanced ICT-Eye portal was presented to highlight new key features being developed to facilitate and make more comparable the wealth of data ITU collects through its annual surveys to the Membership. It allows users and web visitors to access the latest trends and developments in the ICT sector. It provides telecommunication/ICT indicators and statistics, regulatory and policy profiles, national tariff policies, operator information, financial and scientific institutions, and much more. The success of this unique platform is demonstrated by the number of visits over the year – over 305’000 unique visitors. Work on the platform will continue in 2009 towards deploying the full functionality of the available tools. TDAG recognized the usefulness of the ICT-eye for tracking progress made towards achieving ITU-D strategic goals as well as the broader WSIS goals.</w:t>
      </w:r>
    </w:p>
    <w:p>
      <w:pPr>
        <w:pStyle w:val="CEOcontributionH123"/>
        <w:numPr>
          <w:ilvl w:val="0"/>
          <w:numId w:val="6"/>
        </w:numPr>
        <w:ind w:left="567" w:hanging="567"/>
        <w:rPr/>
      </w:pPr>
      <w:r>
        <w:rPr/>
        <w:t>ITU-D Study Groups related matters (Documents 07, 15 and 21)</w:t>
      </w:r>
    </w:p>
    <w:p>
      <w:pPr>
        <w:pStyle w:val="CEOIndentSecondLevel6"/>
        <w:numPr>
          <w:ilvl w:val="0"/>
          <w:numId w:val="3"/>
        </w:numPr>
        <w:tabs>
          <w:tab w:val="clear" w:pos="567"/>
        </w:tabs>
        <w:ind w:left="567" w:hanging="567"/>
        <w:rPr/>
      </w:pPr>
      <w:r>
        <w:rPr/>
        <w:t>Report on ITU-D Study Group 1 related matters (Document 07)</w:t>
      </w:r>
    </w:p>
    <w:p>
      <w:pPr>
        <w:pStyle w:val="CEONormal"/>
        <w:rPr/>
      </w:pPr>
      <w:r>
        <w:rPr/>
        <w:t>ITU-D Study Group 1 presented a review of its work in 2008, contained in Document 07. In 2008, cooperation with the DAP Programmes and with the Telecommunication Standardization Bureau (TSB) proved valuable. The growing participation of experts in the various Rapporteur’s Group meetings (RGQ) was only matched by the increasing number and quality of the contributions, based on the success of clustering the RGQ meetings into blocks. Both Study Groups decided to repeat this approach in 2009. The third annual meeting of Study Group 1, which took place from 8 to 12 September 2008 registered record participation, with 126 delegates from 48 Member States and 21 Sector Members, witnessing the added value brought about by the organization, within the framework of the DAP Programme 1, of two specialized seminars held back-to-back with the regular meetings of the Study Group 1: one on "universal access to broadband services", the subject of Question 7-2/1, and the other on "tariff and cost models, including for next-generation networks", the subject of Question 12-2/1. In addition, the efforts deployed by the Chairman of Study Group 1 also resulted not only in a sharp increase in the total number of contributions since 2004 but also in the improved overall quality of the contributions received.</w:t>
      </w:r>
    </w:p>
    <w:p>
      <w:pPr>
        <w:pStyle w:val="CEONormal"/>
        <w:rPr/>
      </w:pPr>
      <w:r>
        <w:rPr/>
        <w:t>The Chairman of SG1 encouraged all participants to take active part in the forthcoming Rapporteur’s Group Meetings in order to ensure the timely and effective finalization of the reports for the last Study Group meetings before WTDC-10. She also called upon Sector Members to submit proposals for new Questions to be elaborated during the next study period (2011-2014).</w:t>
      </w:r>
    </w:p>
    <w:p>
      <w:pPr>
        <w:pStyle w:val="CEONormal"/>
        <w:rPr/>
      </w:pPr>
      <w:r>
        <w:rPr/>
        <w:t>TDAG Chairman and the participants noted the report of the Chairman of Study Group 1 with appreciation and wished her every success in the conclusion of the work undertaken in the current study period.</w:t>
      </w:r>
    </w:p>
    <w:p>
      <w:pPr>
        <w:pStyle w:val="CEOIndentSecondLevel6"/>
        <w:numPr>
          <w:ilvl w:val="0"/>
          <w:numId w:val="3"/>
        </w:numPr>
        <w:tabs>
          <w:tab w:val="clear" w:pos="567"/>
        </w:tabs>
        <w:ind w:left="567" w:hanging="567"/>
        <w:rPr/>
      </w:pPr>
      <w:r>
        <w:rPr/>
        <w:t>Report on ITU-D Study Group 2 related matters (Document 15)</w:t>
      </w:r>
    </w:p>
    <w:p>
      <w:pPr>
        <w:pStyle w:val="CEONormal"/>
        <w:rPr/>
      </w:pPr>
      <w:r>
        <w:rPr/>
        <w:t>Following the conclusion of TDAG at its 13th session to submit to the Study Groups proposals made by Japan to improve the work of ITU-D Study Groups and subordinate groups (Document 27 of TDAG 2008), a contribution was tabled at the Study Group 2 meeting of 2008 (Document 2/198). In response to this document, the Chairman of Study Group 2 presented Document 15. It summarized some changes in procedures made in 2008 in order to enhance the activities of both Study Groups including the successful experience of clustering meetings of Rapporteur’s Groups which will continue in 2009. As regards the proposal to provide automatic translations to facilitate e-discussions which are currently conducted only in English, the unconclusive trials conducted by the Conference and Publication Department of ITU as well as by other UN organizations led to the decision not to pursue this avenue for the moment.</w:t>
      </w:r>
    </w:p>
    <w:p>
      <w:pPr>
        <w:pStyle w:val="CEONormal"/>
        <w:rPr/>
      </w:pPr>
      <w:r>
        <w:rPr/>
        <w:t>The Chairman of Study Group 2 put forward a suggestion to create a Correspondence Group open to all members of both Study Groups to work electronically between now and the next TDAG meeting in 2010 in order to propose any amendments to Resolution 1 dealing with working procedures and Resolution 2 dealing with the structure, number, mandate and chairmanship of ITU-D Study Groups.</w:t>
      </w:r>
    </w:p>
    <w:p>
      <w:pPr>
        <w:pStyle w:val="CEONormal"/>
        <w:rPr/>
      </w:pPr>
      <w:r>
        <w:rPr/>
        <w:t>The proposal of the Chairman of Study Group 2 was accepted and the Chairman of Study Group 2 was appointed Chairman of the Correspondence Group. He emphasized the multi-stakeholder character of the Group and called upon the Chairman of Study Group 1 as well as on ITU Coordinator for ITU-D Study Groups to contribute to the work.</w:t>
      </w:r>
    </w:p>
    <w:p>
      <w:pPr>
        <w:pStyle w:val="CEOIndentSecondLevel6"/>
        <w:numPr>
          <w:ilvl w:val="0"/>
          <w:numId w:val="3"/>
        </w:numPr>
        <w:tabs>
          <w:tab w:val="clear" w:pos="567"/>
        </w:tabs>
        <w:ind w:left="567" w:hanging="567"/>
        <w:rPr/>
      </w:pPr>
      <w:r>
        <w:rPr/>
        <w:t>Proposal for study of automatic translation used in ITU-D Study Groups and Rapporteur’s Group (Document 21)</w:t>
      </w:r>
    </w:p>
    <w:p>
      <w:pPr>
        <w:pStyle w:val="CEONormal"/>
        <w:rPr/>
      </w:pPr>
      <w:r>
        <w:rPr/>
        <w:t>Document 21 is an update of the contribution of Japan to ITU-D Study Group 2 meeting in September 2008 (Document 2/198). It puts forward a proposal to conduct a feasibility study for the possible introduction of automatic translation system(s) in ITU to facilitate a better understanding of the e</w:t>
        <w:noBreakHyphen/>
        <w:t>discussions currently available only in English.</w:t>
      </w:r>
    </w:p>
    <w:p>
      <w:pPr>
        <w:pStyle w:val="CEONormal"/>
        <w:rPr/>
      </w:pPr>
      <w:r>
        <w:rPr/>
        <w:t>TDAG noted the importance of this issue but in view of the applicability of such systems beyond ITU-D, it was felt that it would be more appropriately addressed at the corporate ITU level. It was agreed to submit the proposal to ITU Council Working Group on Languages (CWGL) for discussion, although it is not part of the core responsibilities of the group, as defined in Resolution 154. The Conference and Publications Department of ITU expressed the view that available technologies in this field are not yet mature enough to serve as a substitute for human interpretation or translation, but agreed to look into the different technology options and pursue research and testing. The Conferences and Publications Department will inform CWGL of the outcome of the work undertaken before their meeting in June 2009 to provide information for further discussions.</w:t>
      </w:r>
    </w:p>
    <w:p>
      <w:pPr>
        <w:pStyle w:val="CEOcontributionH123"/>
        <w:numPr>
          <w:ilvl w:val="0"/>
          <w:numId w:val="6"/>
        </w:numPr>
        <w:ind w:left="567" w:hanging="567"/>
        <w:rPr/>
      </w:pPr>
      <w:r>
        <w:rPr/>
        <w:t>Report of the TDAG Working Group on Human Resources Development (WGHRD) (Document 10)</w:t>
      </w:r>
    </w:p>
    <w:p>
      <w:pPr>
        <w:pStyle w:val="CEONormal"/>
        <w:rPr/>
      </w:pPr>
      <w:r>
        <w:rPr/>
        <w:t>Document 10 provided an overview of the outcomes of the 3rd meeting the TDAG Working Group on Human Resources Development (WGHRD) held on 27 January 2009. The meeting was attended by 26 participants from 19 countries representing 19 organizations. Following the announcement by Mr Ahmed El-Sherbini, TDAG Vice-Chairman, that he would not be able to continue leading the work of the Group, Ms Simone Scholze, Agência Nacional de Telecomunicações (Anatel, Brazil) and TDAG Vice-Chairman, was nominated to take over the chairmanship of the Working Group. WGHRD will proceed with its work per correspondence throughout 2009.</w:t>
      </w:r>
    </w:p>
    <w:p>
      <w:pPr>
        <w:pStyle w:val="CEONormal"/>
        <w:rPr/>
      </w:pPr>
      <w:r>
        <w:rPr/>
        <w:t>TDAG complimented the WGHRD on the progress of its activities achieved during 2008 and encouraged Member States to identify their capacity building needs in preparation for the upcoming RPMs. TDAG will continue to assess ways in which to strengthen the efficiency of the WGHRD and means by which to support its activities and increase participation. It was noted that it is important not to confound the work of the special TDAG Working Groups, such as the WGHRD and WGPS, with the related work that is undertaken within the respective Programmes and within other HRD activities, Centres of Excellence, etc. and in relation to WSIS Action Line C4. It was further noted that the TDAG Working Groups can take advantage of other ITU and BDT events to meet also in between the planned annual meetings.</w:t>
      </w:r>
    </w:p>
    <w:p>
      <w:pPr>
        <w:pStyle w:val="CEOcontributionH123"/>
        <w:numPr>
          <w:ilvl w:val="0"/>
          <w:numId w:val="6"/>
        </w:numPr>
        <w:ind w:left="567" w:hanging="567"/>
        <w:rPr/>
      </w:pPr>
      <w:r>
        <w:rPr/>
        <w:t>Report of the TDAG Working Group dealing with Key Performance Indicators (Documents 24 and 25)</w:t>
      </w:r>
    </w:p>
    <w:p>
      <w:pPr>
        <w:pStyle w:val="CEONormal"/>
        <w:rPr/>
      </w:pPr>
      <w:r>
        <w:rPr/>
        <w:t>Document 25 shared the Report of the Acting Chairman of the TDAG Working Group dealing with Key Performance Indicators (KPIs), Mr Dominique Wurges (France Telecom), and noted that the issue of KPIs is viewed as an important one. Recognizing that no contribution had been received to date in response to BDT Director’s letter issued in September 2008, it was proposed that the 2009 TDAG meeting consider the future activities of the TDAG Working Group on KPIs. In parallel, following the endorsement by Council 2008 of ITU-wide Performance Measurement and Reporting Framework, BDT’s work on the implementation of the outcomes of Council will continue. The document noted that since the previous TDAG session in 2008, several actions in this regard had been undertaken by BDT. A related information website has been set up at www.itu.int/ITU-D/tdag/wgkpis/.</w:t>
      </w:r>
    </w:p>
    <w:p>
      <w:pPr>
        <w:pStyle w:val="CEONormal"/>
        <w:rPr/>
      </w:pPr>
      <w:r>
        <w:rPr/>
        <w:t>The work on KPIs spans the work of all ITU Sectors, as well as the Council Working Groups on Management and Budget (MBG) and on the Financial Regulations (FinRegs). In order to ensure that the TDAG had a good understanding of the issues involved and the work already done in the related Working Groups, Information Document 24 on the status of the implementation of ITU framework for performance measurement / reporting (PMR) was also presented and discussed. The report in Document 24 was presented by the Chairman of the Council Working Group on Financial Regulations. The document provides a brief overview of the status of the implementation of the framework for PMR The preliminary assessment of progress towards the 7 Strategic Goals of the Union will be completed before Council- 09, while the measurement of the 27 top-level KPIs has already been partially completed, based on comparison between available 2006 and 2007 data. Bearing in mind the ones that are most relevant to the Operational Plan of the sectors, the Working Group needs to do some more extensive analysis in order to reduce the number of KPIs and assess their significance. The need for common indicators for all sectors has also been emphasized. Further work is being undertaken to define qualitative measurements (e.g. PMR is developing surveys for assessing staff and membership satisfaction, and overall quality of services provided by ITU). As a consequence of the introduction of KPIs, the existing Time Tracking System (TTS) will need to be enhanced and based on the Results-Based Budgeting (RBB) mechanism for allocating cost to outputs; the proposal will provide the mechanism for estimating the costs associated with the Strategic Goals of the Union.</w:t>
      </w:r>
    </w:p>
    <w:p>
      <w:pPr>
        <w:pStyle w:val="CEONormal"/>
        <w:rPr/>
      </w:pPr>
      <w:r>
        <w:rPr/>
        <w:t>TDAG took note of the document and thanked the Secretariat and Chairmen of the Working Groups for the information provided, while further noting that it will keep the important work on KPIs and related activity in mind in future discussions (see agenda item 13).</w:t>
      </w:r>
    </w:p>
    <w:p>
      <w:pPr>
        <w:pStyle w:val="CEOcontributionH123"/>
        <w:numPr>
          <w:ilvl w:val="0"/>
          <w:numId w:val="6"/>
        </w:numPr>
        <w:ind w:left="567" w:hanging="567"/>
        <w:rPr/>
      </w:pPr>
      <w:r>
        <w:rPr/>
        <w:t>Report of the TDAG Working Group on Private Sector Issues (WGPS) (Document 11)</w:t>
      </w:r>
    </w:p>
    <w:p>
      <w:pPr>
        <w:pStyle w:val="CEONormal"/>
        <w:rPr/>
      </w:pPr>
      <w:r>
        <w:rPr/>
        <w:t>The Chairman of the WGPS presented the report of the Working Group on Private Sector issues (WGPS). It was noted that ITU-D Sector Membership had grown, due in particular to efforts in the regions as well as pro-active outreach of members themselves. Furthermore, the ability to show a direct relationship between inputs made by Sector Members at ITU meetings and tangible results was described as key value proposition for the private sector. This would make it easier to convince industry players to get involved.</w:t>
      </w:r>
    </w:p>
    <w:p>
      <w:pPr>
        <w:pStyle w:val="CEONormal"/>
        <w:rPr/>
      </w:pPr>
      <w:r>
        <w:rPr/>
        <w:t>The TDAG endorsed three specific proposals of the WGPS, and called upon BDT Director to take note of them.</w:t>
      </w:r>
    </w:p>
    <w:p>
      <w:pPr>
        <w:pStyle w:val="CEOIndentbulletsblackdot"/>
        <w:numPr>
          <w:ilvl w:val="0"/>
          <w:numId w:val="11"/>
        </w:numPr>
        <w:rPr/>
      </w:pPr>
      <w:r>
        <w:rPr/>
        <w:t>BDT could assist Sector Members justify greater participation in ITU-D meetings, by making the website more user-friendly and providing timely information and documentation about meetings, as private sector representatives tend to be accustomed to a more direct, business approach to meetings.</w:t>
      </w:r>
    </w:p>
    <w:p>
      <w:pPr>
        <w:pStyle w:val="CEOIndentbulletsblackdot"/>
        <w:numPr>
          <w:ilvl w:val="0"/>
          <w:numId w:val="11"/>
        </w:numPr>
        <w:rPr/>
      </w:pPr>
      <w:r>
        <w:rPr/>
        <w:t>BDT could further assist Sector Members, particularly in this tight financial environment, by setting priorities and avoiding placing too many demands for participation at various meetings. Sector Members noted that they only have limited time and resources.</w:t>
      </w:r>
    </w:p>
    <w:p>
      <w:pPr>
        <w:pStyle w:val="CEOIndentbulletsblackdot"/>
        <w:numPr>
          <w:ilvl w:val="0"/>
          <w:numId w:val="11"/>
        </w:numPr>
        <w:rPr/>
      </w:pPr>
      <w:r>
        <w:rPr/>
        <w:t>KPIs associated with private sector sponsorships and corporate social responsibility would aid the private sector in making sponsorship choices.</w:t>
      </w:r>
    </w:p>
    <w:p>
      <w:pPr>
        <w:pStyle w:val="CEONormal"/>
        <w:rPr/>
      </w:pPr>
      <w:r>
        <w:rPr/>
        <w:t>Mrs. Walda Roseman, Chairman of WGPS and TDAG Vice-Chairman, announced that she will withdraw from the chairmanship of the group. TDAG thanked her for the years of contribution and her dedication to the Union, in particular her efforts to engage industry in the activities of ITU-D. Mr Dominique Wurges from France Télécom, also TDAG Vice-Chairman, was appointed as the new Chairman of the Working Group on Private Sector Issues.</w:t>
      </w:r>
    </w:p>
    <w:p>
      <w:pPr>
        <w:pStyle w:val="CEOcontributionH123"/>
        <w:numPr>
          <w:ilvl w:val="0"/>
          <w:numId w:val="6"/>
        </w:numPr>
        <w:ind w:left="567" w:hanging="567"/>
        <w:rPr/>
      </w:pPr>
      <w:r>
        <w:rPr/>
        <w:t>Evolution of ITU-D Sector Membership (Document 9)</w:t>
      </w:r>
    </w:p>
    <w:p>
      <w:pPr>
        <w:pStyle w:val="CEONormal"/>
        <w:rPr/>
      </w:pPr>
      <w:r>
        <w:rPr/>
        <w:t>BDT’s approach to developing Sector Membership has been relying on two main focuses: first, to bring new ICT companies and organizations into the work of ITU D Sector; second, to contribute to maintaining them as Sector Members, through the quality of our activities and services as well as their communication and promotion. BDT works towards this objective in full collaboration with ITU Regional Offices. As a result, ITU-D Sector has welcomed 26 new Sector Members in 2008 and, by 24 November, it had 311 Sector Members. Document 9 provides a comprehensive overview of recent trends in the evolution of BDT membership, globally and per region. It also draws upon the analysis of the structure and distribution of financial contributions over the past year, noting ITU-D is feeling effects of the global financial crisis.</w:t>
      </w:r>
    </w:p>
    <w:p>
      <w:pPr>
        <w:pStyle w:val="CEONormal"/>
        <w:rPr/>
      </w:pPr>
      <w:r>
        <w:rPr/>
        <w:t>TDAG welcomed the positive trend of growth of members and called upon regional associations to contribute to reach out further, in particular involving the private sector. The TDAG members stressed that attracting new members is everybody's task: regulators, ministries, development agencies, etc., should work to promote the work of BDT and ITU in general, in particular among the private sector. Recent experiences in Brazil and Iran have shown that Sector Members have a positive reaction to such undertakings of Members, and administrations were encouraged to consider organizing similar regional or national meetings. Furthermore, all forms of promotional materials will be developed (brochures, CDs, etc.) and distributed at all possible occasions: BDT or other ITU events, partners’ meetings, etc.</w:t>
      </w:r>
    </w:p>
    <w:p>
      <w:pPr>
        <w:pStyle w:val="CEONormal"/>
        <w:rPr/>
      </w:pPr>
      <w:r>
        <w:rPr/>
        <w:t>BDT Director assisted by the Chairman of TDAG handed over Certificates of Appreciation to those organizations celebrating their 10 year anniversary as ITU-D members. These were: Asociación Hispanoamericana de Centros de Investigación y Empresas de Telecomunicaciones (AHCIET), Spain; Kazakhtelecom, Kazakhstan; Vodafone Group Services Ltd., United Kingdom; Zain Communications Ghana Ltd.; Unidad Ejecutora 002 INICTEL – UNI, Peru; Telecom Regulatory Authority (TRAI) of India; Maroc Télécom; ArmenTel JV; and Telecom Egypt.</w:t>
      </w:r>
    </w:p>
    <w:p>
      <w:pPr>
        <w:pStyle w:val="CEOcontributionH123"/>
        <w:numPr>
          <w:ilvl w:val="0"/>
          <w:numId w:val="6"/>
        </w:numPr>
        <w:ind w:left="567" w:hanging="567"/>
        <w:rPr/>
      </w:pPr>
      <w:r>
        <w:rPr/>
        <w:t>BDT conferences and meetings (Documents 08, 14, 20, 22 and 23)</w:t>
      </w:r>
    </w:p>
    <w:p>
      <w:pPr>
        <w:pStyle w:val="CEOIndentSecondLevel11"/>
        <w:numPr>
          <w:ilvl w:val="0"/>
          <w:numId w:val="4"/>
        </w:numPr>
        <w:tabs>
          <w:tab w:val="clear" w:pos="567"/>
        </w:tabs>
        <w:ind w:left="567" w:hanging="567"/>
        <w:rPr/>
      </w:pPr>
      <w:r>
        <w:rPr/>
        <w:t>Calendar of events for 2009 (Document 14Rev1)</w:t>
      </w:r>
    </w:p>
    <w:p>
      <w:pPr>
        <w:pStyle w:val="CEONormal"/>
        <w:rPr/>
      </w:pPr>
      <w:r>
        <w:rPr/>
        <w:t>The purpose of Document 14 was to provide the TDAG participants with an overall view of the timing of major events organized by BDT in 2009. It was noted that only major regional and global events are listed in the calendar, while national and sub-regional events have not been included. For some events the exact dates and/or venue remain to be provided, however, all events are funded and confirmed. The Secretariat will ensure that the website is updated to reflect the information in the table provided to TDAG and that decisions on the event venues are communicated as soon as possible.</w:t>
      </w:r>
    </w:p>
    <w:p>
      <w:pPr>
        <w:pStyle w:val="CEONormal"/>
        <w:rPr/>
      </w:pPr>
      <w:r>
        <w:rPr/>
        <w:t>TDAG noted the document with appreciation.</w:t>
      </w:r>
    </w:p>
    <w:p>
      <w:pPr>
        <w:pStyle w:val="CEOIndentSecondLevel11"/>
        <w:numPr>
          <w:ilvl w:val="0"/>
          <w:numId w:val="4"/>
        </w:numPr>
        <w:tabs>
          <w:tab w:val="clear" w:pos="567"/>
        </w:tabs>
        <w:ind w:left="567" w:hanging="567"/>
        <w:rPr/>
      </w:pPr>
      <w:r>
        <w:rPr/>
        <w:t>Progress report of RPMs (Document 08Rev1)</w:t>
      </w:r>
    </w:p>
    <w:p>
      <w:pPr>
        <w:pStyle w:val="CEONormal"/>
        <w:rPr/>
      </w:pPr>
      <w:r>
        <w:rPr/>
        <w:t>The purpose of Document 08 was to provide TDAG participants with information on the preparatory process leading to the next World Telecommunication Development Conference (WTDC-10), including the six scheduled RPMs. It shared information on the schedule and status of the RPMs, and provided a brief account of the status of the preparations of these events, including possible high-level segments and round table events that could be envisaged. The document also sought the views of TDAG on the proposed draft agenda for WTDC-10 (Annex 1) and the provisional work structure as highlighted in Annex 2. It was noted that successful procedures and practices seen at previous WTDC, WTSA, and WRC meetings will be followed to the extent possible.</w:t>
      </w:r>
    </w:p>
    <w:p>
      <w:pPr>
        <w:pStyle w:val="CEONormal"/>
        <w:rPr/>
      </w:pPr>
      <w:r>
        <w:rPr/>
        <w:t>The purpose of the RPMs is to identify priorities at the regional level, taking into account the pressing issues facing the Member States and Sector Members of the region. The meetings are expected to draw up recommendations on priority areas on the basis of which questions, programmes, projects and regional initiatives can be submitted for consideration by WTDC-10. In consultation with potential host countries, a number of meetings have already been confirmed as shown in Document 14.</w:t>
      </w:r>
    </w:p>
    <w:p>
      <w:pPr>
        <w:pStyle w:val="CEONormal"/>
        <w:rPr/>
      </w:pPr>
      <w:r>
        <w:rPr/>
        <w:t>It was also noted that in ensuring that the outcome of the RPMs contribute to a workable and effective Action Plan at WTDC-10, other Member States may be invited to participate in any of the RPMs (even those outside their region).</w:t>
      </w:r>
    </w:p>
    <w:p>
      <w:pPr>
        <w:pStyle w:val="CEONormal"/>
        <w:rPr/>
      </w:pPr>
      <w:r>
        <w:rPr/>
        <w:t>With regards to: a) the draft agenda of WTDC (contained in Annex 1 to this document); b) the proposal to have a high-level segment/event in conjunction with the WTDC (back-to-back or in parallel during the first day of the conference); c) the proposal to hold a GILF meeting at the WTDC; and d) whether or not to establish a correspondence group to discuss WTDC related matters, TDAG proposed to give the membership two weeks to send in proposals to the TDAG Chairman. The Chairman will inform the Director of any proposals received.</w:t>
      </w:r>
    </w:p>
    <w:p>
      <w:pPr>
        <w:pStyle w:val="CEONormal"/>
        <w:rPr/>
      </w:pPr>
      <w:r>
        <w:rPr/>
        <w:t>The Director noted that all proposals received will be taken into consideration and the details will need to be worked out. Consultations will take place in Geneva and online within two weeks after the TDAG meeting in order to take the opportunity to come up with a concrete proposal, submit it to the Director of BDT and then to Council for approval. Decision needs to be taken by June 2009 (the meeting of the Council Working Group) at the latest. The membership asked for rapid decisions to be made on finalizing the WTDC-10 dates and conference venue, and possible high-level meetings in conjunction with the conference.</w:t>
      </w:r>
    </w:p>
    <w:p>
      <w:pPr>
        <w:pStyle w:val="CEONormal"/>
        <w:rPr/>
      </w:pPr>
      <w:r>
        <w:rPr/>
        <w:t>TDAG agreed to create the following working groups to support the preparations for WTDC-10:</w:t>
      </w:r>
    </w:p>
    <w:p>
      <w:pPr>
        <w:pStyle w:val="CEOIndentbulletsblackdot"/>
        <w:numPr>
          <w:ilvl w:val="0"/>
          <w:numId w:val="11"/>
        </w:numPr>
        <w:rPr/>
      </w:pPr>
      <w:r>
        <w:rPr/>
        <w:t>Working Group on the Strategic Plan and KPI-related issues. This group will prepare ITU-D input to the Strategic Plan of the Union, while continuing the work on KPIs. Mr Jean-Jacques Massima (Gabon), TDAG Vicechairman, was nominated as the Chairman of the Working Group.</w:t>
      </w:r>
    </w:p>
    <w:p>
      <w:pPr>
        <w:pStyle w:val="CEOIndentbulletsblackdot"/>
        <w:numPr>
          <w:ilvl w:val="0"/>
          <w:numId w:val="11"/>
        </w:numPr>
        <w:rPr/>
      </w:pPr>
      <w:r>
        <w:rPr/>
        <w:t>Working Group on Resolutions and Recommendations. This group will review all Resolutions and Recommendations approved or reconducted during the last WTDC and recommend a way forward. Mr Nabil Kisrawi (Syria), TDAG Vicechairman, was nominated as the Chariman of the Working Group.</w:t>
      </w:r>
    </w:p>
    <w:p>
      <w:pPr>
        <w:pStyle w:val="CEONormal"/>
        <w:rPr/>
      </w:pPr>
      <w:r>
        <w:rPr/>
        <w:t>BDT Director confirmed that the Secretariat will provide support to the work of all working groups.</w:t>
      </w:r>
    </w:p>
    <w:p>
      <w:pPr>
        <w:pStyle w:val="CEOIndentSecondLevel11"/>
        <w:numPr>
          <w:ilvl w:val="0"/>
          <w:numId w:val="4"/>
        </w:numPr>
        <w:tabs>
          <w:tab w:val="clear" w:pos="567"/>
        </w:tabs>
        <w:ind w:left="567" w:hanging="567"/>
        <w:rPr/>
      </w:pPr>
      <w:r>
        <w:rPr/>
        <w:t>Contribution from the Russian federation: Rules of procedure for the appointment of Chairmen (Document 20)</w:t>
      </w:r>
    </w:p>
    <w:p>
      <w:pPr>
        <w:pStyle w:val="CEONormal"/>
        <w:rPr/>
      </w:pPr>
      <w:r>
        <w:rPr/>
        <w:t>The purpose of the contribution by the Russian Federation is to fill a gap in the rules of procedure for the appointment and maximum term of office for Chairmen and Vice-Chairmen of ITU-D Study Groups and of the TDAG. It was noted that text from similar Resolutions in ITU has been used in the draft.</w:t>
      </w:r>
    </w:p>
    <w:p>
      <w:pPr>
        <w:pStyle w:val="CEONormal"/>
        <w:rPr/>
      </w:pPr>
      <w:r>
        <w:rPr/>
        <w:t>TDAG supported the adoption of this kind of Resolution also for BDT, but highlighted that the need exists to further refine the draft text found in the draft Resolution. It was decided that the Russian Federation, who submitted the document, will continue to work on the language and will submit it to each of the RPMs for discussion. Based on the feedback received, the final decision on the Resolution will be made at the WTDC-10.</w:t>
      </w:r>
    </w:p>
    <w:p>
      <w:pPr>
        <w:pStyle w:val="CEOIndentSecondLevel11"/>
        <w:numPr>
          <w:ilvl w:val="0"/>
          <w:numId w:val="4"/>
        </w:numPr>
        <w:tabs>
          <w:tab w:val="clear" w:pos="567"/>
        </w:tabs>
        <w:ind w:left="567" w:hanging="567"/>
        <w:rPr/>
      </w:pPr>
      <w:r>
        <w:rPr/>
        <w:t>Contribution from CEPT: Financial implications of the contributions submitted to WTDC</w:t>
        <w:noBreakHyphen/>
        <w:t>10 (Document 22)</w:t>
      </w:r>
    </w:p>
    <w:p>
      <w:pPr>
        <w:pStyle w:val="CEONormal"/>
        <w:rPr/>
      </w:pPr>
      <w:r>
        <w:rPr/>
        <w:t>Document 22 presented a contribution from the CEPT WG ITU, responsible for the coordination of European proposals to WTDC, on the possible financial implications of proposals submitted to WTDC-10. The contribution, supported by Bulgaria, Finland, Italy, Lithuania, Portugal, Switzerland and Turkey, requests TDAG to bring to the attention of the membership the requirements of Number 142 of the Constitution (Provision 4 of Article 22) and Numbers 488 and 489 of the Convention (Article 34) in order to ensure that proposals submitted to the Conference are compliant with these requirements.</w:t>
      </w:r>
    </w:p>
    <w:p>
      <w:pPr>
        <w:pStyle w:val="CEONormal"/>
        <w:rPr/>
      </w:pPr>
      <w:r>
        <w:rPr/>
        <w:t>As it was the case for the last four conferences, BDT will undertake a preliminary assessment of potential financial impact of proposals, stressing that ultimately the final decision in this regard will be taken by WTDC’s budget control committee.</w:t>
      </w:r>
    </w:p>
    <w:p>
      <w:pPr>
        <w:pStyle w:val="CEONormal"/>
        <w:rPr/>
      </w:pPr>
      <w:r>
        <w:rPr/>
        <w:t>TDAG highlighted that standard rules and procedures for conferences shall be followed with regards to the assessment of financial implications of the proposals submitted to WTDC-10 and thanked the authors of the document for raising awareness about this important issue, in particular in the context of the current global financial crisis.</w:t>
      </w:r>
    </w:p>
    <w:p>
      <w:pPr>
        <w:pStyle w:val="CEOIndentSecondLevel11"/>
        <w:numPr>
          <w:ilvl w:val="0"/>
          <w:numId w:val="4"/>
        </w:numPr>
        <w:tabs>
          <w:tab w:val="clear" w:pos="567"/>
        </w:tabs>
        <w:ind w:left="567" w:hanging="567"/>
        <w:rPr/>
      </w:pPr>
      <w:r>
        <w:rPr/>
        <w:t>A fresh look on ITU-D activities (Document 23)</w:t>
      </w:r>
    </w:p>
    <w:p>
      <w:pPr>
        <w:pStyle w:val="CEONormal"/>
        <w:rPr/>
      </w:pPr>
      <w:r>
        <w:rPr/>
        <w:t>In preparation for the WTDC-10, and aiming at simplifying the structure of ITU-D programmes, activities and global initiatives (DAP and beyond) as well as improving their impact and efficiency, BDT presented Document 23, which contains innovative proposals, notably a new thematic clustering of its operations in order to consolidate existing expertise and maximizing practical interactions among different levels within the sector as well as with the other two sectors of the Union and the membership. The intent of the document was to trigger discussion on such issues as part of the preparatory process for WTDC-10.</w:t>
      </w:r>
    </w:p>
    <w:p>
      <w:pPr>
        <w:pStyle w:val="CEONormal"/>
        <w:rPr/>
      </w:pPr>
      <w:r>
        <w:rPr/>
        <w:t>Bulgaria questioned if disaster prevention applications and services are pertinent to be amalgamated within Programme 2, which is dealing with infrastructure issues. Similar concerns were raised regarding rural communicatons services and applications. BDT reassured the TDAG that those issues will be carefully considered and reflected in the document prior to its submission to RPMs and WTDC-10.</w:t>
      </w:r>
    </w:p>
    <w:p>
      <w:pPr>
        <w:pStyle w:val="CEONormal"/>
        <w:rPr/>
      </w:pPr>
      <w:r>
        <w:rPr/>
        <w:t>TDAG expressed its appreciation for undertaking this fresh look at ITU-D activities and stressed that this document will assist the membership in preparation for the RPMs. It was agreed to move forward with sending the document to the RPMs and the WTDC-10, where it can be appropriately considered. Some delegations wished to see two further points added to the document. First, an in-depth analysis on the expectations of the membership on activities to be carried out by ITU-D; and second, concrete proposals on how to extend the activities of the sector taking advantage of partnerships with other organizations, including donor agencies.</w:t>
      </w:r>
    </w:p>
    <w:p>
      <w:pPr>
        <w:pStyle w:val="CEONormal"/>
        <w:rPr/>
      </w:pPr>
      <w:r>
        <w:rPr/>
        <w:t>TDAG encouraged BDT Director to continue his contacts with other stakeholders to improve cooperation, and welcomed the suggestion to encourage the presence at future TDAG meetings of the donor community and others involved in ICT development.</w:t>
      </w:r>
    </w:p>
    <w:p>
      <w:pPr>
        <w:pStyle w:val="CEONormal"/>
        <w:rPr/>
      </w:pPr>
      <w:r>
        <w:rPr/>
        <w:t>TDAG members agreed that deep and thorough consideration should be given to this document in order to identify the best way of moving forward. Issues such as gender, youth, LDCs and ad-hoc assistance at the regional level were considered of particular importance.</w:t>
      </w:r>
    </w:p>
    <w:p>
      <w:pPr>
        <w:pStyle w:val="CEOcontributionH123"/>
        <w:numPr>
          <w:ilvl w:val="0"/>
          <w:numId w:val="6"/>
        </w:numPr>
        <w:ind w:left="567" w:hanging="567"/>
        <w:rPr/>
      </w:pPr>
      <w:r>
        <w:rPr/>
        <w:t>Report on intersectoral activities (Documents 12, 13 and INF03)</w:t>
      </w:r>
    </w:p>
    <w:p>
      <w:pPr>
        <w:pStyle w:val="CEOIndentSecondLevel12"/>
        <w:numPr>
          <w:ilvl w:val="0"/>
          <w:numId w:val="12"/>
        </w:numPr>
        <w:tabs>
          <w:tab w:val="clear" w:pos="567"/>
        </w:tabs>
        <w:ind w:left="567" w:hanging="567"/>
        <w:rPr/>
      </w:pPr>
      <w:r>
        <w:rPr/>
        <w:t>WTSA-08 outcomes related to ITU-D (Document 12)</w:t>
      </w:r>
    </w:p>
    <w:p>
      <w:pPr>
        <w:pStyle w:val="CEONormal"/>
        <w:rPr/>
      </w:pPr>
      <w:r>
        <w:rPr/>
        <w:t>The purpose of Document 12 was to provide a brief outline of the WTSA-08 Resolutions that have direct impact on the work of BDT and the Development Sector. It was noted that some of the WTSA-08 outcomes are directly related to capacity building and information dissemination, which are at the core of ITU-D’s mandate. Moreover, BDT programmes, projects and initiatives are broad enough to include other WTSA outcomes that are relevant to ITU-D mandate.</w:t>
      </w:r>
    </w:p>
    <w:p>
      <w:pPr>
        <w:pStyle w:val="CEONormal"/>
        <w:rPr/>
      </w:pPr>
      <w:r>
        <w:rPr/>
        <w:t>TDAG took note of the document.</w:t>
      </w:r>
    </w:p>
    <w:p>
      <w:pPr>
        <w:pStyle w:val="CEOIndentSecondLevel12"/>
        <w:numPr>
          <w:ilvl w:val="0"/>
          <w:numId w:val="12"/>
        </w:numPr>
        <w:tabs>
          <w:tab w:val="clear" w:pos="567"/>
        </w:tabs>
        <w:ind w:left="567" w:hanging="567"/>
        <w:rPr/>
      </w:pPr>
      <w:r>
        <w:rPr/>
        <w:t>Presentation by TSB Director on WTSA-08 (Document INF03)</w:t>
      </w:r>
    </w:p>
    <w:p>
      <w:pPr>
        <w:pStyle w:val="CEONormal"/>
        <w:rPr/>
      </w:pPr>
      <w:r>
        <w:rPr/>
        <w:t>The TSB Director, Mr Malcolm Johnson, presented the results of ITU World Telecommunication Standardization Assembly (WTSA) that took place in Johannesburg (South Africa) from 21 to 30 October 2008 and identified a number of WTSA Resolutions which have direct impact on the core work of the Development Sector and the Development Bureau. Those resolutions relate to cross-cutting themes, such as bridging the standardization gap, cybersecurity, establishment of computer emergency response teams (CERTs), climate change and IPv6. As cross-cutting issues are part of the major objectives of the three sectors, there is a need for ongoing sustainable and efficient coordination on these issues, in particular with relation to the implementation of the strategic goals of the Union. It is necessary to go beyond the narrow purview of each sector and look for implementation of resolutions and requests by Member States. Therefore, every effort is being made to ensure that the activities undertaken and the working methods followed fully benefit the membership, avoiding duplication, integrating the decisions of Sister Bureaux in providing assistance to countries and involving the private sector. The three sectors together with the General Secretariat will work on the elaboration of a roadmap for coordination on cross-cutting topics as well as on activities as a whole.</w:t>
      </w:r>
    </w:p>
    <w:p>
      <w:pPr>
        <w:pStyle w:val="CEONormal"/>
        <w:rPr/>
      </w:pPr>
      <w:r>
        <w:rPr/>
        <w:t>TDAG thanked the TSB Director for the detailed and useful report on the WTSA-08 and called for close collaboration between TSB and BDT in implementing the relevant WTSA outcomes through increased synergies and avoiding duplication.</w:t>
      </w:r>
    </w:p>
    <w:p>
      <w:pPr>
        <w:pStyle w:val="CEOIndentSecondLevel12"/>
        <w:numPr>
          <w:ilvl w:val="0"/>
          <w:numId w:val="12"/>
        </w:numPr>
        <w:tabs>
          <w:tab w:val="clear" w:pos="567"/>
        </w:tabs>
        <w:ind w:left="567" w:hanging="567"/>
        <w:rPr/>
      </w:pPr>
      <w:r>
        <w:rPr/>
        <w:t>Report on intersectoral activities: strengthening intersectoral activities, coordination and cooperation (Document 13)</w:t>
      </w:r>
    </w:p>
    <w:p>
      <w:pPr>
        <w:pStyle w:val="CEONormal"/>
        <w:rPr/>
      </w:pPr>
      <w:r>
        <w:rPr/>
        <w:t>Document 13, submitted by the Vice-Chairmen of RAG, TSAG and TDAG, proposes to invite the three chairmen of the Advisory Groups, the directors of the three Bureaux or their representatives and nominated members of the management team of each Advisory Group to meet formally on a yearly basis for one day, immediately preceding or following one of the advisory groups on a rotation basis. It was noted that this proposal should be considered by the three advisory groups (TSAG, TDAG and RAG). This is expected to improve participation by developing countries to the work in the standardization activities of the Union and foster the collaboration among the three sectors as well as the three Advisory Groups.</w:t>
      </w:r>
    </w:p>
    <w:p>
      <w:pPr>
        <w:pStyle w:val="CEONormal"/>
        <w:rPr/>
      </w:pPr>
      <w:r>
        <w:rPr/>
        <w:t>The Advisory Group supported the spirit of the proposal to establish a mechanism to facilitate synergies among chairs of different ITU Advisory Groups. The TDAG members clearly expressed their views, however, not to establish a formal structure, but to pinpoint on an effective informal mechanism. Giving more flexibility with regard to the number of gatherings and their dates will allow chairs, assisted by their management teams, to take advantage of all available opportunities to exchange views on issues of importance, notably during other regional or global meetings (RPMs, Council, etc.).</w:t>
      </w:r>
    </w:p>
    <w:p>
      <w:pPr>
        <w:pStyle w:val="CEOcontributionH123"/>
        <w:numPr>
          <w:ilvl w:val="0"/>
          <w:numId w:val="6"/>
        </w:numPr>
        <w:ind w:left="567" w:hanging="567"/>
        <w:rPr/>
      </w:pPr>
      <w:r>
        <w:rPr/>
        <w:t>Any other business</w:t>
      </w:r>
    </w:p>
    <w:p>
      <w:pPr>
        <w:pStyle w:val="CEONormal"/>
        <w:rPr/>
      </w:pPr>
      <w:r>
        <w:rPr/>
        <w:t>It was noted that as Mr Kavous Arasteh cannot stay on as the TDAG Vice-Chairman, the Iranian Administration has nominated Mr Mohammad Kazem Moshar Movahed as the new Vice-Chairman from the Iranian Ministry of ICT. TDAG thanked Mr Kavous Arasteh for the years of contribution and his dedication to the Union.</w:t>
      </w:r>
    </w:p>
    <w:p>
      <w:pPr>
        <w:pStyle w:val="CEONormal"/>
        <w:rPr/>
      </w:pPr>
      <w:r>
        <w:rPr/>
        <w:t>TDAG also discussed the decision of paperless TDAG meetings. Some countries noted that although the TDAG meetings are now paperless, Administrations should have the flexibility to ask for one or two printed copies per delegation of the meeting documents.</w:t>
      </w:r>
    </w:p>
    <w:p>
      <w:pPr>
        <w:pStyle w:val="CEONormal"/>
        <w:rPr/>
      </w:pPr>
      <w:r>
        <w:rPr/>
        <w:t>BDT Director, accompanied by the Chairman of TDAG, handed over Certificates of Appreciation to the former Chairmen of TDAG Working Groups, Mrs. W. Roseman and Prof. A. El-Sherbini.</w:t>
      </w:r>
    </w:p>
    <w:p>
      <w:pPr>
        <w:pStyle w:val="CEOcontributionH123"/>
        <w:numPr>
          <w:ilvl w:val="0"/>
          <w:numId w:val="6"/>
        </w:numPr>
        <w:ind w:left="567" w:hanging="567"/>
        <w:rPr/>
      </w:pPr>
      <w:r>
        <w:rPr/>
        <w:t>Closing remarks</w:t>
      </w:r>
    </w:p>
    <w:p>
      <w:pPr>
        <w:pStyle w:val="CEONormal"/>
        <w:rPr/>
      </w:pPr>
      <w:r>
        <w:rPr/>
        <w:t>In closing the meeting, the Chairman expressed his personal gratitude to all ITU Member States and Sector Members who made contributions and participated in the work of the TDAG, especially the TDAG Vice-Chairmen. He also thanked BDT Director and his Deputy, as well as the rest of BDT staff, for the efficient assistance provided during the meetings.</w:t>
      </w:r>
    </w:p>
    <w:p>
      <w:pPr>
        <w:pStyle w:val="CEONormal"/>
        <w:rPr/>
      </w:pPr>
      <w:r>
        <w:rPr/>
        <w:t>BDT Director thanked the TDAG Chairman, Mr Minkin, for once again having guided the TDAG through this year’s meeting. Mr Al Basheer confirmed that BDT had listened carefully to the constructive comments, guidance and recommendations presented during this 14th TDAG meeting. He further highlighted that this advice will help the Sector focus on priority areas and activities, and prepare for the RPMs and the upcoming WTDC.</w:t>
      </w:r>
    </w:p>
    <w:p>
      <w:pPr>
        <w:pStyle w:val="CEONormal"/>
        <w:rPr/>
      </w:pPr>
      <w:r>
        <w:rPr/>
        <w:t>The proposed dates for the 15th TDAG meeting are from 22 to 26 February 2010 (five days).</w:t>
      </w:r>
    </w:p>
    <w:p>
      <w:pPr>
        <w:pStyle w:val="CEONormal"/>
        <w:rPr/>
      </w:pPr>
      <w:r>
        <w:rPr/>
        <w:t>The 14th meeting of TDAG adjourned on Friday, 30 January 2009 at 12:30.</w:t>
      </w:r>
    </w:p>
    <w:p>
      <w:pPr>
        <w:pStyle w:val="CEOEndBar"/>
        <w:spacing w:before="120" w:after="120"/>
        <w:jc w:val="center"/>
        <w:rPr>
          <w:rFonts w:eastAsia="Times New Roman"/>
          <w:vanish/>
        </w:rPr>
      </w:pPr>
      <w:r>
        <w:rPr/>
        <w:t>____________</w:t>
      </w:r>
      <w:bookmarkStart w:id="9" w:name="_PictureBullets"/>
      <w:bookmarkEnd w:id="9"/>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r>
      <w:rPr/>
      <w:t>Professor Vladimir MINKIN, Chairman of TDAG</w:t>
    </w:r>
  </w:p>
  <w:p>
    <w:pPr>
      <w:pStyle w:val="CEOFooterContact23"/>
      <w:rPr/>
    </w:pPr>
    <w:r>
      <w:rPr/>
      <w:t>Phone number: +7 495 261 9307</w:t>
    </w:r>
    <w:bookmarkStart w:id="13" w:name="PhoneNo"/>
    <w:bookmarkEnd w:id="13"/>
  </w:p>
  <w:p>
    <w:pPr>
      <w:pStyle w:val="CEOFooterContact23"/>
      <w:rPr/>
    </w:pPr>
    <w:r>
      <w:rPr/>
      <w:t>Email: minkin@ties.itu.int / minkinvm@yahoo.com</w:t>
    </w:r>
    <w:bookmarkStart w:id="14" w:name="Email"/>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r>
    <w:r>
      <w:rPr>
        <w:smallCaps/>
        <w:spacing w:val="24"/>
        <w:sz w:val="18"/>
        <w:szCs w:val="18"/>
        <w:lang w:val="de-CH"/>
      </w:rPr>
      <w:t>ITU-D/</w:t>
    </w:r>
    <w:bookmarkStart w:id="10" w:name="DocRef2"/>
    <w:bookmarkEnd w:id="10"/>
    <w:r>
      <w:rPr>
        <w:smallCaps/>
        <w:spacing w:val="24"/>
        <w:sz w:val="18"/>
        <w:szCs w:val="18"/>
        <w:lang w:val="de-CH"/>
      </w:rPr>
      <w:t>TDAG09-14/</w:t>
    </w:r>
    <w:bookmarkStart w:id="11" w:name="DocNo2"/>
    <w:bookmarkEnd w:id="11"/>
    <w:r>
      <w:rPr>
        <w:smallCaps/>
        <w:spacing w:val="24"/>
        <w:sz w:val="18"/>
        <w:szCs w:val="18"/>
        <w:lang w:val="de-CH"/>
      </w:rPr>
      <w:t>26-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1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decimal"/>
      <w:lvlText w:val="6.%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1.%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5.%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4.%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2.%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10"/>
      </w:numPr>
      <w:spacing w:before="120" w:after="120"/>
      <w:outlineLvl w:val="1"/>
    </w:pPr>
    <w:rPr>
      <w:caps w:val="false"/>
      <w:smallCaps w:val="false"/>
      <w:sz w:val="18"/>
      <w:u w:val="none"/>
    </w:rPr>
  </w:style>
  <w:style w:type="paragraph" w:styleId="Heading3">
    <w:name w:val="Heading 3"/>
    <w:basedOn w:val="Normal"/>
    <w:next w:val="Normal"/>
    <w:qFormat/>
    <w:pPr>
      <w:numPr>
        <w:ilvl w:val="0"/>
        <w:numId w:val="10"/>
      </w:numPr>
      <w:spacing w:before="0" w:after="0"/>
      <w:outlineLvl w:val="2"/>
    </w:pPr>
    <w:rPr>
      <w:b/>
      <w:sz w:val="24"/>
      <w:lang w:val="en-GB"/>
    </w:rPr>
  </w:style>
  <w:style w:type="paragraph" w:styleId="Heading4">
    <w:name w:val="Heading 4"/>
    <w:basedOn w:val="Normal"/>
    <w:next w:val="Normal"/>
    <w:qFormat/>
    <w:pPr>
      <w:numPr>
        <w:ilvl w:val="0"/>
        <w:numId w:val="10"/>
      </w:numPr>
      <w:spacing w:before="0" w:after="0"/>
      <w:outlineLvl w:val="3"/>
    </w:pPr>
    <w:rPr>
      <w:sz w:val="24"/>
      <w:u w:val="single"/>
      <w:lang w:val="en-GB"/>
    </w:rPr>
  </w:style>
  <w:style w:type="paragraph" w:styleId="Heading5">
    <w:name w:val="Heading 5"/>
    <w:basedOn w:val="Normal"/>
    <w:next w:val="Normal"/>
    <w:qFormat/>
    <w:pPr>
      <w:numPr>
        <w:ilvl w:val="0"/>
        <w:numId w:val="10"/>
      </w:numPr>
      <w:spacing w:before="0" w:after="0"/>
      <w:outlineLvl w:val="4"/>
    </w:pPr>
    <w:rPr>
      <w:b/>
      <w:lang w:val="en-GB"/>
    </w:rPr>
  </w:style>
  <w:style w:type="paragraph" w:styleId="Heading6">
    <w:name w:val="Heading 6"/>
    <w:basedOn w:val="Normal"/>
    <w:next w:val="Normal"/>
    <w:qFormat/>
    <w:pPr>
      <w:numPr>
        <w:ilvl w:val="0"/>
        <w:numId w:val="10"/>
      </w:numPr>
      <w:spacing w:before="0" w:after="0"/>
      <w:outlineLvl w:val="5"/>
    </w:pPr>
    <w:rPr>
      <w:u w:val="single"/>
      <w:lang w:val="en-GB"/>
    </w:rPr>
  </w:style>
  <w:style w:type="paragraph" w:styleId="Heading7">
    <w:name w:val="Heading 7"/>
    <w:basedOn w:val="Normal"/>
    <w:next w:val="Normal"/>
    <w:qFormat/>
    <w:pPr>
      <w:numPr>
        <w:ilvl w:val="0"/>
        <w:numId w:val="10"/>
      </w:numPr>
      <w:spacing w:before="0" w:after="0"/>
      <w:outlineLvl w:val="6"/>
    </w:pPr>
    <w:rPr>
      <w:i/>
      <w:lang w:val="en-GB"/>
    </w:rPr>
  </w:style>
  <w:style w:type="paragraph" w:styleId="Heading8">
    <w:name w:val="Heading 8"/>
    <w:basedOn w:val="Normal"/>
    <w:next w:val="Normal"/>
    <w:qFormat/>
    <w:pPr>
      <w:numPr>
        <w:ilvl w:val="0"/>
        <w:numId w:val="10"/>
      </w:numPr>
      <w:spacing w:before="0" w:after="0"/>
      <w:outlineLvl w:val="7"/>
    </w:pPr>
    <w:rPr>
      <w:i/>
      <w:lang w:val="en-GB"/>
    </w:rPr>
  </w:style>
  <w:style w:type="paragraph" w:styleId="Heading9">
    <w:name w:val="Heading 9"/>
    <w:basedOn w:val="Normal"/>
    <w:next w:val="Normal"/>
    <w:qFormat/>
    <w:pPr>
      <w:numPr>
        <w:ilvl w:val="0"/>
        <w:numId w:val="10"/>
      </w:numPr>
      <w:spacing w:before="0" w:after="0"/>
      <w:outlineLvl w:val="8"/>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1">
    <w:name w:val="WW8Num3z1"/>
    <w:qFormat/>
    <w:rPr>
      <w:rFonts w:ascii="Verdana" w:hAnsi="Verdana" w:cs="Verdana"/>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18"/>
    </w:rPr>
  </w:style>
  <w:style w:type="character" w:styleId="WW8Num10z1">
    <w:name w:val="WW8Num10z1"/>
    <w:qFormat/>
    <w:rPr/>
  </w:style>
  <w:style w:type="character" w:styleId="WW8Num11z0">
    <w:name w:val="WW8Num11z0"/>
    <w:qFormat/>
    <w:rPr>
      <w:strike w:val="false"/>
      <w:dstrike w:val="false"/>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cs="Verdan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3z0">
    <w:name w:val="WW8NumSt33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sz w:val="18"/>
      <w:vertAlign w:val="superscript"/>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NormalChar1">
    <w:name w:val="CEO_Normal Char1"/>
    <w:basedOn w:val="DefaultParagraphFont"/>
    <w:qFormat/>
    <w:rPr>
      <w:rFonts w:ascii="Verdana" w:hAnsi="Verdana" w:eastAsia="SimSun;宋体" w:cs="Verdana"/>
      <w:sz w:val="19"/>
      <w:szCs w:val="19"/>
      <w:lang w:bidi="ar-SA"/>
    </w:rPr>
  </w:style>
  <w:style w:type="character" w:styleId="CEOIndent1123Char">
    <w:name w:val="CEO_Indent1-123 Char"/>
    <w:basedOn w:val="DefaultParagraphFont"/>
    <w:qFormat/>
    <w:rPr>
      <w:rFonts w:ascii="Verdana" w:hAnsi="Verdana" w:eastAsia="SimHei;黑体" w:cs="Simplified Arabic"/>
      <w:bCs/>
      <w:sz w:val="19"/>
      <w:szCs w:val="19"/>
      <w:lang w:val="en-US" w:bidi="ar-SA"/>
    </w:rPr>
  </w:style>
  <w:style w:type="character" w:styleId="CEODocNoDetailsChar">
    <w:name w:val="CEO_DocNoDetails Char"/>
    <w:basedOn w:val="DefaultParagraphFont"/>
    <w:qFormat/>
    <w:rPr>
      <w:rFonts w:ascii="Verdana" w:hAnsi="Verdana" w:eastAsia="SimHei;黑体" w:cs="Simplified Arabic"/>
      <w:bCs/>
      <w:sz w:val="19"/>
      <w:szCs w:val="19"/>
      <w:lang w:bidi="ar-SA"/>
    </w:rPr>
  </w:style>
  <w:style w:type="character" w:styleId="CEOIndentSecondLevel6Char">
    <w:name w:val="CEO_IndentSecondLevel6 Char"/>
    <w:basedOn w:val="CEONorm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120"/>
      <w:jc w:val="center"/>
    </w:pPr>
    <w:rPr>
      <w:b/>
      <w:sz w:val="20"/>
      <w:szCs w:val="20"/>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keepNext w:val="true"/>
      <w:keepLines/>
      <w:numPr>
        <w:ilvl w:val="0"/>
        <w:numId w:val="6"/>
      </w:numPr>
      <w:tabs>
        <w:tab w:val="left" w:pos="567" w:leader="none"/>
      </w:tabs>
      <w:spacing w:before="240" w:after="120"/>
      <w:ind w:left="567" w:hanging="567"/>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10"/>
      </w:numPr>
      <w:ind w:left="567" w:hanging="0"/>
    </w:pPr>
    <w:rPr>
      <w:rFonts w:ascii="Verdana" w:hAnsi="Verdana" w:cs="Verdana"/>
      <w:b w:val="false"/>
      <w:bCs w:val="false"/>
    </w:rPr>
  </w:style>
  <w:style w:type="paragraph" w:styleId="CEOIndent1123">
    <w:name w:val="CEO_Indent1-123"/>
    <w:basedOn w:val="Normal"/>
    <w:qFormat/>
    <w:p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10"/>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10"/>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3"/>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11"/>
      </w:numPr>
      <w:spacing w:before="60" w:after="60"/>
    </w:pPr>
    <w:rPr>
      <w:szCs w:val="19"/>
      <w:lang w:val="en-GB"/>
    </w:rPr>
  </w:style>
  <w:style w:type="paragraph" w:styleId="CEOIndentbulletsBlueSquare">
    <w:name w:val="CEO_Indent-bulletsBlueSquare"/>
    <w:basedOn w:val="CEOIndentbulletsblackdot"/>
    <w:qFormat/>
    <w:pPr>
      <w:numPr>
        <w:ilvl w:val="0"/>
        <w:numId w:val="2"/>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bCs w:val="false"/>
      <w:sz w:val="24"/>
      <w:szCs w:val="20"/>
      <w:lang w:val="en-GB"/>
    </w:rPr>
  </w:style>
  <w:style w:type="paragraph" w:styleId="Source">
    <w:name w:val="Source"/>
    <w:basedOn w:val="Normal"/>
    <w:next w:val="Normalaftertitle"/>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bCs w:val="false"/>
      <w:sz w:val="28"/>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CEOIndentSecondLevel">
    <w:name w:val="CEO_IndentSecondLevel"/>
    <w:basedOn w:val="CEOIndent1123"/>
    <w:qFormat/>
    <w:pPr>
      <w:tabs>
        <w:tab w:val="left" w:pos="567" w:leader="none"/>
      </w:tabs>
      <w:ind w:left="567" w:right="0" w:hanging="567"/>
    </w:pPr>
    <w:rPr>
      <w:b/>
      <w:bCs w:val="false"/>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Style5">
    <w:name w:val="(文字) (文字)"/>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Headingtemplate">
    <w:name w:val="Heading template"/>
    <w:basedOn w:val="Heading1"/>
    <w:next w:val="Heading2"/>
    <w:qFormat/>
    <w:pPr>
      <w:keepNext w:val="true"/>
      <w:keepLines/>
      <w:numPr>
        <w:ilvl w:val="0"/>
        <w:numId w:val="7"/>
      </w:numPr>
      <w:tabs>
        <w:tab w:val="clear" w:pos="567"/>
        <w:tab w:val="left" w:pos="1191" w:leader="none"/>
        <w:tab w:val="left" w:pos="1588" w:leader="none"/>
        <w:tab w:val="left" w:pos="1985" w:leader="none"/>
      </w:tabs>
      <w:overflowPunct w:val="false"/>
      <w:autoSpaceDE w:val="false"/>
      <w:spacing w:before="360" w:after="0"/>
      <w:jc w:val="both"/>
      <w:textAlignment w:val="baseline"/>
      <w:outlineLvl w:val="9"/>
    </w:pPr>
    <w:rPr>
      <w:lang w:val="en-US"/>
    </w:rPr>
  </w:style>
  <w:style w:type="paragraph" w:styleId="Heading2template">
    <w:name w:val="Heading 2 template"/>
    <w:basedOn w:val="Headingtemplate"/>
    <w:qFormat/>
    <w:pPr>
      <w:numPr>
        <w:ilvl w:val="0"/>
        <w:numId w:val="7"/>
      </w:numPr>
    </w:pPr>
    <w:rPr/>
  </w:style>
  <w:style w:type="paragraph" w:styleId="StyleCEONormalBefore0ptAfter0pt">
    <w:name w:val="Style CEO_Normal + Before:  0 pt After:  0 pt"/>
    <w:basedOn w:val="CEONormal"/>
    <w:qFormat/>
    <w:pPr>
      <w:suppressAutoHyphens w:val="true"/>
    </w:pPr>
    <w:rPr>
      <w:kern w:val="2"/>
    </w:rPr>
  </w:style>
  <w:style w:type="paragraph" w:styleId="BalloonText">
    <w:name w:val="Balloon Text"/>
    <w:basedOn w:val="Normal"/>
    <w:qFormat/>
    <w:pPr/>
    <w:rPr>
      <w:rFonts w:ascii="Tahoma" w:hAnsi="Tahoma" w:cs="Tahoma"/>
      <w:sz w:val="16"/>
      <w:szCs w:val="16"/>
    </w:rPr>
  </w:style>
  <w:style w:type="paragraph" w:styleId="StyleCEOIndent1123Before1cmFirstline0cm">
    <w:name w:val="Style CEO_Indent1-123 + Before:  1 cm First line:  0 cm"/>
    <w:basedOn w:val="CEOIndent1123"/>
    <w:qFormat/>
    <w:pPr>
      <w:numPr>
        <w:ilvl w:val="0"/>
        <w:numId w:val="13"/>
      </w:numPr>
      <w:tabs>
        <w:tab w:val="left" w:pos="567" w:leader="none"/>
      </w:tabs>
      <w:suppressAutoHyphens w:val="true"/>
      <w:spacing w:before="120" w:after="0"/>
      <w:ind w:left="0" w:right="0" w:hanging="0"/>
    </w:pPr>
    <w:rPr/>
  </w:style>
  <w:style w:type="paragraph" w:styleId="CEOIndentSecondLevel5">
    <w:name w:val="CEO_IndentSecondLevel5"/>
    <w:basedOn w:val="CEONormal"/>
    <w:qFormat/>
    <w:pPr>
      <w:numPr>
        <w:ilvl w:val="0"/>
        <w:numId w:val="8"/>
      </w:numPr>
    </w:pPr>
    <w:rPr>
      <w:b/>
      <w:bCs/>
    </w:rPr>
  </w:style>
  <w:style w:type="paragraph" w:styleId="CEOIndentSecondLevel4">
    <w:name w:val="CEO_IndentSecondLevel4"/>
    <w:basedOn w:val="CEONormal"/>
    <w:qFormat/>
    <w:pPr>
      <w:numPr>
        <w:ilvl w:val="0"/>
        <w:numId w:val="9"/>
      </w:numPr>
    </w:pPr>
    <w:rPr>
      <w:b/>
      <w:bCs/>
    </w:rPr>
  </w:style>
  <w:style w:type="paragraph" w:styleId="CEOIndentSecondLevel6">
    <w:name w:val="CEO_IndentSecondLevel6"/>
    <w:basedOn w:val="CEONormal"/>
    <w:qFormat/>
    <w:pPr>
      <w:keepNext w:val="true"/>
      <w:keepLines/>
      <w:numPr>
        <w:ilvl w:val="0"/>
        <w:numId w:val="3"/>
      </w:numPr>
    </w:pPr>
    <w:rPr>
      <w:b/>
      <w:bCs/>
    </w:rPr>
  </w:style>
  <w:style w:type="paragraph" w:styleId="CEOIndentSecondLevel11">
    <w:name w:val="CEO_IndentSecondLevel11"/>
    <w:basedOn w:val="CEONormal"/>
    <w:qFormat/>
    <w:pPr>
      <w:numPr>
        <w:ilvl w:val="0"/>
        <w:numId w:val="4"/>
      </w:numPr>
    </w:pPr>
    <w:rPr>
      <w:b/>
      <w:bCs/>
    </w:rPr>
  </w:style>
  <w:style w:type="paragraph" w:styleId="CEOIndentSecondLevel12">
    <w:name w:val="CEO_IndentSecondLevel12"/>
    <w:basedOn w:val="CEONormal"/>
    <w:qFormat/>
    <w:pPr>
      <w:numPr>
        <w:ilvl w:val="0"/>
        <w:numId w:val="12"/>
      </w:numPr>
    </w:pPr>
    <w:rPr>
      <w:b/>
      <w:bCs/>
    </w:rPr>
  </w:style>
  <w:style w:type="paragraph" w:styleId="Style6">
    <w:name w:val=" (文字) (文字)"/>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3.1.14-C-0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4:00Z</dcterms:created>
  <dc:creator>BDT</dc:creator>
  <dc:description>Reviewed by AP on 12.02.2009 FL</dc:description>
  <cp:keywords/>
  <dc:language>en-US</dc:language>
  <cp:lastModifiedBy>fourniev</cp:lastModifiedBy>
  <cp:lastPrinted>2009-03-03T11:10:00Z</cp:lastPrinted>
  <dcterms:modified xsi:type="dcterms:W3CDTF">2009-03-03T13:19:00Z</dcterms:modified>
  <cp:revision>9</cp:revision>
  <dc:subject>DRAFT REPORT OF THE 14TH TDAG MEETING</dc:subject>
  <dc:title>DRAFT REPORT OF THE 14TH TDA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eenth Telecommunication Development Advisory Group Meeting (TDAG), 28-30 January 2009</vt:lpwstr>
  </property>
</Properties>
</file>