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pPr>
            <w:r>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11-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28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240" w:after="12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r>
            <w:r>
              <w:rPr>
                <w:bCs/>
                <w:sz w:val="20"/>
                <w:lang w:val="es-ES_tradnl"/>
              </w:rPr>
              <w:t>Se invita al GADT a examinar el presente documento</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lang w:val="es-ES_tradnl"/>
              </w:rPr>
            </w:pPr>
            <w:bookmarkStart w:id="8" w:name="Source"/>
            <w:bookmarkEnd w:id="8"/>
            <w:r>
              <w:rPr>
                <w:bCs w:val="false"/>
                <w:sz w:val="20"/>
                <w:lang w:val="es-ES_tradnl"/>
              </w:rPr>
              <w:t>Presidenta del Grupo de Trabajo que se ocupa de las cuestiones del sector privado</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bCs w:val="false"/>
                <w:sz w:val="20"/>
                <w:lang w:val="es-ES_tradnl"/>
              </w:rPr>
              <w:t>Informe de la Presidenta del Grupo de Trabajo del GADT que se ocupa de las cuestiones del sector privado (GTSP)</w:t>
            </w:r>
          </w:p>
        </w:tc>
      </w:tr>
    </w:tbl>
    <w:p>
      <w:pPr>
        <w:pStyle w:val="CEONormal"/>
        <w:rPr/>
      </w:pPr>
      <w:r>
        <w:rPr/>
        <w:t>La reunión de 2009 del Grupo de Trabajo del GADT que se ocupa de las cuestiones del sector privado (GTSP) se celebró en Ginebra el 26 de enero de 2009 en coherencia con lo dispuesto en la Resolución 6 de la CMDT. Como en años anteriores, la reunión tenía por objeto propiciar el intercambio de opiniones entre los Miembros de Sector y los Estados Miembros y transmitir al Director de la BDT el punto de vista del sector privado a través del GADT.</w:t>
      </w:r>
    </w:p>
    <w:p>
      <w:pPr>
        <w:pStyle w:val="CEONormal"/>
        <w:rPr/>
      </w:pPr>
      <w:r>
        <w:rPr/>
        <w:t xml:space="preserve">En su discurso de apertura, el Sr. Sami Al-Basheer Al Morshid, Director de la BDT, destacó el problema que plantea aumentar el acceso a las TIC en el periodo actual de recesión económica y observó que existe el riesgo que algunos asociados "presten mayor atención a los problemas internos de su país que a la creación de oportunidades en el extranjero" y añadió que la colaboración de todos los asociados es indispensable para evitar que se produzca esta situación. </w:t>
      </w:r>
    </w:p>
    <w:p>
      <w:pPr>
        <w:pStyle w:val="CEONormal"/>
        <w:rPr/>
      </w:pPr>
      <w:r>
        <w:rPr/>
        <w:t>El Director informó que la BDT recaudó 20 millones de USD para realizar proyectos en materia de desarrollo en 2008 y mencionó el lanzamiento de varias iniciativas faro destinadas a movilizar asociados cuyos objetivos son comunes. Anunció que en 2008 se incorporaron al Sector de Desarrollo 26 nuevos Miembros de Sector, cuyo número total rebasó los 300 a final de año. Asimismo, mencionó algunas de las actividades más importantes realizadas en 2008, tales como el Simposio Mundial de Reguladores, el primer Foro Mundial de Líderes de la Industria, los foros sobre ciberseguridad y las iniciativas de creación de capacidades.</w:t>
      </w:r>
    </w:p>
    <w:p>
      <w:pPr>
        <w:pStyle w:val="CEONormal"/>
        <w:rPr/>
      </w:pPr>
      <w:r>
        <w:rPr/>
        <w:t>El Sr. Vladimir Minkin, Presidente del GADT, formuló observaciones durante la reunión y aseguró a los miembros que el GADT está interesado en conocer la opinión del GTSP. Además, destacó la importancia especial que reviste el Grupo de Trabajo de este año, dado que el GADT necesita recibir contribuciones para preparar la CMDT 2010.</w:t>
      </w:r>
    </w:p>
    <w:p>
      <w:pPr>
        <w:pStyle w:val="CEONormal"/>
        <w:rPr/>
      </w:pPr>
      <w:r>
        <w:rPr/>
        <w:t xml:space="preserve">La Sra. Walda Roseman, Presidenta del GTSP, dio las gracias al Director por sus comentarios y lo felicitó por los éxitos logrados en 2008. También agradeció al Presidente del GADT sus útiles observaciones. La Sra. Roseman subrayó el reto que supone para los Miembros de Sector y la BDT la situación económica actual e indicó que, en estas condiciones, el sector privado tendrá que tomar decisiones más peliagudas acerca de a qué Sector de la UIT se incorporan como Miembros, a qué reuniones van a asistir y qué programas o proyectos patrocinar y en qué medida. La proximidad de la CMDT 2010 ofrece al GTSP la oportunidad de examinar cuáles debería ser las modalidades de participación de los Miembros de Sector </w:t>
      </w:r>
      <w:r>
        <w:br w:type="page"/>
      </w:r>
    </w:p>
    <w:p>
      <w:pPr>
        <w:pStyle w:val="CEONormal"/>
        <w:rPr/>
      </w:pPr>
      <w:r>
        <w:rPr/>
        <w:t>en el UIT-D y en el propio GTSP, grupo éste que ha evolucionado desde su creación en virtud del Plan de Acción de Estambul. En este contexto, el GTSP tendrá que deliberar acerca de cuáles son a su juicio las prioridades del sector privado en el periodo siguiente a la CMDT-10 y qué compromisos deberán adquirir en el futuro los Miembros de Sector en general y el sector privado en particular con la BDT, en particular si el GTSP del GADT ha llevado a buen término su labor y si convendría adoptar otras estructuras o enfoques para atender eficazmente las necesidades futuras de la BDT.</w:t>
      </w:r>
    </w:p>
    <w:p>
      <w:pPr>
        <w:pStyle w:val="CEONormal"/>
        <w:rPr/>
      </w:pPr>
      <w:r>
        <w:rPr/>
        <w:t>Tras la sesión de discursos de apertura, el Director señaló que han asistido muy pocos Miembros de Sector a la reunión y pidió a los miembros del grupo que reflexionaran acerca de cuál es la razón de ello y qué podría hacerse para cambiar la situación en el futuro.</w:t>
      </w:r>
    </w:p>
    <w:p>
      <w:pPr>
        <w:pStyle w:val="CEOcontributionH1"/>
        <w:rPr>
          <w:lang w:val="es-ES_tradnl"/>
        </w:rPr>
      </w:pPr>
      <w:r>
        <w:rPr>
          <w:lang w:val="es-ES_tradnl"/>
        </w:rPr>
        <w:t>Ponencias y debate</w:t>
      </w:r>
    </w:p>
    <w:p>
      <w:pPr>
        <w:pStyle w:val="CEOcontributionH123"/>
        <w:numPr>
          <w:ilvl w:val="0"/>
          <w:numId w:val="0"/>
        </w:numPr>
        <w:ind w:left="0" w:hanging="0"/>
        <w:rPr/>
      </w:pPr>
      <w:r>
        <w:rPr>
          <w:lang w:val="es-ES_tradnl"/>
        </w:rPr>
        <w:t>1</w:t>
        <w:tab/>
        <w:t xml:space="preserve">Miembros de Sector del UIT-D </w:t>
      </w:r>
    </w:p>
    <w:p>
      <w:pPr>
        <w:pStyle w:val="CEONormal"/>
        <w:rPr/>
      </w:pPr>
      <w:r>
        <w:rPr/>
        <w:t>El Sr. Fernando Lagraña, Jefe de la División de Asociados, Promoción y Relaciones con los Miembros presentó un documento titulado "Evolución de la composición de Miembros de Sector del UIT-D". Indicó que en 2008 se incorporaron 26 nuevos Miembros y que, debido en particular al excelente trabajo realizado en las Oficinas Regionales, muchos Miembros que se encontraban a punto de ver suspendida su participación pagaron las deudas pendientes, reafirmando así su compromiso con el UIT-D.</w:t>
      </w:r>
    </w:p>
    <w:p>
      <w:pPr>
        <w:pStyle w:val="CEONormal"/>
        <w:rPr/>
      </w:pPr>
      <w:r>
        <w:rPr/>
        <w:t>El Sr. Lagraña aludió al problema de alcanzar los objetivos de desarrollo de las TIC dadas las dificultades económicas del periodo que atravesamos. Añadió que si bien se produjo una disminución en el número de Miembros de Sector en las regiones donde se redujo el nivel de dotación de personal, esta tendencia se ha invertido al volver a invertir y restablecer los niveles de dotación de personal. Es fundamental mantenerse activamente en contacto con los Miembros de Sector, especialmente a escala regional.</w:t>
      </w:r>
    </w:p>
    <w:p>
      <w:pPr>
        <w:pStyle w:val="CEONormal"/>
        <w:rPr/>
      </w:pPr>
      <w:r>
        <w:rPr/>
        <w:t>El Sr. Lagraña propuso tres formas de aumentar el número de Miembros de Sector del UIT-D, a saber, fortalecer las actividades regionales, realizar actividades de promoción y aumentar el número de asociaciones entre los sectores público y privado.</w:t>
      </w:r>
    </w:p>
    <w:p>
      <w:pPr>
        <w:pStyle w:val="CEOcontributionH123"/>
        <w:numPr>
          <w:ilvl w:val="0"/>
          <w:numId w:val="0"/>
        </w:numPr>
        <w:ind w:left="0" w:hanging="0"/>
        <w:rPr/>
      </w:pPr>
      <w:r>
        <w:rPr>
          <w:lang w:val="es-ES_tradnl"/>
        </w:rPr>
        <w:t>2</w:t>
        <w:tab/>
        <w:t>Informes regionales</w:t>
      </w:r>
    </w:p>
    <w:p>
      <w:pPr>
        <w:pStyle w:val="CEONormal"/>
        <w:rPr/>
      </w:pPr>
      <w:r>
        <w:rPr/>
        <w:t>Los Jefes de cada una de las Oficinas Regionales de la UIT presentaron sus Informes en la reunión del GTSP:</w:t>
      </w:r>
    </w:p>
    <w:p>
      <w:pPr>
        <w:pStyle w:val="CEONormal"/>
        <w:rPr/>
      </w:pPr>
      <w:r>
        <w:rPr/>
        <w:t>El Sr. Brahima Sanou, Jefe de la Oficina Regional para África de la UIT, informó a los miembros sobre los esfuerzos desplegados en esta región para aumentar el número de nuevos Miembros de Sector, que dieron lugar a un aumento del número de Miembros de Sector del UIT-D. Observó que la celebración de la AMNT en Sudáfrica ofreció la oportunidad de mejorar la imagen de la UIT en la región, en particular para los participantes no tradicionales en la UIT, tales como la industria de Internet y de radiodifusión.</w:t>
      </w:r>
    </w:p>
    <w:p>
      <w:pPr>
        <w:pStyle w:val="CEONormal"/>
        <w:rPr/>
      </w:pPr>
      <w:r>
        <w:rPr/>
        <w:t>La Oficina Regional está tratando seriamente de lograr que los Miembros actuales participen en actividades tales como el próximo Foro sobre asociaciones y reglamentación de las telecomunicaciones que se celebrará en Zambia el mes de mayo de 2009, y en el que participarán organismos reguladores, legisladores y Miembros de Sector, con inclusión de la industria. La Oficina Regional, en colaboración con el Presidente del Grupo de Trabajo, está considerando la posibilidad de organizar una reunión de directores generales con el fin de intercambiar puntos de vista.</w:t>
      </w:r>
    </w:p>
    <w:p>
      <w:pPr>
        <w:pStyle w:val="CEONormal"/>
        <w:rPr/>
      </w:pPr>
      <w:r>
        <w:rPr/>
        <w:t>El Sr. Juan Zavattiero, Jefe de la Oficina Regional para las Américas, presentó un Informe sobre las actividades realizadas en esa región y se refirió al problema de aumentar el número de Miembros de Sector. La UIT organizó la primera reunión del Grupo de Trabajo del GTSP para las Américas que se celebró en la sede de la Organización de los Estados Americanos (OAS) en Washington el 21 de abril de 2008, antes de la reunión del Comité de Radiocomunicaciones de la CITEL. El evento contó con la asistencia de varios directivos de la industria. El orden del día giró en torno a fomentar la inversión en las TIC. Además, informó al grupo acerca de los progresos alcanzados en el proyecto con NEC Argentina sobre la cibersalud en zonas rural, proyecto que guarda relación con las iniciativas regionales sobre la conectividad en las Américas. Por otra parte, la Oficina Regional creó este año un portal sobre los pueblos indígenas y un telecentro en Brasil. El Sr. Zavattiero subrayó los esfuerzos desplegados por ANATEL para fomentar la participación del sector privado en los trabajos de la UIT, en particular mediante la organización de una reunión especial en Brasilia. La Sra. Roseman dijo que la apertura al sector privado que ha logrado Anatel puede servir de ejemplo para otros países.</w:t>
      </w:r>
    </w:p>
    <w:p>
      <w:pPr>
        <w:pStyle w:val="CEONormal"/>
        <w:rPr/>
      </w:pPr>
      <w:r>
        <w:rPr/>
        <w:t>El Sr. Orozobek Kaiykov, Jefe de la Oficina Zonal de la UIT en Moscú, informó sobre las actividades realizadas en la región de la CEI y de que se han incorporado 7 nuevos Miembros de Sector del UIT-D. Uno de los principales objetivos de la Oficina de Moscú es conseguir asociados que participen en la aplicación de las iniciativas regionales de la CMDT. El Sr. Kaiykov indicó que la ejecución cuatro de los cinco proyectos marcha adecuadamente y que se cuenta con la colaboración y el apoyo de la industria. Se organizó en la región una reunión de operadores, concretamente en Uzbekistán, con el fin de fomentar su participación en la labor del UIT-D. La UIT participa activamente en el Foro de Telecomunicaciones de la Federación de Rusia, lo que constituye una buena oportunidad para conseguir nuevos Miembros. Por otra parte, indicó que la Oficina Regional ha colaborado estrechamente con CRC para coordinar las actividades. Además, subrayó que la Cumbre Conectar la CEI se celebrará a finales de 2009. Este evento contará con la participación de, entre otros, los Miembros de CRC y de asociados de la industria. Añadió que para algunas empresas no resultan lo suficientemente atractivas las ventajas tradicionales de que gozan los Miembros de Sector.</w:t>
      </w:r>
    </w:p>
    <w:p>
      <w:pPr>
        <w:pStyle w:val="CEONormal"/>
        <w:rPr/>
      </w:pPr>
      <w:r>
        <w:rPr/>
        <w:t>El Sr. Miloud Ameziane, Jefe de la Oficina Regional de la UIT para la Región Árabe, dijo que se han incorporado ocho nuevos Miembros de Sector de la región. Aludió a la intensa participación de la región en ITU Telecom África y en GSR/GILF celebrado en Tailandia. Recordó que el próximo foro para la industria de la región se celebrará en febrero de 2009. En lo que respecta a las iniciativas regionales, destacó que la mayor dificultad y prioridad reside en la interconexión de las redes árabes. La Oficina Regional se está poniendo en contacto con los directivos de las empresas para fomentar su participación en ITU Telecom World 2009. Propuso que la BDT analice las razones por las que algunos Estados Miembros han dejado de ser Miembros.</w:t>
      </w:r>
    </w:p>
    <w:p>
      <w:pPr>
        <w:pStyle w:val="CEONormal"/>
        <w:rPr/>
      </w:pPr>
      <w:r>
        <w:rPr/>
        <w:t>La Sra. Eun-Ju Kim, Jefa de la Oficina Regional de la UIT para Asia-Pacífico, informó que se han incorporado cuatro nuevos Miembros de Sector. Resumió algunas de las principales actividades, en particular: los proyectos de conectividad rural en las islas del Pacífico; la asociación con NTC Tailandia; un proyecto de ciberoficina de correos en Nepal y varios PC para países en desarrollo, ambos con el apoyo de Japón, destinados a ayudar a otros países de la región; y la creación de capacidades en países del Pacífico con el apoyo, entre otros, de la Comisión Europea. Se han creado nodos del Centro de Excelencia, uno de los cuales lo administra un asociado de la industria, en el que recibieron formación más de 600 personas el pasado año, principalmente de la industria. Aludió al Foro Mundial de Líderes de la Industria celebrado en Tailandia como uno de los eventos más importantes de 2008. Otro de los eventos importantes, a saber, ITU Telecom Asia también se celebró en Tailandia. Formuló algunas propuestas relativas a aumentar el número de Miembros de Sector. En particular, propuso que la BDT se concentre en mantener y fomentar la participación de los miembros existentes, considerando las ventajas que ello ofrece, en particular la participación en proyectos. Propuso además que la BDT cree programas, por ejemplo, de formación, que sean pertinentes para las actividades de los posibles Miembros de Sector. Añadió que uno de los factores que preocupa a muchos de los posibles Miembros es el costo que supone asistir a las reuniones que se celebran en Ginebra.</w:t>
      </w:r>
    </w:p>
    <w:p>
      <w:pPr>
        <w:pStyle w:val="CEOcontributionH123"/>
        <w:numPr>
          <w:ilvl w:val="0"/>
          <w:numId w:val="0"/>
        </w:numPr>
        <w:ind w:left="567" w:hanging="567"/>
        <w:rPr/>
      </w:pPr>
      <w:r>
        <w:rPr>
          <w:lang w:val="es-ES_tradnl"/>
        </w:rPr>
        <w:t>3</w:t>
        <w:tab/>
        <w:t>Planes Operacionales de la División de Asociación, Promoción y Relaciones con los Miembros</w:t>
      </w:r>
    </w:p>
    <w:p>
      <w:pPr>
        <w:pStyle w:val="CEONormal"/>
        <w:rPr/>
      </w:pPr>
      <w:r>
        <w:rPr/>
        <w:t>El Sr. Lagraña esbozó las actividades que se realizarán durante 2009-10 y mostró las nuevas páginas dedicadas a la asociación en el sitio web del UIT-D. Señaló que su División se concentra en iniciativas multipartitas/o con múltiples asociados, multirregionales y multitecnológicas. En este contexto, la BDT está lanzando varias "iniciativas faro", que sirven de marco general para determinados proyectos de naturaleza posiblemente mundial (</w:t>
      </w:r>
      <w:hyperlink r:id="rId3">
        <w:r>
          <w:rPr>
            <w:rStyle w:val="InternetLink"/>
            <w:lang w:val="es-ES_tradnl"/>
          </w:rPr>
          <w:t>http://www.itu.int/ITU-D/connect/flagship_initiatives/index.html</w:t>
        </w:r>
      </w:hyperlink>
      <w:r>
        <w:rPr/>
        <w:t>). Estas iniciativas abarcan tres pilares fundamentales: el desarrollo de la infraestructura (siendo la UIT el organismo ejecutivo), el entorno político y reglamentario, y la creación de capacidades humanas. El Sr. Lagraña citó la "Asociación para la banda ancha inalámbrica", que se sustenta en proyectos que se están llevando a cabo en África, así como la iniciativa "Conectar aldeas" que se desarrolla en islas del Pacífico. Cada una de estas actividades puede ampliarse a otras regiones y contar con asociados adicionales. Del mismo modo, mencionó el programa "Conectar la infancia", que busca asociados para facilitar computadoras de bajo costo a los escolares de los países menos adelantados, además de la iniciativa "Asociación académica UIT", cuyo objetivo es captar asociados para la impartición de formación. El Sr. Lagraña indicó que la División PPM "agrupa iniciativas, las fomenta y atrae asociados"; y añadió que su equipo negocia y prepara los acuerdos y está utilizando nuevas herramientas informáticas para efectuar un mejor seguimiento de la puesta en aplicación de los distintos acuerdos.</w:t>
      </w:r>
    </w:p>
    <w:p>
      <w:pPr>
        <w:pStyle w:val="CEONormal"/>
        <w:rPr/>
      </w:pPr>
      <w:r>
        <w:rPr/>
        <w:t>En cuanto a las actividades de promoción, señaló que la BDT dispone de un presupuesto muy reducido. Con los recursos existentes, la BDT está mejorando su diseño, imagen y reconocimiento. A fin de reflejar fielmente la diversidad regional, la BDT está preparando campañas y materiales complementarios de alcance mundial. También en algunas páginas del sitio web de la BDT se pueden encontrar ahora mensajes e imágenes más directos, que dejan en un segundo plano los programas y la estructura interna de la BDT, etc.</w:t>
      </w:r>
    </w:p>
    <w:p>
      <w:pPr>
        <w:pStyle w:val="CEOcontributionH123"/>
        <w:numPr>
          <w:ilvl w:val="0"/>
          <w:numId w:val="0"/>
        </w:numPr>
        <w:ind w:left="0" w:hanging="0"/>
        <w:rPr/>
      </w:pPr>
      <w:r>
        <w:rPr>
          <w:lang w:val="es-ES_tradnl"/>
        </w:rPr>
        <w:t>4</w:t>
        <w:tab/>
        <w:t>Próximos eventos</w:t>
      </w:r>
    </w:p>
    <w:p>
      <w:pPr>
        <w:pStyle w:val="CEONormal"/>
        <w:rPr/>
      </w:pPr>
      <w:r>
        <w:rPr/>
        <w:t>El Sr. Lagraña enumeró las próximas reuniones de interés para los Miembros de Sector:</w:t>
      </w:r>
    </w:p>
    <w:p>
      <w:pPr>
        <w:pStyle w:val="CEOIndentbulletsblackdot"/>
        <w:keepLines/>
        <w:numPr>
          <w:ilvl w:val="0"/>
          <w:numId w:val="7"/>
        </w:numPr>
        <w:rPr/>
      </w:pPr>
      <w:r>
        <w:rPr>
          <w:lang w:val="es-ES_tradnl"/>
        </w:rPr>
        <w:t>El Foro Mundial de Líderes del Sector (GILF) se celebrará antes del Simposio Mundial para Reguladores (GSR). Aún no se han confirmado las fechas ni el lugar de celebración. La BDT está celebrando consultas con los posibles países anfitriones.</w:t>
      </w:r>
    </w:p>
    <w:p>
      <w:pPr>
        <w:pStyle w:val="CEOIndentbulletsblackdot"/>
        <w:keepLines/>
        <w:numPr>
          <w:ilvl w:val="0"/>
          <w:numId w:val="7"/>
        </w:numPr>
        <w:rPr/>
      </w:pPr>
      <w:r>
        <w:rPr>
          <w:lang w:val="es-ES_tradnl"/>
        </w:rPr>
        <w:t>Conectar la CEI: En breve se confirmará el lugar de celebración, que se anunciará públicamente en los próximos días. Tendrá lugar durante la tercera semana de noviembre, coincidiendo con la reunión preparatoria regional para Europa/CEI.</w:t>
      </w:r>
    </w:p>
    <w:p>
      <w:pPr>
        <w:pStyle w:val="CEOIndentbulletsblackdot"/>
        <w:keepLines/>
        <w:numPr>
          <w:ilvl w:val="0"/>
          <w:numId w:val="7"/>
        </w:numPr>
        <w:rPr/>
      </w:pPr>
      <w:r>
        <w:rPr>
          <w:lang w:val="es-ES_tradnl"/>
        </w:rPr>
        <w:t>Telecom World 2009 contará con un Foro de la Juventud y un Simposio de Desarrollo de las Telecomunicaciones. Se está estudiando la posibilidad de celebrar reuniones especiales coincidiendo con Telecom y de ampliar el pabellón de la UIT, incluyendo la promoción de los Miembros del Sector UIT</w:t>
        <w:noBreakHyphen/>
        <w:t>D.</w:t>
      </w:r>
    </w:p>
    <w:p>
      <w:pPr>
        <w:pStyle w:val="CEOIndentbulletsblackdot"/>
        <w:keepLines/>
        <w:numPr>
          <w:ilvl w:val="0"/>
          <w:numId w:val="7"/>
        </w:numPr>
        <w:rPr/>
      </w:pPr>
      <w:r>
        <w:rPr>
          <w:lang w:val="es-ES_tradnl"/>
        </w:rPr>
        <w:t>GTSP: El GTSP/GADT celebrará otra reunión más, con probabilidad en febrero de 2010, antes de la CMDT 2010.</w:t>
      </w:r>
    </w:p>
    <w:p>
      <w:pPr>
        <w:pStyle w:val="CEOIndentbulletsblackdot"/>
        <w:keepLines/>
        <w:numPr>
          <w:ilvl w:val="0"/>
          <w:numId w:val="7"/>
        </w:numPr>
        <w:rPr/>
      </w:pPr>
      <w:r>
        <w:rPr>
          <w:lang w:val="es-ES_tradnl"/>
        </w:rPr>
        <w:t>CMDT 2010 – Aún no se han confirmado las fechas y el lugar de celebración, pero se está barajando la posibilidad de celebrarla en mayo de 2010.</w:t>
      </w:r>
    </w:p>
    <w:p>
      <w:pPr>
        <w:pStyle w:val="CEOcontributionH123"/>
        <w:numPr>
          <w:ilvl w:val="0"/>
          <w:numId w:val="0"/>
        </w:numPr>
        <w:ind w:left="0" w:hanging="0"/>
        <w:rPr/>
      </w:pPr>
      <w:r>
        <w:rPr>
          <w:lang w:val="es-ES_tradnl"/>
        </w:rPr>
        <w:t>5</w:t>
        <w:tab/>
        <w:t>Perspectivas de futuro</w:t>
      </w:r>
    </w:p>
    <w:p>
      <w:pPr>
        <w:pStyle w:val="CEONormal"/>
        <w:rPr/>
      </w:pPr>
      <w:r>
        <w:rPr/>
        <w:t>La Presidenta pidió al Grupo que examinase sus futuros requisitos y prioridades, qué servicios y procesos de la BDT supondrían un valor añadido para el sector privado y qué estructura, ya sea el GTSP, el GILF, etc., les resultaría de más utilidad en el futuro. También hizo mención a la actual participación de la industria, señalando que, desde que se creó el GTSP y sus Grupos de Trabajo Regionales, ha aumentado significativamente el número de actividades regionales en que participan los Miembros de Sector y que forman parte de las actividades corrientes de las Oficinas Regionales. Las reuniones regionales dedicadas a temas del sector privado han demostrado ser útiles no sólo para el sector privado, sino también para los Estados Miembros, incluidos los reguladores, de las regiones en cuestión. También han servido para atraer nuevos Miembros de Sector y han facilitado una participación más oportuna y rentable de las empresas en las actividades del UIT-D. Además, el Plan de Acción de Doha dio pie a la creación del GILF en 2008. La Sra. Roseman invitó al GTSP a tratar las siguientes cuestiones. Los resultados del debate se tendrán en cuenta al redactar las propuestas a la CMDT-10, que se acordarán en la próxima reunión del GTSP y se remitirán al GADT.</w:t>
      </w:r>
    </w:p>
    <w:p>
      <w:pPr>
        <w:pStyle w:val="CEONormal"/>
        <w:rPr/>
      </w:pPr>
      <w:r>
        <w:rPr/>
        <w:t>La Sra. Roseman pidió al GTSP que considerase:</w:t>
      </w:r>
    </w:p>
    <w:p>
      <w:pPr>
        <w:pStyle w:val="CEOIndentbulletsblackdot"/>
        <w:keepLines/>
        <w:numPr>
          <w:ilvl w:val="0"/>
          <w:numId w:val="7"/>
        </w:numPr>
        <w:rPr>
          <w:lang w:val="es-ES_tradnl"/>
        </w:rPr>
      </w:pPr>
      <w:r>
        <w:rPr>
          <w:lang w:val="es-ES_tradnl"/>
        </w:rPr>
        <w:t>Qué temas de importancia para el sector privado puede la BDT abordar durante el próximo periodo del Plan de Acción.</w:t>
      </w:r>
    </w:p>
    <w:p>
      <w:pPr>
        <w:pStyle w:val="CEOIndentbulletsblackdot"/>
        <w:keepLines/>
        <w:numPr>
          <w:ilvl w:val="0"/>
          <w:numId w:val="7"/>
        </w:numPr>
        <w:rPr>
          <w:lang w:val="es-ES_tradnl"/>
        </w:rPr>
      </w:pPr>
      <w:r>
        <w:rPr>
          <w:lang w:val="es-ES_tradnl"/>
        </w:rPr>
        <w:t>Qué proponen los Miembros de Sector que haga la BDT para aumentar la participación de estos Miembros en el Sector.</w:t>
      </w:r>
    </w:p>
    <w:p>
      <w:pPr>
        <w:pStyle w:val="CEOIndentbulletsblackdot"/>
        <w:keepLines/>
        <w:numPr>
          <w:ilvl w:val="0"/>
          <w:numId w:val="7"/>
        </w:numPr>
        <w:rPr>
          <w:lang w:val="es-ES_tradnl"/>
        </w:rPr>
      </w:pPr>
      <w:r>
        <w:rPr>
          <w:lang w:val="es-ES_tradnl"/>
        </w:rPr>
        <w:t>Qué espera el UIT-D de los Miembros de Sector.</w:t>
      </w:r>
    </w:p>
    <w:p>
      <w:pPr>
        <w:pStyle w:val="CEOIndentbulletsblackdot"/>
        <w:keepLines/>
        <w:numPr>
          <w:ilvl w:val="0"/>
          <w:numId w:val="7"/>
        </w:numPr>
        <w:rPr>
          <w:lang w:val="es-ES_tradnl"/>
        </w:rPr>
      </w:pPr>
      <w:r>
        <w:rPr>
          <w:lang w:val="es-ES_tradnl"/>
        </w:rPr>
        <w:t>Qué estructura ha de desarrollarse, si procede, para que los Miembros de Sector manifiesten sus opiniones y reciban una respuesta.</w:t>
      </w:r>
    </w:p>
    <w:p>
      <w:pPr>
        <w:pStyle w:val="CEOIndentbulletsblackdot"/>
        <w:keepLines/>
        <w:numPr>
          <w:ilvl w:val="0"/>
          <w:numId w:val="7"/>
        </w:numPr>
        <w:rPr>
          <w:lang w:val="es-ES_tradnl"/>
        </w:rPr>
      </w:pPr>
      <w:r>
        <w:rPr>
          <w:lang w:val="es-ES_tradnl"/>
        </w:rPr>
        <w:t>Qué opinión tiene del GILF.</w:t>
      </w:r>
    </w:p>
    <w:p>
      <w:pPr>
        <w:pStyle w:val="CEOIndentbulletsblackdot"/>
        <w:keepLines/>
        <w:numPr>
          <w:ilvl w:val="0"/>
          <w:numId w:val="7"/>
        </w:numPr>
        <w:rPr>
          <w:lang w:val="es-ES_tradnl"/>
        </w:rPr>
      </w:pPr>
      <w:r>
        <w:rPr>
          <w:lang w:val="es-ES_tradnl"/>
        </w:rPr>
        <w:t>Qué opinión tiene del proceso de asociación y promoción.</w:t>
      </w:r>
    </w:p>
    <w:p>
      <w:pPr>
        <w:pStyle w:val="CEOIndentbulletsblackdot"/>
        <w:keepLines/>
        <w:numPr>
          <w:ilvl w:val="0"/>
          <w:numId w:val="7"/>
        </w:numPr>
        <w:rPr/>
      </w:pPr>
      <w:r>
        <w:rPr/>
        <w:t>Qué recursos se necesitan.</w:t>
      </w:r>
    </w:p>
    <w:p>
      <w:pPr>
        <w:pStyle w:val="CEOcontributionH123"/>
        <w:keepNext w:val="true"/>
        <w:numPr>
          <w:ilvl w:val="0"/>
          <w:numId w:val="0"/>
        </w:numPr>
        <w:ind w:left="0" w:hanging="0"/>
        <w:rPr/>
      </w:pPr>
      <w:r>
        <w:rPr>
          <w:lang w:val="es-ES_tradnl"/>
        </w:rPr>
        <w:t>6</w:t>
        <w:tab/>
        <w:t>Propuestas</w:t>
      </w:r>
    </w:p>
    <w:p>
      <w:pPr>
        <w:pStyle w:val="CEONormal"/>
        <w:rPr/>
      </w:pPr>
      <w:r>
        <w:rPr/>
        <w:t>Del anterior debate surgieron las siguientes sugerencias y observaciones:</w:t>
      </w:r>
    </w:p>
    <w:p>
      <w:pPr>
        <w:pStyle w:val="CEOIndentbulletsblackdot"/>
        <w:numPr>
          <w:ilvl w:val="0"/>
          <w:numId w:val="7"/>
        </w:numPr>
        <w:rPr/>
      </w:pPr>
      <w:r>
        <w:rPr>
          <w:lang w:val="es-ES_tradnl"/>
        </w:rPr>
        <w:t>El GTSP permite a la industria intercambiar experiencia e información sobre temas de interés, incluido lo que ocurre en las distintas regiones. Por ejemplo, la empresas de países en desarrollo puede aprovechar la experiencia de otros en esferas tales como las soluciones de TIC rurales, la transición a mercados competitivos o la transición a las redes IP.</w:t>
      </w:r>
    </w:p>
    <w:p>
      <w:pPr>
        <w:pStyle w:val="CEOIndentbulletsblackdot"/>
        <w:keepLines/>
        <w:numPr>
          <w:ilvl w:val="0"/>
          <w:numId w:val="7"/>
        </w:numPr>
        <w:rPr/>
      </w:pPr>
      <w:r>
        <w:rPr>
          <w:lang w:val="es-ES_tradnl"/>
        </w:rPr>
        <w:t>Se consideró que la capacidad de establecer una relación directa entre las contribuciones presentadas por los Miembros de Sector a las reuniones de la UIT y resultados tangibles es fundamental para el sector privado. Los Miembros de Sector opinan que el GTSP del GADT, con su estructura actual, es un medio muy indirecto de manifestar sus opiniones y de establecer relaciones de colaboración con la UIT. Los participantes indicaron que con frecuencia no tienen claro si la BDT toma en absoluto en cuenta sus opiniones y recomendaciones, por lo que expresaron su deseo de disponer de un mecanismo de comunicación claro.</w:t>
      </w:r>
    </w:p>
    <w:p>
      <w:pPr>
        <w:pStyle w:val="CEOIndentbulletsblackdot"/>
        <w:keepLines/>
        <w:numPr>
          <w:ilvl w:val="0"/>
          <w:numId w:val="7"/>
        </w:numPr>
        <w:rPr/>
      </w:pPr>
      <w:r>
        <w:rPr>
          <w:lang w:val="es-ES_tradnl"/>
        </w:rPr>
        <w:t>El GILF 08 resultó de gran interés para la industria por servir de foro para la interacción entre representantes de la industria y los reguladores y legisladores sobre asuntos que tienen repercusiones directas para su negocio. Los foros regionales ofrecen oportunidades semejantes, en particular para las empresas regionales más pequeñas. Dicho esto, no se hace un verdadero seguimiento de las recomendaciones. Es importante que los participantes obtengan pruebas de que sus opiniones y programas industriales en general quedan reflejados en los debates y actividades que realiza la UIT.</w:t>
      </w:r>
    </w:p>
    <w:p>
      <w:pPr>
        <w:pStyle w:val="CEOIndentbulletsblackdot"/>
        <w:keepLines/>
        <w:numPr>
          <w:ilvl w:val="0"/>
          <w:numId w:val="7"/>
        </w:numPr>
        <w:rPr/>
      </w:pPr>
      <w:r>
        <w:rPr>
          <w:lang w:val="es-ES_tradnl"/>
        </w:rPr>
        <w:t>El UIT-D se encuentra en una situación privilegiada para dar a los Miembros de Sector acceso a los legisladores y reguladores y que se pueda establecer un diálogo entre ellos. El GTSP ha tenido un cierto éxito en su propósito de aumentar la participación del sector privado en el GSR al lado de los reguladores regionales. Ésta seguirá siendo una de las principales prioridades de los Miembros de Sector.</w:t>
      </w:r>
    </w:p>
    <w:p>
      <w:pPr>
        <w:pStyle w:val="CEOIndentbulletsblackdot"/>
        <w:keepLines/>
        <w:numPr>
          <w:ilvl w:val="0"/>
          <w:numId w:val="7"/>
        </w:numPr>
        <w:rPr/>
      </w:pPr>
      <w:r>
        <w:rPr>
          <w:lang w:val="es-ES_tradnl"/>
        </w:rPr>
        <w:t>La BDT podría dar argumentos a los Miembros de Sector para aumentar su participación en las reuniones del UIT-D, incluidas las del GTSP y el GADT, simplificando su sitio web y presentando puntualmente información sobre las reuniones y la documentación correspondiente. Los representantes del sector privado suelen adoptar un enfoque directo y comercial en las reuniones y no están familiarizados con los métodos de trabajo de las reuniones de la UIT.</w:t>
      </w:r>
    </w:p>
    <w:p>
      <w:pPr>
        <w:pStyle w:val="CEOIndentbulletsblackdot"/>
        <w:keepLines/>
        <w:numPr>
          <w:ilvl w:val="0"/>
          <w:numId w:val="7"/>
        </w:numPr>
        <w:rPr/>
      </w:pPr>
      <w:r>
        <w:rPr>
          <w:lang w:val="es-ES_tradnl"/>
        </w:rPr>
        <w:t>Los miembros del GTSP indicaron que resulta difícil convencer a las empresas para que se conviertan en Miembros de Sector cuando generalmente pueden obtener los mismos beneficios sin asociarse al UIT-D, como ocurre con las invitaciones a eventos/talleres, la posibilidad de participar en proyectos, el acceso a la formación en los Centros de Excelencia, etc.</w:t>
      </w:r>
    </w:p>
    <w:p>
      <w:pPr>
        <w:pStyle w:val="CEOIndentbulletsblackdot"/>
        <w:keepLines/>
        <w:numPr>
          <w:ilvl w:val="0"/>
          <w:numId w:val="7"/>
        </w:numPr>
        <w:rPr/>
      </w:pPr>
      <w:r>
        <w:rPr>
          <w:lang w:val="es-ES_tradnl"/>
        </w:rPr>
        <w:t xml:space="preserve">La BDT podría asistir a los Miembros de Sector, especialmente en el difícil entorno financiero actual, aclarando y fijando prioridades sobre lo que la BDT desea de los Miembros de Sector. Los miembros del GTSP señalaron que la UIT está formulando demasiadas demandas de participación en distintas reuniones, sin coordinación alguna entre ellas. Los Miembros de Sector indican que su tiempo y recursos son limitados. </w:t>
      </w:r>
    </w:p>
    <w:p>
      <w:pPr>
        <w:pStyle w:val="CEOIndentbulletsblackdot"/>
        <w:keepLines/>
        <w:numPr>
          <w:ilvl w:val="0"/>
          <w:numId w:val="7"/>
        </w:numPr>
        <w:rPr/>
      </w:pPr>
      <w:r>
        <w:rPr>
          <w:lang w:val="es-ES_tradnl"/>
        </w:rPr>
        <w:t>La CMDT-10 debería reforzar la función y recursos de las asociaciones con la industria y otras organizaciones en pro de la labor de la BDT.</w:t>
      </w:r>
    </w:p>
    <w:p>
      <w:pPr>
        <w:pStyle w:val="CEOIndentbulletsblackdot"/>
        <w:keepLines/>
        <w:numPr>
          <w:ilvl w:val="0"/>
          <w:numId w:val="7"/>
        </w:numPr>
        <w:rPr/>
      </w:pPr>
      <w:r>
        <w:rPr>
          <w:lang w:val="es-ES_tradnl"/>
        </w:rPr>
        <w:t>Una de las principales demandas sigue siendo la asistencia en materia de creación de capacidad y de reglamentación para los Miembros de Sector. En futuros programas convendrá identificar las distintas o coincidentes necesidades de los operadores mayoritarios nacionales, las organizaciones multinacionales y las PYME.</w:t>
      </w:r>
    </w:p>
    <w:p>
      <w:pPr>
        <w:pStyle w:val="CEOIndentbulletsblackdot"/>
        <w:keepLines/>
        <w:numPr>
          <w:ilvl w:val="0"/>
          <w:numId w:val="7"/>
        </w:numPr>
        <w:rPr/>
      </w:pPr>
      <w:r>
        <w:rPr>
          <w:lang w:val="es-ES_tradnl"/>
        </w:rPr>
        <w:t>Contar con IFR bien definidos relacionados con las asociaciones del sector privado y con la responsabilidad social corporativa sería de gran utilidad para el sector privado a la hora de decidir qué proyectos patrocinar.</w:t>
      </w:r>
    </w:p>
    <w:p>
      <w:pPr>
        <w:pStyle w:val="CEONormal"/>
        <w:rPr/>
      </w:pPr>
      <w:r>
        <w:rPr/>
        <w:t>La Presidenta dio las gracias al Director de la BDT, al personal de la BDT, a los intérpretes y a los participantes, y dio por terminada la reunión.</w:t>
      </w:r>
    </w:p>
    <w:p>
      <w:pPr>
        <w:pStyle w:val="CEOEndBar"/>
        <w:spacing w:before="120" w:after="120"/>
        <w:jc w:val="center"/>
        <w:rPr>
          <w:rFonts w:eastAsia="Times New Roman"/>
          <w:vanish/>
        </w:rPr>
      </w:pPr>
      <w:r>
        <w:rPr/>
        <w:t>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o:</w:t>
      <w:tab/>
      <w:t>Organización/Entidad:</w:t>
      <w:tab/>
    </w:r>
    <w:bookmarkStart w:id="13" w:name="OrgName"/>
    <w:bookmarkEnd w:id="13"/>
    <w:r>
      <w:rPr/>
      <w:t>Sra. Walda Roseman, Presidenta del Grupo de Trabajo que se ocupa de las cuestiones del sector privado</w:t>
    </w:r>
  </w:p>
  <w:p>
    <w:pPr>
      <w:pStyle w:val="CEOFooterContact23"/>
      <w:rPr/>
    </w:pPr>
    <w:r>
      <w:rPr/>
      <w:t>Teléfono:</w:t>
      <w:tab/>
    </w:r>
    <w:bookmarkStart w:id="14" w:name="PhoneNo"/>
    <w:bookmarkEnd w:id="14"/>
    <w:r>
      <w:rPr/>
      <w:t>+1 202 833 2390</w:t>
    </w:r>
  </w:p>
  <w:p>
    <w:pPr>
      <w:pStyle w:val="CEOFooterContact23"/>
      <w:rPr/>
    </w:pPr>
    <w:r>
      <w:rPr/>
      <w:t>Correo-e:</w:t>
      <w:tab/>
    </w:r>
    <w:hyperlink r:id="rId1">
      <w:bookmarkStart w:id="15" w:name="Email"/>
      <w:bookmarkEnd w:id="15"/>
      <w:r>
        <w:rPr>
          <w:rStyle w:val="InternetLink"/>
          <w:sz w:val="16"/>
          <w:lang w:val="es-ES_tradnl"/>
        </w:rPr>
        <w:t>wroseman@compassroseint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1-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7</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keepNext w:val="true"/>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nect/flagship_initiative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roseman@compassroseint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12:00Z</dcterms:created>
  <dc:creator>POOL</dc:creator>
  <dc:description/>
  <cp:keywords/>
  <dc:language>en-US</dc:language>
  <cp:lastModifiedBy>fourniev</cp:lastModifiedBy>
  <cp:lastPrinted>2009-01-29T08:23:00Z</cp:lastPrinted>
  <dcterms:modified xsi:type="dcterms:W3CDTF">2009-01-29T09:14: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1</vt:lpwstr>
  </property>
  <property fmtid="{D5CDD505-2E9C-101B-9397-08002B2CF9AE}" pid="3" name="Meeting">
    <vt:lpwstr>Decimocuarta reunión del Grupo Asesor de Desarrollo de las Telecomunicaciones (GADT), 28-30 de enero de 2009</vt:lpwstr>
  </property>
</Properties>
</file>