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b/>
                <w:b/>
                <w:bCs/>
                <w:w w:val="130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TDAG09-14/</w:t>
            </w:r>
            <w:r>
              <w:rPr>
                <w:b/>
                <w:bCs/>
                <w:lang w:val="fr-FR" w:eastAsia="en-US" w:bidi="ar-EG"/>
              </w:rPr>
              <w:t>0</w:t>
            </w:r>
            <w:r>
              <w:rPr>
                <w:b/>
                <w:bCs/>
                <w:lang w:val="en-US" w:eastAsia="en-US" w:bidi="ar-EG"/>
              </w:rPr>
              <w:t>9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w:t>18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مطلوب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يُدع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نظ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طو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ضو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fr-FR" w:eastAsia="en-US" w:bidi="ar-EG"/>
              </w:rPr>
            </w:pPr>
            <w:r>
              <w:rPr>
                <w:rtl w:val="true"/>
                <w:lang w:val="en-US" w:eastAsia="en-US" w:bidi="ar-EG"/>
              </w:rPr>
              <w:t>مدي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تطو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عضو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</w:tbl>
    <w:p>
      <w:pPr>
        <w:pStyle w:val="StyleHeading1"/>
        <w:spacing w:before="480" w:after="0"/>
        <w:ind w:left="794" w:right="0" w:hanging="794"/>
        <w:jc w:val="left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الوضع العام في </w:t>
      </w:r>
      <w:r>
        <w:rPr>
          <w:lang w:val="en-US" w:eastAsia="en-US" w:bidi="ar-EG"/>
        </w:rPr>
        <w:t>2008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دوج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ول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ط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ني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جي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روي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ع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غ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ب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ه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و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يت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مر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ح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نض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 w:eastAsia="en-US" w:bidi="ar-EG"/>
        </w:rPr>
        <w:t>و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قري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ج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4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</w:t>
      </w:r>
      <w:r>
        <w:rPr>
          <w:lang w:val="fr-FR" w:eastAsia="en-US" w:bidi="ar-EG"/>
        </w:rPr>
        <w:t>2007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ت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اتها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ك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و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ض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س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هت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RP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TD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ناء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400550" cy="2204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2204640"/>
                          <a:chOff x="0" y="0"/>
                          <a:chExt cx="4400640" cy="220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00640" cy="22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4245120" cy="20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54000"/>
                            <a:ext cx="4099680" cy="1890360"/>
                          </a:xfrm>
                        </wpg:grpSpPr>
                        <wps:wsp>
                          <wps:cNvSpPr/>
                          <wps:spPr>
                            <a:xfrm>
                              <a:off x="44280" y="286200"/>
                              <a:ext cx="2314080" cy="147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86200"/>
                              <a:ext cx="2314080" cy="14763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286200"/>
                              <a:ext cx="0" cy="147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7625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60128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434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272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11055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9435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776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6152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4482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2862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62560"/>
                              <a:ext cx="2314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96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748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080" y="1762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320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44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236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612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8360" y="1762200"/>
                              <a:ext cx="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44560"/>
                              <a:ext cx="211644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51">
                                  <a:moveTo>
                                    <a:pt x="0" y="151"/>
                                  </a:moveTo>
                                  <a:lnTo>
                                    <a:pt x="37" y="151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48" y="107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223" y="101"/>
                                  </a:lnTo>
                                  <a:lnTo>
                                    <a:pt x="260" y="69"/>
                                  </a:lnTo>
                                  <a:lnTo>
                                    <a:pt x="297" y="38"/>
                                  </a:lnTo>
                                  <a:lnTo>
                                    <a:pt x="334" y="25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4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16520"/>
                              <a:ext cx="2116440" cy="118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27">
                                  <a:moveTo>
                                    <a:pt x="0" y="227"/>
                                  </a:moveTo>
                                  <a:lnTo>
                                    <a:pt x="37" y="208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148" y="164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334" y="44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4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b71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44560"/>
                              <a:ext cx="211644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63">
                                  <a:moveTo>
                                    <a:pt x="0" y="163"/>
                                  </a:moveTo>
                                  <a:lnTo>
                                    <a:pt x="37" y="119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85" y="38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0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13240"/>
                              <a:ext cx="21164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57">
                                  <a:moveTo>
                                    <a:pt x="0" y="157"/>
                                  </a:moveTo>
                                  <a:lnTo>
                                    <a:pt x="37" y="119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60" y="75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34" y="25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7560"/>
                              <a:ext cx="19242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51">
                                  <a:moveTo>
                                    <a:pt x="0" y="151"/>
                                  </a:moveTo>
                                  <a:lnTo>
                                    <a:pt x="37" y="133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60" y="63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334" y="13"/>
                                  </a:lnTo>
                                  <a:lnTo>
                                    <a:pt x="37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60668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41" y="0"/>
                                  </a:moveTo>
                                  <a:lnTo>
                                    <a:pt x="81" y="4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60668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41" y="0"/>
                                  </a:moveTo>
                                  <a:lnTo>
                                    <a:pt x="82" y="4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47564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41" y="0"/>
                                  </a:moveTo>
                                  <a:lnTo>
                                    <a:pt x="82" y="42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40832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41" y="0"/>
                                  </a:moveTo>
                                  <a:lnTo>
                                    <a:pt x="82" y="4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137664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41" y="0"/>
                                  </a:moveTo>
                                  <a:lnTo>
                                    <a:pt x="81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37664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41" y="0"/>
                                  </a:moveTo>
                                  <a:lnTo>
                                    <a:pt x="82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34568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41" y="0"/>
                                  </a:moveTo>
                                  <a:lnTo>
                                    <a:pt x="82" y="4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17864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41" y="0"/>
                                  </a:moveTo>
                                  <a:lnTo>
                                    <a:pt x="81" y="4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800" y="101664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41" y="0"/>
                                  </a:moveTo>
                                  <a:lnTo>
                                    <a:pt x="82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94932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41" y="0"/>
                                  </a:moveTo>
                                  <a:lnTo>
                                    <a:pt x="82" y="4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84960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41" y="0"/>
                                  </a:moveTo>
                                  <a:lnTo>
                                    <a:pt x="82" y="42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81864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41" y="0"/>
                                  </a:moveTo>
                                  <a:lnTo>
                                    <a:pt x="81" y="41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58544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48644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418400"/>
                              <a:ext cx="255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25676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25676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15776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02744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82944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79740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630360"/>
                              <a:ext cx="2556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56844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40140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6743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33" y="0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44468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507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25172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2" y="0"/>
                                  </a:moveTo>
                                  <a:lnTo>
                                    <a:pt x="6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25172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3" y="0"/>
                                  </a:moveTo>
                                  <a:lnTo>
                                    <a:pt x="6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02240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33" y="0"/>
                                  </a:moveTo>
                                  <a:lnTo>
                                    <a:pt x="66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98532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2" y="0"/>
                                  </a:moveTo>
                                  <a:lnTo>
                                    <a:pt x="6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9543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3" y="0"/>
                                  </a:moveTo>
                                  <a:lnTo>
                                    <a:pt x="6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88632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3" y="0"/>
                                  </a:moveTo>
                                  <a:lnTo>
                                    <a:pt x="6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82368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82368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2" y="0"/>
                                  </a:moveTo>
                                  <a:lnTo>
                                    <a:pt x="6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82368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3" y="0"/>
                                  </a:moveTo>
                                  <a:lnTo>
                                    <a:pt x="65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61172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3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4133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4133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3143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32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25172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3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25172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2153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32" y="0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18368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3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02240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33" y="0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92268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3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7923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2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792360"/>
                              <a:ext cx="41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6">
                                  <a:moveTo>
                                    <a:pt x="33" y="0"/>
                                  </a:moveTo>
                                  <a:lnTo>
                                    <a:pt x="65" y="33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3480"/>
                              <a:ext cx="88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1658520"/>
                              <a:ext cx="3672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9560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695600"/>
                              <a:ext cx="3672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65852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65852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69560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559520"/>
                              <a:ext cx="88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1564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60128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160128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1564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160" y="156456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60128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60520"/>
                              <a:ext cx="8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320" y="1465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50228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150228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465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146556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50228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460520"/>
                              <a:ext cx="8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840" y="1465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02280"/>
                              <a:ext cx="3672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1840" y="150228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1465560"/>
                              <a:ext cx="3672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146556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0228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361520"/>
                              <a:ext cx="8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4440" y="1365840"/>
                              <a:ext cx="3672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402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1402560"/>
                              <a:ext cx="3672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13658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136584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40256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293480"/>
                              <a:ext cx="88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960" y="129852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3352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960" y="13352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129852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129852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133524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262520"/>
                              <a:ext cx="8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2880" y="12668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303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1303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960" y="12668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960" y="126684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30356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1194480"/>
                              <a:ext cx="8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5480" y="1198800"/>
                              <a:ext cx="3672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23552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480" y="1235520"/>
                              <a:ext cx="3672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119880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119880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23552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1001520"/>
                              <a:ext cx="8820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7000" y="10058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042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7000" y="104256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10058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100584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04256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933480"/>
                              <a:ext cx="88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8880" y="93852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9752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8880" y="97524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0" y="93852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0" y="93852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97524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865440"/>
                              <a:ext cx="8820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0760" y="87048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90756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760" y="907560"/>
                              <a:ext cx="3636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7480" y="870480"/>
                              <a:ext cx="3636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7480" y="870480"/>
                              <a:ext cx="0" cy="367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907560"/>
                              <a:ext cx="0" cy="363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0" y="1715040"/>
                              <a:ext cx="4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1553760"/>
                              <a:ext cx="4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138672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2280" y="122472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05804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89604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72900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56772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40068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23868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2080" y="729000"/>
                              <a:ext cx="149724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829440"/>
                              <a:ext cx="1404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f2088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81324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5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504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928440"/>
                              <a:ext cx="1404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91260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504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1027440"/>
                              <a:ext cx="1404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10116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5" y="0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0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1126440"/>
                              <a:ext cx="1404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dd08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440" y="111060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0">
                                  <a:moveTo>
                                    <a:pt x="25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04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1225440"/>
                              <a:ext cx="1404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1204560"/>
                              <a:ext cx="4644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4080" y="1208880"/>
                              <a:ext cx="15840" cy="15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1225440"/>
                              <a:ext cx="15120" cy="15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080" y="1225440"/>
                              <a:ext cx="15840" cy="15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0640" y="1208880"/>
                              <a:ext cx="15120" cy="15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0640" y="1208880"/>
                              <a:ext cx="0" cy="15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1225440"/>
                              <a:ext cx="0" cy="158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200" y="355680"/>
                              <a:ext cx="11700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Arial" w:hAnsi="Arial" w:eastAsia="Times New Roman" w:cs="Arial"/>
                                    <w:color w:val="F20884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760" y="1104120"/>
                              <a:ext cx="4129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0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12"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26 في 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685080"/>
                              <a:ext cx="10368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Arial" w:hAnsi="Arial" w:eastAsia="Times New Roman" w:cs="Arial"/>
                                    <w:color w:val="DD0806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600" y="758880"/>
                              <a:ext cx="130356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0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مجموع الأعضاء الجدد في قطاع تنمية الاتصالات في 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0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مجموع الأعضاء الجدد في قطاع تنمية الاتصالات في 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0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مجموع الأعضاء الجدد في قطاع تنمية الاتصالات في 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0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مجموع الأعضاء الجدد في قطاع تنمية الاتصالات في 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0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الأعضاء الجدد في قطاع تنمية الاتصالات في 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8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0"/>
                              <a:ext cx="2108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3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مجموع الأعضاء الجدد في قطاع تنمية الاتصالات منذ 2004 (إجمالي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2280"/>
                              <a:ext cx="23814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194" w:leader="none"/>
                                    <w:tab w:val="center" w:pos="489" w:leader="none"/>
                                    <w:tab w:val="center" w:pos="796" w:leader="none"/>
                                    <w:tab w:val="center" w:pos="1104" w:leader="none"/>
                                    <w:tab w:val="center" w:pos="1398" w:leader="none"/>
                                    <w:tab w:val="center" w:pos="1706" w:leader="none"/>
                                    <w:tab w:val="center" w:pos="2014" w:leader="none"/>
                                    <w:tab w:val="center" w:pos="2308" w:leader="none"/>
                                    <w:tab w:val="center" w:pos="2616" w:leader="none"/>
                                    <w:tab w:val="center" w:pos="2924" w:leader="none"/>
                                    <w:tab w:val="center" w:pos="3218" w:leader="none"/>
                                    <w:tab w:val="center" w:pos="3526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0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ديسمبر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نوفمبر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أكتوبر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سبتمبر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أغسطس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يوليو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يونيو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مايو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أبريل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مارس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فبراير</w:t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8"/>
                                    <w:w w:val="95"/>
                                    <w:spacing w:val="-2"/>
                                    <w:szCs w:val="11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يناي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916920"/>
                              <a:ext cx="11700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12"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10440"/>
                              <a:ext cx="117000" cy="7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12"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5pt;height:173.6pt" coordorigin="0,0" coordsize="6930,3472">
                <v:rect id="shape_0" stroked="f" o:allowincell="f" style="position:absolute;left:0;top:0;width:6929;height:3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43;width:6684;height:326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174;top:85;width:6456;height:2977">
                  <v:rect id="shape_0" fillcolor="silver" stroked="f" o:allowincell="f" style="position:absolute;left:244;top:536;width:3643;height:232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244;top:536;width:3643;height:2324;mso-wrap-style:none;v-text-anchor:middle;mso-position-horizontal-relative:char">
                    <v:fill o:detectmouseclick="t" on="false"/>
                    <v:stroke color="gray" weight="5040" joinstyle="miter" endcap="flat"/>
                    <w10:wrap type="none"/>
                  </v:rect>
                  <v:line id="shape_0" from="3888,536" to="3888,28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2861" to="3919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2607" to="3919,2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2344" to="3919,23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2089" to="3919,20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1826" to="3919,18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1571" to="3919,15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1308" to="3919,13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1054" to="3919,1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791" to="3919,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536" to="3919,5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,2861" to="3887,2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0,2860" to="400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2,2860" to="702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04,2860" to="1004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6,2860" to="1306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9,2860" to="1609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1,2860" to="1911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1,2860" to="2221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24,2860" to="2524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26,2860" to="2826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28,2860" to="3128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0,2860" to="3430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3,2860" to="3733,28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4,2860" to="244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,2860" to="547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9,2860" to="849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59,2860" to="1159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62,2860" to="1462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4,2860" to="1764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66,2860" to="2066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68,2860" to="2368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1,2860" to="2671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1,2860" to="2981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83,2860" to="3283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85,2860" to="3585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88,2860" to="3888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08,151" path="m0,151l37,151l74,126l111,113l148,107l185,107l223,101l260,69l297,38l334,25l371,6l408,0e" stroked="t" o:allowincell="f" style="position:absolute;left:400;top:1415;width:3332;height:1240;mso-wrap-style:none;v-text-anchor:middle;mso-position-horizontal-relative:char">
                    <v:fill o:detectmouseclick="t" on="false"/>
                    <v:stroke color="#f20884" weight="5040" joinstyle="round" endcap="flat"/>
                    <w10:wrap type="none"/>
                  </v:shape>
                  <v:shape id="shape_0" coordsize="408,227" path="m0,227l37,208l74,195l111,164l148,164l185,145l223,120l260,82l297,76l334,44l371,32l408,0e" stroked="t" o:allowincell="f" style="position:absolute;left:400;top:741;width:3332;height:1865;mso-wrap-style:none;v-text-anchor:middle;mso-position-horizontal-relative:char">
                    <v:fill o:detectmouseclick="t" on="false"/>
                    <v:stroke color="#1fb714" weight="5040" joinstyle="round" endcap="flat"/>
                    <w10:wrap type="none"/>
                  </v:shape>
                  <v:shape id="shape_0" coordsize="408,163" path="m0,163l37,119l74,101l111,82l148,82l185,38l223,31l260,25l297,12l334,0l371,0l408,0e" stroked="t" o:allowincell="f" style="position:absolute;left:400;top:1415;width:3332;height:1339;mso-wrap-style:none;v-text-anchor:middle;mso-position-horizontal-relative:char">
                    <v:fill o:detectmouseclick="t" on="false"/>
                    <v:stroke color="#3366ff" weight="10080" joinstyle="round" endcap="flat"/>
                    <w10:wrap type="none"/>
                  </v:shape>
                  <v:shape id="shape_0" coordsize="408,157" path="m0,157l37,119l74,119l111,100l148,88l185,88l223,81l260,75l297,44l334,25l371,0l408,0e" stroked="t" o:allowincell="f" style="position:absolute;left:400;top:1366;width:3332;height:1289;mso-wrap-style:none;v-text-anchor:middle;mso-position-horizontal-relative:char">
                    <v:fill o:detectmouseclick="t" on="false"/>
                    <v:stroke color="#dd0806" weight="5040" joinstyle="round" endcap="flat"/>
                    <w10:wrap type="none"/>
                  </v:shape>
                  <v:shape id="shape_0" coordsize="371,151" path="m0,151l37,133l74,114l111,114l148,95l185,82l223,76l260,63l297,26l334,13l371,0e" stroked="t" o:allowincell="f" style="position:absolute;left:400;top:1514;width:3029;height:1240;mso-wrap-style:none;v-text-anchor:middle;mso-position-horizontal-relative:char">
                    <v:fill o:detectmouseclick="t" on="false"/>
                    <v:stroke color="purple" weight="5040" joinstyle="round" endcap="flat"/>
                    <w10:wrap type="none"/>
                  </v:shape>
                  <v:shape id="shape_0" coordsize="81,82" path="m41,0l81,41l41,82l0,41l41,0xe" fillcolor="#f20884" stroked="t" o:allowincell="f" style="position:absolute;left:359;top:2615;width:80;height:81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2,82" path="m41,0l82,41l41,82l0,41l41,0xe" fillcolor="#f20884" stroked="t" o:allowincell="f" style="position:absolute;left:661;top:2615;width:81;height:81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2,83" path="m41,0l82,42l41,83l0,42l41,0xe" fillcolor="#f20884" stroked="t" o:allowincell="f" style="position:absolute;left:963;top:2409;width:81;height:82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2,82" path="m41,0l82,41l41,82l0,41l41,0xe" fillcolor="#f20884" stroked="t" o:allowincell="f" style="position:absolute;left:1265;top:2303;width:81;height:81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1,83" path="m41,0l81,41l41,83l0,41l41,0xe" fillcolor="#f20884" stroked="t" o:allowincell="f" style="position:absolute;left:1568;top:2253;width:80;height:82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2,83" path="m41,0l82,41l41,83l0,41l41,0xe" fillcolor="#f20884" stroked="t" o:allowincell="f" style="position:absolute;left:1870;top:2253;width:81;height:82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2,82" path="m41,0l82,41l41,82l0,41l41,0xe" fillcolor="#f20884" stroked="t" o:allowincell="f" style="position:absolute;left:2180;top:2204;width:81;height:81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1,82" path="m41,0l81,41l41,82l0,41l41,0xe" fillcolor="#f20884" stroked="t" o:allowincell="f" style="position:absolute;left:2483;top:1941;width:80;height:81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2,83" path="m41,0l82,41l41,83l0,41l41,0xe" fillcolor="#f20884" stroked="t" o:allowincell="f" style="position:absolute;left:2785;top:1686;width:81;height:82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2,82" path="m41,0l82,41l41,82l0,41l41,0xe" fillcolor="#f20884" stroked="t" o:allowincell="f" style="position:absolute;left:3087;top:1580;width:81;height:81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2,83" path="m41,0l82,42l41,83l0,42l41,0xe" fillcolor="#f20884" stroked="t" o:allowincell="f" style="position:absolute;left:3389;top:1423;width:81;height:82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shape id="shape_0" coordsize="81,82" path="m41,0l81,41l41,82l0,41l41,0xe" fillcolor="#f20884" stroked="t" o:allowincell="f" style="position:absolute;left:3692;top:1374;width:80;height:81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rect id="shape_0" fillcolor="#1fb714" stroked="t" o:allowincell="f" style="position:absolute;left:375;top:2582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677;top:2426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980;top:2319;width:39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1282;top:2064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1584;top:2064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1886;top:1908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2197;top:1703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2499;top:1391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2801;top:1341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3104;top:1078;width:39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3406;top:980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rect id="shape_0" fillcolor="#1fb714" stroked="t" o:allowincell="f" style="position:absolute;left:3708;top:717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shape id="shape_0" coordsize="65,65" path="m33,0l65,65l0,65l33,0xe" fillcolor="yellow" stroked="t" o:allowincell="f" style="position:absolute;left:367;top:2722;width:64;height:64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6,66" path="m33,0l66,66l0,66l33,0xe" fillcolor="yellow" stroked="t" o:allowincell="f" style="position:absolute;left:669;top:2360;width:65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6,66" path="m33,0l66,66l0,66l33,0xe" fillcolor="yellow" stroked="t" o:allowincell="f" style="position:absolute;left:971;top:2212;width:65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5,66" path="m32,0l65,66l0,66l32,0xe" fillcolor="yellow" stroked="t" o:allowincell="f" style="position:absolute;left:1274;top:2056;width:64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5,66" path="m33,0l65,66l0,66l33,0xe" fillcolor="yellow" stroked="t" o:allowincell="f" style="position:absolute;left:1576;top:2056;width:64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6,65" path="m33,0l66,65l0,65l33,0xe" fillcolor="yellow" stroked="t" o:allowincell="f" style="position:absolute;left:1878;top:1695;width:65;height:64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5,66" path="m32,0l65,66l0,66l32,0xe" fillcolor="yellow" stroked="t" o:allowincell="f" style="position:absolute;left:2189;top:1637;width:64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5,66" path="m33,0l65,66l0,66l33,0xe" fillcolor="yellow" stroked="t" o:allowincell="f" style="position:absolute;left:2491;top:1588;width:64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5,66" path="m33,0l65,66l0,66l33,0xe" fillcolor="yellow" stroked="t" o:allowincell="f" style="position:absolute;left:2793;top:1481;width:64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6,66" path="m33,0l66,66l0,66l33,0xe" fillcolor="yellow" stroked="t" o:allowincell="f" style="position:absolute;left:3095;top:1382;width:65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5,66" path="m32,0l65,66l0,66l32,0xe" fillcolor="yellow" stroked="t" o:allowincell="f" style="position:absolute;left:3398;top:1382;width:64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5,66" path="m33,0l65,66l0,66l33,0xe" fillcolor="yellow" stroked="t" o:allowincell="f" style="position:absolute;left:3700;top:1382;width:64;height:65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shape id="shape_0" coordsize="65,66" path="m33,0l65,33l33,66l0,33l33,0xe" fillcolor="#dd0806" stroked="t" o:allowincell="f" style="position:absolute;left:367;top:2623;width:64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6,66" path="m33,0l66,33l33,66l0,33l33,0xe" fillcolor="#dd0806" stroked="t" o:allowincell="f" style="position:absolute;left:669;top:2311;width:65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6,66" path="m33,0l66,33l33,66l0,33l33,0xe" fillcolor="#dd0806" stroked="t" o:allowincell="f" style="position:absolute;left:971;top:2311;width:65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5,65" path="m32,0l65,33l32,65l0,33l32,0xe" fillcolor="#dd0806" stroked="t" o:allowincell="f" style="position:absolute;left:1274;top:2155;width:64;height:64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5,66" path="m33,0l65,33l33,66l0,33l33,0xe" fillcolor="#dd0806" stroked="t" o:allowincell="f" style="position:absolute;left:1576;top:2056;width:64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6,66" path="m33,0l66,33l33,66l0,33l33,0xe" fillcolor="#dd0806" stroked="t" o:allowincell="f" style="position:absolute;left:1878;top:2056;width:65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5,65" path="m32,0l65,32l32,65l0,32l32,0xe" fillcolor="#dd0806" stroked="t" o:allowincell="f" style="position:absolute;left:2189;top:1999;width:64;height:64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5,66" path="m33,0l65,33l33,66l0,33l33,0xe" fillcolor="#dd0806" stroked="t" o:allowincell="f" style="position:absolute;left:2491;top:1949;width:64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5,65" path="m33,0l65,32l33,65l0,32l33,0xe" fillcolor="#dd0806" stroked="t" o:allowincell="f" style="position:absolute;left:2793;top:1695;width:64;height:64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6,66" path="m33,0l66,33l33,66l0,33l33,0xe" fillcolor="#dd0806" stroked="t" o:allowincell="f" style="position:absolute;left:3095;top:1538;width:65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5,66" path="m32,0l65,33l32,66l0,33l32,0xe" fillcolor="#dd0806" stroked="t" o:allowincell="f" style="position:absolute;left:3398;top:1333;width:64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shape id="shape_0" coordsize="65,66" path="m33,0l65,33l33,66l0,33l33,0xe" fillcolor="#dd0806" stroked="t" o:allowincell="f" style="position:absolute;left:3700;top:1333;width:64;height:65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rect id="shape_0" stroked="f" o:allowincell="f" style="position:absolute;left:334;top:2689;width:138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42,2697" to="399,2754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00,2755" to="456,2811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42,2755" to="399,2811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00,2697" to="456,2754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00,2697" to="400,2754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00,2755" to="400,2811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636;top:2541;width:138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44,2549" to="700,2606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702,2607" to="758,2663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644,2607" to="700,2663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702,2549" to="758,2606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702,2549" to="702,2606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702,2607" to="702,2663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939;top:2385;width:138;height:1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946,2393" to="1002,2450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004,2451" to="1060,2507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946,2451" to="1002,2507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004,2393" to="1060,2450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004,2393" to="1004,2450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004,2451" to="1004,2507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1241;top:2385;width:138;height:1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248,2393" to="1304,2450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306,2451" to="1363,2507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248,2451" to="1304,2507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306,2393" to="1363,2450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306,2393" to="1306,2450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306,2451" to="1306,2507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1543;top:2229;width:138;height:1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551,2236" to="1608,2292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609,2294" to="1665,2351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551,2294" to="1608,2351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609,2236" to="1665,2292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609,2236" to="1609,2292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609,2294" to="1609,2351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1845;top:2122;width:138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853,2130" to="1909,2187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911,2188" to="1967,2244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853,2188" to="1909,2244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911,2130" to="1967,2187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911,2130" to="1911,2187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1911,2188" to="1911,2244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2156;top:2073;width:138;height:1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163,2080" to="2219,2136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221,2138" to="2277,2195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163,2138" to="2219,2195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221,2080" to="2277,2136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221,2080" to="2221,2136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221,2138" to="2221,2195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2458;top:1966;width:138;height:1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466,1973" to="2523,2029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524,2031" to="2580,2088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466,2031" to="2523,2088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524,1973" to="2580,2029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524,1973" to="2524,2029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524,2031" to="2524,2088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2760;top:1662;width:138;height:1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768,1669" to="2824,1725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826,1727" to="2882,1784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768,1727" to="2824,1784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826,1669" to="2882,1725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826,1669" to="2826,1725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2826,1727" to="2826,1784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3063;top:1555;width:138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070,1563" to="3126,1620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128,1621" to="3184,1677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070,1621" to="3126,1677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128,1563" to="3184,1620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128,1563" to="3128,1620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128,1621" to="3128,1677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3365;top:1448;width:138;height:1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372,1456" to="3428,1513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430,1514" to="3486,1570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372,1514" to="3428,1570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430,1456" to="3486,1513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430,1456" to="3430,1513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3430,1514" to="3430,1570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7;top:2786;width:6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2532;width:6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2269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2014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1751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1496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1233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979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716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461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272;top:1233;width:2357;height:85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line id="shape_0" from="4304,1391" to="4524,1391" stroked="t" o:allowincell="f" style="position:absolute;mso-position-horizontal-relative:char">
                    <v:stroke color="#f20884" weight="5040" joinstyle="miter" endcap="flat"/>
                    <v:fill o:detectmouseclick="t" on="false"/>
                    <w10:wrap type="none"/>
                  </v:line>
                  <v:shape id="shape_0" coordsize="49,49" path="m25,0l49,25l25,49l0,25l25,0xe" fillcolor="#f20884" stroked="t" o:allowincell="f" style="position:absolute;left:4386;top:1366;width:48;height:48;mso-wrap-style:none;v-text-anchor:middle;mso-position-horizontal-relative:char">
                    <v:fill o:detectmouseclick="t" type="solid" color2="#0df77b"/>
                    <v:stroke color="#f20884" weight="5040" joinstyle="round" endcap="flat"/>
                    <w10:wrap type="none"/>
                  </v:shape>
                  <v:line id="shape_0" from="4304,1547" to="4524,1547" stroked="t" o:allowincell="f" style="position:absolute;mso-position-horizontal-relative:char">
                    <v:stroke color="#1fb714" weight="5040" joinstyle="miter" endcap="flat"/>
                    <v:fill o:detectmouseclick="t" on="false"/>
                    <w10:wrap type="none"/>
                  </v:line>
                  <v:rect id="shape_0" fillcolor="#1fb714" stroked="t" o:allowincell="f" style="position:absolute;left:4386;top:1522;width:40;height:40;mso-wrap-style:none;v-text-anchor:middle;mso-position-horizontal-relative:char">
                    <v:fill o:detectmouseclick="t" type="solid" color2="#e048eb"/>
                    <v:stroke color="#1fb714" weight="5040" joinstyle="miter" endcap="flat"/>
                    <w10:wrap type="none"/>
                  </v:rect>
                  <v:line id="shape_0" from="4304,1703" to="4524,1703" stroked="t" o:allowincell="f" style="position:absolute;mso-position-horizontal-relative:char">
                    <v:stroke color="#3366ff" weight="10080" joinstyle="miter" endcap="flat"/>
                    <v:fill o:detectmouseclick="t" on="false"/>
                    <w10:wrap type="none"/>
                  </v:line>
                  <v:shape id="shape_0" coordsize="49,49" path="m25,0l49,49l0,49l25,0xe" fillcolor="yellow" stroked="t" o:allowincell="f" style="position:absolute;left:4386;top:1678;width:48;height:48;mso-wrap-style:none;v-text-anchor:middle;mso-position-horizontal-relative:char">
                    <v:fill o:detectmouseclick="t" type="solid" color2="blue"/>
                    <v:stroke color="#3366ff" weight="5040" joinstyle="round" endcap="flat"/>
                    <w10:wrap type="none"/>
                  </v:shape>
                  <v:line id="shape_0" from="4304,1859" to="4524,1859" stroked="t" o:allowincell="f" style="position:absolute;mso-position-horizontal-relative:char">
                    <v:stroke color="#dd0806" weight="5040" joinstyle="miter" endcap="flat"/>
                    <v:fill o:detectmouseclick="t" on="false"/>
                    <w10:wrap type="none"/>
                  </v:line>
                  <v:shape id="shape_0" coordsize="49,50" path="m25,0l49,25l25,50l0,25l25,0xe" fillcolor="#dd0806" stroked="t" o:allowincell="f" style="position:absolute;left:4386;top:1834;width:48;height:49;mso-wrap-style:none;v-text-anchor:middle;mso-position-horizontal-relative:char">
                    <v:fill o:detectmouseclick="t" type="solid" color2="#22f7f9"/>
                    <v:stroke color="#dd0806" weight="5040" joinstyle="round" endcap="flat"/>
                    <w10:wrap type="none"/>
                  </v:shape>
                  <v:line id="shape_0" from="4304,2015" to="4524,2015" stroked="t" o:allowincell="f" style="position:absolute;mso-position-horizontal-relative:char">
                    <v:stroke color="purple" weight="5040" joinstyle="miter" endcap="flat"/>
                    <v:fill o:detectmouseclick="t" on="false"/>
                    <w10:wrap type="none"/>
                  </v:line>
                  <v:rect id="shape_0" stroked="f" o:allowincell="f" style="position:absolute;left:4378;top:1982;width:72;height:7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385,1989" to="4409,2013" stroked="t" o:allowincell="f" style="position:absolute;flip:x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411,2015" to="4434,2039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385,2015" to="4409,2039" stroked="t" o:allowincell="f" style="position:absolute;flip:x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411,1989" to="4434,2013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411,1989" to="4411,2013" stroked="t" o:allowincell="f" style="position:absolute;flip:y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line id="shape_0" from="4411,2015" to="4411,2039" stroked="t" o:allowincell="f" style="position:absolute;mso-position-horizontal-relative:char">
                    <v:stroke color="navy" weight="5040" joinstyle="miter" endcap="flat"/>
                    <v:fill o:detectmouseclick="t" on="false"/>
                    <w10:wrap type="none"/>
                  </v:line>
                  <v:shape id="shape_0" stroked="f" o:allowincell="f" style="position:absolute;left:3502;top:645;width:183;height:1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Arial" w:hAnsi="Arial" w:eastAsia="Times New Roman" w:cs="Arial"/>
                              <w:color w:val="F20884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3;top:1824;width:649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0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12"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26 في 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1164;width:162;height:1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Arial" w:hAnsi="Arial" w:eastAsia="Times New Roman" w:cs="Arial"/>
                              <w:color w:val="DD0806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1280;width:2052;height:8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0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مجموع الأعضاء الجدد في قطاع تنمية الاتصالات في </w:t>
                          </w: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0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مجموع الأعضاء الجدد في قطاع تنمية الاتصالات في </w:t>
                          </w: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0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مجموع الأعضاء الجدد في قطاع تنمية الاتصالات في </w:t>
                          </w: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0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مجموع الأعضاء الجدد في قطاع تنمية الاتصالات في </w:t>
                          </w: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7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0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الأعضاء الجدد في قطاع تنمية الاتصالات في </w:t>
                          </w:r>
                          <w:r>
                            <w:rPr>
                              <w:kern w:val="2"/>
                              <w:sz w:val="8"/>
                              <w:w w:val="98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85;width:3320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3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مجموع الأعضاء الجدد في قطاع تنمية الاتصالات منذ 2004 (إجمالي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2876;width:3749;height:18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center" w:pos="194" w:leader="none"/>
                              <w:tab w:val="center" w:pos="489" w:leader="none"/>
                              <w:tab w:val="center" w:pos="796" w:leader="none"/>
                              <w:tab w:val="center" w:pos="1104" w:leader="none"/>
                              <w:tab w:val="center" w:pos="1398" w:leader="none"/>
                              <w:tab w:val="center" w:pos="1706" w:leader="none"/>
                              <w:tab w:val="center" w:pos="2014" w:leader="none"/>
                              <w:tab w:val="center" w:pos="2308" w:leader="none"/>
                              <w:tab w:val="center" w:pos="2616" w:leader="none"/>
                              <w:tab w:val="center" w:pos="2924" w:leader="none"/>
                              <w:tab w:val="center" w:pos="3218" w:leader="none"/>
                              <w:tab w:val="center" w:pos="3526" w:leader="none"/>
                            </w:tabs>
                            <w:overflowPunct w:val="false"/>
                            <w:bidi w:val="1"/>
                            <w:spacing w:before="0" w:after="0" w:lineRule="auto" w:line="20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ديسمبر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نوفمبر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أكتوبر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سبتمبر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أغسطس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يوليو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يونيو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مايو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أبريل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مارس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فبراير</w:t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8"/>
                              <w:w w:val="95"/>
                              <w:spacing w:val="-2"/>
                              <w:szCs w:val="11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ينا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9;top:1529;width:183;height:1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12"/>
                              <w:bCs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1519;width:183;height:1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12"/>
                              <w:bCs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ب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نط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تمرا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كّ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م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ح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ست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ي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جا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ق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ذ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ل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ع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ل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د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س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ج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جَّ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 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س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أُعل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سحا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2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غ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ق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س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ح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ف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فظ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861560" cy="2258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2258640"/>
                          <a:chOff x="0" y="0"/>
                          <a:chExt cx="4861440" cy="225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61440" cy="22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30960"/>
                            <a:ext cx="479052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78840"/>
                            <a:ext cx="4735800" cy="200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040" y="648720"/>
                              <a:ext cx="12117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50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أعضاء قطاع تنمية الاتصالات منذ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50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أعضاء قطاع تقييس الاتصالات منذ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50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أعضاء قطاع الاتصالات الراديوية منذ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334080"/>
                              <a:ext cx="3035160" cy="1528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34080"/>
                              <a:ext cx="3035160" cy="1528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334080"/>
                              <a:ext cx="0" cy="152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86300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64700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42560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120960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98784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77220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54972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33408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63000"/>
                              <a:ext cx="3035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" y="18622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040" y="18622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120" y="18622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1320" y="18622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040" y="18622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760" y="186228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86228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040" y="186228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760" y="186228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960" y="186228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040" y="186228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8760" y="186228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3480" y="186228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412640"/>
                              <a:ext cx="2530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8">
                                  <a:moveTo>
                                    <a:pt x="0" y="0"/>
                                  </a:moveTo>
                                  <a:lnTo>
                                    <a:pt x="82" y="2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329" y="30"/>
                                  </a:lnTo>
                                  <a:lnTo>
                                    <a:pt x="411" y="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444960"/>
                              <a:ext cx="253044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43">
                                  <a:moveTo>
                                    <a:pt x="0" y="0"/>
                                  </a:moveTo>
                                  <a:lnTo>
                                    <a:pt x="82" y="58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247" y="81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411" y="1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055160"/>
                              <a:ext cx="253044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92">
                                  <a:moveTo>
                                    <a:pt x="0" y="92"/>
                                  </a:moveTo>
                                  <a:lnTo>
                                    <a:pt x="82" y="78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411" y="4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38240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48" y="0"/>
                                  </a:moveTo>
                                  <a:lnTo>
                                    <a:pt x="97" y="4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39428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48" y="0"/>
                                  </a:moveTo>
                                  <a:lnTo>
                                    <a:pt x="97" y="4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141912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48" y="0"/>
                                  </a:moveTo>
                                  <a:lnTo>
                                    <a:pt x="97" y="4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43748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48" y="0"/>
                                  </a:moveTo>
                                  <a:lnTo>
                                    <a:pt x="97" y="4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440" y="156708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48" y="0"/>
                                  </a:moveTo>
                                  <a:lnTo>
                                    <a:pt x="97" y="4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1678320"/>
                              <a:ext cx="61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48" y="0"/>
                                  </a:moveTo>
                                  <a:lnTo>
                                    <a:pt x="97" y="4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660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64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78408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64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82728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64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92556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64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125280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64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30788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648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59804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39" y="0"/>
                                  </a:moveTo>
                                  <a:lnTo>
                                    <a:pt x="78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920" y="15120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203120"/>
                              <a:ext cx="4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8">
                                  <a:moveTo>
                                    <a:pt x="38" y="0"/>
                                  </a:moveTo>
                                  <a:lnTo>
                                    <a:pt x="77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103068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39" y="0"/>
                                  </a:moveTo>
                                  <a:lnTo>
                                    <a:pt x="78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1104840"/>
                              <a:ext cx="49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8">
                                  <a:moveTo>
                                    <a:pt x="39" y="0"/>
                                  </a:moveTo>
                                  <a:lnTo>
                                    <a:pt x="78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640" y="12837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138492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3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مجموع أعضاء القطاعات في الاتحاد منذ 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807920"/>
                              <a:ext cx="1465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591920"/>
                              <a:ext cx="1465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369440"/>
                              <a:ext cx="1465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1154160"/>
                              <a:ext cx="1465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932040"/>
                              <a:ext cx="1465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3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716040"/>
                              <a:ext cx="1465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494640"/>
                              <a:ext cx="1465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160" y="278640"/>
                              <a:ext cx="14652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6840" y="589320"/>
                              <a:ext cx="89640" cy="82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763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0000D4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480"/>
                                <a:ext cx="820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008000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2840"/>
                                <a:ext cx="896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omic Sans MS" w:hAnsi="Comic Sans MS" w:eastAsia="Times New Roman" w:cs="Comic Sans MS"/>
                                      <w:color w:val="DD0806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0" y="41472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>3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138240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DD0806"/>
                                    <w:lang w:val="en-US" w:bidi="ar-SA"/>
                                  </w:rPr>
                                  <w:t>3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65348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D4"/>
                                    <w:lang w:val="en-US" w:bidi="ar-SA"/>
                                  </w:rPr>
                                  <w:t>2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6520" y="134532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>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040" y="1178640"/>
                              <a:ext cx="127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D4"/>
                                    <w:lang w:val="en-US" w:bidi="ar-SA"/>
                                  </w:rPr>
                                  <w:t>3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040" y="174600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DD0806"/>
                                    <w:lang w:val="en-US" w:bidi="ar-SA"/>
                                  </w:rPr>
                                  <w:t>2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0360"/>
                              <a:ext cx="313236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2" w:leader="none"/>
                                    <w:tab w:val="center" w:pos="1250" w:leader="none"/>
                                    <w:tab w:val="center" w:pos="2048" w:leader="none"/>
                                    <w:tab w:val="center" w:pos="2860" w:leader="none"/>
                                    <w:tab w:val="center" w:pos="3656" w:leader="none"/>
                                    <w:tab w:val="center" w:pos="4456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نوفمبر 08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ديسمبر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07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ديسمبر 06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ديسمبر 05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ديسمبر 04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ديسمبر 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8pt;height:177.85pt" coordorigin="0,0" coordsize="7656,3557">
                <v:rect id="shape_0" stroked="f" o:allowincell="f" style="position:absolute;left:0;top:0;width:7655;height:3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8;top:49;width:7543;height:339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44;top:124;width:7458;height:3154">
                  <v:shape id="shape_0" stroked="f" o:allowincell="f" style="position:absolute;left:5594;top:1146;width:1907;height:1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50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أعضاء قطاع تنمية الاتصالات منذ 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50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أعضاء قطاع تقييس الاتصالات منذ 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50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أعضاء قطاع الاتصالات الراديوية منذ 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136;top:650;width:4779;height:240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136;top:650;width:4779;height:2407;mso-wrap-style:none;v-text-anchor:middle;mso-position-horizontal-relative:char">
                    <v:fill o:detectmouseclick="t" on="false"/>
                    <v:stroke color="gray" weight="6480" joinstyle="miter" endcap="flat"/>
                    <w10:wrap type="none"/>
                  </v:rect>
                  <v:line id="shape_0" from="4916,650" to="4916,30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3058" to="4954,30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2718" to="4954,2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2369" to="4954,23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2029" to="4954,2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1680" to="4954,16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1340" to="4954,13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990" to="4954,9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650" to="4954,6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,3058" to="4915,30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3,3057" to="533,3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8,3057" to="1328,3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23,3057" to="2123,3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28,3057" to="2928,3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3,3057" to="3723,3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18,3057" to="4518,30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,3057" to="136,3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1,3057" to="931,3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26,3057" to="1726,3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31,3057" to="2531,3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26,3057" to="3326,3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1,3057" to="4121,3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16,3057" to="4916,30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411,48" path="m0,0l82,2l164,6l247,9l329,30l411,48e" stroked="t" o:allowincell="f" style="position:absolute;left:533;top:2349;width:3984;height:465;mso-wrap-style:none;v-text-anchor:middle;mso-position-horizontal-relative:char">
                    <v:fill o:detectmouseclick="t" on="false"/>
                    <v:stroke color="#dd0806" weight="6480" joinstyle="round" endcap="flat"/>
                    <w10:wrap type="none"/>
                  </v:shape>
                  <v:shape id="shape_0" coordsize="411,143" path="m0,0l82,58l164,65l247,81l329,134l411,143e" stroked="t" o:allowincell="f" style="position:absolute;left:533;top:825;width:3984;height:1387;mso-wrap-style:none;v-text-anchor:middle;mso-position-horizontal-relative:char">
                    <v:fill o:detectmouseclick="t" on="false"/>
                    <v:stroke color="#339966" weight="6480" joinstyle="round" endcap="flat"/>
                    <w10:wrap type="none"/>
                  </v:shape>
                  <v:shape id="shape_0" coordsize="411,92" path="m0,92l82,78l164,28l247,0l329,12l411,41e" stroked="t" o:allowincell="f" style="position:absolute;left:533;top:1786;width:3984;height:892;mso-wrap-style:none;v-text-anchor:middle;mso-position-horizontal-relative:char">
                    <v:fill o:detectmouseclick="t" on="false"/>
                    <v:stroke color="#3366ff" weight="12240" joinstyle="round" endcap="flat"/>
                    <w10:wrap type="none"/>
                  </v:shape>
                  <v:shape id="shape_0" coordsize="97,97" path="m48,0l97,48l48,97l0,48l48,0xe" fillcolor="#dd0806" stroked="t" o:allowincell="f" style="position:absolute;left:485;top:2301;width:96;height:9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97,97" path="m48,0l97,49l48,97l0,49l48,0xe" fillcolor="#dd0806" stroked="t" o:allowincell="f" style="position:absolute;left:1280;top:2320;width:96;height:9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97,97" path="m48,0l97,49l48,97l0,49l48,0xe" fillcolor="#dd0806" stroked="t" o:allowincell="f" style="position:absolute;left:2075;top:2359;width:96;height:9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97,97" path="m48,0l97,49l48,97l0,49l48,0xe" fillcolor="#dd0806" stroked="t" o:allowincell="f" style="position:absolute;left:2880;top:2388;width:96;height:9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97,97" path="m48,0l97,49l48,97l0,49l48,0xe" fillcolor="#dd0806" stroked="t" o:allowincell="f" style="position:absolute;left:3675;top:2592;width:96;height:9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97,97" path="m48,0l97,48l48,97l0,48l48,0xe" fillcolor="#dd0806" stroked="t" o:allowincell="f" style="position:absolute;left:4470;top:2767;width:96;height:9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rect id="shape_0" fillcolor="#339966" stroked="t" o:allowincell="f" style="position:absolute;left:504;top:796;width:48;height:48;mso-wrap-style:none;v-text-anchor:middle;mso-position-horizontal-relative:char">
                    <v:fill o:detectmouseclick="t" type="solid" color2="#cc6699"/>
                    <v:stroke color="#339966" weight="6480" joinstyle="miter" endcap="flat"/>
                    <w10:wrap type="none"/>
                  </v:rect>
                  <v:rect id="shape_0" fillcolor="#339966" stroked="t" o:allowincell="f" style="position:absolute;left:1299;top:1359;width:48;height:48;mso-wrap-style:none;v-text-anchor:middle;mso-position-horizontal-relative:char">
                    <v:fill o:detectmouseclick="t" type="solid" color2="#cc6699"/>
                    <v:stroke color="#339966" weight="6480" joinstyle="miter" endcap="flat"/>
                    <w10:wrap type="none"/>
                  </v:rect>
                  <v:rect id="shape_0" fillcolor="#339966" stroked="t" o:allowincell="f" style="position:absolute;left:2094;top:1427;width:48;height:48;mso-wrap-style:none;v-text-anchor:middle;mso-position-horizontal-relative:char">
                    <v:fill o:detectmouseclick="t" type="solid" color2="#cc6699"/>
                    <v:stroke color="#339966" weight="6480" joinstyle="miter" endcap="flat"/>
                    <w10:wrap type="none"/>
                  </v:rect>
                  <v:rect id="shape_0" fillcolor="#339966" stroked="t" o:allowincell="f" style="position:absolute;left:2899;top:1582;width:48;height:48;mso-wrap-style:none;v-text-anchor:middle;mso-position-horizontal-relative:char">
                    <v:fill o:detectmouseclick="t" type="solid" color2="#cc6699"/>
                    <v:stroke color="#339966" weight="6480" joinstyle="miter" endcap="flat"/>
                    <w10:wrap type="none"/>
                  </v:rect>
                  <v:rect id="shape_0" fillcolor="#339966" stroked="t" o:allowincell="f" style="position:absolute;left:3694;top:2097;width:48;height:48;mso-wrap-style:none;v-text-anchor:middle;mso-position-horizontal-relative:char">
                    <v:fill o:detectmouseclick="t" type="solid" color2="#cc6699"/>
                    <v:stroke color="#339966" weight="6480" joinstyle="miter" endcap="flat"/>
                    <w10:wrap type="none"/>
                  </v:rect>
                  <v:rect id="shape_0" fillcolor="#339966" stroked="t" o:allowincell="f" style="position:absolute;left:4489;top:2184;width:48;height:48;mso-wrap-style:none;v-text-anchor:middle;mso-position-horizontal-relative:char">
                    <v:fill o:detectmouseclick="t" type="solid" color2="#cc6699"/>
                    <v:stroke color="#339966" weight="6480" joinstyle="miter" endcap="flat"/>
                    <w10:wrap type="none"/>
                  </v:rect>
                  <v:shape id="shape_0" coordsize="78,77" path="m39,0l78,77l0,77l39,0xe" fillcolor="yellow" stroked="t" o:allowincell="f" style="position:absolute;left:494;top:2641;width:77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7" path="m38,0l77,77l0,77l38,0xe" fillcolor="yellow" stroked="t" o:allowincell="f" style="position:absolute;left:1290;top:2505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8" path="m38,0l77,78l0,78l38,0xe" fillcolor="yellow" stroked="t" o:allowincell="f" style="position:absolute;left:2085;top:2019;width:76;height:77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8,78" path="m39,0l78,78l0,78l39,0xe" fillcolor="yellow" stroked="t" o:allowincell="f" style="position:absolute;left:2889;top:1747;width:77;height:77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8,78" path="m39,0l78,78l0,78l39,0xe" fillcolor="yellow" stroked="t" o:allowincell="f" style="position:absolute;left:3684;top:1864;width:77;height:77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7" path="m38,0l77,77l0,77l38,0xe" fillcolor="yellow" stroked="t" o:allowincell="f" style="position:absolute;left:4480;top:2146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stroked="f" o:allowincell="f" style="position:absolute;left:2762;top:124;width:2180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3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مجموع أعضاء القطاعات في الاتحاد منذ 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2971;width:230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2631;width:230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2281;width:230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1942;width:230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1592;width:230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3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1252;width:230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903;width:230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8;top:563;width:230;height:1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41;top:1052;width:141;height:1298">
                    <v:shape id="shape_0" stroked="f" o:allowincell="f" style="position:absolute;left:5442;top:1052;width:119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0000D4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1;top:1516;width:128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1;top:1970;width:140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DD0806"/>
                                <w:lang w:val="en-US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3;top:777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>3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2301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DD0806"/>
                              <w:lang w:val="en-US" w:bidi="ar-SA"/>
                            </w:rPr>
                            <w:t>3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2728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D4"/>
                              <w:lang w:val="en-US" w:bidi="ar-SA"/>
                            </w:rPr>
                            <w:t>2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2243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>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7;top:1980;width:200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D4"/>
                              <w:lang w:val="en-US" w:bidi="ar-SA"/>
                            </w:rPr>
                            <w:t>3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7;top:2874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DD0806"/>
                              <w:lang w:val="en-US" w:bidi="ar-SA"/>
                            </w:rPr>
                            <w:t>2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;top:3101;width:4932;height:17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center" w:pos="452" w:leader="none"/>
                              <w:tab w:val="center" w:pos="1250" w:leader="none"/>
                              <w:tab w:val="center" w:pos="2048" w:leader="none"/>
                              <w:tab w:val="center" w:pos="2860" w:leader="none"/>
                              <w:tab w:val="center" w:pos="3656" w:leader="none"/>
                              <w:tab w:val="center" w:pos="4456" w:leader="none"/>
                            </w:tabs>
                            <w:overflowPunct w:val="false"/>
                            <w:bidi w:val="1"/>
                            <w:spacing w:before="0" w:after="0" w:lineRule="auto" w:line="144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نوفمبر 08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ديسمبر 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07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ديسمبر 06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ديسمبر 05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ديسمبر 04</w:t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</w: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ديسمبر 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Heading1"/>
        <w:spacing w:before="360" w:after="0"/>
        <w:ind w:left="794" w:right="0" w:hanging="794"/>
        <w:jc w:val="left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أعضاء قطاع تنمية الاتصالات – التطور بحسب كل منطقة منذ </w:t>
      </w:r>
      <w:r>
        <w:rPr>
          <w:lang w:val="en-US" w:eastAsia="en-US" w:bidi="ar-EG"/>
        </w:rPr>
        <w:t>2003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ش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ر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روب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ومنو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حب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منو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د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تن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ج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ض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ن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و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جه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ذ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قط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فا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أول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ج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س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ج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ثاني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لك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يد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صع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وائ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ق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جن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ضما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ثالث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ه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وائ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لاص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زو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قط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3891915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2057400"/>
                          <a:chOff x="0" y="0"/>
                          <a:chExt cx="389196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919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5040"/>
                            <a:ext cx="3771360" cy="19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920" y="34920"/>
                            <a:ext cx="3771360" cy="19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198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689840"/>
                              <a:ext cx="252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5" h="197">
                                  <a:moveTo>
                                    <a:pt x="0" y="197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3975" y="0"/>
                                  </a:lnTo>
                                  <a:lnTo>
                                    <a:pt x="3713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74040"/>
                              <a:ext cx="166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269">
                                  <a:moveTo>
                                    <a:pt x="0" y="2269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2" y="2072"/>
                                  </a:lnTo>
                                  <a:lnTo>
                                    <a:pt x="0" y="2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74040"/>
                              <a:ext cx="2357640" cy="13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689840"/>
                              <a:ext cx="252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5" h="197">
                                  <a:moveTo>
                                    <a:pt x="3975" y="0"/>
                                  </a:moveTo>
                                  <a:lnTo>
                                    <a:pt x="3713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39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74040"/>
                              <a:ext cx="1663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269">
                                  <a:moveTo>
                                    <a:pt x="0" y="2269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2" y="2072"/>
                                  </a:lnTo>
                                  <a:lnTo>
                                    <a:pt x="0" y="2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74040"/>
                              <a:ext cx="2357640" cy="13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322640"/>
                              <a:ext cx="622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20">
                                  <a:moveTo>
                                    <a:pt x="0" y="72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644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371600"/>
                              <a:ext cx="1872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322640"/>
                              <a:ext cx="249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77">
                                  <a:moveTo>
                                    <a:pt x="295" y="77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6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927720"/>
                              <a:ext cx="6300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42">
                                  <a:moveTo>
                                    <a:pt x="0" y="134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266"/>
                                  </a:lnTo>
                                  <a:lnTo>
                                    <a:pt x="0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76680"/>
                              <a:ext cx="187200" cy="8031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927720"/>
                              <a:ext cx="250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77">
                                  <a:moveTo>
                                    <a:pt x="295" y="77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831240"/>
                              <a:ext cx="622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94">
                                  <a:moveTo>
                                    <a:pt x="0" y="1494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418"/>
                                  </a:lnTo>
                                  <a:lnTo>
                                    <a:pt x="0" y="1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879480"/>
                              <a:ext cx="1872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831240"/>
                              <a:ext cx="249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76">
                                  <a:moveTo>
                                    <a:pt x="295" y="76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2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720" y="934560"/>
                              <a:ext cx="62280" cy="84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331">
                                  <a:moveTo>
                                    <a:pt x="0" y="1331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255"/>
                                  </a:lnTo>
                                  <a:lnTo>
                                    <a:pt x="0" y="1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983520"/>
                              <a:ext cx="187200" cy="7963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934560"/>
                              <a:ext cx="249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77">
                                  <a:moveTo>
                                    <a:pt x="295" y="77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526320"/>
                              <a:ext cx="62280" cy="12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974">
                                  <a:moveTo>
                                    <a:pt x="0" y="197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8" y="1898"/>
                                  </a:lnTo>
                                  <a:lnTo>
                                    <a:pt x="0" y="1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581760"/>
                              <a:ext cx="187200" cy="1198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526320"/>
                              <a:ext cx="249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87">
                                  <a:moveTo>
                                    <a:pt x="295" y="87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9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497880"/>
                              <a:ext cx="0" cy="1316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8147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6833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5512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4198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28844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1563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0249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893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7621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6300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49860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" y="17589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6275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495440"/>
                              <a:ext cx="10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3647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23264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1100520"/>
                              <a:ext cx="10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969120"/>
                              <a:ext cx="10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837720"/>
                              <a:ext cx="1029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705600"/>
                              <a:ext cx="10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574560"/>
                              <a:ext cx="100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443160"/>
                              <a:ext cx="149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6240" y="803160"/>
                              <a:ext cx="79740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851400"/>
                              <a:ext cx="48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983520"/>
                              <a:ext cx="48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114920"/>
                              <a:ext cx="48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246680"/>
                              <a:ext cx="48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4320" y="1378440"/>
                              <a:ext cx="48240" cy="482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40680"/>
                              <a:ext cx="1857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أعضاء قطاع تنمية الاتصالات بحسب المناطق في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842760"/>
                              <a:ext cx="73656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إفري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4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الأمريكت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4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الدول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4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آسيا والمحيط الهاد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4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93"/>
                                    <w:spacing w:val="-4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أوروبا وكومنولث الدول المستق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45pt;height:162pt" coordorigin="0,0" coordsize="6129,3240">
                <v:rect id="shape_0" stroked="f" o:allowincell="f" style="position:absolute;left:0;top:0;width:6128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8;width:5938;height:313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5;top:55;width:5939;height:3131">
                  <v:rect id="shape_0" stroked="t" o:allowincell="f" style="position:absolute;left:55;top:55;width:5938;height:3130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3975,197" path="m0,197l262,0l3975,0l3713,197l0,197xe" fillcolor="gray" stroked="f" o:allowincell="f" style="position:absolute;left:502;top:2716;width:3974;height:196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62,2269" path="m0,2269l0,196l262,0l262,2072l0,2269xe" stroked="f" o:allowincell="f" style="position:absolute;left:502;top:644;width:261;height:226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64;top:644;width:3712;height:20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3975,197" path="m3975,0l3713,197l0,197l262,0l3975,0xe" stroked="t" o:allowincell="f" style="position:absolute;left:502;top:2716;width:3974;height:19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62,2269" path="m0,2269l0,196l262,0l262,2072l0,2269xe" stroked="t" o:allowincell="f" style="position:absolute;left:502;top:644;width:261;height:22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764;top:644;width:3712;height:2071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98,720" path="m0,720l0,77l98,0l98,644l0,720xe" fillcolor="#004000" stroked="f" o:allowincell="f" style="position:absolute;left:1103;top:2138;width:97;height:719;mso-wrap-style:none;v-text-anchor:middle;mso-position-horizontal-relative:char">
                    <v:fill o:detectmouseclick="t" type="solid" color2="#ffbfff"/>
                    <v:stroke color="#3465a4" joinstyle="round" endcap="flat"/>
                    <w10:wrap type="none"/>
                  </v:shape>
                  <v:rect id="shape_0" fillcolor="green" stroked="f" o:allowincell="f" style="position:absolute;left:808;top:2215;width:294;height:642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coordsize="393,77" path="m295,77l393,0l98,0l0,77l295,77xe" fillcolor="#006000" stroked="f" o:allowincell="f" style="position:absolute;left:808;top:2138;width:392;height:76;mso-wrap-style:none;v-text-anchor:middle;mso-position-horizontal-relative:char">
                    <v:fill o:detectmouseclick="t" type="solid" color2="#ff9fff"/>
                    <v:stroke color="#3465a4" joinstyle="round" endcap="flat"/>
                    <w10:wrap type="none"/>
                  </v:shape>
                  <v:shape id="shape_0" coordsize="99,1342" path="m0,1342l0,77l99,0l99,1266l0,1342xe" fillcolor="#4d1a00" stroked="f" o:allowincell="f" style="position:absolute;left:1845;top:1516;width:98;height:1341;mso-wrap-style:none;v-text-anchor:middle;mso-position-horizontal-relative:char">
                    <v:fill o:detectmouseclick="t" type="solid" color2="#b2e5ff"/>
                    <v:stroke color="#3465a4" joinstyle="round" endcap="flat"/>
                    <w10:wrap type="none"/>
                  </v:shape>
                  <v:rect id="shape_0" fillcolor="#993300" stroked="f" o:allowincell="f" style="position:absolute;left:1550;top:1593;width:294;height:1264;mso-wrap-style:none;v-text-anchor:middle;mso-position-horizontal-relative:char">
                    <v:fill o:detectmouseclick="t" type="solid" color2="#66ccff"/>
                    <v:stroke color="#3465a4" joinstyle="round" endcap="flat"/>
                    <w10:wrap type="none"/>
                  </v:rect>
                  <v:shape id="shape_0" coordsize="394,77" path="m295,77l394,0l99,0l0,77l295,77xe" fillcolor="#732600" stroked="f" o:allowincell="f" style="position:absolute;left:1550;top:1516;width:393;height:76;mso-wrap-style:none;v-text-anchor:middle;mso-position-horizontal-relative:char">
                    <v:fill o:detectmouseclick="t" type="solid" color2="#8cd9ff"/>
                    <v:stroke color="#3465a4" joinstyle="round" endcap="flat"/>
                    <w10:wrap type="none"/>
                  </v:shape>
                  <v:shape id="shape_0" coordsize="98,1494" path="m0,1494l0,76l98,0l98,1418l0,1494xe" fillcolor="#4d1a33" stroked="f" o:allowincell="f" style="position:absolute;left:2588;top:1364;width:97;height:1493;mso-wrap-style:none;v-text-anchor:middle;mso-position-horizontal-relative:char">
                    <v:fill o:detectmouseclick="t" type="solid" color2="#b2e5cc"/>
                    <v:stroke color="#3465a4" joinstyle="round" endcap="flat"/>
                    <w10:wrap type="none"/>
                  </v:shape>
                  <v:rect id="shape_0" fillcolor="#993366" stroked="f" o:allowincell="f" style="position:absolute;left:2293;top:1440;width:294;height:1417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shape id="shape_0" coordsize="393,76" path="m295,76l393,0l98,0l0,76l295,76xe" fillcolor="#73264d" stroked="f" o:allowincell="f" style="position:absolute;left:2293;top:1364;width:392;height:75;mso-wrap-style:none;v-text-anchor:middle;mso-position-horizontal-relative:char">
                    <v:fill o:detectmouseclick="t" type="solid" color2="#8cd9b2"/>
                    <v:stroke color="#3465a4" joinstyle="round" endcap="flat"/>
                    <w10:wrap type="none"/>
                  </v:shape>
                  <v:shape id="shape_0" coordsize="98,1331" path="m0,1331l0,77l98,0l98,1255l0,1331xe" fillcolor="#804d00" stroked="f" o:allowincell="f" style="position:absolute;left:3330;top:1527;width:97;height:1330;mso-wrap-style:none;v-text-anchor:middle;mso-position-horizontal-relative:char">
                    <v:fill o:detectmouseclick="t" type="solid" color2="#7fb2ff"/>
                    <v:stroke color="#3465a4" joinstyle="round" endcap="flat"/>
                    <w10:wrap type="none"/>
                  </v:shape>
                  <v:rect id="shape_0" fillcolor="#ff9900" stroked="f" o:allowincell="f" style="position:absolute;left:3035;top:1604;width:294;height:1253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rect>
                  <v:shape id="shape_0" coordsize="393,77" path="m295,77l393,0l99,0l0,77l295,77xe" fillcolor="#bf7300" stroked="f" o:allowincell="f" style="position:absolute;left:3035;top:1527;width:392;height:76;mso-wrap-style:none;v-text-anchor:middle;mso-position-horizontal-relative:char">
                    <v:fill o:detectmouseclick="t" type="solid" color2="#408cff"/>
                    <v:stroke color="#3465a4" joinstyle="round" endcap="flat"/>
                    <w10:wrap type="none"/>
                  </v:shape>
                  <v:shape id="shape_0" coordsize="98,1974" path="m0,1974l0,87l98,0l98,1898l0,1974xe" fillcolor="#664d80" stroked="f" o:allowincell="f" style="position:absolute;left:4073;top:884;width:97;height:1973;mso-wrap-style:none;v-text-anchor:middle;mso-position-horizontal-relative:char">
                    <v:fill o:detectmouseclick="t" type="solid" color2="#99b27f"/>
                    <v:stroke color="#3465a4" joinstyle="round" endcap="flat"/>
                    <w10:wrap type="none"/>
                  </v:shape>
                  <v:rect id="shape_0" fillcolor="#cc99ff" stroked="f" o:allowincell="f" style="position:absolute;left:3778;top:971;width:294;height:1886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shape id="shape_0" coordsize="393,87" path="m295,87l393,0l98,0l0,87l295,87xe" fillcolor="#9973bf" stroked="f" o:allowincell="f" style="position:absolute;left:3778;top:884;width:392;height:86;mso-wrap-style:none;v-text-anchor:middle;mso-position-horizontal-relative:char">
                    <v:fill o:detectmouseclick="t" type="solid" color2="#668c40"/>
                    <v:stroke color="#3465a4" joinstyle="round" endcap="flat"/>
                    <w10:wrap type="none"/>
                  </v:shape>
                  <v:line id="shape_0" from="502,839" to="502,29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2913" to="501,291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2706" to="501,27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2498" to="501,24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2291" to="501,229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2084" to="501,20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1876" to="501,187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1669" to="501,16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1462" to="501,146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1255" to="501,125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1047" to="501,104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0,840" to="501,8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48;top:2825;width: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2618;width:157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2410;width:1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2204;width:157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996;width:157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1788;width:1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1581;width:1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1374;width:16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166;width:1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960;width:157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753;width:23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i/>
                              <w:szCs w:val="14"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695;top:1320;width:1255;height:1035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green" stroked="f" o:allowincell="f" style="position:absolute;left:4739;top:1396;width:75;height:76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#993300" stroked="f" o:allowincell="f" style="position:absolute;left:4739;top:1604;width:75;height:75;mso-wrap-style:none;v-text-anchor:middle;mso-position-horizontal-relative:char">
                    <v:fill o:detectmouseclick="t" type="solid" color2="#66ccff"/>
                    <v:stroke color="#3465a4" joinstyle="round" endcap="flat"/>
                    <w10:wrap type="none"/>
                  </v:rect>
                  <v:rect id="shape_0" fillcolor="#993366" stroked="f" o:allowincell="f" style="position:absolute;left:4739;top:1811;width:75;height:75;mso-wrap-style:none;v-text-anchor:middle;mso-position-horizontal-relative:char">
                    <v:fill o:detectmouseclick="t" type="solid" color2="#66cc99"/>
                    <v:stroke color="#3465a4" joinstyle="round" endcap="flat"/>
                    <w10:wrap type="none"/>
                  </v:rect>
                  <v:rect id="shape_0" fillcolor="#ff9900" stroked="f" o:allowincell="f" style="position:absolute;left:4739;top:2018;width:75;height:76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rect>
                  <v:rect id="shape_0" fillcolor="#cc99ff" stroked="f" o:allowincell="f" style="position:absolute;left:4739;top:2226;width:75;height:75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shape id="shape_0" stroked="f" o:allowincell="f" style="position:absolute;left:1598;top:119;width:2925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أعضاء قطاع تنمية الاتصالات بحسب المناطق في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1382;width:1159;height:10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إفريقي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4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الأمريكت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4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الدول الع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4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آسيا والمحيط الهاد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4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93"/>
                              <w:spacing w:val="-4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أوروبا وكومنولث الدول المستق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eastAsia="en-US" w:bidi="ar-EG"/>
        </w:rPr>
        <w:t>ونتي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س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ذ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ضو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وز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لتا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657725" cy="2269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2269440"/>
                          <a:chOff x="0" y="0"/>
                          <a:chExt cx="4657680" cy="226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657680" cy="22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4590360" cy="216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82080"/>
                            <a:ext cx="452376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0"/>
                              <a:ext cx="2792160" cy="1561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0"/>
                              <a:ext cx="2792160" cy="1561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309600"/>
                              <a:ext cx="0" cy="156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87128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71828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55880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40580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24704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109332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934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7815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62208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46908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160" y="30960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280"/>
                              <a:ext cx="2792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187056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280" y="187056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4600" y="187056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560" y="187056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000" y="187056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0320" y="1870560"/>
                              <a:ext cx="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056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187056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120" y="187056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080" y="187056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400" y="187056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8840" y="187056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2160" y="187056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185480"/>
                              <a:ext cx="2328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3">
                                  <a:moveTo>
                                    <a:pt x="0" y="33"/>
                                  </a:moveTo>
                                  <a:lnTo>
                                    <a:pt x="77" y="18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82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14240"/>
                              <a:ext cx="2328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3">
                                  <a:moveTo>
                                    <a:pt x="0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306" y="28"/>
                                  </a:lnTo>
                                  <a:lnTo>
                                    <a:pt x="382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b71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591480"/>
                              <a:ext cx="23284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82">
                                  <a:moveTo>
                                    <a:pt x="0" y="82"/>
                                  </a:moveTo>
                                  <a:lnTo>
                                    <a:pt x="77" y="69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82" y="3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34560"/>
                              <a:ext cx="2328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3">
                                  <a:moveTo>
                                    <a:pt x="0" y="28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3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32360"/>
                              <a:ext cx="2328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9">
                                  <a:moveTo>
                                    <a:pt x="0" y="36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82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35684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48" y="0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648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26468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48" y="0"/>
                                  </a:moveTo>
                                  <a:lnTo>
                                    <a:pt x="96" y="4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648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19736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48" y="0"/>
                                  </a:moveTo>
                                  <a:lnTo>
                                    <a:pt x="96" y="4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648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115488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8" y="0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648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21572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48" y="0"/>
                                  </a:moveTo>
                                  <a:lnTo>
                                    <a:pt x="96" y="4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648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080" y="1356840"/>
                              <a:ext cx="60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48" y="0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648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95880"/>
                              <a:ext cx="30600" cy="3060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648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695880"/>
                              <a:ext cx="30600" cy="3060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648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744840"/>
                              <a:ext cx="30600" cy="3060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648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775080"/>
                              <a:ext cx="30600" cy="3060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648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867240"/>
                              <a:ext cx="30600" cy="3060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648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897840"/>
                              <a:ext cx="30600" cy="3060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648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0692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9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8964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9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6894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9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5670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6775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7873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08108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9" y="0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111680"/>
                              <a:ext cx="48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8">
                                  <a:moveTo>
                                    <a:pt x="39" y="0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105084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9" y="0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00188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95868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9097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628560"/>
                              <a:ext cx="5508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63360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52680"/>
                              <a:ext cx="17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65268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633600"/>
                              <a:ext cx="17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63360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5268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46920"/>
                              <a:ext cx="5508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2200" y="65196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67104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200" y="67104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280" y="65196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280" y="65196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6710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578880"/>
                              <a:ext cx="5508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5880" y="58464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603720"/>
                              <a:ext cx="17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5880" y="60372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4600" y="584640"/>
                              <a:ext cx="17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4600" y="5846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6037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518040"/>
                              <a:ext cx="547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8480" y="52380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54288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8480" y="54288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560" y="52380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560" y="52380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54288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880" y="407520"/>
                              <a:ext cx="547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9000" y="413280"/>
                              <a:ext cx="17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000" y="43236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9000" y="432360"/>
                              <a:ext cx="176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000" y="41328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000" y="41328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000" y="43236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425880"/>
                              <a:ext cx="547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1600" y="43164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45072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0" y="45072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0320" y="43164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0320" y="43164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45072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920" y="1815480"/>
                              <a:ext cx="4968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080" y="166284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120" y="150408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120" y="135036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120" y="119160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120" y="103860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120" y="87948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120" y="72612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120" y="56700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120" y="414000"/>
                              <a:ext cx="982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2920" y="254520"/>
                              <a:ext cx="1465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" y="1944720"/>
                              <a:ext cx="1630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1944720"/>
                              <a:ext cx="1630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1944720"/>
                              <a:ext cx="1630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280" y="1944720"/>
                              <a:ext cx="1630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7360" y="1944720"/>
                              <a:ext cx="1630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040" y="1944720"/>
                              <a:ext cx="16308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0320" y="781560"/>
                              <a:ext cx="973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848880"/>
                              <a:ext cx="170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2088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82404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3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6480">
                              <a:solidFill>
                                <a:srgbClr val="f2088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971280"/>
                              <a:ext cx="170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952920"/>
                              <a:ext cx="30600" cy="30600"/>
                            </a:xfrm>
                            <a:prstGeom prst="rect">
                              <a:avLst/>
                            </a:prstGeom>
                            <a:solidFill>
                              <a:srgbClr val="1fb714"/>
                            </a:solidFill>
                            <a:ln w="6480">
                              <a:solidFill>
                                <a:srgbClr val="1fb71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1093320"/>
                              <a:ext cx="170640" cy="7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10692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1215720"/>
                              <a:ext cx="170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d08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11916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38" y="0"/>
                                  </a:moveTo>
                                  <a:lnTo>
                                    <a:pt x="77" y="38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880" y="1338480"/>
                              <a:ext cx="170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1314360"/>
                              <a:ext cx="54720" cy="5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1760" y="131940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133848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1760" y="133848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0840" y="1319400"/>
                              <a:ext cx="1836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0840" y="131940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1338480"/>
                              <a:ext cx="7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0" y="814680"/>
                              <a:ext cx="73656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إفري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58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الأمريكت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58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الدول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58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آسيا والمحيط الهاد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58" w:after="0" w:lineRule="auto" w:line="144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93"/>
                                    <w:spacing w:val="-4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أوروبا وكومنولث الدول المستق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960" y="0"/>
                              <a:ext cx="1857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منذ </w:t>
                                </w:r>
                                <w:r>
                                  <w:rPr>
                                    <w:kern w:val="2"/>
                                    <w:sz w:val="11"/>
                                    <w:b/>
                                    <w:szCs w:val="14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75pt;height:178.7pt" coordorigin="0,0" coordsize="7335,3574">
                <v:rect id="shape_0" stroked="f" o:allowincell="f" style="position:absolute;left:0;top:0;width:7334;height:3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8;top:48;width:7228;height:341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125;top:129;width:7124;height:3235">
                  <v:rect id="shape_0" fillcolor="silver" stroked="f" o:allowincell="f" style="position:absolute;left:125;top:617;width:4396;height:245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125;top:617;width:4396;height:2458;mso-wrap-style:none;v-text-anchor:middle;mso-position-horizontal-relative:char">
                    <v:fill o:detectmouseclick="t" on="false"/>
                    <v:stroke color="gray" weight="6480" joinstyle="miter" endcap="flat"/>
                    <w10:wrap type="none"/>
                  </v:rect>
                  <v:line id="shape_0" from="4522,617" to="4522,30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3076" to="4559,30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2835" to="4559,28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2584" to="4559,2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2343" to="4559,2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2093" to="4559,20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851" to="4559,1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601" to="4559,16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360" to="4559,1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1109" to="4559,1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868" to="4559,8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617" to="4559,6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,3076" to="4521,30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,3075" to="490,3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9,3075" to="1229,3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9,3075" to="1959,3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8,3075" to="2688,3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27,3075" to="3427,3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7,3075" to="4157,31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,3075" to="125,3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4,3075" to="854,3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4,3075" to="1594,3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3,3075" to="2323,3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3,3075" to="3053,3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2,3075" to="3792,3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2,3075" to="4522,3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82,33" path="m0,33l77,18l153,7l229,0l306,10l382,33e" stroked="t" o:allowincell="f" style="position:absolute;left:490;top:1996;width:3666;height:317;mso-wrap-style:none;v-text-anchor:middle;mso-position-horizontal-relative:char">
                    <v:fill o:detectmouseclick="t" on="false"/>
                    <v:stroke color="#f20884" weight="6480" joinstyle="round" endcap="flat"/>
                    <w10:wrap type="none"/>
                  </v:shape>
                  <v:shape id="shape_0" coordsize="382,33" path="m0,0l77,0l153,8l229,13l306,28l382,33e" stroked="t" o:allowincell="f" style="position:absolute;left:490;top:1254;width:3666;height:317;mso-wrap-style:none;v-text-anchor:middle;mso-position-horizontal-relative:char">
                    <v:fill o:detectmouseclick="t" on="false"/>
                    <v:stroke color="#1fb714" weight="6480" joinstyle="round" endcap="flat"/>
                    <w10:wrap type="none"/>
                  </v:shape>
                  <v:shape id="shape_0" coordsize="382,82" path="m0,82l77,69l153,20l229,0l306,18l382,36e" stroked="t" o:allowincell="f" style="position:absolute;left:490;top:1061;width:3666;height:789;mso-wrap-style:none;v-text-anchor:middle;mso-position-horizontal-relative:char">
                    <v:fill o:detectmouseclick="t" on="false"/>
                    <v:stroke color="#3366ff" weight="12240" joinstyle="round" endcap="flat"/>
                    <w10:wrap type="none"/>
                  </v:shape>
                  <v:shape id="shape_0" coordsize="382,33" path="m0,28l77,33l153,23l229,15l306,8l382,0e" stroked="t" o:allowincell="f" style="position:absolute;left:490;top:1601;width:3666;height:317;mso-wrap-style:none;v-text-anchor:middle;mso-position-horizontal-relative:char">
                    <v:fill o:detectmouseclick="t" on="false"/>
                    <v:stroke color="#dd0806" weight="6480" joinstyle="round" endcap="flat"/>
                    <w10:wrap type="none"/>
                  </v:shape>
                  <v:shape id="shape_0" coordsize="382,39" path="m0,36l77,39l153,28l229,18l306,0l382,3e" stroked="t" o:allowincell="f" style="position:absolute;left:490;top:810;width:3666;height:375;mso-wrap-style:none;v-text-anchor:middle;mso-position-horizontal-relative:char">
                    <v:fill o:detectmouseclick="t" on="false"/>
                    <v:stroke color="purple" weight="6480" joinstyle="round" endcap="flat"/>
                    <w10:wrap type="none"/>
                  </v:shape>
                  <v:shape id="shape_0" coordsize="96,97" path="m48,0l96,48l48,97l0,48l48,0xe" fillcolor="#f20884" stroked="t" o:allowincell="f" style="position:absolute;left:442;top:2266;width:95;height:96;mso-wrap-style:none;v-text-anchor:middle;mso-position-horizontal-relative:char">
                    <v:fill o:detectmouseclick="t" type="solid" color2="#0df77b"/>
                    <v:stroke color="#f20884" weight="6480" joinstyle="round" endcap="flat"/>
                    <w10:wrap type="none"/>
                  </v:shape>
                  <v:shape id="shape_0" coordsize="96,97" path="m48,0l96,49l48,97l0,49l48,0xe" fillcolor="#f20884" stroked="t" o:allowincell="f" style="position:absolute;left:1181;top:2121;width:95;height:96;mso-wrap-style:none;v-text-anchor:middle;mso-position-horizontal-relative:char">
                    <v:fill o:detectmouseclick="t" type="solid" color2="#0df77b"/>
                    <v:stroke color="#f20884" weight="6480" joinstyle="round" endcap="flat"/>
                    <w10:wrap type="none"/>
                  </v:shape>
                  <v:shape id="shape_0" coordsize="96,97" path="m48,0l96,49l48,97l0,49l48,0xe" fillcolor="#f20884" stroked="t" o:allowincell="f" style="position:absolute;left:1911;top:2015;width:95;height:96;mso-wrap-style:none;v-text-anchor:middle;mso-position-horizontal-relative:char">
                    <v:fill o:detectmouseclick="t" type="solid" color2="#0df77b"/>
                    <v:stroke color="#f20884" weight="6480" joinstyle="round" endcap="flat"/>
                    <w10:wrap type="none"/>
                  </v:shape>
                  <v:shape id="shape_0" coordsize="96,96" path="m48,0l96,48l48,96l0,48l48,0xe" fillcolor="#f20884" stroked="t" o:allowincell="f" style="position:absolute;left:2640;top:1948;width:95;height:95;mso-wrap-style:none;v-text-anchor:middle;mso-position-horizontal-relative:char">
                    <v:fill o:detectmouseclick="t" type="solid" color2="#0df77b"/>
                    <v:stroke color="#f20884" weight="6480" joinstyle="round" endcap="flat"/>
                    <w10:wrap type="none"/>
                  </v:shape>
                  <v:shape id="shape_0" coordsize="96,97" path="m48,0l96,49l48,97l0,49l48,0xe" fillcolor="#f20884" stroked="t" o:allowincell="f" style="position:absolute;left:3379;top:2044;width:95;height:96;mso-wrap-style:none;v-text-anchor:middle;mso-position-horizontal-relative:char">
                    <v:fill o:detectmouseclick="t" type="solid" color2="#0df77b"/>
                    <v:stroke color="#f20884" weight="6480" joinstyle="round" endcap="flat"/>
                    <w10:wrap type="none"/>
                  </v:shape>
                  <v:shape id="shape_0" coordsize="96,97" path="m48,0l96,48l48,97l0,48l48,0xe" fillcolor="#f20884" stroked="t" o:allowincell="f" style="position:absolute;left:4109;top:2266;width:95;height:96;mso-wrap-style:none;v-text-anchor:middle;mso-position-horizontal-relative:char">
                    <v:fill o:detectmouseclick="t" type="solid" color2="#0df77b"/>
                    <v:stroke color="#f20884" weight="6480" joinstyle="round" endcap="flat"/>
                    <w10:wrap type="none"/>
                  </v:shape>
                  <v:rect id="shape_0" fillcolor="#1fb714" stroked="t" o:allowincell="f" style="position:absolute;left:461;top:1225;width:47;height:47;mso-wrap-style:none;v-text-anchor:middle;mso-position-horizontal-relative:char">
                    <v:fill o:detectmouseclick="t" type="solid" color2="#e048eb"/>
                    <v:stroke color="#1fb714" weight="6480" joinstyle="miter" endcap="flat"/>
                    <w10:wrap type="none"/>
                  </v:rect>
                  <v:rect id="shape_0" fillcolor="#1fb714" stroked="t" o:allowincell="f" style="position:absolute;left:1200;top:1225;width:47;height:47;mso-wrap-style:none;v-text-anchor:middle;mso-position-horizontal-relative:char">
                    <v:fill o:detectmouseclick="t" type="solid" color2="#e048eb"/>
                    <v:stroke color="#1fb714" weight="6480" joinstyle="miter" endcap="flat"/>
                    <w10:wrap type="none"/>
                  </v:rect>
                  <v:rect id="shape_0" fillcolor="#1fb714" stroked="t" o:allowincell="f" style="position:absolute;left:1930;top:1302;width:47;height:47;mso-wrap-style:none;v-text-anchor:middle;mso-position-horizontal-relative:char">
                    <v:fill o:detectmouseclick="t" type="solid" color2="#e048eb"/>
                    <v:stroke color="#1fb714" weight="6480" joinstyle="miter" endcap="flat"/>
                    <w10:wrap type="none"/>
                  </v:rect>
                  <v:rect id="shape_0" fillcolor="#1fb714" stroked="t" o:allowincell="f" style="position:absolute;left:2659;top:1350;width:47;height:47;mso-wrap-style:none;v-text-anchor:middle;mso-position-horizontal-relative:char">
                    <v:fill o:detectmouseclick="t" type="solid" color2="#e048eb"/>
                    <v:stroke color="#1fb714" weight="6480" joinstyle="miter" endcap="flat"/>
                    <w10:wrap type="none"/>
                  </v:rect>
                  <v:rect id="shape_0" fillcolor="#1fb714" stroked="t" o:allowincell="f" style="position:absolute;left:3399;top:1495;width:47;height:47;mso-wrap-style:none;v-text-anchor:middle;mso-position-horizontal-relative:char">
                    <v:fill o:detectmouseclick="t" type="solid" color2="#e048eb"/>
                    <v:stroke color="#1fb714" weight="6480" joinstyle="miter" endcap="flat"/>
                    <w10:wrap type="none"/>
                  </v:rect>
                  <v:rect id="shape_0" fillcolor="#1fb714" stroked="t" o:allowincell="f" style="position:absolute;left:4128;top:1543;width:47;height:47;mso-wrap-style:none;v-text-anchor:middle;mso-position-horizontal-relative:char">
                    <v:fill o:detectmouseclick="t" type="solid" color2="#e048eb"/>
                    <v:stroke color="#1fb714" weight="6480" joinstyle="miter" endcap="flat"/>
                    <w10:wrap type="none"/>
                  </v:rect>
                  <v:shape id="shape_0" coordsize="77,77" path="m39,0l77,77l0,77l39,0xe" fillcolor="yellow" stroked="t" o:allowincell="f" style="position:absolute;left:451;top:1813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7" path="m39,0l77,77l0,77l39,0xe" fillcolor="yellow" stroked="t" o:allowincell="f" style="position:absolute;left:1190;top:1688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7" path="m39,0l77,77l0,77l39,0xe" fillcolor="yellow" stroked="t" o:allowincell="f" style="position:absolute;left:1920;top:1215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7" path="m38,0l77,77l0,77l38,0xe" fillcolor="yellow" stroked="t" o:allowincell="f" style="position:absolute;left:2650;top:1022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7" path="m38,0l77,77l0,77l38,0xe" fillcolor="yellow" stroked="t" o:allowincell="f" style="position:absolute;left:3389;top:1196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7" path="m38,0l77,77l0,77l38,0xe" fillcolor="yellow" stroked="t" o:allowincell="f" style="position:absolute;left:4119;top:1369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shape id="shape_0" coordsize="77,77" path="m39,0l77,39l39,77l0,39l39,0xe" fillcolor="#dd0806" stroked="t" o:allowincell="f" style="position:absolute;left:451;top:1832;width:76;height:7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77,78" path="m39,0l77,39l39,78l0,39l39,0xe" fillcolor="#dd0806" stroked="t" o:allowincell="f" style="position:absolute;left:1190;top:1880;width:76;height:77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77,77" path="m39,0l77,39l39,77l0,39l39,0xe" fillcolor="#dd0806" stroked="t" o:allowincell="f" style="position:absolute;left:1920;top:1784;width:76;height:7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77,77" path="m38,0l77,38l38,77l0,38l38,0xe" fillcolor="#dd0806" stroked="t" o:allowincell="f" style="position:absolute;left:2650;top:1707;width:76;height:7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77,77" path="m38,0l77,39l38,77l0,39l38,0xe" fillcolor="#dd0806" stroked="t" o:allowincell="f" style="position:absolute;left:3389;top:1639;width:76;height:7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shape id="shape_0" coordsize="77,77" path="m38,0l77,39l38,77l0,39l38,0xe" fillcolor="#dd0806" stroked="t" o:allowincell="f" style="position:absolute;left:4119;top:1562;width:76;height:7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rect id="shape_0" stroked="f" o:allowincell="f" style="position:absolute;left:451;top:1119;width:86;height:8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60,1127" to="488,1155" stroked="t" o:allowincell="f" style="position:absolute;flip:x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90,1157" to="517,1185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60,1157" to="488,1185" stroked="t" o:allowincell="f" style="position:absolute;flip:x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90,1127" to="517,1155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90,1127" to="490,1155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90,1157" to="490,1185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rect id="shape_0" stroked="f" o:allowincell="f" style="position:absolute;left:1190;top:1148;width:86;height:8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199,1156" to="1227,1184" stroked="t" o:allowincell="f" style="position:absolute;flip:x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229,1186" to="1257,1214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199,1186" to="1227,1214" stroked="t" o:allowincell="f" style="position:absolute;flip:x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229,1156" to="1257,1184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229,1156" to="1229,1184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229,1186" to="1229,1214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rect id="shape_0" stroked="f" o:allowincell="f" style="position:absolute;left:1920;top:1041;width:86;height:8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929,1050" to="1957,1078" stroked="t" o:allowincell="f" style="position:absolute;flip:x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959,1080" to="1986,1108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929,1080" to="1957,1108" stroked="t" o:allowincell="f" style="position:absolute;flip:x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959,1050" to="1986,1078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959,1050" to="1959,1078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1959,1080" to="1959,1108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rect id="shape_0" stroked="f" o:allowincell="f" style="position:absolute;left:2650;top:945;width:85;height:8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658,954" to="2686,982" stroked="t" o:allowincell="f" style="position:absolute;flip:x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2688,984" to="2716,1012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2658,984" to="2686,1012" stroked="t" o:allowincell="f" style="position:absolute;flip:x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2688,954" to="2716,982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2688,954" to="2688,982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2688,984" to="2688,1012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rect id="shape_0" stroked="f" o:allowincell="f" style="position:absolute;left:3389;top:771;width:85;height:8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399,780" to="3426,808" stroked="t" o:allowincell="f" style="position:absolute;flip:x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3427,810" to="3455,838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3399,810" to="3426,838" stroked="t" o:allowincell="f" style="position:absolute;flip:x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3427,780" to="3455,808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3427,780" to="3427,808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3427,810" to="3427,838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rect id="shape_0" stroked="f" o:allowincell="f" style="position:absolute;left:4119;top:800;width:85;height:8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127,809" to="4155,837" stroked="t" o:allowincell="f" style="position:absolute;flip:x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157,839" to="4185,867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127,839" to="4155,867" stroked="t" o:allowincell="f" style="position:absolute;flip:x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157,809" to="4185,837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157,809" to="4157,837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4157,839" to="4157,867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616;top:2988;width:77;height:16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2748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2498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2256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2006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1765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1514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1273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1022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781;width:154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530;width:230;height:33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;top:3192;width:25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;top:3192;width:25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7;top:3192;width:25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7;top:3192;width:25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6;top:3192;width:25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3192;width:256;height:17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716;top:1360;width:1532;height:96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line id="shape_0" from="5756,1466" to="6024,1466" stroked="t" o:allowincell="f" style="position:absolute;mso-position-horizontal-relative:char">
                    <v:stroke color="#f20884" weight="6480" joinstyle="miter" endcap="flat"/>
                    <v:fill o:detectmouseclick="t" on="false"/>
                    <w10:wrap type="none"/>
                  </v:line>
                  <v:shape id="shape_0" coordsize="77,77" path="m38,0l77,39l38,77l0,39l38,0xe" fillcolor="#f20884" stroked="t" o:allowincell="f" style="position:absolute;left:5852;top:1427;width:76;height:76;mso-wrap-style:none;v-text-anchor:middle;mso-position-horizontal-relative:char">
                    <v:fill o:detectmouseclick="t" type="solid" color2="#0df77b"/>
                    <v:stroke color="#f20884" weight="6480" joinstyle="round" endcap="flat"/>
                    <w10:wrap type="none"/>
                  </v:shape>
                  <v:line id="shape_0" from="5756,1659" to="6024,1659" stroked="t" o:allowincell="f" style="position:absolute;mso-position-horizontal-relative:char">
                    <v:stroke color="#1fb714" weight="6480" joinstyle="miter" endcap="flat"/>
                    <v:fill o:detectmouseclick="t" on="false"/>
                    <w10:wrap type="none"/>
                  </v:line>
                  <v:rect id="shape_0" fillcolor="#1fb714" stroked="t" o:allowincell="f" style="position:absolute;left:5861;top:1630;width:47;height:47;mso-wrap-style:none;v-text-anchor:middle;mso-position-horizontal-relative:char">
                    <v:fill o:detectmouseclick="t" type="solid" color2="#e048eb"/>
                    <v:stroke color="#1fb714" weight="6480" joinstyle="miter" endcap="flat"/>
                    <w10:wrap type="none"/>
                  </v:rect>
                  <v:line id="shape_0" from="5756,1851" to="6024,1851" stroked="t" o:allowincell="f" style="position:absolute;mso-position-horizontal-relative:char">
                    <v:stroke color="#3366ff" weight="12240" joinstyle="miter" endcap="flat"/>
                    <v:fill o:detectmouseclick="t" on="false"/>
                    <w10:wrap type="none"/>
                  </v:line>
                  <v:shape id="shape_0" coordsize="77,77" path="m38,0l77,77l0,77l38,0xe" fillcolor="yellow" stroked="t" o:allowincell="f" style="position:absolute;left:5852;top:1813;width:76;height:76;mso-wrap-style:none;v-text-anchor:middle;mso-position-horizontal-relative:char">
                    <v:fill o:detectmouseclick="t" type="solid" color2="blue"/>
                    <v:stroke color="#3366ff" weight="6480" joinstyle="round" endcap="flat"/>
                    <w10:wrap type="none"/>
                  </v:shape>
                  <v:line id="shape_0" from="5756,2044" to="6024,2044" stroked="t" o:allowincell="f" style="position:absolute;mso-position-horizontal-relative:char">
                    <v:stroke color="#dd0806" weight="6480" joinstyle="miter" endcap="flat"/>
                    <v:fill o:detectmouseclick="t" on="false"/>
                    <w10:wrap type="none"/>
                  </v:line>
                  <v:shape id="shape_0" coordsize="77,77" path="m38,0l77,38l38,77l0,38l38,0xe" fillcolor="#dd0806" stroked="t" o:allowincell="f" style="position:absolute;left:5852;top:2006;width:76;height:76;mso-wrap-style:none;v-text-anchor:middle;mso-position-horizontal-relative:char">
                    <v:fill o:detectmouseclick="t" type="solid" color2="#22f7f9"/>
                    <v:stroke color="#dd0806" weight="6480" joinstyle="round" endcap="flat"/>
                    <w10:wrap type="none"/>
                  </v:shape>
                  <v:line id="shape_0" from="5756,2237" to="6024,2237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rect id="shape_0" stroked="f" o:allowincell="f" style="position:absolute;left:5852;top:2199;width:85;height:8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860,2207" to="5888,2235" stroked="t" o:allowincell="f" style="position:absolute;flip:x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5890,2237" to="5918,2265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5860,2237" to="5888,2265" stroked="t" o:allowincell="f" style="position:absolute;flip:x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5890,2207" to="5918,2235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5890,2207" to="5890,2235" stroked="t" o:allowincell="f" style="position:absolute;flip:y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line id="shape_0" from="5890,2237" to="5890,2265" stroked="t" o:allowincell="f" style="position:absolute;mso-position-horizontal-relative:char">
                    <v:stroke color="purple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83;top:1412;width:1159;height:8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إفريقي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58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الأمريكتا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58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الدول الع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58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آسيا والمحيط الهاد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58" w:after="0" w:lineRule="auto" w:line="144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93"/>
                              <w:spacing w:val="-4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أوروبا وكومنولث الدول المستق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29;width:2925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منذ </w:t>
                          </w:r>
                          <w:r>
                            <w:rPr>
                              <w:kern w:val="2"/>
                              <w:sz w:val="11"/>
                              <w:b/>
                              <w:szCs w:val="14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Heading1"/>
        <w:spacing w:before="360" w:after="0"/>
        <w:ind w:left="794" w:right="0" w:hanging="794"/>
        <w:jc w:val="left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ساهمات المالية لأعضاء القطاع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ح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3 6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/2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ح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ُ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lang w:val="en-US" w:eastAsia="en-US" w:bidi="ar-EG"/>
        </w:rPr>
        <w:t>1/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ك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/1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ك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ج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تماعات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ي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ث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وف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ا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جراء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ض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ظ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ي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اجه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و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486275" cy="2159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6320" cy="2159640"/>
                          <a:chOff x="0" y="0"/>
                          <a:chExt cx="4486320" cy="2159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8632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37440"/>
                            <a:ext cx="4404240" cy="206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110520"/>
                            <a:ext cx="370260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1508400" y="436320"/>
                              <a:ext cx="7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684000"/>
                              <a:ext cx="223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31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2" y="5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398880"/>
                              <a:ext cx="896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2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684000"/>
                              <a:ext cx="5072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531">
                                  <a:moveTo>
                                    <a:pt x="0" y="35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200" y="23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411" y="12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799" y="53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0884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684000"/>
                              <a:ext cx="11721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6" h="531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23" y="12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529" y="12"/>
                                  </a:lnTo>
                                  <a:lnTo>
                                    <a:pt x="600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94" y="23"/>
                                  </a:lnTo>
                                  <a:lnTo>
                                    <a:pt x="764" y="35"/>
                                  </a:lnTo>
                                  <a:lnTo>
                                    <a:pt x="800" y="35"/>
                                  </a:lnTo>
                                  <a:lnTo>
                                    <a:pt x="858" y="47"/>
                                  </a:lnTo>
                                  <a:lnTo>
                                    <a:pt x="929" y="59"/>
                                  </a:lnTo>
                                  <a:lnTo>
                                    <a:pt x="952" y="59"/>
                                  </a:lnTo>
                                  <a:lnTo>
                                    <a:pt x="1023" y="71"/>
                                  </a:lnTo>
                                  <a:lnTo>
                                    <a:pt x="1082" y="82"/>
                                  </a:lnTo>
                                  <a:lnTo>
                                    <a:pt x="1117" y="82"/>
                                  </a:lnTo>
                                  <a:lnTo>
                                    <a:pt x="1176" y="94"/>
                                  </a:lnTo>
                                  <a:lnTo>
                                    <a:pt x="1223" y="106"/>
                                  </a:lnTo>
                                  <a:lnTo>
                                    <a:pt x="1258" y="106"/>
                                  </a:lnTo>
                                  <a:lnTo>
                                    <a:pt x="1317" y="118"/>
                                  </a:lnTo>
                                  <a:lnTo>
                                    <a:pt x="1364" y="130"/>
                                  </a:lnTo>
                                  <a:lnTo>
                                    <a:pt x="1387" y="141"/>
                                  </a:lnTo>
                                  <a:lnTo>
                                    <a:pt x="1446" y="153"/>
                                  </a:lnTo>
                                  <a:lnTo>
                                    <a:pt x="1493" y="165"/>
                                  </a:lnTo>
                                  <a:lnTo>
                                    <a:pt x="1517" y="177"/>
                                  </a:lnTo>
                                  <a:lnTo>
                                    <a:pt x="1564" y="189"/>
                                  </a:lnTo>
                                  <a:lnTo>
                                    <a:pt x="1611" y="200"/>
                                  </a:lnTo>
                                  <a:lnTo>
                                    <a:pt x="1634" y="212"/>
                                  </a:lnTo>
                                  <a:lnTo>
                                    <a:pt x="1669" y="224"/>
                                  </a:lnTo>
                                  <a:lnTo>
                                    <a:pt x="1717" y="236"/>
                                  </a:lnTo>
                                  <a:lnTo>
                                    <a:pt x="1728" y="248"/>
                                  </a:lnTo>
                                  <a:lnTo>
                                    <a:pt x="1764" y="259"/>
                                  </a:lnTo>
                                  <a:lnTo>
                                    <a:pt x="1799" y="283"/>
                                  </a:lnTo>
                                  <a:lnTo>
                                    <a:pt x="1822" y="283"/>
                                  </a:lnTo>
                                  <a:lnTo>
                                    <a:pt x="1846" y="307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20960"/>
                              <a:ext cx="23112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873">
                                  <a:moveTo>
                                    <a:pt x="364" y="307"/>
                                  </a:moveTo>
                                  <a:lnTo>
                                    <a:pt x="329" y="283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35" y="248"/>
                                  </a:lnTo>
                                  <a:lnTo>
                                    <a:pt x="223" y="236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164" y="200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11" y="625"/>
                                  </a:lnTo>
                                  <a:lnTo>
                                    <a:pt x="11" y="637"/>
                                  </a:lnTo>
                                  <a:lnTo>
                                    <a:pt x="23" y="661"/>
                                  </a:lnTo>
                                  <a:lnTo>
                                    <a:pt x="47" y="672"/>
                                  </a:lnTo>
                                  <a:lnTo>
                                    <a:pt x="47" y="684"/>
                                  </a:lnTo>
                                  <a:lnTo>
                                    <a:pt x="70" y="696"/>
                                  </a:lnTo>
                                  <a:lnTo>
                                    <a:pt x="82" y="720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117" y="743"/>
                                  </a:lnTo>
                                  <a:lnTo>
                                    <a:pt x="141" y="767"/>
                                  </a:lnTo>
                                  <a:lnTo>
                                    <a:pt x="164" y="767"/>
                                  </a:lnTo>
                                  <a:lnTo>
                                    <a:pt x="188" y="790"/>
                                  </a:lnTo>
                                  <a:lnTo>
                                    <a:pt x="223" y="802"/>
                                  </a:lnTo>
                                  <a:lnTo>
                                    <a:pt x="235" y="814"/>
                                  </a:lnTo>
                                  <a:lnTo>
                                    <a:pt x="270" y="826"/>
                                  </a:lnTo>
                                  <a:lnTo>
                                    <a:pt x="305" y="849"/>
                                  </a:lnTo>
                                  <a:lnTo>
                                    <a:pt x="329" y="849"/>
                                  </a:lnTo>
                                  <a:lnTo>
                                    <a:pt x="364" y="873"/>
                                  </a:lnTo>
                                  <a:lnTo>
                                    <a:pt x="36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a0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05960"/>
                              <a:ext cx="12985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5" h="803">
                                  <a:moveTo>
                                    <a:pt x="364" y="803"/>
                                  </a:moveTo>
                                  <a:lnTo>
                                    <a:pt x="329" y="779"/>
                                  </a:lnTo>
                                  <a:lnTo>
                                    <a:pt x="305" y="779"/>
                                  </a:lnTo>
                                  <a:lnTo>
                                    <a:pt x="270" y="755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223" y="732"/>
                                  </a:lnTo>
                                  <a:lnTo>
                                    <a:pt x="188" y="720"/>
                                  </a:lnTo>
                                  <a:lnTo>
                                    <a:pt x="176" y="708"/>
                                  </a:lnTo>
                                  <a:lnTo>
                                    <a:pt x="141" y="696"/>
                                  </a:lnTo>
                                  <a:lnTo>
                                    <a:pt x="117" y="673"/>
                                  </a:lnTo>
                                  <a:lnTo>
                                    <a:pt x="106" y="661"/>
                                  </a:lnTo>
                                  <a:lnTo>
                                    <a:pt x="82" y="649"/>
                                  </a:lnTo>
                                  <a:lnTo>
                                    <a:pt x="70" y="637"/>
                                  </a:lnTo>
                                  <a:lnTo>
                                    <a:pt x="59" y="626"/>
                                  </a:lnTo>
                                  <a:lnTo>
                                    <a:pt x="47" y="602"/>
                                  </a:lnTo>
                                  <a:lnTo>
                                    <a:pt x="35" y="590"/>
                                  </a:lnTo>
                                  <a:lnTo>
                                    <a:pt x="23" y="578"/>
                                  </a:lnTo>
                                  <a:lnTo>
                                    <a:pt x="11" y="555"/>
                                  </a:lnTo>
                                  <a:lnTo>
                                    <a:pt x="11" y="543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11" y="42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23" y="401"/>
                                  </a:lnTo>
                                  <a:lnTo>
                                    <a:pt x="47" y="378"/>
                                  </a:lnTo>
                                  <a:lnTo>
                                    <a:pt x="59" y="366"/>
                                  </a:lnTo>
                                  <a:lnTo>
                                    <a:pt x="70" y="354"/>
                                  </a:lnTo>
                                  <a:lnTo>
                                    <a:pt x="82" y="342"/>
                                  </a:lnTo>
                                  <a:lnTo>
                                    <a:pt x="94" y="331"/>
                                  </a:lnTo>
                                  <a:lnTo>
                                    <a:pt x="117" y="307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64" y="283"/>
                                  </a:lnTo>
                                  <a:lnTo>
                                    <a:pt x="188" y="272"/>
                                  </a:lnTo>
                                  <a:lnTo>
                                    <a:pt x="223" y="248"/>
                                  </a:lnTo>
                                  <a:lnTo>
                                    <a:pt x="235" y="248"/>
                                  </a:lnTo>
                                  <a:lnTo>
                                    <a:pt x="270" y="224"/>
                                  </a:lnTo>
                                  <a:lnTo>
                                    <a:pt x="294" y="224"/>
                                  </a:lnTo>
                                  <a:lnTo>
                                    <a:pt x="329" y="201"/>
                                  </a:lnTo>
                                  <a:lnTo>
                                    <a:pt x="364" y="189"/>
                                  </a:lnTo>
                                  <a:lnTo>
                                    <a:pt x="388" y="177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58" y="154"/>
                                  </a:lnTo>
                                  <a:lnTo>
                                    <a:pt x="493" y="142"/>
                                  </a:lnTo>
                                  <a:lnTo>
                                    <a:pt x="540" y="130"/>
                                  </a:lnTo>
                                  <a:lnTo>
                                    <a:pt x="576" y="118"/>
                                  </a:lnTo>
                                  <a:lnTo>
                                    <a:pt x="623" y="106"/>
                                  </a:lnTo>
                                  <a:lnTo>
                                    <a:pt x="670" y="95"/>
                                  </a:lnTo>
                                  <a:lnTo>
                                    <a:pt x="705" y="95"/>
                                  </a:lnTo>
                                  <a:lnTo>
                                    <a:pt x="752" y="83"/>
                                  </a:lnTo>
                                  <a:lnTo>
                                    <a:pt x="787" y="71"/>
                                  </a:lnTo>
                                  <a:lnTo>
                                    <a:pt x="834" y="59"/>
                                  </a:lnTo>
                                  <a:lnTo>
                                    <a:pt x="893" y="47"/>
                                  </a:lnTo>
                                  <a:lnTo>
                                    <a:pt x="928" y="47"/>
                                  </a:lnTo>
                                  <a:lnTo>
                                    <a:pt x="987" y="36"/>
                                  </a:lnTo>
                                  <a:lnTo>
                                    <a:pt x="1046" y="24"/>
                                  </a:lnTo>
                                  <a:lnTo>
                                    <a:pt x="1081" y="24"/>
                                  </a:lnTo>
                                  <a:lnTo>
                                    <a:pt x="1140" y="12"/>
                                  </a:lnTo>
                                  <a:lnTo>
                                    <a:pt x="1175" y="12"/>
                                  </a:lnTo>
                                  <a:lnTo>
                                    <a:pt x="1246" y="0"/>
                                  </a:lnTo>
                                  <a:lnTo>
                                    <a:pt x="2045" y="496"/>
                                  </a:lnTo>
                                  <a:lnTo>
                                    <a:pt x="364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305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020960"/>
                              <a:ext cx="236664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7" h="1097">
                                  <a:moveTo>
                                    <a:pt x="3727" y="0"/>
                                  </a:moveTo>
                                  <a:lnTo>
                                    <a:pt x="3727" y="12"/>
                                  </a:lnTo>
                                  <a:lnTo>
                                    <a:pt x="3727" y="23"/>
                                  </a:lnTo>
                                  <a:lnTo>
                                    <a:pt x="3715" y="47"/>
                                  </a:lnTo>
                                  <a:lnTo>
                                    <a:pt x="3703" y="59"/>
                                  </a:lnTo>
                                  <a:lnTo>
                                    <a:pt x="3703" y="71"/>
                                  </a:lnTo>
                                  <a:lnTo>
                                    <a:pt x="3691" y="94"/>
                                  </a:lnTo>
                                  <a:lnTo>
                                    <a:pt x="3680" y="106"/>
                                  </a:lnTo>
                                  <a:lnTo>
                                    <a:pt x="3668" y="118"/>
                                  </a:lnTo>
                                  <a:lnTo>
                                    <a:pt x="3656" y="130"/>
                                  </a:lnTo>
                                  <a:lnTo>
                                    <a:pt x="3633" y="153"/>
                                  </a:lnTo>
                                  <a:lnTo>
                                    <a:pt x="3621" y="165"/>
                                  </a:lnTo>
                                  <a:lnTo>
                                    <a:pt x="3597" y="177"/>
                                  </a:lnTo>
                                  <a:lnTo>
                                    <a:pt x="3574" y="200"/>
                                  </a:lnTo>
                                  <a:lnTo>
                                    <a:pt x="3562" y="200"/>
                                  </a:lnTo>
                                  <a:lnTo>
                                    <a:pt x="3527" y="224"/>
                                  </a:lnTo>
                                  <a:lnTo>
                                    <a:pt x="3503" y="236"/>
                                  </a:lnTo>
                                  <a:lnTo>
                                    <a:pt x="3480" y="248"/>
                                  </a:lnTo>
                                  <a:lnTo>
                                    <a:pt x="3445" y="259"/>
                                  </a:lnTo>
                                  <a:lnTo>
                                    <a:pt x="3409" y="283"/>
                                  </a:lnTo>
                                  <a:lnTo>
                                    <a:pt x="3398" y="283"/>
                                  </a:lnTo>
                                  <a:lnTo>
                                    <a:pt x="3350" y="307"/>
                                  </a:lnTo>
                                  <a:lnTo>
                                    <a:pt x="3315" y="318"/>
                                  </a:lnTo>
                                  <a:lnTo>
                                    <a:pt x="3292" y="318"/>
                                  </a:lnTo>
                                  <a:lnTo>
                                    <a:pt x="3245" y="342"/>
                                  </a:lnTo>
                                  <a:lnTo>
                                    <a:pt x="3198" y="354"/>
                                  </a:lnTo>
                                  <a:lnTo>
                                    <a:pt x="3174" y="354"/>
                                  </a:lnTo>
                                  <a:lnTo>
                                    <a:pt x="3127" y="377"/>
                                  </a:lnTo>
                                  <a:lnTo>
                                    <a:pt x="3068" y="389"/>
                                  </a:lnTo>
                                  <a:lnTo>
                                    <a:pt x="3045" y="389"/>
                                  </a:lnTo>
                                  <a:lnTo>
                                    <a:pt x="2998" y="401"/>
                                  </a:lnTo>
                                  <a:lnTo>
                                    <a:pt x="2939" y="413"/>
                                  </a:lnTo>
                                  <a:lnTo>
                                    <a:pt x="2904" y="425"/>
                                  </a:lnTo>
                                  <a:lnTo>
                                    <a:pt x="2857" y="436"/>
                                  </a:lnTo>
                                  <a:lnTo>
                                    <a:pt x="2798" y="436"/>
                                  </a:lnTo>
                                  <a:lnTo>
                                    <a:pt x="2763" y="448"/>
                                  </a:lnTo>
                                  <a:lnTo>
                                    <a:pt x="2704" y="460"/>
                                  </a:lnTo>
                                  <a:lnTo>
                                    <a:pt x="2633" y="460"/>
                                  </a:lnTo>
                                  <a:lnTo>
                                    <a:pt x="2610" y="472"/>
                                  </a:lnTo>
                                  <a:lnTo>
                                    <a:pt x="2539" y="484"/>
                                  </a:lnTo>
                                  <a:lnTo>
                                    <a:pt x="2481" y="484"/>
                                  </a:lnTo>
                                  <a:lnTo>
                                    <a:pt x="2445" y="484"/>
                                  </a:lnTo>
                                  <a:lnTo>
                                    <a:pt x="2375" y="495"/>
                                  </a:lnTo>
                                  <a:lnTo>
                                    <a:pt x="2316" y="507"/>
                                  </a:lnTo>
                                  <a:lnTo>
                                    <a:pt x="2281" y="507"/>
                                  </a:lnTo>
                                  <a:lnTo>
                                    <a:pt x="2210" y="507"/>
                                  </a:lnTo>
                                  <a:lnTo>
                                    <a:pt x="2140" y="519"/>
                                  </a:lnTo>
                                  <a:lnTo>
                                    <a:pt x="2104" y="519"/>
                                  </a:lnTo>
                                  <a:lnTo>
                                    <a:pt x="2034" y="519"/>
                                  </a:lnTo>
                                  <a:lnTo>
                                    <a:pt x="1963" y="519"/>
                                  </a:lnTo>
                                  <a:lnTo>
                                    <a:pt x="1928" y="519"/>
                                  </a:lnTo>
                                  <a:lnTo>
                                    <a:pt x="1858" y="531"/>
                                  </a:lnTo>
                                  <a:lnTo>
                                    <a:pt x="1787" y="531"/>
                                  </a:lnTo>
                                  <a:lnTo>
                                    <a:pt x="1752" y="531"/>
                                  </a:lnTo>
                                  <a:lnTo>
                                    <a:pt x="1681" y="531"/>
                                  </a:lnTo>
                                  <a:lnTo>
                                    <a:pt x="1611" y="531"/>
                                  </a:lnTo>
                                  <a:lnTo>
                                    <a:pt x="1575" y="531"/>
                                  </a:lnTo>
                                  <a:lnTo>
                                    <a:pt x="1505" y="531"/>
                                  </a:lnTo>
                                  <a:lnTo>
                                    <a:pt x="1434" y="519"/>
                                  </a:lnTo>
                                  <a:lnTo>
                                    <a:pt x="1399" y="519"/>
                                  </a:lnTo>
                                  <a:lnTo>
                                    <a:pt x="1329" y="519"/>
                                  </a:lnTo>
                                  <a:lnTo>
                                    <a:pt x="1258" y="519"/>
                                  </a:lnTo>
                                  <a:lnTo>
                                    <a:pt x="1223" y="519"/>
                                  </a:lnTo>
                                  <a:lnTo>
                                    <a:pt x="1152" y="507"/>
                                  </a:lnTo>
                                  <a:lnTo>
                                    <a:pt x="1082" y="507"/>
                                  </a:lnTo>
                                  <a:lnTo>
                                    <a:pt x="1046" y="507"/>
                                  </a:lnTo>
                                  <a:lnTo>
                                    <a:pt x="976" y="495"/>
                                  </a:lnTo>
                                  <a:lnTo>
                                    <a:pt x="917" y="484"/>
                                  </a:lnTo>
                                  <a:lnTo>
                                    <a:pt x="882" y="484"/>
                                  </a:lnTo>
                                  <a:lnTo>
                                    <a:pt x="811" y="484"/>
                                  </a:lnTo>
                                  <a:lnTo>
                                    <a:pt x="753" y="472"/>
                                  </a:lnTo>
                                  <a:lnTo>
                                    <a:pt x="717" y="460"/>
                                  </a:lnTo>
                                  <a:lnTo>
                                    <a:pt x="658" y="460"/>
                                  </a:lnTo>
                                  <a:lnTo>
                                    <a:pt x="600" y="448"/>
                                  </a:lnTo>
                                  <a:lnTo>
                                    <a:pt x="564" y="436"/>
                                  </a:lnTo>
                                  <a:lnTo>
                                    <a:pt x="506" y="436"/>
                                  </a:lnTo>
                                  <a:lnTo>
                                    <a:pt x="447" y="425"/>
                                  </a:lnTo>
                                  <a:lnTo>
                                    <a:pt x="423" y="413"/>
                                  </a:lnTo>
                                  <a:lnTo>
                                    <a:pt x="365" y="401"/>
                                  </a:lnTo>
                                  <a:lnTo>
                                    <a:pt x="306" y="389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235" y="377"/>
                                  </a:lnTo>
                                  <a:lnTo>
                                    <a:pt x="176" y="354"/>
                                  </a:lnTo>
                                  <a:lnTo>
                                    <a:pt x="153" y="354"/>
                                  </a:lnTo>
                                  <a:lnTo>
                                    <a:pt x="106" y="342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47" y="885"/>
                                  </a:lnTo>
                                  <a:lnTo>
                                    <a:pt x="71" y="885"/>
                                  </a:lnTo>
                                  <a:lnTo>
                                    <a:pt x="106" y="908"/>
                                  </a:lnTo>
                                  <a:lnTo>
                                    <a:pt x="153" y="920"/>
                                  </a:lnTo>
                                  <a:lnTo>
                                    <a:pt x="176" y="920"/>
                                  </a:lnTo>
                                  <a:lnTo>
                                    <a:pt x="235" y="944"/>
                                  </a:lnTo>
                                  <a:lnTo>
                                    <a:pt x="282" y="956"/>
                                  </a:lnTo>
                                  <a:lnTo>
                                    <a:pt x="306" y="956"/>
                                  </a:lnTo>
                                  <a:lnTo>
                                    <a:pt x="365" y="967"/>
                                  </a:lnTo>
                                  <a:lnTo>
                                    <a:pt x="423" y="979"/>
                                  </a:lnTo>
                                  <a:lnTo>
                                    <a:pt x="447" y="991"/>
                                  </a:lnTo>
                                  <a:lnTo>
                                    <a:pt x="506" y="1003"/>
                                  </a:lnTo>
                                  <a:lnTo>
                                    <a:pt x="564" y="1003"/>
                                  </a:lnTo>
                                  <a:lnTo>
                                    <a:pt x="600" y="1015"/>
                                  </a:lnTo>
                                  <a:lnTo>
                                    <a:pt x="658" y="1026"/>
                                  </a:lnTo>
                                  <a:lnTo>
                                    <a:pt x="717" y="1026"/>
                                  </a:lnTo>
                                  <a:lnTo>
                                    <a:pt x="753" y="1038"/>
                                  </a:lnTo>
                                  <a:lnTo>
                                    <a:pt x="811" y="1050"/>
                                  </a:lnTo>
                                  <a:lnTo>
                                    <a:pt x="882" y="1050"/>
                                  </a:lnTo>
                                  <a:lnTo>
                                    <a:pt x="917" y="1050"/>
                                  </a:lnTo>
                                  <a:lnTo>
                                    <a:pt x="976" y="1062"/>
                                  </a:lnTo>
                                  <a:lnTo>
                                    <a:pt x="1046" y="1074"/>
                                  </a:lnTo>
                                  <a:lnTo>
                                    <a:pt x="1082" y="1074"/>
                                  </a:lnTo>
                                  <a:lnTo>
                                    <a:pt x="1152" y="1074"/>
                                  </a:lnTo>
                                  <a:lnTo>
                                    <a:pt x="1223" y="1085"/>
                                  </a:lnTo>
                                  <a:lnTo>
                                    <a:pt x="1258" y="1085"/>
                                  </a:lnTo>
                                  <a:lnTo>
                                    <a:pt x="1329" y="1085"/>
                                  </a:lnTo>
                                  <a:lnTo>
                                    <a:pt x="1399" y="1085"/>
                                  </a:lnTo>
                                  <a:lnTo>
                                    <a:pt x="1434" y="1085"/>
                                  </a:lnTo>
                                  <a:lnTo>
                                    <a:pt x="1505" y="1097"/>
                                  </a:lnTo>
                                  <a:lnTo>
                                    <a:pt x="1575" y="1097"/>
                                  </a:lnTo>
                                  <a:lnTo>
                                    <a:pt x="1611" y="1097"/>
                                  </a:lnTo>
                                  <a:lnTo>
                                    <a:pt x="1681" y="1097"/>
                                  </a:lnTo>
                                  <a:lnTo>
                                    <a:pt x="1752" y="1097"/>
                                  </a:lnTo>
                                  <a:lnTo>
                                    <a:pt x="1787" y="1097"/>
                                  </a:lnTo>
                                  <a:lnTo>
                                    <a:pt x="1858" y="1097"/>
                                  </a:lnTo>
                                  <a:lnTo>
                                    <a:pt x="1928" y="1085"/>
                                  </a:lnTo>
                                  <a:lnTo>
                                    <a:pt x="1963" y="1085"/>
                                  </a:lnTo>
                                  <a:lnTo>
                                    <a:pt x="2034" y="1085"/>
                                  </a:lnTo>
                                  <a:lnTo>
                                    <a:pt x="2104" y="1085"/>
                                  </a:lnTo>
                                  <a:lnTo>
                                    <a:pt x="2140" y="1085"/>
                                  </a:lnTo>
                                  <a:lnTo>
                                    <a:pt x="2210" y="1074"/>
                                  </a:lnTo>
                                  <a:lnTo>
                                    <a:pt x="2281" y="1074"/>
                                  </a:lnTo>
                                  <a:lnTo>
                                    <a:pt x="2316" y="1074"/>
                                  </a:lnTo>
                                  <a:lnTo>
                                    <a:pt x="2375" y="1062"/>
                                  </a:lnTo>
                                  <a:lnTo>
                                    <a:pt x="2445" y="1050"/>
                                  </a:lnTo>
                                  <a:lnTo>
                                    <a:pt x="2481" y="1050"/>
                                  </a:lnTo>
                                  <a:lnTo>
                                    <a:pt x="2539" y="1050"/>
                                  </a:lnTo>
                                  <a:lnTo>
                                    <a:pt x="2610" y="1038"/>
                                  </a:lnTo>
                                  <a:lnTo>
                                    <a:pt x="2633" y="1026"/>
                                  </a:lnTo>
                                  <a:lnTo>
                                    <a:pt x="2704" y="1026"/>
                                  </a:lnTo>
                                  <a:lnTo>
                                    <a:pt x="2763" y="1015"/>
                                  </a:lnTo>
                                  <a:lnTo>
                                    <a:pt x="2798" y="1003"/>
                                  </a:lnTo>
                                  <a:lnTo>
                                    <a:pt x="2857" y="1003"/>
                                  </a:lnTo>
                                  <a:lnTo>
                                    <a:pt x="2904" y="991"/>
                                  </a:lnTo>
                                  <a:lnTo>
                                    <a:pt x="2939" y="979"/>
                                  </a:lnTo>
                                  <a:lnTo>
                                    <a:pt x="2998" y="967"/>
                                  </a:lnTo>
                                  <a:lnTo>
                                    <a:pt x="3045" y="956"/>
                                  </a:lnTo>
                                  <a:lnTo>
                                    <a:pt x="3068" y="956"/>
                                  </a:lnTo>
                                  <a:lnTo>
                                    <a:pt x="3127" y="944"/>
                                  </a:lnTo>
                                  <a:lnTo>
                                    <a:pt x="3174" y="920"/>
                                  </a:lnTo>
                                  <a:lnTo>
                                    <a:pt x="3198" y="920"/>
                                  </a:lnTo>
                                  <a:lnTo>
                                    <a:pt x="3245" y="908"/>
                                  </a:lnTo>
                                  <a:lnTo>
                                    <a:pt x="3292" y="885"/>
                                  </a:lnTo>
                                  <a:lnTo>
                                    <a:pt x="3315" y="885"/>
                                  </a:lnTo>
                                  <a:lnTo>
                                    <a:pt x="3350" y="873"/>
                                  </a:lnTo>
                                  <a:lnTo>
                                    <a:pt x="3398" y="849"/>
                                  </a:lnTo>
                                  <a:lnTo>
                                    <a:pt x="3409" y="849"/>
                                  </a:lnTo>
                                  <a:lnTo>
                                    <a:pt x="3445" y="826"/>
                                  </a:lnTo>
                                  <a:lnTo>
                                    <a:pt x="3480" y="814"/>
                                  </a:lnTo>
                                  <a:lnTo>
                                    <a:pt x="3503" y="802"/>
                                  </a:lnTo>
                                  <a:lnTo>
                                    <a:pt x="3527" y="790"/>
                                  </a:lnTo>
                                  <a:lnTo>
                                    <a:pt x="3562" y="767"/>
                                  </a:lnTo>
                                  <a:lnTo>
                                    <a:pt x="3574" y="767"/>
                                  </a:lnTo>
                                  <a:lnTo>
                                    <a:pt x="3597" y="743"/>
                                  </a:lnTo>
                                  <a:lnTo>
                                    <a:pt x="3621" y="731"/>
                                  </a:lnTo>
                                  <a:lnTo>
                                    <a:pt x="3633" y="720"/>
                                  </a:lnTo>
                                  <a:lnTo>
                                    <a:pt x="3656" y="696"/>
                                  </a:lnTo>
                                  <a:lnTo>
                                    <a:pt x="3668" y="684"/>
                                  </a:lnTo>
                                  <a:lnTo>
                                    <a:pt x="3680" y="672"/>
                                  </a:lnTo>
                                  <a:lnTo>
                                    <a:pt x="3691" y="661"/>
                                  </a:lnTo>
                                  <a:lnTo>
                                    <a:pt x="3703" y="637"/>
                                  </a:lnTo>
                                  <a:lnTo>
                                    <a:pt x="3703" y="625"/>
                                  </a:lnTo>
                                  <a:lnTo>
                                    <a:pt x="3715" y="613"/>
                                  </a:lnTo>
                                  <a:lnTo>
                                    <a:pt x="3727" y="590"/>
                                  </a:lnTo>
                                  <a:lnTo>
                                    <a:pt x="3727" y="578"/>
                                  </a:lnTo>
                                  <a:lnTo>
                                    <a:pt x="3727" y="566"/>
                                  </a:lnTo>
                                  <a:lnTo>
                                    <a:pt x="37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878760"/>
                              <a:ext cx="236664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7" h="755">
                                  <a:moveTo>
                                    <a:pt x="3527" y="0"/>
                                  </a:moveTo>
                                  <a:lnTo>
                                    <a:pt x="3562" y="11"/>
                                  </a:lnTo>
                                  <a:lnTo>
                                    <a:pt x="3574" y="23"/>
                                  </a:lnTo>
                                  <a:lnTo>
                                    <a:pt x="3597" y="35"/>
                                  </a:lnTo>
                                  <a:lnTo>
                                    <a:pt x="3621" y="59"/>
                                  </a:lnTo>
                                  <a:lnTo>
                                    <a:pt x="3633" y="70"/>
                                  </a:lnTo>
                                  <a:lnTo>
                                    <a:pt x="3656" y="82"/>
                                  </a:lnTo>
                                  <a:lnTo>
                                    <a:pt x="3668" y="106"/>
                                  </a:lnTo>
                                  <a:lnTo>
                                    <a:pt x="3680" y="106"/>
                                  </a:lnTo>
                                  <a:lnTo>
                                    <a:pt x="3691" y="129"/>
                                  </a:lnTo>
                                  <a:lnTo>
                                    <a:pt x="3703" y="141"/>
                                  </a:lnTo>
                                  <a:lnTo>
                                    <a:pt x="3703" y="153"/>
                                  </a:lnTo>
                                  <a:lnTo>
                                    <a:pt x="3715" y="177"/>
                                  </a:lnTo>
                                  <a:lnTo>
                                    <a:pt x="3727" y="188"/>
                                  </a:lnTo>
                                  <a:lnTo>
                                    <a:pt x="3727" y="200"/>
                                  </a:lnTo>
                                  <a:lnTo>
                                    <a:pt x="3727" y="224"/>
                                  </a:lnTo>
                                  <a:lnTo>
                                    <a:pt x="3727" y="236"/>
                                  </a:lnTo>
                                  <a:lnTo>
                                    <a:pt x="3727" y="247"/>
                                  </a:lnTo>
                                  <a:lnTo>
                                    <a:pt x="3715" y="271"/>
                                  </a:lnTo>
                                  <a:lnTo>
                                    <a:pt x="3703" y="283"/>
                                  </a:lnTo>
                                  <a:lnTo>
                                    <a:pt x="3703" y="295"/>
                                  </a:lnTo>
                                  <a:lnTo>
                                    <a:pt x="3691" y="318"/>
                                  </a:lnTo>
                                  <a:lnTo>
                                    <a:pt x="3680" y="330"/>
                                  </a:lnTo>
                                  <a:lnTo>
                                    <a:pt x="3668" y="342"/>
                                  </a:lnTo>
                                  <a:lnTo>
                                    <a:pt x="3656" y="354"/>
                                  </a:lnTo>
                                  <a:lnTo>
                                    <a:pt x="3633" y="377"/>
                                  </a:lnTo>
                                  <a:lnTo>
                                    <a:pt x="3621" y="389"/>
                                  </a:lnTo>
                                  <a:lnTo>
                                    <a:pt x="3597" y="401"/>
                                  </a:lnTo>
                                  <a:lnTo>
                                    <a:pt x="3574" y="424"/>
                                  </a:lnTo>
                                  <a:lnTo>
                                    <a:pt x="3562" y="424"/>
                                  </a:lnTo>
                                  <a:lnTo>
                                    <a:pt x="3527" y="448"/>
                                  </a:lnTo>
                                  <a:lnTo>
                                    <a:pt x="3503" y="460"/>
                                  </a:lnTo>
                                  <a:lnTo>
                                    <a:pt x="3480" y="472"/>
                                  </a:lnTo>
                                  <a:lnTo>
                                    <a:pt x="3445" y="483"/>
                                  </a:lnTo>
                                  <a:lnTo>
                                    <a:pt x="3409" y="507"/>
                                  </a:lnTo>
                                  <a:lnTo>
                                    <a:pt x="3398" y="507"/>
                                  </a:lnTo>
                                  <a:lnTo>
                                    <a:pt x="3350" y="531"/>
                                  </a:lnTo>
                                  <a:lnTo>
                                    <a:pt x="3315" y="542"/>
                                  </a:lnTo>
                                  <a:lnTo>
                                    <a:pt x="3292" y="542"/>
                                  </a:lnTo>
                                  <a:lnTo>
                                    <a:pt x="3245" y="566"/>
                                  </a:lnTo>
                                  <a:lnTo>
                                    <a:pt x="3198" y="578"/>
                                  </a:lnTo>
                                  <a:lnTo>
                                    <a:pt x="3174" y="578"/>
                                  </a:lnTo>
                                  <a:lnTo>
                                    <a:pt x="3127" y="601"/>
                                  </a:lnTo>
                                  <a:lnTo>
                                    <a:pt x="3068" y="613"/>
                                  </a:lnTo>
                                  <a:lnTo>
                                    <a:pt x="3045" y="613"/>
                                  </a:lnTo>
                                  <a:lnTo>
                                    <a:pt x="2998" y="625"/>
                                  </a:lnTo>
                                  <a:lnTo>
                                    <a:pt x="2939" y="637"/>
                                  </a:lnTo>
                                  <a:lnTo>
                                    <a:pt x="2904" y="649"/>
                                  </a:lnTo>
                                  <a:lnTo>
                                    <a:pt x="2857" y="660"/>
                                  </a:lnTo>
                                  <a:lnTo>
                                    <a:pt x="2798" y="660"/>
                                  </a:lnTo>
                                  <a:lnTo>
                                    <a:pt x="2763" y="672"/>
                                  </a:lnTo>
                                  <a:lnTo>
                                    <a:pt x="2704" y="684"/>
                                  </a:lnTo>
                                  <a:lnTo>
                                    <a:pt x="2633" y="684"/>
                                  </a:lnTo>
                                  <a:lnTo>
                                    <a:pt x="2610" y="696"/>
                                  </a:lnTo>
                                  <a:lnTo>
                                    <a:pt x="2539" y="708"/>
                                  </a:lnTo>
                                  <a:lnTo>
                                    <a:pt x="2481" y="708"/>
                                  </a:lnTo>
                                  <a:lnTo>
                                    <a:pt x="2445" y="708"/>
                                  </a:lnTo>
                                  <a:lnTo>
                                    <a:pt x="2375" y="719"/>
                                  </a:lnTo>
                                  <a:lnTo>
                                    <a:pt x="2316" y="731"/>
                                  </a:lnTo>
                                  <a:lnTo>
                                    <a:pt x="2281" y="731"/>
                                  </a:lnTo>
                                  <a:lnTo>
                                    <a:pt x="2210" y="731"/>
                                  </a:lnTo>
                                  <a:lnTo>
                                    <a:pt x="2140" y="743"/>
                                  </a:lnTo>
                                  <a:lnTo>
                                    <a:pt x="2104" y="743"/>
                                  </a:lnTo>
                                  <a:lnTo>
                                    <a:pt x="2034" y="743"/>
                                  </a:lnTo>
                                  <a:lnTo>
                                    <a:pt x="1963" y="743"/>
                                  </a:lnTo>
                                  <a:lnTo>
                                    <a:pt x="1928" y="743"/>
                                  </a:lnTo>
                                  <a:lnTo>
                                    <a:pt x="1858" y="755"/>
                                  </a:lnTo>
                                  <a:lnTo>
                                    <a:pt x="1787" y="755"/>
                                  </a:lnTo>
                                  <a:lnTo>
                                    <a:pt x="1752" y="755"/>
                                  </a:lnTo>
                                  <a:lnTo>
                                    <a:pt x="1681" y="755"/>
                                  </a:lnTo>
                                  <a:lnTo>
                                    <a:pt x="1611" y="755"/>
                                  </a:lnTo>
                                  <a:lnTo>
                                    <a:pt x="1575" y="755"/>
                                  </a:lnTo>
                                  <a:lnTo>
                                    <a:pt x="1505" y="755"/>
                                  </a:lnTo>
                                  <a:lnTo>
                                    <a:pt x="1434" y="743"/>
                                  </a:lnTo>
                                  <a:lnTo>
                                    <a:pt x="1399" y="743"/>
                                  </a:lnTo>
                                  <a:lnTo>
                                    <a:pt x="1329" y="743"/>
                                  </a:lnTo>
                                  <a:lnTo>
                                    <a:pt x="1258" y="743"/>
                                  </a:lnTo>
                                  <a:lnTo>
                                    <a:pt x="1223" y="743"/>
                                  </a:lnTo>
                                  <a:lnTo>
                                    <a:pt x="1152" y="731"/>
                                  </a:lnTo>
                                  <a:lnTo>
                                    <a:pt x="1082" y="731"/>
                                  </a:lnTo>
                                  <a:lnTo>
                                    <a:pt x="1046" y="731"/>
                                  </a:lnTo>
                                  <a:lnTo>
                                    <a:pt x="976" y="719"/>
                                  </a:lnTo>
                                  <a:lnTo>
                                    <a:pt x="917" y="708"/>
                                  </a:lnTo>
                                  <a:lnTo>
                                    <a:pt x="882" y="708"/>
                                  </a:lnTo>
                                  <a:lnTo>
                                    <a:pt x="811" y="708"/>
                                  </a:lnTo>
                                  <a:lnTo>
                                    <a:pt x="753" y="696"/>
                                  </a:lnTo>
                                  <a:lnTo>
                                    <a:pt x="717" y="684"/>
                                  </a:lnTo>
                                  <a:lnTo>
                                    <a:pt x="658" y="684"/>
                                  </a:lnTo>
                                  <a:lnTo>
                                    <a:pt x="600" y="672"/>
                                  </a:lnTo>
                                  <a:lnTo>
                                    <a:pt x="564" y="660"/>
                                  </a:lnTo>
                                  <a:lnTo>
                                    <a:pt x="506" y="660"/>
                                  </a:lnTo>
                                  <a:lnTo>
                                    <a:pt x="447" y="649"/>
                                  </a:lnTo>
                                  <a:lnTo>
                                    <a:pt x="423" y="637"/>
                                  </a:lnTo>
                                  <a:lnTo>
                                    <a:pt x="365" y="625"/>
                                  </a:lnTo>
                                  <a:lnTo>
                                    <a:pt x="306" y="613"/>
                                  </a:lnTo>
                                  <a:lnTo>
                                    <a:pt x="282" y="613"/>
                                  </a:lnTo>
                                  <a:lnTo>
                                    <a:pt x="235" y="601"/>
                                  </a:lnTo>
                                  <a:lnTo>
                                    <a:pt x="176" y="578"/>
                                  </a:lnTo>
                                  <a:lnTo>
                                    <a:pt x="153" y="578"/>
                                  </a:lnTo>
                                  <a:lnTo>
                                    <a:pt x="106" y="566"/>
                                  </a:lnTo>
                                  <a:lnTo>
                                    <a:pt x="71" y="542"/>
                                  </a:lnTo>
                                  <a:lnTo>
                                    <a:pt x="47" y="542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1681" y="224"/>
                                  </a:lnTo>
                                  <a:lnTo>
                                    <a:pt x="3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1640" y="578520"/>
                              <a:ext cx="230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%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1709280"/>
                              <a:ext cx="230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%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0600"/>
                              <a:ext cx="23004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%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428760"/>
                              <a:ext cx="1663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%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920" y="338400"/>
                              <a:ext cx="1663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%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320" y="375840"/>
                              <a:ext cx="1663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%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5120" y="436320"/>
                              <a:ext cx="447840" cy="98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96440"/>
                              <a:ext cx="5220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660960"/>
                              <a:ext cx="52200" cy="525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826200"/>
                              <a:ext cx="52200" cy="5256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991080"/>
                              <a:ext cx="522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20884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1155600"/>
                              <a:ext cx="52200" cy="5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1320840"/>
                              <a:ext cx="522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808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9040" y="409680"/>
                              <a:ext cx="208440" cy="98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معف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9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1/1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94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1/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94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1/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1/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0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0"/>
                              <a:ext cx="1857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أعضاء قطاع تنمية الاتصالات - وحدات المساهم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25pt;height:170.05pt" coordorigin="0,0" coordsize="7065,3401">
                <v:rect id="shape_0" stroked="f" o:allowincell="f" style="position:absolute;left:0;top:0;width:7064;height:3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9;top:59;width:6935;height:325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693;top:174;width:5831;height:2933">
                  <v:shape id="shape_0" coordsize="10,33" path="m10,0l0,0l0,33e" stroked="t" o:allowincell="f" style="position:absolute;left:3068;top:861;width:117;height:3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52,531" path="m0,0l70,0l105,0l176,0l246,0l282,0l352,0l352,531l0,0xe" fillcolor="#33cccc" stroked="t" o:allowincell="f" style="position:absolute;left:2716;top:1251;width:351;height:530;mso-wrap-style:none;v-text-anchor:middle;mso-position-horizontal-relative:char">
                    <v:fill o:detectmouseclick="t" type="solid" color2="#cc3333"/>
                    <v:stroke color="black" weight="7560" joinstyle="round" endcap="flat"/>
                    <w10:wrap type="none"/>
                  </v:shape>
                  <v:shape id="shape_0" coordsize="12,38" path="m0,0l10,0l12,38e" stroked="t" o:allowincell="f" style="position:absolute;left:2751;top:802;width:140;height:4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99,531" path="m0,35l35,35l94,23l129,23l200,23l235,12l305,12l341,12l411,12l447,0l799,531l0,35xe" fillcolor="#f20884" stroked="t" o:allowincell="f" style="position:absolute;left:2269;top:1251;width:798;height:530;mso-wrap-style:none;v-text-anchor:middle;mso-position-horizontal-relative:char">
                    <v:fill o:detectmouseclick="t" type="solid" color2="#0df77b"/>
                    <v:stroke color="black" weight="7560" joinstyle="round" endcap="flat"/>
                    <w10:wrap type="none"/>
                  </v:shape>
                  <v:shape id="shape_0" coordsize="1846,531" path="m0,0l71,0l106,0l177,0l247,0l282,0l353,0l423,12l459,12l529,12l600,23l635,23l694,23l764,35l800,35l858,47l929,59l952,59l1023,71l1082,82l1117,82l1176,94l1223,106l1258,106l1317,118l1364,130l1387,141l1446,153l1493,165l1517,177l1564,189l1611,200l1634,212l1669,224l1717,236l1728,248l1764,259l1799,283l1822,283l1846,307l0,531l0,0xe" fillcolor="#9999ff" stroked="t" o:allowincell="f" style="position:absolute;left:3068;top:1251;width:1845;height:530;mso-wrap-style:none;v-text-anchor:middle;mso-position-horizontal-relative:char">
                    <v:fill o:detectmouseclick="t" type="solid" color2="#666600"/>
                    <v:stroke color="black" weight="7560" joinstyle="round" endcap="flat"/>
                    <w10:wrap type="none"/>
                  </v:shape>
                  <v:shape id="shape_0" coordsize="364,873" path="m364,307l329,283l305,283l270,259l235,248l223,236l188,224l164,200l141,200l117,177l94,165l82,153l70,130l47,118l47,106l23,94l11,71l11,59l0,47l0,23l0,12l0,0l0,566l0,578l0,590l0,613l11,625l11,637l23,661l47,672l47,684l70,696l82,720l94,731l117,743l141,767l164,767l188,790l223,802l235,814l270,826l305,849l329,849l364,873l364,307xe" fillcolor="#7e7a03" stroked="t" o:allowincell="f" style="position:absolute;left:1023;top:1782;width:363;height:872;mso-wrap-style:none;v-text-anchor:middle;mso-position-horizontal-relative:char">
                    <v:fill o:detectmouseclick="t" type="solid" color2="#8185fc"/>
                    <v:stroke color="black" weight="7560" joinstyle="round" endcap="flat"/>
                    <w10:wrap type="none"/>
                  </v:shape>
                  <v:shape id="shape_0" coordsize="2045,803" path="m364,803l329,779l305,779l270,755l258,755l223,732l188,720l176,708l141,696l117,673l106,661l82,649l70,637l59,626l47,602l35,590l23,578l11,555l11,543l0,531l0,519l0,508l0,484l0,472l0,460l0,449l11,425l23,413l23,401l47,378l59,366l70,354l82,342l94,331l117,307l141,295l164,283l188,272l223,248l235,248l270,224l294,224l329,201l364,189l388,177l435,165l458,154l493,142l540,130l576,118l623,106l670,95l705,95l752,83l787,71l834,59l893,47l928,47l987,36l1046,24l1081,24l1140,12l1175,12l1246,0l2045,496l364,803xe" fillcolor="#fcf305" stroked="t" o:allowincell="f" style="position:absolute;left:1023;top:1286;width:2044;height:802;mso-wrap-style:none;v-text-anchor:middle;mso-position-horizontal-relative:char">
                    <v:fill o:detectmouseclick="t" type="solid" color2="#030cfa"/>
                    <v:stroke color="black" weight="7560" joinstyle="round" endcap="flat"/>
                    <w10:wrap type="none"/>
                  </v:shape>
                  <v:shape id="shape_0" coordsize="3727,1097" path="m3727,0l3727,12l3727,23l3715,47l3703,59l3703,71l3691,94l3680,106l3668,118l3656,130l3633,153l3621,165l3597,177l3574,200l3562,200l3527,224l3503,236l3480,248l3445,259l3409,283l3398,283l3350,307l3315,318l3292,318l3245,342l3198,354l3174,354l3127,377l3068,389l3045,389l2998,401l2939,413l2904,425l2857,436l2798,436l2763,448l2704,460l2633,460l2610,472l2539,484l2481,484l2445,484l2375,495l2316,507l2281,507l2210,507l2140,519l2104,519l2034,519l1963,519l1928,519l1858,531l1787,531l1752,531l1681,531l1611,531l1575,531l1505,531l1434,519l1399,519l1329,519l1258,519l1223,519l1152,507l1082,507l1046,507l976,495l917,484l882,484l811,484l753,472l717,460l658,460l600,448l564,436l506,436l447,425l423,413l365,401l306,389l282,389l235,377l176,354l153,354l106,342l71,318l47,318l0,307l0,873l47,885l71,885l106,908l153,920l176,920l235,944l282,956l306,956l365,967l423,979l447,991l506,1003l564,1003l600,1015l658,1026l717,1026l753,1038l811,1050l882,1050l917,1050l976,1062l1046,1074l1082,1074l1152,1074l1223,1085l1258,1085l1329,1085l1399,1085l1434,1085l1505,1097l1575,1097l1611,1097l1681,1097l1752,1097l1787,1097l1858,1097l1928,1085l1963,1085l2034,1085l2104,1085l2140,1085l2210,1074l2281,1074l2316,1074l2375,1062l2445,1050l2481,1050l2539,1050l2610,1038l2633,1026l2704,1026l2763,1015l2798,1003l2857,1003l2904,991l2939,979l2998,967l3045,956l3068,956l3127,944l3174,920l3198,920l3245,908l3292,885l3315,885l3350,873l3398,849l3409,849l3445,826l3480,814l3503,802l3527,790l3562,767l3574,767l3597,743l3621,731l3633,720l3656,696l3668,684l3680,672l3691,661l3703,637l3703,625l3715,613l3727,590l3727,578l3727,566l3727,0xe" fillcolor="#4d1a33" stroked="t" o:allowincell="f" style="position:absolute;left:1387;top:1782;width:3726;height:1096;mso-wrap-style:none;v-text-anchor:middle;mso-position-horizontal-relative:char">
                    <v:fill o:detectmouseclick="t" type="solid" color2="#b2e5cc"/>
                    <v:stroke color="black" weight="7560" joinstyle="round" endcap="flat"/>
                    <w10:wrap type="none"/>
                  </v:shape>
                  <v:shape id="shape_0" coordsize="3727,755" path="m3527,0l3562,11l3574,23l3597,35l3621,59l3633,70l3656,82l3668,106l3680,106l3691,129l3703,141l3703,153l3715,177l3727,188l3727,200l3727,224l3727,236l3727,247l3715,271l3703,283l3703,295l3691,318l3680,330l3668,342l3656,354l3633,377l3621,389l3597,401l3574,424l3562,424l3527,448l3503,460l3480,472l3445,483l3409,507l3398,507l3350,531l3315,542l3292,542l3245,566l3198,578l3174,578l3127,601l3068,613l3045,613l2998,625l2939,637l2904,649l2857,660l2798,660l2763,672l2704,684l2633,684l2610,696l2539,708l2481,708l2445,708l2375,719l2316,731l2281,731l2210,731l2140,743l2104,743l2034,743l1963,743l1928,743l1858,755l1787,755l1752,755l1681,755l1611,755l1575,755l1505,755l1434,743l1399,743l1329,743l1258,743l1223,743l1152,731l1082,731l1046,731l976,719l917,708l882,708l811,708l753,696l717,684l658,684l600,672l564,660l506,660l447,649l423,637l365,625l306,613l282,613l235,601l176,578l153,578l106,566l71,542l47,542l0,531l1681,224l3527,0xe" fillcolor="#993366" stroked="t" o:allowincell="f" style="position:absolute;left:1387;top:1558;width:3726;height:754;mso-wrap-style:none;v-text-anchor:middle;mso-position-horizontal-relative:char">
                    <v:fill o:detectmouseclick="t" type="solid" color2="#66cc99"/>
                    <v:stroke color="black" weight="7560" joinstyle="round" endcap="flat"/>
                    <w10:wrap type="none"/>
                  </v:shape>
                  <v:shape id="shape_0" stroked="f" o:allowincell="f" style="position:absolute;left:4207;top:1085;width:361;height:24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%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9;top:2866;width:361;height:24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%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1498;width:361;height:24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%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849;width:261;height:24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%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707;width:261;height:24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%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8;top:766;width:261;height:24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%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819;top:861;width:704;height:1557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9999ff" stroked="t" o:allowincell="f" style="position:absolute;left:5878;top:956;width:81;height:81;mso-wrap-style:none;v-text-anchor:middle;mso-position-horizontal-relative:char">
                    <v:fill o:detectmouseclick="t" type="solid" color2="#666600"/>
                    <v:stroke color="black" weight="7560" joinstyle="miter" endcap="flat"/>
                    <w10:wrap type="none"/>
                  </v:rect>
                  <v:rect id="shape_0" fillcolor="#993366" stroked="t" o:allowincell="f" style="position:absolute;left:5878;top:1215;width:81;height:82;mso-wrap-style:none;v-text-anchor:middle;mso-position-horizontal-relative:char">
                    <v:fill o:detectmouseclick="t" type="solid" color2="#66cc99"/>
                    <v:stroke color="black" weight="7560" joinstyle="miter" endcap="flat"/>
                    <w10:wrap type="none"/>
                  </v:rect>
                  <v:rect id="shape_0" fillcolor="#fcf305" stroked="t" o:allowincell="f" style="position:absolute;left:5878;top:1475;width:81;height:82;mso-wrap-style:none;v-text-anchor:middle;mso-position-horizontal-relative:char">
                    <v:fill o:detectmouseclick="t" type="solid" color2="#030cfa"/>
                    <v:stroke color="black" weight="7560" joinstyle="miter" endcap="flat"/>
                    <w10:wrap type="none"/>
                  </v:rect>
                  <v:rect id="shape_0" fillcolor="#f20884" stroked="t" o:allowincell="f" style="position:absolute;left:5878;top:1735;width:81;height:81;mso-wrap-style:none;v-text-anchor:middle;mso-position-horizontal-relative:char">
                    <v:fill o:detectmouseclick="t" type="solid" color2="#0df77b"/>
                    <v:stroke color="black" weight="7560" joinstyle="miter" endcap="flat"/>
                    <w10:wrap type="none"/>
                  </v:rect>
                  <v:rect id="shape_0" fillcolor="#33cccc" stroked="t" o:allowincell="f" style="position:absolute;left:5878;top:1994;width:81;height:82;mso-wrap-style:none;v-text-anchor:middle;mso-position-horizontal-relative:char">
                    <v:fill o:detectmouseclick="t" type="solid" color2="#cc3333"/>
                    <v:stroke color="black" weight="7560" joinstyle="miter" endcap="flat"/>
                    <w10:wrap type="none"/>
                  </v:rect>
                  <v:rect id="shape_0" fillcolor="#ff8080" stroked="t" o:allowincell="f" style="position:absolute;left:5878;top:2254;width:81;height:81;mso-wrap-style:none;v-text-anchor:middle;mso-position-horizontal-relative:char">
                    <v:fill o:detectmouseclick="t" type="solid" color2="#007f7f"/>
                    <v:stroke color="black" weight="7560" joinstyle="miter" endcap="flat"/>
                    <w10:wrap type="none"/>
                  </v:rect>
                  <v:shape id="shape_0" stroked="f" o:allowincell="f" style="position:absolute;left:6030;top:819;width:327;height:1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معف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9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1/16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94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1/8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94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1/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1/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0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174;width:2925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أعضاء قطاع تنمية الاتصالات - وحدات المساه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655820" cy="19310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1931040"/>
                          <a:chOff x="0" y="0"/>
                          <a:chExt cx="4655880" cy="1931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65588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636800" cy="18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79920"/>
                            <a:ext cx="4536360" cy="1771560"/>
                          </a:xfrm>
                        </wpg:grpSpPr>
                        <wps:wsp>
                          <wps:cNvSpPr/>
                          <wps:spPr>
                            <a:xfrm>
                              <a:off x="194760" y="309240"/>
                              <a:ext cx="280656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09240"/>
                              <a:ext cx="2806560" cy="12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299960"/>
                              <a:ext cx="756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854640"/>
                              <a:ext cx="748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143000"/>
                              <a:ext cx="756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512720"/>
                              <a:ext cx="74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1525320"/>
                              <a:ext cx="748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74840"/>
                              <a:ext cx="813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340920"/>
                              <a:ext cx="8136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1512720"/>
                              <a:ext cx="82080" cy="56520"/>
                            </a:xfrm>
                            <a:prstGeom prst="rect">
                              <a:avLst/>
                            </a:pr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557000"/>
                              <a:ext cx="81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562760"/>
                              <a:ext cx="81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293480"/>
                              <a:ext cx="748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566640"/>
                              <a:ext cx="75600" cy="10026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512720"/>
                              <a:ext cx="74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09240"/>
                              <a:ext cx="0" cy="126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6924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2480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08648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4204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9760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59640"/>
                              <a:ext cx="2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569240"/>
                              <a:ext cx="280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868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04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032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1680" y="1569240"/>
                              <a:ext cx="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151884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27440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644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00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56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24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606680"/>
                              <a:ext cx="261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5"/>
                                    <w:rFonts w:ascii="Arial" w:hAnsi="Arial" w:eastAsia="Times New Roman" w:cs="Arial"/>
                                    <w:color w:val="000000"/>
                                    <w:lang w:val="fr-CH" w:bidi="ar-EG"/>
                                  </w:rPr>
                                  <w:t>معف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1625760"/>
                              <a:ext cx="1429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1/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1625760"/>
                              <a:ext cx="107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1/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1625760"/>
                              <a:ext cx="107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1/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1625760"/>
                              <a:ext cx="1072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625040"/>
                              <a:ext cx="367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1625760"/>
                              <a:ext cx="1429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6560" y="1625040"/>
                              <a:ext cx="36720" cy="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0080" y="729720"/>
                              <a:ext cx="146628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779760"/>
                              <a:ext cx="439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917640"/>
                              <a:ext cx="43920" cy="43920"/>
                            </a:xfrm>
                            <a:prstGeom prst="rect">
                              <a:avLst/>
                            </a:prstGeom>
                            <a:solidFill>
                              <a:srgbClr val="dd080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120" y="1055520"/>
                              <a:ext cx="439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9040" y="0"/>
                              <a:ext cx="1857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مساهمات المالية بحسب قطاعات الاتحا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730800"/>
                              <a:ext cx="13086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4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مساهمات أعضاء قطاع تنمية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4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مساهمات أعضاء قطاع تقييس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4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مساهمات أعضاء قطاع الاتصالات الراديو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6pt;height:152.05pt" coordorigin="0,0" coordsize="7332,3041">
                <v:rect id="shape_0" stroked="f" o:allowincell="f" style="position:absolute;left:0;top:0;width:7331;height:3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;top:1;width:7301;height:296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119;top:126;width:7144;height:2790">
                  <v:rect id="shape_0" fillcolor="silver" stroked="f" o:allowincell="f" style="position:absolute;left:426;top:613;width:4419;height:1983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426;top:613;width:4419;height:1983;mso-wrap-style:none;v-text-anchor:middle;mso-position-horizontal-relative:char">
                    <v:fill o:detectmouseclick="t" on="false"/>
                    <v:stroke color="gray" weight="6480" joinstyle="miter" endcap="flat"/>
                    <w10:wrap type="none"/>
                  </v:rect>
                  <v:rect id="shape_0" fillcolor="#fcf305" stroked="t" o:allowincell="f" style="position:absolute;left:514;top:2173;width:118;height:423;mso-wrap-style:none;v-text-anchor:middle;mso-position-horizontal-relative:char">
                    <v:fill o:detectmouseclick="t" type="solid" color2="#030cfa"/>
                    <v:stroke color="black" weight="6480" joinstyle="miter" endcap="flat"/>
                    <w10:wrap type="none"/>
                  </v:rect>
                  <v:rect id="shape_0" fillcolor="#fcf305" stroked="t" o:allowincell="f" style="position:absolute;left:1067;top:1472;width:117;height:1124;mso-wrap-style:none;v-text-anchor:middle;mso-position-horizontal-relative:char">
                    <v:fill o:detectmouseclick="t" type="solid" color2="#030cfa"/>
                    <v:stroke color="black" weight="6480" joinstyle="miter" endcap="flat"/>
                    <w10:wrap type="none"/>
                  </v:rect>
                  <v:rect id="shape_0" fillcolor="#fcf305" stroked="t" o:allowincell="f" style="position:absolute;left:1619;top:1926;width:118;height:670;mso-wrap-style:none;v-text-anchor:middle;mso-position-horizontal-relative:char">
                    <v:fill o:detectmouseclick="t" type="solid" color2="#030cfa"/>
                    <v:stroke color="black" weight="6480" joinstyle="miter" endcap="flat"/>
                    <w10:wrap type="none"/>
                  </v:rect>
                  <v:rect id="shape_0" fillcolor="#fcf305" stroked="t" o:allowincell="f" style="position:absolute;left:2172;top:2508;width:117;height:88;mso-wrap-style:none;v-text-anchor:middle;mso-position-horizontal-relative:char">
                    <v:fill o:detectmouseclick="t" type="solid" color2="#030cfa"/>
                    <v:stroke color="black" weight="6480" joinstyle="miter" endcap="flat"/>
                    <w10:wrap type="none"/>
                  </v:rect>
                  <v:rect id="shape_0" fillcolor="#fcf305" stroked="t" o:allowincell="f" style="position:absolute;left:2725;top:2528;width:117;height:68;mso-wrap-style:none;v-text-anchor:middle;mso-position-horizontal-relative:char">
                    <v:fill o:detectmouseclick="t" type="solid" color2="#030cfa"/>
                    <v:stroke color="black" weight="6480" joinstyle="miter" endcap="flat"/>
                    <w10:wrap type="none"/>
                  </v:rect>
                  <v:rect id="shape_0" fillcolor="#dd0806" stroked="t" o:allowincell="f" style="position:absolute;left:633;top:2291;width:127;height:305;mso-wrap-style:none;v-text-anchor:middle;mso-position-horizontal-relative:char">
                    <v:fill o:detectmouseclick="t" type="solid" color2="#22f7f9"/>
                    <v:stroke color="black" weight="6480" joinstyle="miter" endcap="flat"/>
                    <w10:wrap type="none"/>
                  </v:rect>
                  <v:rect id="shape_0" fillcolor="#dd0806" stroked="t" o:allowincell="f" style="position:absolute;left:2843;top:663;width:127;height:1933;mso-wrap-style:none;v-text-anchor:middle;mso-position-horizontal-relative:char">
                    <v:fill o:detectmouseclick="t" type="solid" color2="#22f7f9"/>
                    <v:stroke color="black" weight="6480" joinstyle="miter" endcap="flat"/>
                    <w10:wrap type="none"/>
                  </v:rect>
                  <v:rect id="shape_0" fillcolor="#dd0806" stroked="t" o:allowincell="f" style="position:absolute;left:3395;top:2508;width:128;height:88;mso-wrap-style:none;v-text-anchor:middle;mso-position-horizontal-relative:char">
                    <v:fill o:detectmouseclick="t" type="solid" color2="#22f7f9"/>
                    <v:stroke color="black" weight="6480" joinstyle="miter" endcap="flat"/>
                    <w10:wrap type="none"/>
                  </v:rect>
                  <v:rect id="shape_0" fillcolor="#dd0806" stroked="t" o:allowincell="f" style="position:absolute;left:3948;top:2578;width:127;height:18;mso-wrap-style:none;v-text-anchor:middle;mso-position-horizontal-relative:char">
                    <v:fill o:detectmouseclick="t" type="solid" color2="#22f7f9"/>
                    <v:stroke color="black" weight="6480" joinstyle="miter" endcap="flat"/>
                    <w10:wrap type="none"/>
                  </v:rect>
                  <v:rect id="shape_0" fillcolor="#dd0806" stroked="t" o:allowincell="f" style="position:absolute;left:4501;top:2587;width:127;height:9;mso-wrap-style:none;v-text-anchor:middle;mso-position-horizontal-relative:char">
                    <v:fill o:detectmouseclick="t" type="solid" color2="#22f7f9"/>
                    <v:stroke color="black" weight="6480" joinstyle="miter" endcap="flat"/>
                    <w10:wrap type="none"/>
                  </v:rect>
                  <v:rect id="shape_0" fillcolor="#ff9900" stroked="t" o:allowincell="f" style="position:absolute;left:761;top:2163;width:117;height:433;mso-wrap-style:none;v-text-anchor:middle;mso-position-horizontal-relative:char">
                    <v:fill o:detectmouseclick="t" type="solid" color2="#0066ff"/>
                    <v:stroke color="black" weight="6480" joinstyle="miter" endcap="flat"/>
                    <w10:wrap type="none"/>
                  </v:rect>
                  <v:rect id="shape_0" fillcolor="#ff9900" stroked="t" o:allowincell="f" style="position:absolute;left:2971;top:1018;width:118;height:1578;mso-wrap-style:none;v-text-anchor:middle;mso-position-horizontal-relative:char">
                    <v:fill o:detectmouseclick="t" type="solid" color2="#0066ff"/>
                    <v:stroke color="black" weight="6480" joinstyle="miter" endcap="flat"/>
                    <w10:wrap type="none"/>
                  </v:rect>
                  <v:rect id="shape_0" fillcolor="#ff9900" stroked="t" o:allowincell="f" style="position:absolute;left:3524;top:2508;width:117;height:88;mso-wrap-style:none;v-text-anchor:middle;mso-position-horizontal-relative:char">
                    <v:fill o:detectmouseclick="t" type="solid" color2="#0066ff"/>
                    <v:stroke color="black" weight="6480" joinstyle="miter" endcap="flat"/>
                    <w10:wrap type="none"/>
                  </v:rect>
                  <v:line id="shape_0" from="426,613" to="426,2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,2597" to="425,2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,2212" to="425,22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,1837" to="425,18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,1452" to="425,1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,1067" to="425,10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,692" to="425,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2597" to="4845,2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,2597" to="426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78,2597" to="978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1,2597" to="1531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3,2597" to="2083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6,2597" to="2636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88,2597" to="3188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1,2597" to="3741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3,2597" to="4293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46,2597" to="4846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56;top:2518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2133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1758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1373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988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613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;top:2656;width:411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5"/>
                              <w:rFonts w:ascii="Arial" w:hAnsi="Arial" w:eastAsia="Times New Roman" w:cs="Arial"/>
                              <w:color w:val="000000"/>
                              <w:lang w:val="fr-CH" w:bidi="ar-EG"/>
                            </w:rPr>
                            <w:t>معف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;top:2686;width:22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1/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6;top:2686;width:16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1/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9;top:2686;width:16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1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2686;width:168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4;top:2685;width:57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7;top:2686;width:224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2685;width:57;height:11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954;top:1275;width:2308;height:65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fcf305" stroked="t" o:allowincell="f" style="position:absolute;left:5004;top:1354;width:68;height:68;mso-wrap-style:none;v-text-anchor:middle;mso-position-horizontal-relative:char">
                    <v:fill o:detectmouseclick="t" type="solid" color2="#030cfa"/>
                    <v:stroke color="black" weight="6480" joinstyle="miter" endcap="flat"/>
                    <w10:wrap type="none"/>
                  </v:rect>
                  <v:rect id="shape_0" fillcolor="#dd0806" stroked="t" o:allowincell="f" style="position:absolute;left:5004;top:1571;width:68;height:68;mso-wrap-style:none;v-text-anchor:middle;mso-position-horizontal-relative:char">
                    <v:fill o:detectmouseclick="t" type="solid" color2="#22f7f9"/>
                    <v:stroke color="black" weight="6480" joinstyle="miter" endcap="flat"/>
                    <w10:wrap type="none"/>
                  </v:rect>
                  <v:rect id="shape_0" fillcolor="#ff9900" stroked="t" o:allowincell="f" style="position:absolute;left:5004;top:1788;width:68;height:68;mso-wrap-style:none;v-text-anchor:middle;mso-position-horizontal-relative:char">
                    <v:fill o:detectmouseclick="t" type="solid" color2="#0066ff"/>
                    <v:stroke color="black" weight="6480" joinstyle="miter" endcap="flat"/>
                    <w10:wrap type="none"/>
                  </v:rect>
                  <v:shape id="shape_0" stroked="f" o:allowincell="f" style="position:absolute;left:2196;top:126;width:2925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المساهمات المالية بحسب قطاعات الاتحا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8;top:1277;width:2060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4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مساهمات أعضاء قطاع تنمية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4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مساهمات أعضاء قطاع تقييس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4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مساهمات أعضاء قطاع الاتصالات الراديو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2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742180" cy="18116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1811520"/>
                          <a:chOff x="0" y="0"/>
                          <a:chExt cx="4742280" cy="1811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4228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72068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480" y="71280"/>
                            <a:ext cx="42919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1685880" y="526320"/>
                              <a:ext cx="72000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496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45" y="10"/>
                                  </a:lnTo>
                                  <a:lnTo>
                                    <a:pt x="477" y="10"/>
                                  </a:lnTo>
                                  <a:lnTo>
                                    <a:pt x="541" y="20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615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710" y="31"/>
                                  </a:lnTo>
                                  <a:lnTo>
                                    <a:pt x="742" y="31"/>
                                  </a:lnTo>
                                  <a:lnTo>
                                    <a:pt x="774" y="41"/>
                                  </a:lnTo>
                                  <a:lnTo>
                                    <a:pt x="838" y="41"/>
                                  </a:lnTo>
                                  <a:lnTo>
                                    <a:pt x="869" y="51"/>
                                  </a:lnTo>
                                  <a:lnTo>
                                    <a:pt x="891" y="51"/>
                                  </a:lnTo>
                                  <a:lnTo>
                                    <a:pt x="954" y="62"/>
                                  </a:lnTo>
                                  <a:lnTo>
                                    <a:pt x="986" y="62"/>
                                  </a:lnTo>
                                  <a:lnTo>
                                    <a:pt x="1018" y="72"/>
                                  </a:lnTo>
                                  <a:lnTo>
                                    <a:pt x="1050" y="72"/>
                                  </a:lnTo>
                                  <a:lnTo>
                                    <a:pt x="1103" y="82"/>
                                  </a:lnTo>
                                  <a:lnTo>
                                    <a:pt x="1134" y="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305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841320"/>
                              <a:ext cx="51192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930">
                                  <a:moveTo>
                                    <a:pt x="806" y="403"/>
                                  </a:moveTo>
                                  <a:lnTo>
                                    <a:pt x="784" y="392"/>
                                  </a:lnTo>
                                  <a:lnTo>
                                    <a:pt x="731" y="382"/>
                                  </a:lnTo>
                                  <a:lnTo>
                                    <a:pt x="700" y="382"/>
                                  </a:lnTo>
                                  <a:lnTo>
                                    <a:pt x="678" y="372"/>
                                  </a:lnTo>
                                  <a:lnTo>
                                    <a:pt x="647" y="361"/>
                                  </a:lnTo>
                                  <a:lnTo>
                                    <a:pt x="594" y="351"/>
                                  </a:lnTo>
                                  <a:lnTo>
                                    <a:pt x="572" y="351"/>
                                  </a:lnTo>
                                  <a:lnTo>
                                    <a:pt x="551" y="341"/>
                                  </a:lnTo>
                                  <a:lnTo>
                                    <a:pt x="498" y="330"/>
                                  </a:lnTo>
                                  <a:lnTo>
                                    <a:pt x="477" y="320"/>
                                  </a:lnTo>
                                  <a:lnTo>
                                    <a:pt x="456" y="320"/>
                                  </a:lnTo>
                                  <a:lnTo>
                                    <a:pt x="435" y="310"/>
                                  </a:lnTo>
                                  <a:lnTo>
                                    <a:pt x="392" y="299"/>
                                  </a:lnTo>
                                  <a:lnTo>
                                    <a:pt x="371" y="289"/>
                                  </a:lnTo>
                                  <a:lnTo>
                                    <a:pt x="350" y="279"/>
                                  </a:lnTo>
                                  <a:lnTo>
                                    <a:pt x="318" y="268"/>
                                  </a:lnTo>
                                  <a:lnTo>
                                    <a:pt x="297" y="258"/>
                                  </a:lnTo>
                                  <a:lnTo>
                                    <a:pt x="275" y="248"/>
                                  </a:lnTo>
                                  <a:lnTo>
                                    <a:pt x="265" y="248"/>
                                  </a:lnTo>
                                  <a:lnTo>
                                    <a:pt x="222" y="227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201" y="217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8" y="186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10" y="578"/>
                                  </a:lnTo>
                                  <a:lnTo>
                                    <a:pt x="21" y="589"/>
                                  </a:lnTo>
                                  <a:lnTo>
                                    <a:pt x="21" y="599"/>
                                  </a:lnTo>
                                  <a:lnTo>
                                    <a:pt x="32" y="609"/>
                                  </a:lnTo>
                                  <a:lnTo>
                                    <a:pt x="42" y="630"/>
                                  </a:lnTo>
                                  <a:lnTo>
                                    <a:pt x="53" y="640"/>
                                  </a:lnTo>
                                  <a:lnTo>
                                    <a:pt x="53" y="640"/>
                                  </a:lnTo>
                                  <a:lnTo>
                                    <a:pt x="63" y="651"/>
                                  </a:lnTo>
                                  <a:lnTo>
                                    <a:pt x="85" y="671"/>
                                  </a:lnTo>
                                  <a:lnTo>
                                    <a:pt x="95" y="682"/>
                                  </a:lnTo>
                                  <a:lnTo>
                                    <a:pt x="106" y="682"/>
                                  </a:lnTo>
                                  <a:lnTo>
                                    <a:pt x="127" y="702"/>
                                  </a:lnTo>
                                  <a:lnTo>
                                    <a:pt x="138" y="713"/>
                                  </a:lnTo>
                                  <a:lnTo>
                                    <a:pt x="148" y="723"/>
                                  </a:lnTo>
                                  <a:lnTo>
                                    <a:pt x="169" y="723"/>
                                  </a:lnTo>
                                  <a:lnTo>
                                    <a:pt x="201" y="744"/>
                                  </a:lnTo>
                                  <a:lnTo>
                                    <a:pt x="212" y="754"/>
                                  </a:lnTo>
                                  <a:lnTo>
                                    <a:pt x="222" y="754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75" y="775"/>
                                  </a:lnTo>
                                  <a:lnTo>
                                    <a:pt x="297" y="785"/>
                                  </a:lnTo>
                                  <a:lnTo>
                                    <a:pt x="318" y="795"/>
                                  </a:lnTo>
                                  <a:lnTo>
                                    <a:pt x="350" y="806"/>
                                  </a:lnTo>
                                  <a:lnTo>
                                    <a:pt x="371" y="816"/>
                                  </a:lnTo>
                                  <a:lnTo>
                                    <a:pt x="392" y="826"/>
                                  </a:lnTo>
                                  <a:lnTo>
                                    <a:pt x="435" y="837"/>
                                  </a:lnTo>
                                  <a:lnTo>
                                    <a:pt x="456" y="847"/>
                                  </a:lnTo>
                                  <a:lnTo>
                                    <a:pt x="477" y="847"/>
                                  </a:lnTo>
                                  <a:lnTo>
                                    <a:pt x="498" y="857"/>
                                  </a:lnTo>
                                  <a:lnTo>
                                    <a:pt x="551" y="868"/>
                                  </a:lnTo>
                                  <a:lnTo>
                                    <a:pt x="572" y="878"/>
                                  </a:lnTo>
                                  <a:lnTo>
                                    <a:pt x="594" y="878"/>
                                  </a:lnTo>
                                  <a:lnTo>
                                    <a:pt x="647" y="888"/>
                                  </a:lnTo>
                                  <a:lnTo>
                                    <a:pt x="678" y="899"/>
                                  </a:lnTo>
                                  <a:lnTo>
                                    <a:pt x="700" y="909"/>
                                  </a:lnTo>
                                  <a:lnTo>
                                    <a:pt x="731" y="909"/>
                                  </a:lnTo>
                                  <a:lnTo>
                                    <a:pt x="784" y="919"/>
                                  </a:lnTo>
                                  <a:lnTo>
                                    <a:pt x="806" y="930"/>
                                  </a:lnTo>
                                  <a:lnTo>
                                    <a:pt x="806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4d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526320"/>
                              <a:ext cx="124596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899">
                                  <a:moveTo>
                                    <a:pt x="806" y="899"/>
                                  </a:moveTo>
                                  <a:lnTo>
                                    <a:pt x="784" y="888"/>
                                  </a:lnTo>
                                  <a:lnTo>
                                    <a:pt x="731" y="878"/>
                                  </a:lnTo>
                                  <a:lnTo>
                                    <a:pt x="700" y="878"/>
                                  </a:lnTo>
                                  <a:lnTo>
                                    <a:pt x="678" y="868"/>
                                  </a:lnTo>
                                  <a:lnTo>
                                    <a:pt x="625" y="857"/>
                                  </a:lnTo>
                                  <a:lnTo>
                                    <a:pt x="594" y="847"/>
                                  </a:lnTo>
                                  <a:lnTo>
                                    <a:pt x="572" y="847"/>
                                  </a:lnTo>
                                  <a:lnTo>
                                    <a:pt x="530" y="826"/>
                                  </a:lnTo>
                                  <a:lnTo>
                                    <a:pt x="498" y="826"/>
                                  </a:lnTo>
                                  <a:lnTo>
                                    <a:pt x="477" y="816"/>
                                  </a:lnTo>
                                  <a:lnTo>
                                    <a:pt x="435" y="806"/>
                                  </a:lnTo>
                                  <a:lnTo>
                                    <a:pt x="413" y="795"/>
                                  </a:lnTo>
                                  <a:lnTo>
                                    <a:pt x="392" y="795"/>
                                  </a:lnTo>
                                  <a:lnTo>
                                    <a:pt x="350" y="775"/>
                                  </a:lnTo>
                                  <a:lnTo>
                                    <a:pt x="328" y="775"/>
                                  </a:lnTo>
                                  <a:lnTo>
                                    <a:pt x="318" y="764"/>
                                  </a:lnTo>
                                  <a:lnTo>
                                    <a:pt x="275" y="744"/>
                                  </a:lnTo>
                                  <a:lnTo>
                                    <a:pt x="265" y="744"/>
                                  </a:lnTo>
                                  <a:lnTo>
                                    <a:pt x="244" y="733"/>
                                  </a:lnTo>
                                  <a:lnTo>
                                    <a:pt x="212" y="723"/>
                                  </a:lnTo>
                                  <a:lnTo>
                                    <a:pt x="201" y="713"/>
                                  </a:lnTo>
                                  <a:lnTo>
                                    <a:pt x="180" y="702"/>
                                  </a:lnTo>
                                  <a:lnTo>
                                    <a:pt x="148" y="692"/>
                                  </a:lnTo>
                                  <a:lnTo>
                                    <a:pt x="138" y="682"/>
                                  </a:lnTo>
                                  <a:lnTo>
                                    <a:pt x="127" y="671"/>
                                  </a:lnTo>
                                  <a:lnTo>
                                    <a:pt x="106" y="651"/>
                                  </a:lnTo>
                                  <a:lnTo>
                                    <a:pt x="95" y="651"/>
                                  </a:lnTo>
                                  <a:lnTo>
                                    <a:pt x="85" y="640"/>
                                  </a:lnTo>
                                  <a:lnTo>
                                    <a:pt x="63" y="620"/>
                                  </a:lnTo>
                                  <a:lnTo>
                                    <a:pt x="53" y="609"/>
                                  </a:lnTo>
                                  <a:lnTo>
                                    <a:pt x="53" y="609"/>
                                  </a:lnTo>
                                  <a:lnTo>
                                    <a:pt x="32" y="589"/>
                                  </a:lnTo>
                                  <a:lnTo>
                                    <a:pt x="32" y="578"/>
                                  </a:lnTo>
                                  <a:lnTo>
                                    <a:pt x="21" y="568"/>
                                  </a:lnTo>
                                  <a:lnTo>
                                    <a:pt x="10" y="558"/>
                                  </a:lnTo>
                                  <a:lnTo>
                                    <a:pt x="10" y="547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10" y="444"/>
                                  </a:lnTo>
                                  <a:lnTo>
                                    <a:pt x="10" y="434"/>
                                  </a:lnTo>
                                  <a:lnTo>
                                    <a:pt x="21" y="41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53" y="382"/>
                                  </a:lnTo>
                                  <a:lnTo>
                                    <a:pt x="53" y="372"/>
                                  </a:lnTo>
                                  <a:lnTo>
                                    <a:pt x="63" y="361"/>
                                  </a:lnTo>
                                  <a:lnTo>
                                    <a:pt x="85" y="351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27" y="320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80" y="279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212" y="268"/>
                                  </a:lnTo>
                                  <a:lnTo>
                                    <a:pt x="244" y="248"/>
                                  </a:lnTo>
                                  <a:lnTo>
                                    <a:pt x="265" y="248"/>
                                  </a:lnTo>
                                  <a:lnTo>
                                    <a:pt x="275" y="237"/>
                                  </a:lnTo>
                                  <a:lnTo>
                                    <a:pt x="318" y="227"/>
                                  </a:lnTo>
                                  <a:lnTo>
                                    <a:pt x="328" y="217"/>
                                  </a:lnTo>
                                  <a:lnTo>
                                    <a:pt x="350" y="206"/>
                                  </a:lnTo>
                                  <a:lnTo>
                                    <a:pt x="392" y="196"/>
                                  </a:lnTo>
                                  <a:lnTo>
                                    <a:pt x="413" y="186"/>
                                  </a:lnTo>
                                  <a:lnTo>
                                    <a:pt x="435" y="186"/>
                                  </a:lnTo>
                                  <a:lnTo>
                                    <a:pt x="477" y="165"/>
                                  </a:lnTo>
                                  <a:lnTo>
                                    <a:pt x="498" y="16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72" y="144"/>
                                  </a:lnTo>
                                  <a:lnTo>
                                    <a:pt x="594" y="134"/>
                                  </a:lnTo>
                                  <a:lnTo>
                                    <a:pt x="625" y="134"/>
                                  </a:lnTo>
                                  <a:lnTo>
                                    <a:pt x="678" y="124"/>
                                  </a:lnTo>
                                  <a:lnTo>
                                    <a:pt x="700" y="113"/>
                                  </a:lnTo>
                                  <a:lnTo>
                                    <a:pt x="731" y="103"/>
                                  </a:lnTo>
                                  <a:lnTo>
                                    <a:pt x="784" y="93"/>
                                  </a:lnTo>
                                  <a:lnTo>
                                    <a:pt x="806" y="93"/>
                                  </a:lnTo>
                                  <a:lnTo>
                                    <a:pt x="838" y="82"/>
                                  </a:lnTo>
                                  <a:lnTo>
                                    <a:pt x="891" y="72"/>
                                  </a:lnTo>
                                  <a:lnTo>
                                    <a:pt x="922" y="72"/>
                                  </a:lnTo>
                                  <a:lnTo>
                                    <a:pt x="954" y="72"/>
                                  </a:lnTo>
                                  <a:lnTo>
                                    <a:pt x="1007" y="62"/>
                                  </a:lnTo>
                                  <a:lnTo>
                                    <a:pt x="1039" y="51"/>
                                  </a:lnTo>
                                  <a:lnTo>
                                    <a:pt x="1071" y="51"/>
                                  </a:lnTo>
                                  <a:lnTo>
                                    <a:pt x="1134" y="41"/>
                                  </a:lnTo>
                                  <a:lnTo>
                                    <a:pt x="1166" y="41"/>
                                  </a:lnTo>
                                  <a:lnTo>
                                    <a:pt x="1198" y="41"/>
                                  </a:lnTo>
                                  <a:lnTo>
                                    <a:pt x="1262" y="31"/>
                                  </a:lnTo>
                                  <a:lnTo>
                                    <a:pt x="1294" y="31"/>
                                  </a:lnTo>
                                  <a:lnTo>
                                    <a:pt x="1325" y="20"/>
                                  </a:lnTo>
                                  <a:lnTo>
                                    <a:pt x="1389" y="20"/>
                                  </a:lnTo>
                                  <a:lnTo>
                                    <a:pt x="1421" y="20"/>
                                  </a:lnTo>
                                  <a:lnTo>
                                    <a:pt x="1453" y="10"/>
                                  </a:lnTo>
                                  <a:lnTo>
                                    <a:pt x="1527" y="10"/>
                                  </a:lnTo>
                                  <a:lnTo>
                                    <a:pt x="1559" y="10"/>
                                  </a:lnTo>
                                  <a:lnTo>
                                    <a:pt x="1590" y="1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86" y="0"/>
                                  </a:lnTo>
                                  <a:lnTo>
                                    <a:pt x="1728" y="0"/>
                                  </a:lnTo>
                                  <a:lnTo>
                                    <a:pt x="1792" y="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62" y="0"/>
                                  </a:lnTo>
                                  <a:lnTo>
                                    <a:pt x="1962" y="496"/>
                                  </a:lnTo>
                                  <a:lnTo>
                                    <a:pt x="806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841320"/>
                              <a:ext cx="198612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8" h="1023">
                                  <a:moveTo>
                                    <a:pt x="3128" y="0"/>
                                  </a:moveTo>
                                  <a:lnTo>
                                    <a:pt x="3128" y="10"/>
                                  </a:lnTo>
                                  <a:lnTo>
                                    <a:pt x="3118" y="20"/>
                                  </a:lnTo>
                                  <a:lnTo>
                                    <a:pt x="3118" y="31"/>
                                  </a:lnTo>
                                  <a:lnTo>
                                    <a:pt x="3118" y="41"/>
                                  </a:lnTo>
                                  <a:lnTo>
                                    <a:pt x="3107" y="62"/>
                                  </a:lnTo>
                                  <a:lnTo>
                                    <a:pt x="3107" y="62"/>
                                  </a:lnTo>
                                  <a:lnTo>
                                    <a:pt x="3096" y="72"/>
                                  </a:lnTo>
                                  <a:lnTo>
                                    <a:pt x="3086" y="93"/>
                                  </a:lnTo>
                                  <a:lnTo>
                                    <a:pt x="3086" y="103"/>
                                  </a:lnTo>
                                  <a:lnTo>
                                    <a:pt x="3075" y="113"/>
                                  </a:lnTo>
                                  <a:lnTo>
                                    <a:pt x="3065" y="113"/>
                                  </a:lnTo>
                                  <a:lnTo>
                                    <a:pt x="3054" y="134"/>
                                  </a:lnTo>
                                  <a:lnTo>
                                    <a:pt x="3043" y="144"/>
                                  </a:lnTo>
                                  <a:lnTo>
                                    <a:pt x="3033" y="155"/>
                                  </a:lnTo>
                                  <a:lnTo>
                                    <a:pt x="3012" y="165"/>
                                  </a:lnTo>
                                  <a:lnTo>
                                    <a:pt x="2990" y="175"/>
                                  </a:lnTo>
                                  <a:lnTo>
                                    <a:pt x="2980" y="186"/>
                                  </a:lnTo>
                                  <a:lnTo>
                                    <a:pt x="2959" y="196"/>
                                  </a:lnTo>
                                  <a:lnTo>
                                    <a:pt x="2937" y="206"/>
                                  </a:lnTo>
                                  <a:lnTo>
                                    <a:pt x="2927" y="217"/>
                                  </a:lnTo>
                                  <a:lnTo>
                                    <a:pt x="2895" y="227"/>
                                  </a:lnTo>
                                  <a:lnTo>
                                    <a:pt x="2874" y="237"/>
                                  </a:lnTo>
                                  <a:lnTo>
                                    <a:pt x="2863" y="248"/>
                                  </a:lnTo>
                                  <a:lnTo>
                                    <a:pt x="2831" y="258"/>
                                  </a:lnTo>
                                  <a:lnTo>
                                    <a:pt x="2810" y="268"/>
                                  </a:lnTo>
                                  <a:lnTo>
                                    <a:pt x="2789" y="279"/>
                                  </a:lnTo>
                                  <a:lnTo>
                                    <a:pt x="2768" y="279"/>
                                  </a:lnTo>
                                  <a:lnTo>
                                    <a:pt x="2725" y="299"/>
                                  </a:lnTo>
                                  <a:lnTo>
                                    <a:pt x="2704" y="299"/>
                                  </a:lnTo>
                                  <a:lnTo>
                                    <a:pt x="2683" y="310"/>
                                  </a:lnTo>
                                  <a:lnTo>
                                    <a:pt x="2640" y="320"/>
                                  </a:lnTo>
                                  <a:lnTo>
                                    <a:pt x="2619" y="330"/>
                                  </a:lnTo>
                                  <a:lnTo>
                                    <a:pt x="2598" y="330"/>
                                  </a:lnTo>
                                  <a:lnTo>
                                    <a:pt x="2545" y="351"/>
                                  </a:lnTo>
                                  <a:lnTo>
                                    <a:pt x="2524" y="351"/>
                                  </a:lnTo>
                                  <a:lnTo>
                                    <a:pt x="2503" y="361"/>
                                  </a:lnTo>
                                  <a:lnTo>
                                    <a:pt x="2450" y="372"/>
                                  </a:lnTo>
                                  <a:lnTo>
                                    <a:pt x="2418" y="382"/>
                                  </a:lnTo>
                                  <a:lnTo>
                                    <a:pt x="2397" y="382"/>
                                  </a:lnTo>
                                  <a:lnTo>
                                    <a:pt x="2343" y="392"/>
                                  </a:lnTo>
                                  <a:lnTo>
                                    <a:pt x="2312" y="403"/>
                                  </a:lnTo>
                                  <a:lnTo>
                                    <a:pt x="2290" y="403"/>
                                  </a:lnTo>
                                  <a:lnTo>
                                    <a:pt x="2259" y="413"/>
                                  </a:lnTo>
                                  <a:lnTo>
                                    <a:pt x="2206" y="413"/>
                                  </a:lnTo>
                                  <a:lnTo>
                                    <a:pt x="2174" y="423"/>
                                  </a:lnTo>
                                  <a:lnTo>
                                    <a:pt x="2142" y="423"/>
                                  </a:lnTo>
                                  <a:lnTo>
                                    <a:pt x="2078" y="434"/>
                                  </a:lnTo>
                                  <a:lnTo>
                                    <a:pt x="2047" y="444"/>
                                  </a:lnTo>
                                  <a:lnTo>
                                    <a:pt x="2025" y="444"/>
                                  </a:lnTo>
                                  <a:lnTo>
                                    <a:pt x="1962" y="454"/>
                                  </a:lnTo>
                                  <a:lnTo>
                                    <a:pt x="1930" y="454"/>
                                  </a:lnTo>
                                  <a:lnTo>
                                    <a:pt x="1898" y="454"/>
                                  </a:lnTo>
                                  <a:lnTo>
                                    <a:pt x="1834" y="465"/>
                                  </a:lnTo>
                                  <a:lnTo>
                                    <a:pt x="1803" y="465"/>
                                  </a:lnTo>
                                  <a:lnTo>
                                    <a:pt x="1771" y="465"/>
                                  </a:lnTo>
                                  <a:lnTo>
                                    <a:pt x="1697" y="475"/>
                                  </a:lnTo>
                                  <a:lnTo>
                                    <a:pt x="1665" y="475"/>
                                  </a:lnTo>
                                  <a:lnTo>
                                    <a:pt x="1633" y="475"/>
                                  </a:lnTo>
                                  <a:lnTo>
                                    <a:pt x="1601" y="485"/>
                                  </a:lnTo>
                                  <a:lnTo>
                                    <a:pt x="1537" y="485"/>
                                  </a:lnTo>
                                  <a:lnTo>
                                    <a:pt x="1495" y="485"/>
                                  </a:lnTo>
                                  <a:lnTo>
                                    <a:pt x="1463" y="485"/>
                                  </a:lnTo>
                                  <a:lnTo>
                                    <a:pt x="1400" y="485"/>
                                  </a:lnTo>
                                  <a:lnTo>
                                    <a:pt x="1368" y="485"/>
                                  </a:lnTo>
                                  <a:lnTo>
                                    <a:pt x="1325" y="496"/>
                                  </a:lnTo>
                                  <a:lnTo>
                                    <a:pt x="1262" y="496"/>
                                  </a:lnTo>
                                  <a:lnTo>
                                    <a:pt x="1230" y="496"/>
                                  </a:lnTo>
                                  <a:lnTo>
                                    <a:pt x="1187" y="496"/>
                                  </a:lnTo>
                                  <a:lnTo>
                                    <a:pt x="1124" y="496"/>
                                  </a:lnTo>
                                  <a:lnTo>
                                    <a:pt x="1092" y="496"/>
                                  </a:lnTo>
                                  <a:lnTo>
                                    <a:pt x="1060" y="496"/>
                                  </a:lnTo>
                                  <a:lnTo>
                                    <a:pt x="986" y="496"/>
                                  </a:lnTo>
                                  <a:lnTo>
                                    <a:pt x="954" y="485"/>
                                  </a:lnTo>
                                  <a:lnTo>
                                    <a:pt x="922" y="485"/>
                                  </a:lnTo>
                                  <a:lnTo>
                                    <a:pt x="880" y="485"/>
                                  </a:lnTo>
                                  <a:lnTo>
                                    <a:pt x="816" y="485"/>
                                  </a:lnTo>
                                  <a:lnTo>
                                    <a:pt x="784" y="485"/>
                                  </a:lnTo>
                                  <a:lnTo>
                                    <a:pt x="753" y="485"/>
                                  </a:lnTo>
                                  <a:lnTo>
                                    <a:pt x="678" y="475"/>
                                  </a:lnTo>
                                  <a:lnTo>
                                    <a:pt x="647" y="475"/>
                                  </a:lnTo>
                                  <a:lnTo>
                                    <a:pt x="615" y="475"/>
                                  </a:lnTo>
                                  <a:lnTo>
                                    <a:pt x="551" y="465"/>
                                  </a:lnTo>
                                  <a:lnTo>
                                    <a:pt x="519" y="465"/>
                                  </a:lnTo>
                                  <a:lnTo>
                                    <a:pt x="488" y="465"/>
                                  </a:lnTo>
                                  <a:lnTo>
                                    <a:pt x="424" y="454"/>
                                  </a:lnTo>
                                  <a:lnTo>
                                    <a:pt x="392" y="454"/>
                                  </a:lnTo>
                                  <a:lnTo>
                                    <a:pt x="360" y="454"/>
                                  </a:lnTo>
                                  <a:lnTo>
                                    <a:pt x="297" y="444"/>
                                  </a:lnTo>
                                  <a:lnTo>
                                    <a:pt x="265" y="444"/>
                                  </a:lnTo>
                                  <a:lnTo>
                                    <a:pt x="233" y="434"/>
                                  </a:lnTo>
                                  <a:lnTo>
                                    <a:pt x="201" y="434"/>
                                  </a:lnTo>
                                  <a:lnTo>
                                    <a:pt x="148" y="423"/>
                                  </a:lnTo>
                                  <a:lnTo>
                                    <a:pt x="116" y="413"/>
                                  </a:lnTo>
                                  <a:lnTo>
                                    <a:pt x="85" y="413"/>
                                  </a:lnTo>
                                  <a:lnTo>
                                    <a:pt x="32" y="403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32" y="930"/>
                                  </a:lnTo>
                                  <a:lnTo>
                                    <a:pt x="85" y="940"/>
                                  </a:lnTo>
                                  <a:lnTo>
                                    <a:pt x="116" y="940"/>
                                  </a:lnTo>
                                  <a:lnTo>
                                    <a:pt x="148" y="950"/>
                                  </a:lnTo>
                                  <a:lnTo>
                                    <a:pt x="201" y="961"/>
                                  </a:lnTo>
                                  <a:lnTo>
                                    <a:pt x="233" y="961"/>
                                  </a:lnTo>
                                  <a:lnTo>
                                    <a:pt x="265" y="971"/>
                                  </a:lnTo>
                                  <a:lnTo>
                                    <a:pt x="297" y="971"/>
                                  </a:lnTo>
                                  <a:lnTo>
                                    <a:pt x="360" y="981"/>
                                  </a:lnTo>
                                  <a:lnTo>
                                    <a:pt x="392" y="981"/>
                                  </a:lnTo>
                                  <a:lnTo>
                                    <a:pt x="424" y="981"/>
                                  </a:lnTo>
                                  <a:lnTo>
                                    <a:pt x="488" y="992"/>
                                  </a:lnTo>
                                  <a:lnTo>
                                    <a:pt x="519" y="992"/>
                                  </a:lnTo>
                                  <a:lnTo>
                                    <a:pt x="551" y="992"/>
                                  </a:lnTo>
                                  <a:lnTo>
                                    <a:pt x="615" y="1002"/>
                                  </a:lnTo>
                                  <a:lnTo>
                                    <a:pt x="647" y="1002"/>
                                  </a:lnTo>
                                  <a:lnTo>
                                    <a:pt x="678" y="1002"/>
                                  </a:lnTo>
                                  <a:lnTo>
                                    <a:pt x="753" y="1012"/>
                                  </a:lnTo>
                                  <a:lnTo>
                                    <a:pt x="784" y="1012"/>
                                  </a:lnTo>
                                  <a:lnTo>
                                    <a:pt x="816" y="1012"/>
                                  </a:lnTo>
                                  <a:lnTo>
                                    <a:pt x="880" y="1012"/>
                                  </a:lnTo>
                                  <a:lnTo>
                                    <a:pt x="922" y="1012"/>
                                  </a:lnTo>
                                  <a:lnTo>
                                    <a:pt x="954" y="1012"/>
                                  </a:lnTo>
                                  <a:lnTo>
                                    <a:pt x="986" y="1023"/>
                                  </a:lnTo>
                                  <a:lnTo>
                                    <a:pt x="1060" y="1023"/>
                                  </a:lnTo>
                                  <a:lnTo>
                                    <a:pt x="1092" y="1023"/>
                                  </a:lnTo>
                                  <a:lnTo>
                                    <a:pt x="1124" y="1023"/>
                                  </a:lnTo>
                                  <a:lnTo>
                                    <a:pt x="1187" y="1023"/>
                                  </a:lnTo>
                                  <a:lnTo>
                                    <a:pt x="1230" y="1023"/>
                                  </a:lnTo>
                                  <a:lnTo>
                                    <a:pt x="1262" y="1023"/>
                                  </a:lnTo>
                                  <a:lnTo>
                                    <a:pt x="1325" y="1023"/>
                                  </a:lnTo>
                                  <a:lnTo>
                                    <a:pt x="1368" y="1012"/>
                                  </a:lnTo>
                                  <a:lnTo>
                                    <a:pt x="1400" y="1012"/>
                                  </a:lnTo>
                                  <a:lnTo>
                                    <a:pt x="1463" y="1012"/>
                                  </a:lnTo>
                                  <a:lnTo>
                                    <a:pt x="1495" y="1012"/>
                                  </a:lnTo>
                                  <a:lnTo>
                                    <a:pt x="1537" y="1012"/>
                                  </a:lnTo>
                                  <a:lnTo>
                                    <a:pt x="1601" y="1012"/>
                                  </a:lnTo>
                                  <a:lnTo>
                                    <a:pt x="1633" y="1002"/>
                                  </a:lnTo>
                                  <a:lnTo>
                                    <a:pt x="1665" y="1002"/>
                                  </a:lnTo>
                                  <a:lnTo>
                                    <a:pt x="1697" y="1002"/>
                                  </a:lnTo>
                                  <a:lnTo>
                                    <a:pt x="1771" y="992"/>
                                  </a:lnTo>
                                  <a:lnTo>
                                    <a:pt x="1803" y="992"/>
                                  </a:lnTo>
                                  <a:lnTo>
                                    <a:pt x="1834" y="992"/>
                                  </a:lnTo>
                                  <a:lnTo>
                                    <a:pt x="1898" y="981"/>
                                  </a:lnTo>
                                  <a:lnTo>
                                    <a:pt x="1930" y="981"/>
                                  </a:lnTo>
                                  <a:lnTo>
                                    <a:pt x="1962" y="981"/>
                                  </a:lnTo>
                                  <a:lnTo>
                                    <a:pt x="2025" y="971"/>
                                  </a:lnTo>
                                  <a:lnTo>
                                    <a:pt x="2047" y="971"/>
                                  </a:lnTo>
                                  <a:lnTo>
                                    <a:pt x="2078" y="961"/>
                                  </a:lnTo>
                                  <a:lnTo>
                                    <a:pt x="2142" y="950"/>
                                  </a:lnTo>
                                  <a:lnTo>
                                    <a:pt x="2174" y="950"/>
                                  </a:lnTo>
                                  <a:lnTo>
                                    <a:pt x="2206" y="940"/>
                                  </a:lnTo>
                                  <a:lnTo>
                                    <a:pt x="2259" y="940"/>
                                  </a:lnTo>
                                  <a:lnTo>
                                    <a:pt x="2290" y="930"/>
                                  </a:lnTo>
                                  <a:lnTo>
                                    <a:pt x="2312" y="930"/>
                                  </a:lnTo>
                                  <a:lnTo>
                                    <a:pt x="2343" y="919"/>
                                  </a:lnTo>
                                  <a:lnTo>
                                    <a:pt x="2397" y="909"/>
                                  </a:lnTo>
                                  <a:lnTo>
                                    <a:pt x="2418" y="909"/>
                                  </a:lnTo>
                                  <a:lnTo>
                                    <a:pt x="2450" y="899"/>
                                  </a:lnTo>
                                  <a:lnTo>
                                    <a:pt x="2503" y="888"/>
                                  </a:lnTo>
                                  <a:lnTo>
                                    <a:pt x="2524" y="878"/>
                                  </a:lnTo>
                                  <a:lnTo>
                                    <a:pt x="2545" y="878"/>
                                  </a:lnTo>
                                  <a:lnTo>
                                    <a:pt x="2598" y="857"/>
                                  </a:lnTo>
                                  <a:lnTo>
                                    <a:pt x="2619" y="857"/>
                                  </a:lnTo>
                                  <a:lnTo>
                                    <a:pt x="2640" y="847"/>
                                  </a:lnTo>
                                  <a:lnTo>
                                    <a:pt x="2683" y="837"/>
                                  </a:lnTo>
                                  <a:lnTo>
                                    <a:pt x="2704" y="826"/>
                                  </a:lnTo>
                                  <a:lnTo>
                                    <a:pt x="2725" y="826"/>
                                  </a:lnTo>
                                  <a:lnTo>
                                    <a:pt x="2768" y="806"/>
                                  </a:lnTo>
                                  <a:lnTo>
                                    <a:pt x="2789" y="806"/>
                                  </a:lnTo>
                                  <a:lnTo>
                                    <a:pt x="2810" y="795"/>
                                  </a:lnTo>
                                  <a:lnTo>
                                    <a:pt x="2831" y="785"/>
                                  </a:lnTo>
                                  <a:lnTo>
                                    <a:pt x="2863" y="775"/>
                                  </a:lnTo>
                                  <a:lnTo>
                                    <a:pt x="2874" y="764"/>
                                  </a:lnTo>
                                  <a:lnTo>
                                    <a:pt x="2895" y="754"/>
                                  </a:lnTo>
                                  <a:lnTo>
                                    <a:pt x="2927" y="744"/>
                                  </a:lnTo>
                                  <a:lnTo>
                                    <a:pt x="2937" y="733"/>
                                  </a:lnTo>
                                  <a:lnTo>
                                    <a:pt x="2959" y="723"/>
                                  </a:lnTo>
                                  <a:lnTo>
                                    <a:pt x="2980" y="713"/>
                                  </a:lnTo>
                                  <a:lnTo>
                                    <a:pt x="2990" y="702"/>
                                  </a:lnTo>
                                  <a:lnTo>
                                    <a:pt x="3012" y="692"/>
                                  </a:lnTo>
                                  <a:lnTo>
                                    <a:pt x="3033" y="682"/>
                                  </a:lnTo>
                                  <a:lnTo>
                                    <a:pt x="3043" y="671"/>
                                  </a:lnTo>
                                  <a:lnTo>
                                    <a:pt x="3054" y="661"/>
                                  </a:lnTo>
                                  <a:lnTo>
                                    <a:pt x="3065" y="640"/>
                                  </a:lnTo>
                                  <a:lnTo>
                                    <a:pt x="3075" y="640"/>
                                  </a:lnTo>
                                  <a:lnTo>
                                    <a:pt x="3086" y="630"/>
                                  </a:lnTo>
                                  <a:lnTo>
                                    <a:pt x="3086" y="620"/>
                                  </a:lnTo>
                                  <a:lnTo>
                                    <a:pt x="3096" y="599"/>
                                  </a:lnTo>
                                  <a:lnTo>
                                    <a:pt x="3107" y="589"/>
                                  </a:lnTo>
                                  <a:lnTo>
                                    <a:pt x="3107" y="589"/>
                                  </a:lnTo>
                                  <a:lnTo>
                                    <a:pt x="3118" y="568"/>
                                  </a:lnTo>
                                  <a:lnTo>
                                    <a:pt x="3118" y="558"/>
                                  </a:lnTo>
                                  <a:lnTo>
                                    <a:pt x="3118" y="547"/>
                                  </a:lnTo>
                                  <a:lnTo>
                                    <a:pt x="3128" y="537"/>
                                  </a:lnTo>
                                  <a:lnTo>
                                    <a:pt x="3128" y="527"/>
                                  </a:lnTo>
                                  <a:lnTo>
                                    <a:pt x="3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0403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78160"/>
                              <a:ext cx="198612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8" h="910">
                                  <a:moveTo>
                                    <a:pt x="2290" y="0"/>
                                  </a:moveTo>
                                  <a:lnTo>
                                    <a:pt x="2312" y="11"/>
                                  </a:lnTo>
                                  <a:lnTo>
                                    <a:pt x="2365" y="21"/>
                                  </a:lnTo>
                                  <a:lnTo>
                                    <a:pt x="2397" y="21"/>
                                  </a:lnTo>
                                  <a:lnTo>
                                    <a:pt x="2418" y="31"/>
                                  </a:lnTo>
                                  <a:lnTo>
                                    <a:pt x="2471" y="42"/>
                                  </a:lnTo>
                                  <a:lnTo>
                                    <a:pt x="2503" y="52"/>
                                  </a:lnTo>
                                  <a:lnTo>
                                    <a:pt x="2524" y="52"/>
                                  </a:lnTo>
                                  <a:lnTo>
                                    <a:pt x="2545" y="62"/>
                                  </a:lnTo>
                                  <a:lnTo>
                                    <a:pt x="2598" y="73"/>
                                  </a:lnTo>
                                  <a:lnTo>
                                    <a:pt x="2619" y="83"/>
                                  </a:lnTo>
                                  <a:lnTo>
                                    <a:pt x="2640" y="83"/>
                                  </a:lnTo>
                                  <a:lnTo>
                                    <a:pt x="2683" y="104"/>
                                  </a:lnTo>
                                  <a:lnTo>
                                    <a:pt x="2704" y="104"/>
                                  </a:lnTo>
                                  <a:lnTo>
                                    <a:pt x="2725" y="114"/>
                                  </a:lnTo>
                                  <a:lnTo>
                                    <a:pt x="2768" y="124"/>
                                  </a:lnTo>
                                  <a:lnTo>
                                    <a:pt x="2789" y="135"/>
                                  </a:lnTo>
                                  <a:lnTo>
                                    <a:pt x="2810" y="145"/>
                                  </a:lnTo>
                                  <a:lnTo>
                                    <a:pt x="2842" y="155"/>
                                  </a:lnTo>
                                  <a:lnTo>
                                    <a:pt x="2863" y="166"/>
                                  </a:lnTo>
                                  <a:lnTo>
                                    <a:pt x="2874" y="166"/>
                                  </a:lnTo>
                                  <a:lnTo>
                                    <a:pt x="2916" y="186"/>
                                  </a:lnTo>
                                  <a:lnTo>
                                    <a:pt x="2927" y="197"/>
                                  </a:lnTo>
                                  <a:lnTo>
                                    <a:pt x="2937" y="197"/>
                                  </a:lnTo>
                                  <a:lnTo>
                                    <a:pt x="2959" y="207"/>
                                  </a:lnTo>
                                  <a:lnTo>
                                    <a:pt x="2980" y="228"/>
                                  </a:lnTo>
                                  <a:lnTo>
                                    <a:pt x="2990" y="238"/>
                                  </a:lnTo>
                                  <a:lnTo>
                                    <a:pt x="3012" y="238"/>
                                  </a:lnTo>
                                  <a:lnTo>
                                    <a:pt x="3033" y="259"/>
                                  </a:lnTo>
                                  <a:lnTo>
                                    <a:pt x="3043" y="269"/>
                                  </a:lnTo>
                                  <a:lnTo>
                                    <a:pt x="3054" y="279"/>
                                  </a:lnTo>
                                  <a:lnTo>
                                    <a:pt x="3065" y="290"/>
                                  </a:lnTo>
                                  <a:lnTo>
                                    <a:pt x="3075" y="300"/>
                                  </a:lnTo>
                                  <a:lnTo>
                                    <a:pt x="3086" y="310"/>
                                  </a:lnTo>
                                  <a:lnTo>
                                    <a:pt x="3096" y="321"/>
                                  </a:lnTo>
                                  <a:lnTo>
                                    <a:pt x="3096" y="331"/>
                                  </a:lnTo>
                                  <a:lnTo>
                                    <a:pt x="3107" y="341"/>
                                  </a:lnTo>
                                  <a:lnTo>
                                    <a:pt x="3118" y="362"/>
                                  </a:lnTo>
                                  <a:lnTo>
                                    <a:pt x="3118" y="372"/>
                                  </a:lnTo>
                                  <a:lnTo>
                                    <a:pt x="3118" y="372"/>
                                  </a:lnTo>
                                  <a:lnTo>
                                    <a:pt x="3118" y="383"/>
                                  </a:lnTo>
                                  <a:lnTo>
                                    <a:pt x="3128" y="403"/>
                                  </a:lnTo>
                                  <a:lnTo>
                                    <a:pt x="3128" y="414"/>
                                  </a:lnTo>
                                  <a:lnTo>
                                    <a:pt x="3128" y="424"/>
                                  </a:lnTo>
                                  <a:lnTo>
                                    <a:pt x="3118" y="434"/>
                                  </a:lnTo>
                                  <a:lnTo>
                                    <a:pt x="3118" y="445"/>
                                  </a:lnTo>
                                  <a:lnTo>
                                    <a:pt x="3118" y="455"/>
                                  </a:lnTo>
                                  <a:lnTo>
                                    <a:pt x="3107" y="476"/>
                                  </a:lnTo>
                                  <a:lnTo>
                                    <a:pt x="3107" y="476"/>
                                  </a:lnTo>
                                  <a:lnTo>
                                    <a:pt x="3096" y="486"/>
                                  </a:lnTo>
                                  <a:lnTo>
                                    <a:pt x="3086" y="507"/>
                                  </a:lnTo>
                                  <a:lnTo>
                                    <a:pt x="3086" y="517"/>
                                  </a:lnTo>
                                  <a:lnTo>
                                    <a:pt x="3075" y="527"/>
                                  </a:lnTo>
                                  <a:lnTo>
                                    <a:pt x="3054" y="538"/>
                                  </a:lnTo>
                                  <a:lnTo>
                                    <a:pt x="3054" y="548"/>
                                  </a:lnTo>
                                  <a:lnTo>
                                    <a:pt x="3043" y="558"/>
                                  </a:lnTo>
                                  <a:lnTo>
                                    <a:pt x="3033" y="569"/>
                                  </a:lnTo>
                                  <a:lnTo>
                                    <a:pt x="3012" y="579"/>
                                  </a:lnTo>
                                  <a:lnTo>
                                    <a:pt x="2990" y="589"/>
                                  </a:lnTo>
                                  <a:lnTo>
                                    <a:pt x="2980" y="600"/>
                                  </a:lnTo>
                                  <a:lnTo>
                                    <a:pt x="2959" y="610"/>
                                  </a:lnTo>
                                  <a:lnTo>
                                    <a:pt x="2937" y="620"/>
                                  </a:lnTo>
                                  <a:lnTo>
                                    <a:pt x="2927" y="631"/>
                                  </a:lnTo>
                                  <a:lnTo>
                                    <a:pt x="2895" y="641"/>
                                  </a:lnTo>
                                  <a:lnTo>
                                    <a:pt x="2874" y="651"/>
                                  </a:lnTo>
                                  <a:lnTo>
                                    <a:pt x="2863" y="662"/>
                                  </a:lnTo>
                                  <a:lnTo>
                                    <a:pt x="2831" y="672"/>
                                  </a:lnTo>
                                  <a:lnTo>
                                    <a:pt x="2810" y="682"/>
                                  </a:lnTo>
                                  <a:lnTo>
                                    <a:pt x="2789" y="693"/>
                                  </a:lnTo>
                                  <a:lnTo>
                                    <a:pt x="2746" y="703"/>
                                  </a:lnTo>
                                  <a:lnTo>
                                    <a:pt x="2725" y="713"/>
                                  </a:lnTo>
                                  <a:lnTo>
                                    <a:pt x="2704" y="713"/>
                                  </a:lnTo>
                                  <a:lnTo>
                                    <a:pt x="2683" y="724"/>
                                  </a:lnTo>
                                  <a:lnTo>
                                    <a:pt x="2640" y="734"/>
                                  </a:lnTo>
                                  <a:lnTo>
                                    <a:pt x="2619" y="744"/>
                                  </a:lnTo>
                                  <a:lnTo>
                                    <a:pt x="2598" y="744"/>
                                  </a:lnTo>
                                  <a:lnTo>
                                    <a:pt x="2545" y="765"/>
                                  </a:lnTo>
                                  <a:lnTo>
                                    <a:pt x="2524" y="765"/>
                                  </a:lnTo>
                                  <a:lnTo>
                                    <a:pt x="2503" y="775"/>
                                  </a:lnTo>
                                  <a:lnTo>
                                    <a:pt x="2450" y="786"/>
                                  </a:lnTo>
                                  <a:lnTo>
                                    <a:pt x="2418" y="796"/>
                                  </a:lnTo>
                                  <a:lnTo>
                                    <a:pt x="2397" y="796"/>
                                  </a:lnTo>
                                  <a:lnTo>
                                    <a:pt x="2343" y="806"/>
                                  </a:lnTo>
                                  <a:lnTo>
                                    <a:pt x="2312" y="817"/>
                                  </a:lnTo>
                                  <a:lnTo>
                                    <a:pt x="2290" y="817"/>
                                  </a:lnTo>
                                  <a:lnTo>
                                    <a:pt x="2259" y="827"/>
                                  </a:lnTo>
                                  <a:lnTo>
                                    <a:pt x="2206" y="827"/>
                                  </a:lnTo>
                                  <a:lnTo>
                                    <a:pt x="2174" y="837"/>
                                  </a:lnTo>
                                  <a:lnTo>
                                    <a:pt x="2142" y="837"/>
                                  </a:lnTo>
                                  <a:lnTo>
                                    <a:pt x="2078" y="848"/>
                                  </a:lnTo>
                                  <a:lnTo>
                                    <a:pt x="2047" y="858"/>
                                  </a:lnTo>
                                  <a:lnTo>
                                    <a:pt x="2025" y="858"/>
                                  </a:lnTo>
                                  <a:lnTo>
                                    <a:pt x="1962" y="868"/>
                                  </a:lnTo>
                                  <a:lnTo>
                                    <a:pt x="1930" y="868"/>
                                  </a:lnTo>
                                  <a:lnTo>
                                    <a:pt x="1898" y="868"/>
                                  </a:lnTo>
                                  <a:lnTo>
                                    <a:pt x="1834" y="879"/>
                                  </a:lnTo>
                                  <a:lnTo>
                                    <a:pt x="1803" y="879"/>
                                  </a:lnTo>
                                  <a:lnTo>
                                    <a:pt x="1771" y="879"/>
                                  </a:lnTo>
                                  <a:lnTo>
                                    <a:pt x="1697" y="889"/>
                                  </a:lnTo>
                                  <a:lnTo>
                                    <a:pt x="1665" y="889"/>
                                  </a:lnTo>
                                  <a:lnTo>
                                    <a:pt x="1633" y="889"/>
                                  </a:lnTo>
                                  <a:lnTo>
                                    <a:pt x="1601" y="899"/>
                                  </a:lnTo>
                                  <a:lnTo>
                                    <a:pt x="1537" y="899"/>
                                  </a:lnTo>
                                  <a:lnTo>
                                    <a:pt x="1495" y="899"/>
                                  </a:lnTo>
                                  <a:lnTo>
                                    <a:pt x="1463" y="899"/>
                                  </a:lnTo>
                                  <a:lnTo>
                                    <a:pt x="1400" y="899"/>
                                  </a:lnTo>
                                  <a:lnTo>
                                    <a:pt x="1368" y="899"/>
                                  </a:lnTo>
                                  <a:lnTo>
                                    <a:pt x="1325" y="910"/>
                                  </a:lnTo>
                                  <a:lnTo>
                                    <a:pt x="1262" y="910"/>
                                  </a:lnTo>
                                  <a:lnTo>
                                    <a:pt x="1230" y="910"/>
                                  </a:lnTo>
                                  <a:lnTo>
                                    <a:pt x="1187" y="910"/>
                                  </a:lnTo>
                                  <a:lnTo>
                                    <a:pt x="1124" y="910"/>
                                  </a:lnTo>
                                  <a:lnTo>
                                    <a:pt x="1092" y="910"/>
                                  </a:lnTo>
                                  <a:lnTo>
                                    <a:pt x="1060" y="910"/>
                                  </a:lnTo>
                                  <a:lnTo>
                                    <a:pt x="986" y="910"/>
                                  </a:lnTo>
                                  <a:lnTo>
                                    <a:pt x="954" y="899"/>
                                  </a:lnTo>
                                  <a:lnTo>
                                    <a:pt x="922" y="899"/>
                                  </a:lnTo>
                                  <a:lnTo>
                                    <a:pt x="880" y="899"/>
                                  </a:lnTo>
                                  <a:lnTo>
                                    <a:pt x="816" y="899"/>
                                  </a:lnTo>
                                  <a:lnTo>
                                    <a:pt x="784" y="899"/>
                                  </a:lnTo>
                                  <a:lnTo>
                                    <a:pt x="753" y="899"/>
                                  </a:lnTo>
                                  <a:lnTo>
                                    <a:pt x="678" y="889"/>
                                  </a:lnTo>
                                  <a:lnTo>
                                    <a:pt x="647" y="889"/>
                                  </a:lnTo>
                                  <a:lnTo>
                                    <a:pt x="615" y="889"/>
                                  </a:lnTo>
                                  <a:lnTo>
                                    <a:pt x="551" y="879"/>
                                  </a:lnTo>
                                  <a:lnTo>
                                    <a:pt x="519" y="879"/>
                                  </a:lnTo>
                                  <a:lnTo>
                                    <a:pt x="488" y="879"/>
                                  </a:lnTo>
                                  <a:lnTo>
                                    <a:pt x="424" y="868"/>
                                  </a:lnTo>
                                  <a:lnTo>
                                    <a:pt x="392" y="868"/>
                                  </a:lnTo>
                                  <a:lnTo>
                                    <a:pt x="360" y="868"/>
                                  </a:lnTo>
                                  <a:lnTo>
                                    <a:pt x="297" y="858"/>
                                  </a:lnTo>
                                  <a:lnTo>
                                    <a:pt x="265" y="858"/>
                                  </a:lnTo>
                                  <a:lnTo>
                                    <a:pt x="233" y="848"/>
                                  </a:lnTo>
                                  <a:lnTo>
                                    <a:pt x="201" y="848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16" y="827"/>
                                  </a:lnTo>
                                  <a:lnTo>
                                    <a:pt x="85" y="827"/>
                                  </a:lnTo>
                                  <a:lnTo>
                                    <a:pt x="32" y="817"/>
                                  </a:lnTo>
                                  <a:lnTo>
                                    <a:pt x="0" y="817"/>
                                  </a:lnTo>
                                  <a:lnTo>
                                    <a:pt x="1156" y="414"/>
                                  </a:lnTo>
                                  <a:lnTo>
                                    <a:pt x="22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680" y="808200"/>
                              <a:ext cx="85860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853920"/>
                              <a:ext cx="47160" cy="4644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985320"/>
                              <a:ext cx="47160" cy="45720"/>
                            </a:xfrm>
                            <a:prstGeom prst="rect">
                              <a:avLst/>
                            </a:prstGeom>
                            <a:solidFill>
                              <a:srgbClr val="dd0806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1116720"/>
                              <a:ext cx="471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2480" y="813960"/>
                              <a:ext cx="729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تنمية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تقييس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الاتصالات الراديو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284400"/>
                              <a:ext cx="62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تنمية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%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840" y="1396080"/>
                              <a:ext cx="723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تقييس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%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4600"/>
                              <a:ext cx="768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الاتصالات الرادي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%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0"/>
                              <a:ext cx="1857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ات الاتحاد - المساهم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4pt;height:142.65pt" coordorigin="0,0" coordsize="7468,2853">
                <v:rect id="shape_0" stroked="f" o:allowincell="f" style="position:absolute;left:0;top:0;width:7467;height:2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;top:1;width:7433;height:285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634;top:112;width:6759;height:2558">
                  <v:shape id="shape_0" coordsize="1134,496" path="m0,0l31,0l106,0l138,0l169,0l212,0l275,0l307,0l339,0l413,10l445,10l477,10l541,20l572,20l615,20l647,20l710,31l742,31l774,41l838,41l869,51l891,51l954,62l986,62l1018,72l1050,72l1103,82l1134,82l0,496l0,0xe" fillcolor="#fcf305" stroked="t" o:allowincell="f" style="position:absolute;left:3289;top:941;width:1133;height:495;mso-wrap-style:none;v-text-anchor:middle;mso-position-horizontal-relative:char">
                    <v:fill o:detectmouseclick="t" type="solid" color2="#030cfa"/>
                    <v:stroke color="black" weight="6840" joinstyle="round" endcap="flat"/>
                    <w10:wrap type="none"/>
                  </v:shape>
                  <v:shape id="shape_0" coordsize="806,930" path="m806,403l784,392l731,382l700,382l678,372l647,361l594,351l572,351l551,341l498,330l477,320l456,320l435,310l392,299l371,289l350,279l318,268l297,258l275,248l265,248l222,227l212,227l201,217l169,196l148,196l138,186l127,175l106,155l95,155l85,144l63,124l53,113l53,113l42,103l32,82l21,72l21,62l10,51l0,41l0,31l0,20l0,10l0,0l0,527l0,537l0,547l0,558l0,568l10,578l21,589l21,599l32,609l42,630l53,640l53,640l63,651l85,671l95,682l106,682l127,702l138,713l148,723l169,723l201,744l212,754l222,754l265,775l275,775l297,785l318,795l350,806l371,816l392,826l435,837l456,847l477,847l498,857l551,868l572,878l594,878l647,888l678,899l700,909l731,909l784,919l806,930l806,403xe" fillcolor="#804d00" stroked="t" o:allowincell="f" style="position:absolute;left:1327;top:1437;width:805;height:929;mso-wrap-style:none;v-text-anchor:middle;mso-position-horizontal-relative:char">
                    <v:fill o:detectmouseclick="t" type="solid" color2="#7fb2ff"/>
                    <v:stroke color="black" weight="6840" joinstyle="round" endcap="flat"/>
                    <w10:wrap type="none"/>
                  </v:shape>
                  <v:shape id="shape_0" coordsize="1962,899" path="m806,899l784,888l731,878l700,878l678,868l625,857l594,847l572,847l530,826l498,826l477,816l435,806l413,795l392,795l350,775l328,775l318,764l275,744l265,744l244,733l212,723l201,713l180,702l148,692l138,682l127,671l106,651l95,651l85,640l63,620l53,609l53,609l32,589l32,578l21,568l10,558l10,547l0,537l0,516l0,506l0,506l0,485l0,475l0,465l0,454l10,444l10,434l21,413l32,403l32,403l53,382l53,372l63,361l85,351l95,341l106,330l127,320l138,310l148,299l180,279l201,279l212,268l244,248l265,248l275,237l318,227l328,217l350,206l392,196l413,186l435,186l477,165l498,165l530,155l572,144l594,134l625,134l678,124l700,113l731,103l784,93l806,93l838,82l891,72l922,72l954,72l1007,62l1039,51l1071,51l1134,41l1166,41l1198,41l1262,31l1294,31l1325,20l1389,20l1421,20l1453,10l1527,10l1559,10l1590,10l1654,0l1686,0l1728,0l1792,0l1824,0l1866,0l1930,0l1962,0l1962,496l806,899xe" fillcolor="#ff9900" stroked="t" o:allowincell="f" style="position:absolute;left:1327;top:941;width:1961;height:898;mso-wrap-style:none;v-text-anchor:middle;mso-position-horizontal-relative:char">
                    <v:fill o:detectmouseclick="t" type="solid" color2="#0066ff"/>
                    <v:stroke color="black" weight="6840" joinstyle="round" endcap="flat"/>
                    <w10:wrap type="none"/>
                  </v:shape>
                  <v:shape id="shape_0" coordsize="3128,1023" path="m3128,0l3128,10l3118,20l3118,31l3118,41l3107,62l3107,62l3096,72l3086,93l3086,103l3075,113l3065,113l3054,134l3043,144l3033,155l3012,165l2990,175l2980,186l2959,196l2937,206l2927,217l2895,227l2874,237l2863,248l2831,258l2810,268l2789,279l2768,279l2725,299l2704,299l2683,310l2640,320l2619,330l2598,330l2545,351l2524,351l2503,361l2450,372l2418,382l2397,382l2343,392l2312,403l2290,403l2259,413l2206,413l2174,423l2142,423l2078,434l2047,444l2025,444l1962,454l1930,454l1898,454l1834,465l1803,465l1771,465l1697,475l1665,475l1633,475l1601,485l1537,485l1495,485l1463,485l1400,485l1368,485l1325,496l1262,496l1230,496l1187,496l1124,496l1092,496l1060,496l986,496l954,485l922,485l880,485l816,485l784,485l753,485l678,475l647,475l615,475l551,465l519,465l488,465l424,454l392,454l360,454l297,444l265,444l233,434l201,434l148,423l116,413l85,413l32,403l0,403l0,930l32,930l85,940l116,940l148,950l201,961l233,961l265,971l297,971l360,981l392,981l424,981l488,992l519,992l551,992l615,1002l647,1002l678,1002l753,1012l784,1012l816,1012l880,1012l922,1012l954,1012l986,1023l1060,1023l1092,1023l1124,1023l1187,1023l1230,1023l1262,1023l1325,1023l1368,1012l1400,1012l1463,1012l1495,1012l1537,1012l1601,1012l1633,1002l1665,1002l1697,1002l1771,992l1803,992l1834,992l1898,981l1930,981l1962,981l2025,971l2047,971l2078,961l2142,950l2174,950l2206,940l2259,940l2290,930l2312,930l2343,919l2397,909l2418,909l2450,899l2503,888l2524,878l2545,878l2598,857l2619,857l2640,847l2683,837l2704,826l2725,826l2768,806l2789,806l2810,795l2831,785l2863,775l2874,764l2895,754l2927,744l2937,733l2959,723l2980,713l2990,702l3012,692l3033,682l3043,671l3054,661l3065,640l3075,640l3086,630l3086,620l3096,599l3107,589l3107,589l3118,568l3118,558l3118,547l3128,537l3128,527l3128,0xe" fillcolor="#6f0403" stroked="t" o:allowincell="f" style="position:absolute;left:2133;top:1437;width:3127;height:1022;mso-wrap-style:none;v-text-anchor:middle;mso-position-horizontal-relative:char">
                    <v:fill o:detectmouseclick="t" type="solid" color2="#90fbfc"/>
                    <v:stroke color="black" weight="6840" joinstyle="round" endcap="flat"/>
                    <w10:wrap type="none"/>
                  </v:shape>
                  <v:shape id="shape_0" coordsize="3128,910" path="m2290,0l2312,11l2365,21l2397,21l2418,31l2471,42l2503,52l2524,52l2545,62l2598,73l2619,83l2640,83l2683,104l2704,104l2725,114l2768,124l2789,135l2810,145l2842,155l2863,166l2874,166l2916,186l2927,197l2937,197l2959,207l2980,228l2990,238l3012,238l3033,259l3043,269l3054,279l3065,290l3075,300l3086,310l3096,321l3096,331l3107,341l3118,362l3118,372l3118,372l3118,383l3128,403l3128,414l3128,424l3118,434l3118,445l3118,455l3107,476l3107,476l3096,486l3086,507l3086,517l3075,527l3054,538l3054,548l3043,558l3033,569l3012,579l2990,589l2980,600l2959,610l2937,620l2927,631l2895,641l2874,651l2863,662l2831,672l2810,682l2789,693l2746,703l2725,713l2704,713l2683,724l2640,734l2619,744l2598,744l2545,765l2524,765l2503,775l2450,786l2418,796l2397,796l2343,806l2312,817l2290,817l2259,827l2206,827l2174,837l2142,837l2078,848l2047,858l2025,858l1962,868l1930,868l1898,868l1834,879l1803,879l1771,879l1697,889l1665,889l1633,889l1601,899l1537,899l1495,899l1463,899l1400,899l1368,899l1325,910l1262,910l1230,910l1187,910l1124,910l1092,910l1060,910l986,910l954,899l922,899l880,899l816,899l784,899l753,899l678,889l647,889l615,889l551,879l519,879l488,879l424,868l392,868l360,868l297,858l265,858l233,848l201,848l148,837l116,827l85,827l32,817l0,817l1156,414l2290,0xe" fillcolor="#dd0806" stroked="t" o:allowincell="f" style="position:absolute;left:2133;top:1023;width:3127;height:909;mso-wrap-style:none;v-text-anchor:middle;mso-position-horizontal-relative:char">
                    <v:fill o:detectmouseclick="t" type="solid" color2="#22f7f9"/>
                    <v:stroke color="black" weight="6840" joinstyle="round" endcap="flat"/>
                    <w10:wrap type="none"/>
                  </v:shape>
                  <v:rect id="shape_0" fillcolor="white" stroked="t" o:allowincell="f" style="position:absolute;left:6041;top:1385;width:1351;height:61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fcf305" stroked="t" o:allowincell="f" style="position:absolute;left:6125;top:1457;width:73;height:72;mso-wrap-style:none;v-text-anchor:middle;mso-position-horizontal-relative:char">
                    <v:fill o:detectmouseclick="t" type="solid" color2="#030cfa"/>
                    <v:stroke color="black" weight="6840" joinstyle="miter" endcap="flat"/>
                    <w10:wrap type="none"/>
                  </v:rect>
                  <v:rect id="shape_0" fillcolor="#dd0806" stroked="t" o:allowincell="f" style="position:absolute;left:6125;top:1664;width:73;height:71;mso-wrap-style:none;v-text-anchor:middle;mso-position-horizontal-relative:char">
                    <v:fill o:detectmouseclick="t" type="solid" color2="#22f7f9"/>
                    <v:stroke color="black" weight="6840" joinstyle="miter" endcap="flat"/>
                    <w10:wrap type="none"/>
                  </v:rect>
                  <v:rect id="shape_0" fillcolor="#ff9900" stroked="t" o:allowincell="f" style="position:absolute;left:6125;top:1871;width:73;height:71;mso-wrap-style:none;v-text-anchor:middle;mso-position-horizontal-relative:char">
                    <v:fill o:detectmouseclick="t" type="solid" color2="#0066ff"/>
                    <v:stroke color="black" weight="6840" joinstyle="miter" endcap="flat"/>
                    <w10:wrap type="none"/>
                  </v:rect>
                  <v:shape id="shape_0" stroked="f" o:allowincell="f" style="position:absolute;left:6228;top:1394;width:1148;height: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تنمية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تقييس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الاتصالات الراديو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560;width:97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تنمية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%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7;top:2311;width:11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تقييس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%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954;width:12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الاتصالات الراديو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%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112;width:2925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ات الاتحاد - المساهم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Heading1"/>
        <w:spacing w:before="360" w:after="0"/>
        <w:ind w:left="794" w:right="0" w:hanging="794"/>
        <w:jc w:val="left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نتسبون</w:t>
      </w:r>
    </w:p>
    <w:p>
      <w:pPr>
        <w:pStyle w:val="Headingb"/>
        <w:bidi w:val="1"/>
        <w:spacing w:before="240" w:after="0"/>
        <w:ind w:left="0" w:right="0" w:hanging="0"/>
        <w:jc w:val="left"/>
        <w:rPr/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 xml:space="preserve">المنتسبون إلى لجنتي الدراسات </w:t>
      </w:r>
      <w:r>
        <w:rPr>
          <w:rFonts w:cs="Verdana" w:ascii="Verdana" w:hAnsi="Verdana"/>
          <w:sz w:val="22"/>
          <w:lang w:val="en-US" w:eastAsia="en-US" w:bidi="ar-EG"/>
        </w:rPr>
        <w:t>1</w:t>
      </w:r>
      <w:r>
        <w:rPr>
          <w:rFonts w:cs="Verdana" w:ascii="Verdana" w:hAnsi="Verdana"/>
          <w:sz w:val="22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و</w:t>
      </w:r>
      <w:r>
        <w:rPr>
          <w:rFonts w:cs="Verdana" w:ascii="Verdana" w:hAnsi="Verdana"/>
          <w:sz w:val="22"/>
          <w:lang w:val="en-US" w:eastAsia="en-US" w:bidi="ar-EG"/>
        </w:rPr>
        <w:t>2</w:t>
      </w:r>
      <w:r>
        <w:rPr>
          <w:rFonts w:cs="Verdana" w:ascii="Verdana" w:hAnsi="Verdana"/>
          <w:sz w:val="22"/>
          <w:rtl w:val="true"/>
          <w:lang w:val="en-US" w:eastAsia="en-US" w:bidi="ar-EG"/>
        </w:rPr>
        <w:t xml:space="preserve"> </w:t>
      </w: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التابعتين لقطاع تنمية الاتصال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ض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تنا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سب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بع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 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حب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د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س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نتسبو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لى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جان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دراسات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ابع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لى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ت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419600" cy="20916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091600"/>
                          <a:chOff x="0" y="0"/>
                          <a:chExt cx="4419720" cy="2091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419720" cy="20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28440"/>
                            <a:ext cx="435600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104760"/>
                            <a:ext cx="429192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2599560" cy="1308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2599560" cy="1308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350640"/>
                              <a:ext cx="0" cy="130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165852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147384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128412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109980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90936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72504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53460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350640"/>
                              <a:ext cx="23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8520"/>
                              <a:ext cx="2599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65816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680" y="165816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165816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560" y="165816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165816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080" y="165816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85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800" y="16585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16585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600" y="16585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16585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6480" y="16585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560" y="165852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98960"/>
                              <a:ext cx="2166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1">
                                  <a:moveTo>
                                    <a:pt x="0" y="21"/>
                                  </a:moveTo>
                                  <a:lnTo>
                                    <a:pt x="75" y="21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225" y="1"/>
                                  </a:lnTo>
                                  <a:lnTo>
                                    <a:pt x="300" y="1"/>
                                  </a:ln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37040"/>
                              <a:ext cx="21664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81">
                                  <a:moveTo>
                                    <a:pt x="0" y="81"/>
                                  </a:moveTo>
                                  <a:lnTo>
                                    <a:pt x="75" y="6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300" y="24"/>
                                  </a:ln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566720"/>
                              <a:ext cx="216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4">
                                  <a:moveTo>
                                    <a:pt x="0" y="14"/>
                                  </a:moveTo>
                                  <a:lnTo>
                                    <a:pt x="75" y="13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300" y="6"/>
                                  </a:ln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9148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6" y="0"/>
                                  </a:moveTo>
                                  <a:lnTo>
                                    <a:pt x="91" y="45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76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49148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5" y="0"/>
                                  </a:moveTo>
                                  <a:lnTo>
                                    <a:pt x="91" y="4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76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416600"/>
                              <a:ext cx="57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46" y="0"/>
                                  </a:moveTo>
                                  <a:lnTo>
                                    <a:pt x="91" y="45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76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3759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6" y="0"/>
                                  </a:moveTo>
                                  <a:lnTo>
                                    <a:pt x="91" y="45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76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840" y="13759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5" y="0"/>
                                  </a:moveTo>
                                  <a:lnTo>
                                    <a:pt x="91" y="4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76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13705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46" y="0"/>
                                  </a:moveTo>
                                  <a:lnTo>
                                    <a:pt x="91" y="45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5760">
                              <a:solidFill>
                                <a:srgbClr val="dd08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88632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57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80028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57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695880"/>
                              <a:ext cx="29160" cy="2916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57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592560"/>
                              <a:ext cx="28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57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558360"/>
                              <a:ext cx="29160" cy="28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57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419760"/>
                              <a:ext cx="29160" cy="284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57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236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7" y="0"/>
                                  </a:moveTo>
                                  <a:lnTo>
                                    <a:pt x="73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61784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6" y="0"/>
                                  </a:moveTo>
                                  <a:lnTo>
                                    <a:pt x="73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60092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7" y="0"/>
                                  </a:moveTo>
                                  <a:lnTo>
                                    <a:pt x="73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5894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36" y="0"/>
                                  </a:moveTo>
                                  <a:lnTo>
                                    <a:pt x="72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157788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2">
                                  <a:moveTo>
                                    <a:pt x="36" y="0"/>
                                  </a:moveTo>
                                  <a:lnTo>
                                    <a:pt x="73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154296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37" y="0"/>
                                  </a:moveTo>
                                  <a:lnTo>
                                    <a:pt x="73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57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23600"/>
                              <a:ext cx="522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629360"/>
                              <a:ext cx="172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647360"/>
                              <a:ext cx="172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1647360"/>
                              <a:ext cx="172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629360"/>
                              <a:ext cx="172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623600"/>
                              <a:ext cx="52200" cy="5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1629360"/>
                              <a:ext cx="172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647360"/>
                              <a:ext cx="172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1647360"/>
                              <a:ext cx="1728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629360"/>
                              <a:ext cx="1728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629360"/>
                              <a:ext cx="0" cy="176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647360"/>
                              <a:ext cx="0" cy="1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6080" y="1605960"/>
                              <a:ext cx="41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000" y="142164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000" y="123120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000" y="104724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000" y="856800"/>
                              <a:ext cx="82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0" y="672480"/>
                              <a:ext cx="122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0" y="482760"/>
                              <a:ext cx="122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0" y="297720"/>
                              <a:ext cx="122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1733040"/>
                              <a:ext cx="16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1733040"/>
                              <a:ext cx="16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733040"/>
                              <a:ext cx="16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240" y="1733040"/>
                              <a:ext cx="16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320" y="1733040"/>
                              <a:ext cx="16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0" y="1733040"/>
                              <a:ext cx="1630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920" y="505440"/>
                              <a:ext cx="107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0000D4"/>
                                    <w:lang w:val="en-US" w:bidi="ar-SA"/>
                                  </w:rPr>
                                  <w:t xml:space="preserve">__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920" y="724680"/>
                              <a:ext cx="1072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339966"/>
                                    <w:lang w:val="en-US" w:bidi="ar-SA"/>
                                  </w:rPr>
                                  <w:t xml:space="preserve">__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943560"/>
                              <a:ext cx="799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Comic Sans MS" w:hAnsi="Comic Sans MS" w:eastAsia="Times New Roman" w:cs="Comic Sans MS"/>
                                    <w:color w:val="DD0806"/>
                                    <w:lang w:val="en-US" w:bidi="ar-SA"/>
                                  </w:rPr>
                                  <w:t>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34748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D4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040" y="153180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DD0806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72504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1387440"/>
                              <a:ext cx="856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DD0806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1531800"/>
                              <a:ext cx="4392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D4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680" y="356400"/>
                              <a:ext cx="196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>ITU-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240" y="1473840"/>
                              <a:ext cx="204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D4"/>
                                    <w:lang w:val="en-US" w:bidi="ar-SA"/>
                                  </w:rPr>
                                  <w:t>ITU-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240" y="1266840"/>
                              <a:ext cx="204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DD0806"/>
                                    <w:lang w:val="en-US" w:bidi="ar-SA"/>
                                  </w:rPr>
                                  <w:t>ITU-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560" y="379080"/>
                              <a:ext cx="1281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>1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040" y="492840"/>
                              <a:ext cx="128952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-2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المنتسبون إلى قطاع تنمية الاتصالات منذ </w:t>
                                </w:r>
                                <w:r>
                                  <w:rPr>
                                    <w:kern w:val="2"/>
                                    <w:sz w:val="10"/>
                                    <w:spacing w:val="-2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3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-2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المنتسبون إلى قطاع تقييس الاتصالات منذ </w:t>
                                </w:r>
                                <w:r>
                                  <w:rPr>
                                    <w:kern w:val="2"/>
                                    <w:sz w:val="10"/>
                                    <w:spacing w:val="-2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4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w w:val="95"/>
                                    <w:spacing w:val="-2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المنتسبون إلى قطاع الاتصالات الراديوية منذ </w:t>
                                </w:r>
                                <w:r>
                                  <w:rPr>
                                    <w:kern w:val="2"/>
                                    <w:sz w:val="10"/>
                                    <w:w w:val="95"/>
                                    <w:spacing w:val="-2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120" y="0"/>
                              <a:ext cx="1857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 xml:space="preserve">مجموع المنتسبين إلى الاتحاد منذ </w:t>
                                </w: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bidi="ar-EG" w:val="fr-FR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pt;height:164.7pt" coordorigin="0,0" coordsize="6960,3294">
                <v:rect id="shape_0" stroked="f" o:allowincell="f" style="position:absolute;left:0;top:0;width:6959;height:3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5;top:45;width:6859;height:31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200;top:165;width:6759;height:3008">
                  <v:rect id="shape_0" fillcolor="silver" stroked="f" o:allowincell="f" style="position:absolute;left:200;top:717;width:4093;height:205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200;top:717;width:4093;height:2059;mso-wrap-style:none;v-text-anchor:middle;mso-position-horizontal-relative:char">
                    <v:fill o:detectmouseclick="t" on="false"/>
                    <v:stroke color="gray" weight="5760" joinstyle="miter" endcap="flat"/>
                    <w10:wrap type="none"/>
                  </v:rect>
                  <v:line id="shape_0" from="4294,717" to="4294,27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2777" to="4330,2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2486" to="4330,24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2187" to="4330,21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1897" to="4330,1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1597" to="4330,1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1307" to="4330,13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1007" to="4330,10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717" to="4330,7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,2777" to="4293,2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6,2776" to="546,28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8,2776" to="1228,28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11,2776" to="1911,28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3,2776" to="2593,28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5,2776" to="3275,28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58,2776" to="3958,28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,2777" to="200,2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3,2777" to="883,2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5,2777" to="1565,2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7,2777" to="2247,2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30,2777" to="2930,2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2,2777" to="3612,2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4,2777" to="4294,28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75,21" path="m0,21l75,21l150,8l225,1l300,1l375,0e" stroked="t" o:allowincell="f" style="position:absolute;left:546;top:2368;width:3411;height:190;mso-wrap-style:none;v-text-anchor:middle;mso-position-horizontal-relative:char">
                    <v:fill o:detectmouseclick="t" on="false"/>
                    <v:stroke color="#dd0806" weight="5760" joinstyle="round" endcap="flat"/>
                    <w10:wrap type="none"/>
                  </v:shape>
                  <v:shape id="shape_0" coordsize="375,81" path="m0,81l75,66l150,48l225,30l300,24l375,0e" stroked="t" o:allowincell="f" style="position:absolute;left:546;top:853;width:3411;height:734;mso-wrap-style:none;v-text-anchor:middle;mso-position-horizontal-relative:char">
                    <v:fill o:detectmouseclick="t" on="false"/>
                    <v:stroke color="#339966" weight="5760" joinstyle="round" endcap="flat"/>
                    <w10:wrap type="none"/>
                  </v:shape>
                  <v:shape id="shape_0" coordsize="375,14" path="m0,14l75,13l150,10l225,8l300,6l375,0e" stroked="t" o:allowincell="f" style="position:absolute;left:546;top:2632;width:3411;height:126;mso-wrap-style:none;v-text-anchor:middle;mso-position-horizontal-relative:char">
                    <v:fill o:detectmouseclick="t" on="false"/>
                    <v:stroke color="#3366ff" weight="11520" joinstyle="round" endcap="flat"/>
                    <w10:wrap type="none"/>
                  </v:shape>
                  <v:shape id="shape_0" coordsize="91,90" path="m46,0l91,45l46,90l0,45l46,0xe" fillcolor="#dd0806" stroked="t" o:allowincell="f" style="position:absolute;left:500;top:2514;width:90;height:89;mso-wrap-style:none;v-text-anchor:middle;mso-position-horizontal-relative:char">
                    <v:fill o:detectmouseclick="t" type="solid" color2="#22f7f9"/>
                    <v:stroke color="#dd0806" weight="5760" joinstyle="round" endcap="flat"/>
                    <w10:wrap type="none"/>
                  </v:shape>
                  <v:shape id="shape_0" coordsize="91,90" path="m45,0l91,45l45,90l0,45l45,0xe" fillcolor="#dd0806" stroked="t" o:allowincell="f" style="position:absolute;left:1183;top:2514;width:90;height:89;mso-wrap-style:none;v-text-anchor:middle;mso-position-horizontal-relative:char">
                    <v:fill o:detectmouseclick="t" type="solid" color2="#22f7f9"/>
                    <v:stroke color="#dd0806" weight="5760" joinstyle="round" endcap="flat"/>
                    <w10:wrap type="none"/>
                  </v:shape>
                  <v:shape id="shape_0" coordsize="91,90" path="m46,0l91,45l46,90l0,45l46,0xe" fillcolor="#dd0806" stroked="t" o:allowincell="f" style="position:absolute;left:1865;top:2396;width:90;height:89;mso-wrap-style:none;v-text-anchor:middle;mso-position-horizontal-relative:char">
                    <v:fill o:detectmouseclick="t" type="solid" color2="#22f7f9"/>
                    <v:stroke color="#dd0806" weight="5760" joinstyle="round" endcap="flat"/>
                    <w10:wrap type="none"/>
                  </v:shape>
                  <v:shape id="shape_0" coordsize="91,91" path="m46,0l91,45l46,91l0,45l46,0xe" fillcolor="#dd0806" stroked="t" o:allowincell="f" style="position:absolute;left:2547;top:2332;width:90;height:90;mso-wrap-style:none;v-text-anchor:middle;mso-position-horizontal-relative:char">
                    <v:fill o:detectmouseclick="t" type="solid" color2="#22f7f9"/>
                    <v:stroke color="#dd0806" weight="5760" joinstyle="round" endcap="flat"/>
                    <w10:wrap type="none"/>
                  </v:shape>
                  <v:shape id="shape_0" coordsize="91,91" path="m45,0l91,45l45,91l0,45l45,0xe" fillcolor="#dd0806" stroked="t" o:allowincell="f" style="position:absolute;left:3230;top:2332;width:90;height:90;mso-wrap-style:none;v-text-anchor:middle;mso-position-horizontal-relative:char">
                    <v:fill o:detectmouseclick="t" type="solid" color2="#22f7f9"/>
                    <v:stroke color="#dd0806" weight="5760" joinstyle="round" endcap="flat"/>
                    <w10:wrap type="none"/>
                  </v:shape>
                  <v:shape id="shape_0" coordsize="91,91" path="m46,0l91,45l46,91l0,45l46,0xe" fillcolor="#dd0806" stroked="t" o:allowincell="f" style="position:absolute;left:3912;top:2323;width:90;height:90;mso-wrap-style:none;v-text-anchor:middle;mso-position-horizontal-relative:char">
                    <v:fill o:detectmouseclick="t" type="solid" color2="#22f7f9"/>
                    <v:stroke color="#dd0806" weight="5760" joinstyle="round" endcap="flat"/>
                    <w10:wrap type="none"/>
                  </v:shape>
                  <v:rect id="shape_0" fillcolor="#339966" stroked="t" o:allowincell="f" style="position:absolute;left:519;top:1561;width:44;height:44;mso-wrap-style:none;v-text-anchor:middle;mso-position-horizontal-relative:char">
                    <v:fill o:detectmouseclick="t" type="solid" color2="#cc6699"/>
                    <v:stroke color="#339966" weight="5760" joinstyle="miter" endcap="flat"/>
                    <w10:wrap type="none"/>
                  </v:rect>
                  <v:rect id="shape_0" fillcolor="#339966" stroked="t" o:allowincell="f" style="position:absolute;left:1201;top:1425;width:44;height:44;mso-wrap-style:none;v-text-anchor:middle;mso-position-horizontal-relative:char">
                    <v:fill o:detectmouseclick="t" type="solid" color2="#cc6699"/>
                    <v:stroke color="#339966" weight="5760" joinstyle="miter" endcap="flat"/>
                    <w10:wrap type="none"/>
                  </v:rect>
                  <v:rect id="shape_0" fillcolor="#339966" stroked="t" o:allowincell="f" style="position:absolute;left:1883;top:1261;width:45;height:45;mso-wrap-style:none;v-text-anchor:middle;mso-position-horizontal-relative:char">
                    <v:fill o:detectmouseclick="t" type="solid" color2="#cc6699"/>
                    <v:stroke color="#339966" weight="5760" joinstyle="miter" endcap="flat"/>
                    <w10:wrap type="none"/>
                  </v:rect>
                  <v:rect id="shape_0" fillcolor="#339966" stroked="t" o:allowincell="f" style="position:absolute;left:2566;top:1098;width:44;height:44;mso-wrap-style:none;v-text-anchor:middle;mso-position-horizontal-relative:char">
                    <v:fill o:detectmouseclick="t" type="solid" color2="#cc6699"/>
                    <v:stroke color="#339966" weight="5760" joinstyle="miter" endcap="flat"/>
                    <w10:wrap type="none"/>
                  </v:rect>
                  <v:rect id="shape_0" fillcolor="#339966" stroked="t" o:allowincell="f" style="position:absolute;left:3248;top:1044;width:45;height:44;mso-wrap-style:none;v-text-anchor:middle;mso-position-horizontal-relative:char">
                    <v:fill o:detectmouseclick="t" type="solid" color2="#cc6699"/>
                    <v:stroke color="#339966" weight="5760" joinstyle="miter" endcap="flat"/>
                    <w10:wrap type="none"/>
                  </v:rect>
                  <v:rect id="shape_0" fillcolor="#339966" stroked="t" o:allowincell="f" style="position:absolute;left:3930;top:826;width:45;height:44;mso-wrap-style:none;v-text-anchor:middle;mso-position-horizontal-relative:char">
                    <v:fill o:detectmouseclick="t" type="solid" color2="#cc6699"/>
                    <v:stroke color="#339966" weight="5760" joinstyle="miter" endcap="flat"/>
                    <w10:wrap type="none"/>
                  </v:rect>
                  <v:shape id="shape_0" coordsize="73,73" path="m37,0l73,73l0,73l37,0xe" fillcolor="yellow" stroked="t" o:allowincell="f" style="position:absolute;left:509;top:2722;width:72;height:72;mso-wrap-style:none;v-text-anchor:middle;mso-position-horizontal-relative:char">
                    <v:fill o:detectmouseclick="t" type="solid" color2="blue"/>
                    <v:stroke color="#3366ff" weight="5760" joinstyle="round" endcap="flat"/>
                    <w10:wrap type="none"/>
                  </v:shape>
                  <v:shape id="shape_0" coordsize="73,73" path="m36,0l73,73l0,73l36,0xe" fillcolor="yellow" stroked="t" o:allowincell="f" style="position:absolute;left:1192;top:2713;width:72;height:72;mso-wrap-style:none;v-text-anchor:middle;mso-position-horizontal-relative:char">
                    <v:fill o:detectmouseclick="t" type="solid" color2="blue"/>
                    <v:stroke color="#3366ff" weight="5760" joinstyle="round" endcap="flat"/>
                    <w10:wrap type="none"/>
                  </v:shape>
                  <v:shape id="shape_0" coordsize="73,73" path="m37,0l73,73l0,73l37,0xe" fillcolor="yellow" stroked="t" o:allowincell="f" style="position:absolute;left:1874;top:2686;width:72;height:72;mso-wrap-style:none;v-text-anchor:middle;mso-position-horizontal-relative:char">
                    <v:fill o:detectmouseclick="t" type="solid" color2="blue"/>
                    <v:stroke color="#3366ff" weight="5760" joinstyle="round" endcap="flat"/>
                    <w10:wrap type="none"/>
                  </v:shape>
                  <v:shape id="shape_0" coordsize="72,72" path="m36,0l72,72l0,72l36,0xe" fillcolor="yellow" stroked="t" o:allowincell="f" style="position:absolute;left:2557;top:2668;width:71;height:71;mso-wrap-style:none;v-text-anchor:middle;mso-position-horizontal-relative:char">
                    <v:fill o:detectmouseclick="t" type="solid" color2="blue"/>
                    <v:stroke color="#3366ff" weight="5760" joinstyle="round" endcap="flat"/>
                    <w10:wrap type="none"/>
                  </v:shape>
                  <v:shape id="shape_0" coordsize="73,72" path="m36,0l73,72l0,72l36,0xe" fillcolor="yellow" stroked="t" o:allowincell="f" style="position:absolute;left:3239;top:2650;width:72;height:71;mso-wrap-style:none;v-text-anchor:middle;mso-position-horizontal-relative:char">
                    <v:fill o:detectmouseclick="t" type="solid" color2="blue"/>
                    <v:stroke color="#3366ff" weight="5760" joinstyle="round" endcap="flat"/>
                    <w10:wrap type="none"/>
                  </v:shape>
                  <v:shape id="shape_0" coordsize="73,73" path="m37,0l73,73l0,73l37,0xe" fillcolor="yellow" stroked="t" o:allowincell="f" style="position:absolute;left:3921;top:2595;width:72;height:72;mso-wrap-style:none;v-text-anchor:middle;mso-position-horizontal-relative:char">
                    <v:fill o:detectmouseclick="t" type="solid" color2="blue"/>
                    <v:stroke color="#3366ff" weight="5760" joinstyle="round" endcap="flat"/>
                    <w10:wrap type="none"/>
                  </v:shape>
                  <v:rect id="shape_0" stroked="f" o:allowincell="f" style="position:absolute;left:509;top:2722;width:81;height:8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18,2731" to="544,2758" stroked="t" o:allowincell="f" style="position:absolute;flip:xy;mso-position-horizontal-relative:char">
                    <v:stroke color="aqua" weight="5760" joinstyle="miter" endcap="flat"/>
                    <v:fill o:detectmouseclick="t" on="false"/>
                    <w10:wrap type="none"/>
                  </v:line>
                  <v:line id="shape_0" from="546,2759" to="572,2785" stroked="t" o:allowincell="f" style="position:absolute;mso-position-horizontal-relative:char">
                    <v:stroke color="aqua" weight="5760" joinstyle="miter" endcap="flat"/>
                    <v:fill o:detectmouseclick="t" on="false"/>
                    <w10:wrap type="none"/>
                  </v:line>
                  <v:line id="shape_0" from="518,2759" to="544,2785" stroked="t" o:allowincell="f" style="position:absolute;flip:x;mso-position-horizontal-relative:char">
                    <v:stroke color="aqua" weight="5760" joinstyle="miter" endcap="flat"/>
                    <v:fill o:detectmouseclick="t" on="false"/>
                    <w10:wrap type="none"/>
                  </v:line>
                  <v:line id="shape_0" from="546,2731" to="572,2758" stroked="t" o:allowincell="f" style="position:absolute;flip:y;mso-position-horizontal-relative:char">
                    <v:stroke color="aqua" weight="5760" joinstyle="miter" endcap="flat"/>
                    <v:fill o:detectmouseclick="t" on="false"/>
                    <w10:wrap type="none"/>
                  </v:line>
                  <v:rect id="shape_0" stroked="f" o:allowincell="f" style="position:absolute;left:509;top:2722;width:81;height:8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18,2731" to="544,2758" stroked="t" o:allowincell="f" style="position:absolute;flip:xy;mso-position-horizontal-relative:char">
                    <v:stroke color="purple" weight="5760" joinstyle="miter" endcap="flat"/>
                    <v:fill o:detectmouseclick="t" on="false"/>
                    <w10:wrap type="none"/>
                  </v:line>
                  <v:line id="shape_0" from="546,2759" to="572,2785" stroked="t" o:allowincell="f" style="position:absolute;mso-position-horizontal-relative:char">
                    <v:stroke color="purple" weight="5760" joinstyle="miter" endcap="flat"/>
                    <v:fill o:detectmouseclick="t" on="false"/>
                    <w10:wrap type="none"/>
                  </v:line>
                  <v:line id="shape_0" from="518,2759" to="544,2785" stroked="t" o:allowincell="f" style="position:absolute;flip:x;mso-position-horizontal-relative:char">
                    <v:stroke color="purple" weight="5760" joinstyle="miter" endcap="flat"/>
                    <v:fill o:detectmouseclick="t" on="false"/>
                    <w10:wrap type="none"/>
                  </v:line>
                  <v:line id="shape_0" from="546,2731" to="572,2758" stroked="t" o:allowincell="f" style="position:absolute;flip:y;mso-position-horizontal-relative:char">
                    <v:stroke color="purple" weight="5760" joinstyle="miter" endcap="flat"/>
                    <v:fill o:detectmouseclick="t" on="false"/>
                    <w10:wrap type="none"/>
                  </v:line>
                  <v:line id="shape_0" from="546,2731" to="546,2758" stroked="t" o:allowincell="f" style="position:absolute;flip:y;mso-position-horizontal-relative:char">
                    <v:stroke color="purple" weight="5760" joinstyle="miter" endcap="flat"/>
                    <v:fill o:detectmouseclick="t" on="false"/>
                    <w10:wrap type="none"/>
                  </v:line>
                  <v:line id="shape_0" from="546,2759" to="546,2785" stroked="t" o:allowincell="f" style="position:absolute;mso-position-horizontal-relative:char">
                    <v:stroke color="purple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383;top:2694;width:65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2404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2104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814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514;width:128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1224;width:192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925;width:192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634;width:192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2894;width:256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;top:2894;width:256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2894;width:256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2894;width:256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1;top:2894;width:256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2894;width:256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961;width:16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0000D4"/>
                              <w:lang w:val="en-US" w:bidi="ar-SA"/>
                            </w:rPr>
                            <w:t xml:space="preserve">__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8;top:1306;width:168;height:13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339966"/>
                              <w:lang w:val="en-US" w:bidi="ar-SA"/>
                            </w:rPr>
                            <w:t xml:space="preserve">__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9;top:1651;width:125;height:27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Comic Sans MS" w:hAnsi="Comic Sans MS" w:eastAsia="Times New Roman" w:cs="Comic Sans MS"/>
                              <w:color w:val="DD0806"/>
                              <w:lang w:val="en-US" w:bidi="ar-SA"/>
                            </w:rPr>
                            <w:t>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2287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D4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9;top:2577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DD0806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1307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2350;width:134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DD0806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2577;width:68;height:1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D4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726;width:30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>ITU-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2486;width:3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D4"/>
                              <w:lang w:val="en-US" w:bidi="ar-SA"/>
                            </w:rPr>
                            <w:t>ITU-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2160;width:32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DD0806"/>
                              <w:lang w:val="en-US" w:bidi="ar-SA"/>
                            </w:rPr>
                            <w:t>ITU-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9;top:762;width:20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>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8;top:941;width:2030;height:9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pacing w:val="-2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المنتسبون إلى قطاع تنمية الاتصالات منذ </w:t>
                          </w:r>
                          <w:r>
                            <w:rPr>
                              <w:kern w:val="2"/>
                              <w:sz w:val="10"/>
                              <w:spacing w:val="-2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3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pacing w:val="-2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المنتسبون إلى قطاع تقييس الاتصالات منذ </w:t>
                          </w:r>
                          <w:r>
                            <w:rPr>
                              <w:kern w:val="2"/>
                              <w:sz w:val="10"/>
                              <w:spacing w:val="-2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3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4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w w:val="95"/>
                              <w:spacing w:val="-2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المنتسبون إلى قطاع الاتصالات الراديوية منذ </w:t>
                          </w:r>
                          <w:r>
                            <w:rPr>
                              <w:kern w:val="2"/>
                              <w:sz w:val="10"/>
                              <w:w w:val="95"/>
                              <w:spacing w:val="-2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165;width:2925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 xml:space="preserve">مجموع المنتسبين إلى الاتحاد منذ </w:t>
                          </w: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bidi="ar-EG" w:val="fr-FR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rtl w:val="true"/>
          <w:lang w:val="en-US" w:eastAsia="en-US" w:bidi="ar-EG"/>
        </w:rPr>
        <w:t>وج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لاحظ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 6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نت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 97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ن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 987,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ن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4374515" cy="19488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1948680"/>
                          <a:chOff x="0" y="0"/>
                          <a:chExt cx="4374360" cy="1948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374360" cy="194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8480" y="82440"/>
                            <a:ext cx="375048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297800" y="588600"/>
                              <a:ext cx="17640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33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305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88600"/>
                              <a:ext cx="11282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7" h="533">
                                  <a:moveTo>
                                    <a:pt x="0" y="267"/>
                                  </a:moveTo>
                                  <a:lnTo>
                                    <a:pt x="22" y="256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77" y="233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66" y="200"/>
                                  </a:lnTo>
                                  <a:lnTo>
                                    <a:pt x="188" y="200"/>
                                  </a:lnTo>
                                  <a:lnTo>
                                    <a:pt x="233" y="178"/>
                                  </a:lnTo>
                                  <a:lnTo>
                                    <a:pt x="255" y="178"/>
                                  </a:lnTo>
                                  <a:lnTo>
                                    <a:pt x="277" y="167"/>
                                  </a:lnTo>
                                  <a:lnTo>
                                    <a:pt x="333" y="156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433" y="133"/>
                                  </a:lnTo>
                                  <a:lnTo>
                                    <a:pt x="455" y="122"/>
                                  </a:lnTo>
                                  <a:lnTo>
                                    <a:pt x="488" y="111"/>
                                  </a:lnTo>
                                  <a:lnTo>
                                    <a:pt x="544" y="100"/>
                                  </a:lnTo>
                                  <a:lnTo>
                                    <a:pt x="577" y="100"/>
                                  </a:lnTo>
                                  <a:lnTo>
                                    <a:pt x="599" y="89"/>
                                  </a:lnTo>
                                  <a:lnTo>
                                    <a:pt x="666" y="78"/>
                                  </a:lnTo>
                                  <a:lnTo>
                                    <a:pt x="688" y="78"/>
                                  </a:lnTo>
                                  <a:lnTo>
                                    <a:pt x="722" y="78"/>
                                  </a:lnTo>
                                  <a:lnTo>
                                    <a:pt x="788" y="67"/>
                                  </a:lnTo>
                                  <a:lnTo>
                                    <a:pt x="811" y="55"/>
                                  </a:lnTo>
                                  <a:lnTo>
                                    <a:pt x="844" y="55"/>
                                  </a:lnTo>
                                  <a:lnTo>
                                    <a:pt x="911" y="44"/>
                                  </a:lnTo>
                                  <a:lnTo>
                                    <a:pt x="944" y="44"/>
                                  </a:lnTo>
                                  <a:lnTo>
                                    <a:pt x="977" y="44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77" y="33"/>
                                  </a:lnTo>
                                  <a:lnTo>
                                    <a:pt x="1110" y="22"/>
                                  </a:lnTo>
                                  <a:lnTo>
                                    <a:pt x="1177" y="22"/>
                                  </a:lnTo>
                                  <a:lnTo>
                                    <a:pt x="1210" y="22"/>
                                  </a:lnTo>
                                  <a:lnTo>
                                    <a:pt x="1244" y="11"/>
                                  </a:lnTo>
                                  <a:lnTo>
                                    <a:pt x="1310" y="11"/>
                                  </a:lnTo>
                                  <a:lnTo>
                                    <a:pt x="1344" y="11"/>
                                  </a:lnTo>
                                  <a:lnTo>
                                    <a:pt x="1388" y="11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488" y="0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599" y="0"/>
                                  </a:lnTo>
                                  <a:lnTo>
                                    <a:pt x="1633" y="0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744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1777" y="533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360"/>
                              <a:ext cx="259596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8" h="1101">
                                  <a:moveTo>
                                    <a:pt x="4088" y="0"/>
                                  </a:moveTo>
                                  <a:lnTo>
                                    <a:pt x="4088" y="12"/>
                                  </a:lnTo>
                                  <a:lnTo>
                                    <a:pt x="4077" y="23"/>
                                  </a:lnTo>
                                  <a:lnTo>
                                    <a:pt x="4077" y="34"/>
                                  </a:lnTo>
                                  <a:lnTo>
                                    <a:pt x="4077" y="45"/>
                                  </a:lnTo>
                                  <a:lnTo>
                                    <a:pt x="4066" y="67"/>
                                  </a:lnTo>
                                  <a:lnTo>
                                    <a:pt x="4066" y="67"/>
                                  </a:lnTo>
                                  <a:lnTo>
                                    <a:pt x="4055" y="78"/>
                                  </a:lnTo>
                                  <a:lnTo>
                                    <a:pt x="4044" y="100"/>
                                  </a:lnTo>
                                  <a:lnTo>
                                    <a:pt x="4044" y="112"/>
                                  </a:lnTo>
                                  <a:lnTo>
                                    <a:pt x="4033" y="123"/>
                                  </a:lnTo>
                                  <a:lnTo>
                                    <a:pt x="4010" y="134"/>
                                  </a:lnTo>
                                  <a:lnTo>
                                    <a:pt x="4010" y="145"/>
                                  </a:lnTo>
                                  <a:lnTo>
                                    <a:pt x="3999" y="156"/>
                                  </a:lnTo>
                                  <a:lnTo>
                                    <a:pt x="3977" y="167"/>
                                  </a:lnTo>
                                  <a:lnTo>
                                    <a:pt x="3966" y="178"/>
                                  </a:lnTo>
                                  <a:lnTo>
                                    <a:pt x="3955" y="189"/>
                                  </a:lnTo>
                                  <a:lnTo>
                                    <a:pt x="3921" y="212"/>
                                  </a:lnTo>
                                  <a:lnTo>
                                    <a:pt x="3910" y="212"/>
                                  </a:lnTo>
                                  <a:lnTo>
                                    <a:pt x="3899" y="223"/>
                                  </a:lnTo>
                                  <a:lnTo>
                                    <a:pt x="3866" y="245"/>
                                  </a:lnTo>
                                  <a:lnTo>
                                    <a:pt x="3844" y="245"/>
                                  </a:lnTo>
                                  <a:lnTo>
                                    <a:pt x="3833" y="256"/>
                                  </a:lnTo>
                                  <a:lnTo>
                                    <a:pt x="3788" y="267"/>
                                  </a:lnTo>
                                  <a:lnTo>
                                    <a:pt x="3777" y="278"/>
                                  </a:lnTo>
                                  <a:lnTo>
                                    <a:pt x="3755" y="289"/>
                                  </a:lnTo>
                                  <a:lnTo>
                                    <a:pt x="3710" y="301"/>
                                  </a:lnTo>
                                  <a:lnTo>
                                    <a:pt x="3699" y="312"/>
                                  </a:lnTo>
                                  <a:lnTo>
                                    <a:pt x="3677" y="323"/>
                                  </a:lnTo>
                                  <a:lnTo>
                                    <a:pt x="3633" y="334"/>
                                  </a:lnTo>
                                  <a:lnTo>
                                    <a:pt x="3610" y="345"/>
                                  </a:lnTo>
                                  <a:lnTo>
                                    <a:pt x="3588" y="345"/>
                                  </a:lnTo>
                                  <a:lnTo>
                                    <a:pt x="3533" y="356"/>
                                  </a:lnTo>
                                  <a:lnTo>
                                    <a:pt x="3510" y="367"/>
                                  </a:lnTo>
                                  <a:lnTo>
                                    <a:pt x="3488" y="378"/>
                                  </a:lnTo>
                                  <a:lnTo>
                                    <a:pt x="3433" y="389"/>
                                  </a:lnTo>
                                  <a:lnTo>
                                    <a:pt x="3410" y="389"/>
                                  </a:lnTo>
                                  <a:lnTo>
                                    <a:pt x="3377" y="401"/>
                                  </a:lnTo>
                                  <a:lnTo>
                                    <a:pt x="3333" y="412"/>
                                  </a:lnTo>
                                  <a:lnTo>
                                    <a:pt x="3299" y="423"/>
                                  </a:lnTo>
                                  <a:lnTo>
                                    <a:pt x="3266" y="423"/>
                                  </a:lnTo>
                                  <a:lnTo>
                                    <a:pt x="3210" y="434"/>
                                  </a:lnTo>
                                  <a:lnTo>
                                    <a:pt x="3188" y="445"/>
                                  </a:lnTo>
                                  <a:lnTo>
                                    <a:pt x="3155" y="445"/>
                                  </a:lnTo>
                                  <a:lnTo>
                                    <a:pt x="3099" y="456"/>
                                  </a:lnTo>
                                  <a:lnTo>
                                    <a:pt x="3066" y="456"/>
                                  </a:lnTo>
                                  <a:lnTo>
                                    <a:pt x="3033" y="467"/>
                                  </a:lnTo>
                                  <a:lnTo>
                                    <a:pt x="2966" y="478"/>
                                  </a:lnTo>
                                  <a:lnTo>
                                    <a:pt x="2933" y="478"/>
                                  </a:lnTo>
                                  <a:lnTo>
                                    <a:pt x="2911" y="478"/>
                                  </a:lnTo>
                                  <a:lnTo>
                                    <a:pt x="2844" y="489"/>
                                  </a:lnTo>
                                  <a:lnTo>
                                    <a:pt x="2811" y="489"/>
                                  </a:lnTo>
                                  <a:lnTo>
                                    <a:pt x="2777" y="501"/>
                                  </a:lnTo>
                                  <a:lnTo>
                                    <a:pt x="2711" y="501"/>
                                  </a:lnTo>
                                  <a:lnTo>
                                    <a:pt x="2677" y="501"/>
                                  </a:lnTo>
                                  <a:lnTo>
                                    <a:pt x="2644" y="512"/>
                                  </a:lnTo>
                                  <a:lnTo>
                                    <a:pt x="2566" y="512"/>
                                  </a:lnTo>
                                  <a:lnTo>
                                    <a:pt x="2533" y="512"/>
                                  </a:lnTo>
                                  <a:lnTo>
                                    <a:pt x="2500" y="523"/>
                                  </a:lnTo>
                                  <a:lnTo>
                                    <a:pt x="2433" y="523"/>
                                  </a:lnTo>
                                  <a:lnTo>
                                    <a:pt x="2400" y="523"/>
                                  </a:lnTo>
                                  <a:lnTo>
                                    <a:pt x="2366" y="523"/>
                                  </a:lnTo>
                                  <a:lnTo>
                                    <a:pt x="2288" y="523"/>
                                  </a:lnTo>
                                  <a:lnTo>
                                    <a:pt x="2255" y="523"/>
                                  </a:lnTo>
                                  <a:lnTo>
                                    <a:pt x="2222" y="534"/>
                                  </a:lnTo>
                                  <a:lnTo>
                                    <a:pt x="2144" y="534"/>
                                  </a:lnTo>
                                  <a:lnTo>
                                    <a:pt x="2111" y="534"/>
                                  </a:lnTo>
                                  <a:lnTo>
                                    <a:pt x="2077" y="534"/>
                                  </a:lnTo>
                                  <a:lnTo>
                                    <a:pt x="2011" y="534"/>
                                  </a:lnTo>
                                  <a:lnTo>
                                    <a:pt x="1966" y="534"/>
                                  </a:lnTo>
                                  <a:lnTo>
                                    <a:pt x="1933" y="534"/>
                                  </a:lnTo>
                                  <a:lnTo>
                                    <a:pt x="1866" y="534"/>
                                  </a:lnTo>
                                  <a:lnTo>
                                    <a:pt x="1833" y="523"/>
                                  </a:lnTo>
                                  <a:lnTo>
                                    <a:pt x="1789" y="523"/>
                                  </a:lnTo>
                                  <a:lnTo>
                                    <a:pt x="1722" y="523"/>
                                  </a:lnTo>
                                  <a:lnTo>
                                    <a:pt x="1689" y="523"/>
                                  </a:lnTo>
                                  <a:lnTo>
                                    <a:pt x="1655" y="523"/>
                                  </a:lnTo>
                                  <a:lnTo>
                                    <a:pt x="1577" y="523"/>
                                  </a:lnTo>
                                  <a:lnTo>
                                    <a:pt x="1544" y="512"/>
                                  </a:lnTo>
                                  <a:lnTo>
                                    <a:pt x="1511" y="512"/>
                                  </a:lnTo>
                                  <a:lnTo>
                                    <a:pt x="1444" y="512"/>
                                  </a:lnTo>
                                  <a:lnTo>
                                    <a:pt x="1411" y="501"/>
                                  </a:lnTo>
                                  <a:lnTo>
                                    <a:pt x="1377" y="501"/>
                                  </a:lnTo>
                                  <a:lnTo>
                                    <a:pt x="1311" y="501"/>
                                  </a:lnTo>
                                  <a:lnTo>
                                    <a:pt x="1277" y="489"/>
                                  </a:lnTo>
                                  <a:lnTo>
                                    <a:pt x="1244" y="489"/>
                                  </a:lnTo>
                                  <a:lnTo>
                                    <a:pt x="1178" y="478"/>
                                  </a:lnTo>
                                  <a:lnTo>
                                    <a:pt x="1144" y="478"/>
                                  </a:lnTo>
                                  <a:lnTo>
                                    <a:pt x="1111" y="478"/>
                                  </a:lnTo>
                                  <a:lnTo>
                                    <a:pt x="1055" y="467"/>
                                  </a:lnTo>
                                  <a:lnTo>
                                    <a:pt x="1022" y="456"/>
                                  </a:lnTo>
                                  <a:lnTo>
                                    <a:pt x="989" y="456"/>
                                  </a:lnTo>
                                  <a:lnTo>
                                    <a:pt x="933" y="445"/>
                                  </a:lnTo>
                                  <a:lnTo>
                                    <a:pt x="900" y="445"/>
                                  </a:lnTo>
                                  <a:lnTo>
                                    <a:pt x="866" y="434"/>
                                  </a:lnTo>
                                  <a:lnTo>
                                    <a:pt x="811" y="423"/>
                                  </a:lnTo>
                                  <a:lnTo>
                                    <a:pt x="778" y="423"/>
                                  </a:lnTo>
                                  <a:lnTo>
                                    <a:pt x="755" y="412"/>
                                  </a:lnTo>
                                  <a:lnTo>
                                    <a:pt x="700" y="401"/>
                                  </a:lnTo>
                                  <a:lnTo>
                                    <a:pt x="678" y="389"/>
                                  </a:lnTo>
                                  <a:lnTo>
                                    <a:pt x="644" y="389"/>
                                  </a:lnTo>
                                  <a:lnTo>
                                    <a:pt x="600" y="378"/>
                                  </a:lnTo>
                                  <a:lnTo>
                                    <a:pt x="567" y="367"/>
                                  </a:lnTo>
                                  <a:lnTo>
                                    <a:pt x="544" y="356"/>
                                  </a:lnTo>
                                  <a:lnTo>
                                    <a:pt x="500" y="345"/>
                                  </a:lnTo>
                                  <a:lnTo>
                                    <a:pt x="478" y="345"/>
                                  </a:lnTo>
                                  <a:lnTo>
                                    <a:pt x="455" y="334"/>
                                  </a:lnTo>
                                  <a:lnTo>
                                    <a:pt x="411" y="323"/>
                                  </a:lnTo>
                                  <a:lnTo>
                                    <a:pt x="389" y="312"/>
                                  </a:lnTo>
                                  <a:lnTo>
                                    <a:pt x="367" y="301"/>
                                  </a:lnTo>
                                  <a:lnTo>
                                    <a:pt x="322" y="289"/>
                                  </a:lnTo>
                                  <a:lnTo>
                                    <a:pt x="311" y="278"/>
                                  </a:lnTo>
                                  <a:lnTo>
                                    <a:pt x="289" y="267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33" y="24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78" y="212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33" y="189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1" y="634"/>
                                  </a:lnTo>
                                  <a:lnTo>
                                    <a:pt x="22" y="634"/>
                                  </a:lnTo>
                                  <a:lnTo>
                                    <a:pt x="22" y="645"/>
                                  </a:lnTo>
                                  <a:lnTo>
                                    <a:pt x="33" y="667"/>
                                  </a:lnTo>
                                  <a:lnTo>
                                    <a:pt x="44" y="678"/>
                                  </a:lnTo>
                                  <a:lnTo>
                                    <a:pt x="44" y="690"/>
                                  </a:lnTo>
                                  <a:lnTo>
                                    <a:pt x="67" y="701"/>
                                  </a:lnTo>
                                  <a:lnTo>
                                    <a:pt x="78" y="712"/>
                                  </a:lnTo>
                                  <a:lnTo>
                                    <a:pt x="89" y="723"/>
                                  </a:lnTo>
                                  <a:lnTo>
                                    <a:pt x="111" y="734"/>
                                  </a:lnTo>
                                  <a:lnTo>
                                    <a:pt x="122" y="745"/>
                                  </a:lnTo>
                                  <a:lnTo>
                                    <a:pt x="133" y="756"/>
                                  </a:lnTo>
                                  <a:lnTo>
                                    <a:pt x="155" y="778"/>
                                  </a:lnTo>
                                  <a:lnTo>
                                    <a:pt x="178" y="778"/>
                                  </a:lnTo>
                                  <a:lnTo>
                                    <a:pt x="189" y="790"/>
                                  </a:lnTo>
                                  <a:lnTo>
                                    <a:pt x="222" y="812"/>
                                  </a:lnTo>
                                  <a:lnTo>
                                    <a:pt x="233" y="812"/>
                                  </a:lnTo>
                                  <a:lnTo>
                                    <a:pt x="255" y="823"/>
                                  </a:lnTo>
                                  <a:lnTo>
                                    <a:pt x="289" y="834"/>
                                  </a:lnTo>
                                  <a:lnTo>
                                    <a:pt x="311" y="845"/>
                                  </a:lnTo>
                                  <a:lnTo>
                                    <a:pt x="322" y="856"/>
                                  </a:lnTo>
                                  <a:lnTo>
                                    <a:pt x="367" y="867"/>
                                  </a:lnTo>
                                  <a:lnTo>
                                    <a:pt x="389" y="878"/>
                                  </a:lnTo>
                                  <a:lnTo>
                                    <a:pt x="411" y="890"/>
                                  </a:lnTo>
                                  <a:lnTo>
                                    <a:pt x="455" y="901"/>
                                  </a:lnTo>
                                  <a:lnTo>
                                    <a:pt x="478" y="912"/>
                                  </a:lnTo>
                                  <a:lnTo>
                                    <a:pt x="500" y="912"/>
                                  </a:lnTo>
                                  <a:lnTo>
                                    <a:pt x="544" y="923"/>
                                  </a:lnTo>
                                  <a:lnTo>
                                    <a:pt x="567" y="934"/>
                                  </a:lnTo>
                                  <a:lnTo>
                                    <a:pt x="600" y="945"/>
                                  </a:lnTo>
                                  <a:lnTo>
                                    <a:pt x="644" y="956"/>
                                  </a:lnTo>
                                  <a:lnTo>
                                    <a:pt x="678" y="956"/>
                                  </a:lnTo>
                                  <a:lnTo>
                                    <a:pt x="700" y="967"/>
                                  </a:lnTo>
                                  <a:lnTo>
                                    <a:pt x="755" y="979"/>
                                  </a:lnTo>
                                  <a:lnTo>
                                    <a:pt x="778" y="990"/>
                                  </a:lnTo>
                                  <a:lnTo>
                                    <a:pt x="811" y="990"/>
                                  </a:lnTo>
                                  <a:lnTo>
                                    <a:pt x="866" y="1001"/>
                                  </a:lnTo>
                                  <a:lnTo>
                                    <a:pt x="900" y="1012"/>
                                  </a:lnTo>
                                  <a:lnTo>
                                    <a:pt x="933" y="1012"/>
                                  </a:lnTo>
                                  <a:lnTo>
                                    <a:pt x="989" y="1023"/>
                                  </a:lnTo>
                                  <a:lnTo>
                                    <a:pt x="1022" y="1023"/>
                                  </a:lnTo>
                                  <a:lnTo>
                                    <a:pt x="1055" y="1034"/>
                                  </a:lnTo>
                                  <a:lnTo>
                                    <a:pt x="1111" y="1045"/>
                                  </a:lnTo>
                                  <a:lnTo>
                                    <a:pt x="1144" y="1045"/>
                                  </a:lnTo>
                                  <a:lnTo>
                                    <a:pt x="1178" y="1045"/>
                                  </a:lnTo>
                                  <a:lnTo>
                                    <a:pt x="1244" y="1056"/>
                                  </a:lnTo>
                                  <a:lnTo>
                                    <a:pt x="1277" y="1056"/>
                                  </a:lnTo>
                                  <a:lnTo>
                                    <a:pt x="1311" y="1067"/>
                                  </a:lnTo>
                                  <a:lnTo>
                                    <a:pt x="1377" y="1067"/>
                                  </a:lnTo>
                                  <a:lnTo>
                                    <a:pt x="1411" y="1067"/>
                                  </a:lnTo>
                                  <a:lnTo>
                                    <a:pt x="1444" y="1079"/>
                                  </a:lnTo>
                                  <a:lnTo>
                                    <a:pt x="1511" y="1079"/>
                                  </a:lnTo>
                                  <a:lnTo>
                                    <a:pt x="1544" y="1079"/>
                                  </a:lnTo>
                                  <a:lnTo>
                                    <a:pt x="1577" y="1090"/>
                                  </a:lnTo>
                                  <a:lnTo>
                                    <a:pt x="1655" y="1090"/>
                                  </a:lnTo>
                                  <a:lnTo>
                                    <a:pt x="1689" y="1090"/>
                                  </a:lnTo>
                                  <a:lnTo>
                                    <a:pt x="1722" y="1090"/>
                                  </a:lnTo>
                                  <a:lnTo>
                                    <a:pt x="1789" y="1090"/>
                                  </a:lnTo>
                                  <a:lnTo>
                                    <a:pt x="1833" y="1090"/>
                                  </a:lnTo>
                                  <a:lnTo>
                                    <a:pt x="1866" y="1101"/>
                                  </a:lnTo>
                                  <a:lnTo>
                                    <a:pt x="1933" y="1101"/>
                                  </a:lnTo>
                                  <a:lnTo>
                                    <a:pt x="1966" y="1101"/>
                                  </a:lnTo>
                                  <a:lnTo>
                                    <a:pt x="2011" y="1101"/>
                                  </a:lnTo>
                                  <a:lnTo>
                                    <a:pt x="2077" y="1101"/>
                                  </a:lnTo>
                                  <a:lnTo>
                                    <a:pt x="2111" y="1101"/>
                                  </a:lnTo>
                                  <a:lnTo>
                                    <a:pt x="2144" y="1101"/>
                                  </a:lnTo>
                                  <a:lnTo>
                                    <a:pt x="2222" y="1101"/>
                                  </a:lnTo>
                                  <a:lnTo>
                                    <a:pt x="2255" y="1090"/>
                                  </a:lnTo>
                                  <a:lnTo>
                                    <a:pt x="2288" y="1090"/>
                                  </a:lnTo>
                                  <a:lnTo>
                                    <a:pt x="2366" y="1090"/>
                                  </a:lnTo>
                                  <a:lnTo>
                                    <a:pt x="2400" y="1090"/>
                                  </a:lnTo>
                                  <a:lnTo>
                                    <a:pt x="2433" y="1090"/>
                                  </a:lnTo>
                                  <a:lnTo>
                                    <a:pt x="2500" y="1090"/>
                                  </a:lnTo>
                                  <a:lnTo>
                                    <a:pt x="2533" y="1079"/>
                                  </a:lnTo>
                                  <a:lnTo>
                                    <a:pt x="2566" y="1079"/>
                                  </a:lnTo>
                                  <a:lnTo>
                                    <a:pt x="2644" y="1079"/>
                                  </a:lnTo>
                                  <a:lnTo>
                                    <a:pt x="2677" y="1067"/>
                                  </a:lnTo>
                                  <a:lnTo>
                                    <a:pt x="2711" y="1067"/>
                                  </a:lnTo>
                                  <a:lnTo>
                                    <a:pt x="2777" y="1067"/>
                                  </a:lnTo>
                                  <a:lnTo>
                                    <a:pt x="2811" y="1056"/>
                                  </a:lnTo>
                                  <a:lnTo>
                                    <a:pt x="2844" y="1056"/>
                                  </a:lnTo>
                                  <a:lnTo>
                                    <a:pt x="2911" y="1045"/>
                                  </a:lnTo>
                                  <a:lnTo>
                                    <a:pt x="2933" y="1045"/>
                                  </a:lnTo>
                                  <a:lnTo>
                                    <a:pt x="2966" y="1045"/>
                                  </a:lnTo>
                                  <a:lnTo>
                                    <a:pt x="3033" y="1034"/>
                                  </a:lnTo>
                                  <a:lnTo>
                                    <a:pt x="3066" y="1023"/>
                                  </a:lnTo>
                                  <a:lnTo>
                                    <a:pt x="3099" y="1023"/>
                                  </a:lnTo>
                                  <a:lnTo>
                                    <a:pt x="3155" y="1012"/>
                                  </a:lnTo>
                                  <a:lnTo>
                                    <a:pt x="3188" y="1012"/>
                                  </a:lnTo>
                                  <a:lnTo>
                                    <a:pt x="3210" y="1001"/>
                                  </a:lnTo>
                                  <a:lnTo>
                                    <a:pt x="3266" y="990"/>
                                  </a:lnTo>
                                  <a:lnTo>
                                    <a:pt x="3299" y="990"/>
                                  </a:lnTo>
                                  <a:lnTo>
                                    <a:pt x="3333" y="979"/>
                                  </a:lnTo>
                                  <a:lnTo>
                                    <a:pt x="3377" y="967"/>
                                  </a:lnTo>
                                  <a:lnTo>
                                    <a:pt x="3410" y="956"/>
                                  </a:lnTo>
                                  <a:lnTo>
                                    <a:pt x="3433" y="956"/>
                                  </a:lnTo>
                                  <a:lnTo>
                                    <a:pt x="3488" y="945"/>
                                  </a:lnTo>
                                  <a:lnTo>
                                    <a:pt x="3510" y="934"/>
                                  </a:lnTo>
                                  <a:lnTo>
                                    <a:pt x="3533" y="923"/>
                                  </a:lnTo>
                                  <a:lnTo>
                                    <a:pt x="3588" y="912"/>
                                  </a:lnTo>
                                  <a:lnTo>
                                    <a:pt x="3610" y="912"/>
                                  </a:lnTo>
                                  <a:lnTo>
                                    <a:pt x="3633" y="901"/>
                                  </a:lnTo>
                                  <a:lnTo>
                                    <a:pt x="3677" y="890"/>
                                  </a:lnTo>
                                  <a:lnTo>
                                    <a:pt x="3699" y="878"/>
                                  </a:lnTo>
                                  <a:lnTo>
                                    <a:pt x="3710" y="867"/>
                                  </a:lnTo>
                                  <a:lnTo>
                                    <a:pt x="3755" y="856"/>
                                  </a:lnTo>
                                  <a:lnTo>
                                    <a:pt x="3777" y="845"/>
                                  </a:lnTo>
                                  <a:lnTo>
                                    <a:pt x="3788" y="834"/>
                                  </a:lnTo>
                                  <a:lnTo>
                                    <a:pt x="3833" y="823"/>
                                  </a:lnTo>
                                  <a:lnTo>
                                    <a:pt x="3844" y="812"/>
                                  </a:lnTo>
                                  <a:lnTo>
                                    <a:pt x="3866" y="812"/>
                                  </a:lnTo>
                                  <a:lnTo>
                                    <a:pt x="3899" y="790"/>
                                  </a:lnTo>
                                  <a:lnTo>
                                    <a:pt x="3910" y="778"/>
                                  </a:lnTo>
                                  <a:lnTo>
                                    <a:pt x="3921" y="778"/>
                                  </a:lnTo>
                                  <a:lnTo>
                                    <a:pt x="3955" y="756"/>
                                  </a:lnTo>
                                  <a:lnTo>
                                    <a:pt x="3966" y="745"/>
                                  </a:lnTo>
                                  <a:lnTo>
                                    <a:pt x="3977" y="734"/>
                                  </a:lnTo>
                                  <a:lnTo>
                                    <a:pt x="3999" y="723"/>
                                  </a:lnTo>
                                  <a:lnTo>
                                    <a:pt x="4010" y="712"/>
                                  </a:lnTo>
                                  <a:lnTo>
                                    <a:pt x="4010" y="701"/>
                                  </a:lnTo>
                                  <a:lnTo>
                                    <a:pt x="4033" y="690"/>
                                  </a:lnTo>
                                  <a:lnTo>
                                    <a:pt x="4044" y="678"/>
                                  </a:lnTo>
                                  <a:lnTo>
                                    <a:pt x="4044" y="667"/>
                                  </a:lnTo>
                                  <a:lnTo>
                                    <a:pt x="4055" y="645"/>
                                  </a:lnTo>
                                  <a:lnTo>
                                    <a:pt x="4066" y="634"/>
                                  </a:lnTo>
                                  <a:lnTo>
                                    <a:pt x="4066" y="634"/>
                                  </a:lnTo>
                                  <a:lnTo>
                                    <a:pt x="4077" y="612"/>
                                  </a:lnTo>
                                  <a:lnTo>
                                    <a:pt x="4077" y="601"/>
                                  </a:lnTo>
                                  <a:lnTo>
                                    <a:pt x="4077" y="589"/>
                                  </a:lnTo>
                                  <a:lnTo>
                                    <a:pt x="4088" y="578"/>
                                  </a:lnTo>
                                  <a:lnTo>
                                    <a:pt x="4088" y="567"/>
                                  </a:lnTo>
                                  <a:lnTo>
                                    <a:pt x="40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f0403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25959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8" h="1067">
                                  <a:moveTo>
                                    <a:pt x="2322" y="0"/>
                                  </a:moveTo>
                                  <a:lnTo>
                                    <a:pt x="2366" y="0"/>
                                  </a:lnTo>
                                  <a:lnTo>
                                    <a:pt x="2433" y="11"/>
                                  </a:lnTo>
                                  <a:lnTo>
                                    <a:pt x="2466" y="11"/>
                                  </a:lnTo>
                                  <a:lnTo>
                                    <a:pt x="2500" y="11"/>
                                  </a:lnTo>
                                  <a:lnTo>
                                    <a:pt x="2566" y="11"/>
                                  </a:lnTo>
                                  <a:lnTo>
                                    <a:pt x="2599" y="22"/>
                                  </a:lnTo>
                                  <a:lnTo>
                                    <a:pt x="2644" y="22"/>
                                  </a:lnTo>
                                  <a:lnTo>
                                    <a:pt x="2711" y="22"/>
                                  </a:lnTo>
                                  <a:lnTo>
                                    <a:pt x="2744" y="33"/>
                                  </a:lnTo>
                                  <a:lnTo>
                                    <a:pt x="2777" y="33"/>
                                  </a:lnTo>
                                  <a:lnTo>
                                    <a:pt x="2844" y="44"/>
                                  </a:lnTo>
                                  <a:lnTo>
                                    <a:pt x="2877" y="44"/>
                                  </a:lnTo>
                                  <a:lnTo>
                                    <a:pt x="2911" y="44"/>
                                  </a:lnTo>
                                  <a:lnTo>
                                    <a:pt x="2966" y="55"/>
                                  </a:lnTo>
                                  <a:lnTo>
                                    <a:pt x="2999" y="55"/>
                                  </a:lnTo>
                                  <a:lnTo>
                                    <a:pt x="3033" y="67"/>
                                  </a:lnTo>
                                  <a:lnTo>
                                    <a:pt x="3099" y="78"/>
                                  </a:lnTo>
                                  <a:lnTo>
                                    <a:pt x="3122" y="78"/>
                                  </a:lnTo>
                                  <a:lnTo>
                                    <a:pt x="3155" y="78"/>
                                  </a:lnTo>
                                  <a:lnTo>
                                    <a:pt x="3210" y="89"/>
                                  </a:lnTo>
                                  <a:lnTo>
                                    <a:pt x="3244" y="100"/>
                                  </a:lnTo>
                                  <a:lnTo>
                                    <a:pt x="3266" y="100"/>
                                  </a:lnTo>
                                  <a:lnTo>
                                    <a:pt x="3333" y="111"/>
                                  </a:lnTo>
                                  <a:lnTo>
                                    <a:pt x="3355" y="122"/>
                                  </a:lnTo>
                                  <a:lnTo>
                                    <a:pt x="3377" y="133"/>
                                  </a:lnTo>
                                  <a:lnTo>
                                    <a:pt x="3433" y="144"/>
                                  </a:lnTo>
                                  <a:lnTo>
                                    <a:pt x="3466" y="144"/>
                                  </a:lnTo>
                                  <a:lnTo>
                                    <a:pt x="3488" y="156"/>
                                  </a:lnTo>
                                  <a:lnTo>
                                    <a:pt x="3533" y="167"/>
                                  </a:lnTo>
                                  <a:lnTo>
                                    <a:pt x="3555" y="178"/>
                                  </a:lnTo>
                                  <a:lnTo>
                                    <a:pt x="3588" y="178"/>
                                  </a:lnTo>
                                  <a:lnTo>
                                    <a:pt x="3633" y="200"/>
                                  </a:lnTo>
                                  <a:lnTo>
                                    <a:pt x="3655" y="200"/>
                                  </a:lnTo>
                                  <a:lnTo>
                                    <a:pt x="3677" y="211"/>
                                  </a:lnTo>
                                  <a:lnTo>
                                    <a:pt x="3710" y="222"/>
                                  </a:lnTo>
                                  <a:lnTo>
                                    <a:pt x="3733" y="233"/>
                                  </a:lnTo>
                                  <a:lnTo>
                                    <a:pt x="3755" y="244"/>
                                  </a:lnTo>
                                  <a:lnTo>
                                    <a:pt x="3788" y="256"/>
                                  </a:lnTo>
                                  <a:lnTo>
                                    <a:pt x="3810" y="267"/>
                                  </a:lnTo>
                                  <a:lnTo>
                                    <a:pt x="3833" y="267"/>
                                  </a:lnTo>
                                  <a:lnTo>
                                    <a:pt x="3866" y="289"/>
                                  </a:lnTo>
                                  <a:lnTo>
                                    <a:pt x="3877" y="300"/>
                                  </a:lnTo>
                                  <a:lnTo>
                                    <a:pt x="3899" y="300"/>
                                  </a:lnTo>
                                  <a:lnTo>
                                    <a:pt x="3921" y="322"/>
                                  </a:lnTo>
                                  <a:lnTo>
                                    <a:pt x="3933" y="333"/>
                                  </a:lnTo>
                                  <a:lnTo>
                                    <a:pt x="3955" y="344"/>
                                  </a:lnTo>
                                  <a:lnTo>
                                    <a:pt x="3977" y="356"/>
                                  </a:lnTo>
                                  <a:lnTo>
                                    <a:pt x="3988" y="367"/>
                                  </a:lnTo>
                                  <a:lnTo>
                                    <a:pt x="3999" y="378"/>
                                  </a:lnTo>
                                  <a:lnTo>
                                    <a:pt x="4010" y="389"/>
                                  </a:lnTo>
                                  <a:lnTo>
                                    <a:pt x="4021" y="400"/>
                                  </a:lnTo>
                                  <a:lnTo>
                                    <a:pt x="4033" y="411"/>
                                  </a:lnTo>
                                  <a:lnTo>
                                    <a:pt x="4044" y="433"/>
                                  </a:lnTo>
                                  <a:lnTo>
                                    <a:pt x="4055" y="433"/>
                                  </a:lnTo>
                                  <a:lnTo>
                                    <a:pt x="4055" y="444"/>
                                  </a:lnTo>
                                  <a:lnTo>
                                    <a:pt x="4066" y="467"/>
                                  </a:lnTo>
                                  <a:lnTo>
                                    <a:pt x="4077" y="478"/>
                                  </a:lnTo>
                                  <a:lnTo>
                                    <a:pt x="4077" y="489"/>
                                  </a:lnTo>
                                  <a:lnTo>
                                    <a:pt x="4077" y="500"/>
                                  </a:lnTo>
                                  <a:lnTo>
                                    <a:pt x="4088" y="511"/>
                                  </a:lnTo>
                                  <a:lnTo>
                                    <a:pt x="4088" y="522"/>
                                  </a:lnTo>
                                  <a:lnTo>
                                    <a:pt x="4088" y="545"/>
                                  </a:lnTo>
                                  <a:lnTo>
                                    <a:pt x="4088" y="545"/>
                                  </a:lnTo>
                                  <a:lnTo>
                                    <a:pt x="4077" y="556"/>
                                  </a:lnTo>
                                  <a:lnTo>
                                    <a:pt x="4077" y="578"/>
                                  </a:lnTo>
                                  <a:lnTo>
                                    <a:pt x="4077" y="589"/>
                                  </a:lnTo>
                                  <a:lnTo>
                                    <a:pt x="4066" y="600"/>
                                  </a:lnTo>
                                  <a:lnTo>
                                    <a:pt x="4055" y="611"/>
                                  </a:lnTo>
                                  <a:lnTo>
                                    <a:pt x="4055" y="622"/>
                                  </a:lnTo>
                                  <a:lnTo>
                                    <a:pt x="4044" y="633"/>
                                  </a:lnTo>
                                  <a:lnTo>
                                    <a:pt x="4033" y="656"/>
                                  </a:lnTo>
                                  <a:lnTo>
                                    <a:pt x="4021" y="656"/>
                                  </a:lnTo>
                                  <a:lnTo>
                                    <a:pt x="4010" y="667"/>
                                  </a:lnTo>
                                  <a:lnTo>
                                    <a:pt x="3999" y="689"/>
                                  </a:lnTo>
                                  <a:lnTo>
                                    <a:pt x="3988" y="700"/>
                                  </a:lnTo>
                                  <a:lnTo>
                                    <a:pt x="3977" y="700"/>
                                  </a:lnTo>
                                  <a:lnTo>
                                    <a:pt x="3955" y="722"/>
                                  </a:lnTo>
                                  <a:lnTo>
                                    <a:pt x="3933" y="733"/>
                                  </a:lnTo>
                                  <a:lnTo>
                                    <a:pt x="3921" y="745"/>
                                  </a:lnTo>
                                  <a:lnTo>
                                    <a:pt x="3899" y="756"/>
                                  </a:lnTo>
                                  <a:lnTo>
                                    <a:pt x="3877" y="767"/>
                                  </a:lnTo>
                                  <a:lnTo>
                                    <a:pt x="3866" y="778"/>
                                  </a:lnTo>
                                  <a:lnTo>
                                    <a:pt x="3833" y="789"/>
                                  </a:lnTo>
                                  <a:lnTo>
                                    <a:pt x="3810" y="800"/>
                                  </a:lnTo>
                                  <a:lnTo>
                                    <a:pt x="3788" y="800"/>
                                  </a:lnTo>
                                  <a:lnTo>
                                    <a:pt x="3755" y="822"/>
                                  </a:lnTo>
                                  <a:lnTo>
                                    <a:pt x="3733" y="834"/>
                                  </a:lnTo>
                                  <a:lnTo>
                                    <a:pt x="3710" y="834"/>
                                  </a:lnTo>
                                  <a:lnTo>
                                    <a:pt x="3677" y="856"/>
                                  </a:lnTo>
                                  <a:lnTo>
                                    <a:pt x="3655" y="856"/>
                                  </a:lnTo>
                                  <a:lnTo>
                                    <a:pt x="3633" y="867"/>
                                  </a:lnTo>
                                  <a:lnTo>
                                    <a:pt x="3588" y="878"/>
                                  </a:lnTo>
                                  <a:lnTo>
                                    <a:pt x="3555" y="889"/>
                                  </a:lnTo>
                                  <a:lnTo>
                                    <a:pt x="3533" y="889"/>
                                  </a:lnTo>
                                  <a:lnTo>
                                    <a:pt x="3488" y="911"/>
                                  </a:lnTo>
                                  <a:lnTo>
                                    <a:pt x="3466" y="911"/>
                                  </a:lnTo>
                                  <a:lnTo>
                                    <a:pt x="3433" y="922"/>
                                  </a:lnTo>
                                  <a:lnTo>
                                    <a:pt x="3377" y="934"/>
                                  </a:lnTo>
                                  <a:lnTo>
                                    <a:pt x="3355" y="945"/>
                                  </a:lnTo>
                                  <a:lnTo>
                                    <a:pt x="3333" y="945"/>
                                  </a:lnTo>
                                  <a:lnTo>
                                    <a:pt x="3266" y="956"/>
                                  </a:lnTo>
                                  <a:lnTo>
                                    <a:pt x="3244" y="967"/>
                                  </a:lnTo>
                                  <a:lnTo>
                                    <a:pt x="3210" y="967"/>
                                  </a:lnTo>
                                  <a:lnTo>
                                    <a:pt x="3155" y="978"/>
                                  </a:lnTo>
                                  <a:lnTo>
                                    <a:pt x="3122" y="978"/>
                                  </a:lnTo>
                                  <a:lnTo>
                                    <a:pt x="3099" y="989"/>
                                  </a:lnTo>
                                  <a:lnTo>
                                    <a:pt x="3033" y="1000"/>
                                  </a:lnTo>
                                  <a:lnTo>
                                    <a:pt x="2999" y="1000"/>
                                  </a:lnTo>
                                  <a:lnTo>
                                    <a:pt x="2966" y="1011"/>
                                  </a:lnTo>
                                  <a:lnTo>
                                    <a:pt x="2911" y="1011"/>
                                  </a:lnTo>
                                  <a:lnTo>
                                    <a:pt x="2877" y="1022"/>
                                  </a:lnTo>
                                  <a:lnTo>
                                    <a:pt x="2844" y="1022"/>
                                  </a:lnTo>
                                  <a:lnTo>
                                    <a:pt x="2777" y="1034"/>
                                  </a:lnTo>
                                  <a:lnTo>
                                    <a:pt x="2744" y="1034"/>
                                  </a:lnTo>
                                  <a:lnTo>
                                    <a:pt x="2711" y="1034"/>
                                  </a:lnTo>
                                  <a:lnTo>
                                    <a:pt x="2644" y="1045"/>
                                  </a:lnTo>
                                  <a:lnTo>
                                    <a:pt x="2599" y="1045"/>
                                  </a:lnTo>
                                  <a:lnTo>
                                    <a:pt x="2566" y="1045"/>
                                  </a:lnTo>
                                  <a:lnTo>
                                    <a:pt x="2500" y="1056"/>
                                  </a:lnTo>
                                  <a:lnTo>
                                    <a:pt x="2466" y="1056"/>
                                  </a:lnTo>
                                  <a:lnTo>
                                    <a:pt x="2433" y="1056"/>
                                  </a:lnTo>
                                  <a:lnTo>
                                    <a:pt x="2366" y="1056"/>
                                  </a:lnTo>
                                  <a:lnTo>
                                    <a:pt x="2322" y="1056"/>
                                  </a:lnTo>
                                  <a:lnTo>
                                    <a:pt x="2288" y="1056"/>
                                  </a:lnTo>
                                  <a:lnTo>
                                    <a:pt x="2222" y="1067"/>
                                  </a:lnTo>
                                  <a:lnTo>
                                    <a:pt x="2188" y="1067"/>
                                  </a:lnTo>
                                  <a:lnTo>
                                    <a:pt x="2144" y="1067"/>
                                  </a:lnTo>
                                  <a:lnTo>
                                    <a:pt x="2077" y="1067"/>
                                  </a:lnTo>
                                  <a:lnTo>
                                    <a:pt x="2044" y="1067"/>
                                  </a:lnTo>
                                  <a:lnTo>
                                    <a:pt x="2011" y="1067"/>
                                  </a:lnTo>
                                  <a:lnTo>
                                    <a:pt x="1933" y="1067"/>
                                  </a:lnTo>
                                  <a:lnTo>
                                    <a:pt x="1900" y="1067"/>
                                  </a:lnTo>
                                  <a:lnTo>
                                    <a:pt x="1866" y="1067"/>
                                  </a:lnTo>
                                  <a:lnTo>
                                    <a:pt x="1789" y="1056"/>
                                  </a:lnTo>
                                  <a:lnTo>
                                    <a:pt x="1755" y="1056"/>
                                  </a:lnTo>
                                  <a:lnTo>
                                    <a:pt x="1722" y="1056"/>
                                  </a:lnTo>
                                  <a:lnTo>
                                    <a:pt x="1655" y="1056"/>
                                  </a:lnTo>
                                  <a:lnTo>
                                    <a:pt x="1611" y="1056"/>
                                  </a:lnTo>
                                  <a:lnTo>
                                    <a:pt x="1577" y="1056"/>
                                  </a:lnTo>
                                  <a:lnTo>
                                    <a:pt x="1511" y="1045"/>
                                  </a:lnTo>
                                  <a:lnTo>
                                    <a:pt x="1477" y="1045"/>
                                  </a:lnTo>
                                  <a:lnTo>
                                    <a:pt x="1444" y="1045"/>
                                  </a:lnTo>
                                  <a:lnTo>
                                    <a:pt x="1377" y="1034"/>
                                  </a:lnTo>
                                  <a:lnTo>
                                    <a:pt x="1344" y="1034"/>
                                  </a:lnTo>
                                  <a:lnTo>
                                    <a:pt x="1311" y="1034"/>
                                  </a:lnTo>
                                  <a:lnTo>
                                    <a:pt x="1244" y="1022"/>
                                  </a:lnTo>
                                  <a:lnTo>
                                    <a:pt x="1211" y="1022"/>
                                  </a:lnTo>
                                  <a:lnTo>
                                    <a:pt x="1178" y="1011"/>
                                  </a:lnTo>
                                  <a:lnTo>
                                    <a:pt x="1111" y="1011"/>
                                  </a:lnTo>
                                  <a:lnTo>
                                    <a:pt x="1078" y="1000"/>
                                  </a:lnTo>
                                  <a:lnTo>
                                    <a:pt x="1055" y="1000"/>
                                  </a:lnTo>
                                  <a:lnTo>
                                    <a:pt x="989" y="989"/>
                                  </a:lnTo>
                                  <a:lnTo>
                                    <a:pt x="955" y="978"/>
                                  </a:lnTo>
                                  <a:lnTo>
                                    <a:pt x="933" y="978"/>
                                  </a:lnTo>
                                  <a:lnTo>
                                    <a:pt x="866" y="967"/>
                                  </a:lnTo>
                                  <a:lnTo>
                                    <a:pt x="844" y="967"/>
                                  </a:lnTo>
                                  <a:lnTo>
                                    <a:pt x="811" y="956"/>
                                  </a:lnTo>
                                  <a:lnTo>
                                    <a:pt x="755" y="945"/>
                                  </a:lnTo>
                                  <a:lnTo>
                                    <a:pt x="722" y="945"/>
                                  </a:lnTo>
                                  <a:lnTo>
                                    <a:pt x="700" y="934"/>
                                  </a:lnTo>
                                  <a:lnTo>
                                    <a:pt x="644" y="922"/>
                                  </a:lnTo>
                                  <a:lnTo>
                                    <a:pt x="622" y="911"/>
                                  </a:lnTo>
                                  <a:lnTo>
                                    <a:pt x="600" y="911"/>
                                  </a:lnTo>
                                  <a:lnTo>
                                    <a:pt x="544" y="889"/>
                                  </a:lnTo>
                                  <a:lnTo>
                                    <a:pt x="522" y="889"/>
                                  </a:lnTo>
                                  <a:lnTo>
                                    <a:pt x="500" y="878"/>
                                  </a:lnTo>
                                  <a:lnTo>
                                    <a:pt x="455" y="867"/>
                                  </a:lnTo>
                                  <a:lnTo>
                                    <a:pt x="433" y="856"/>
                                  </a:lnTo>
                                  <a:lnTo>
                                    <a:pt x="411" y="856"/>
                                  </a:lnTo>
                                  <a:lnTo>
                                    <a:pt x="367" y="834"/>
                                  </a:lnTo>
                                  <a:lnTo>
                                    <a:pt x="344" y="834"/>
                                  </a:lnTo>
                                  <a:lnTo>
                                    <a:pt x="322" y="822"/>
                                  </a:lnTo>
                                  <a:lnTo>
                                    <a:pt x="289" y="800"/>
                                  </a:lnTo>
                                  <a:lnTo>
                                    <a:pt x="267" y="800"/>
                                  </a:lnTo>
                                  <a:lnTo>
                                    <a:pt x="255" y="789"/>
                                  </a:lnTo>
                                  <a:lnTo>
                                    <a:pt x="222" y="778"/>
                                  </a:lnTo>
                                  <a:lnTo>
                                    <a:pt x="200" y="767"/>
                                  </a:lnTo>
                                  <a:lnTo>
                                    <a:pt x="189" y="756"/>
                                  </a:lnTo>
                                  <a:lnTo>
                                    <a:pt x="155" y="745"/>
                                  </a:lnTo>
                                  <a:lnTo>
                                    <a:pt x="144" y="733"/>
                                  </a:lnTo>
                                  <a:lnTo>
                                    <a:pt x="133" y="722"/>
                                  </a:lnTo>
                                  <a:lnTo>
                                    <a:pt x="111" y="700"/>
                                  </a:lnTo>
                                  <a:lnTo>
                                    <a:pt x="100" y="700"/>
                                  </a:lnTo>
                                  <a:lnTo>
                                    <a:pt x="89" y="689"/>
                                  </a:lnTo>
                                  <a:lnTo>
                                    <a:pt x="67" y="667"/>
                                  </a:lnTo>
                                  <a:lnTo>
                                    <a:pt x="55" y="656"/>
                                  </a:lnTo>
                                  <a:lnTo>
                                    <a:pt x="44" y="656"/>
                                  </a:lnTo>
                                  <a:lnTo>
                                    <a:pt x="33" y="633"/>
                                  </a:lnTo>
                                  <a:lnTo>
                                    <a:pt x="33" y="622"/>
                                  </a:lnTo>
                                  <a:lnTo>
                                    <a:pt x="22" y="611"/>
                                  </a:lnTo>
                                  <a:lnTo>
                                    <a:pt x="11" y="600"/>
                                  </a:lnTo>
                                  <a:lnTo>
                                    <a:pt x="11" y="589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11" y="478"/>
                                  </a:lnTo>
                                  <a:lnTo>
                                    <a:pt x="11" y="467"/>
                                  </a:lnTo>
                                  <a:lnTo>
                                    <a:pt x="22" y="444"/>
                                  </a:lnTo>
                                  <a:lnTo>
                                    <a:pt x="33" y="433"/>
                                  </a:lnTo>
                                  <a:lnTo>
                                    <a:pt x="33" y="433"/>
                                  </a:lnTo>
                                  <a:lnTo>
                                    <a:pt x="44" y="411"/>
                                  </a:lnTo>
                                  <a:lnTo>
                                    <a:pt x="55" y="400"/>
                                  </a:lnTo>
                                  <a:lnTo>
                                    <a:pt x="67" y="389"/>
                                  </a:lnTo>
                                  <a:lnTo>
                                    <a:pt x="89" y="378"/>
                                  </a:lnTo>
                                  <a:lnTo>
                                    <a:pt x="100" y="367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33" y="344"/>
                                  </a:lnTo>
                                  <a:lnTo>
                                    <a:pt x="144" y="333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89" y="300"/>
                                  </a:lnTo>
                                  <a:lnTo>
                                    <a:pt x="200" y="300"/>
                                  </a:lnTo>
                                  <a:lnTo>
                                    <a:pt x="222" y="289"/>
                                  </a:lnTo>
                                  <a:lnTo>
                                    <a:pt x="255" y="267"/>
                                  </a:lnTo>
                                  <a:lnTo>
                                    <a:pt x="267" y="267"/>
                                  </a:lnTo>
                                  <a:lnTo>
                                    <a:pt x="2044" y="533"/>
                                  </a:lnTo>
                                  <a:lnTo>
                                    <a:pt x="2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806"/>
                            </a:solidFill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080" y="899280"/>
                              <a:ext cx="83052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948960"/>
                              <a:ext cx="496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cf305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1089720"/>
                              <a:ext cx="49680" cy="49680"/>
                            </a:xfrm>
                            <a:prstGeom prst="rect">
                              <a:avLst/>
                            </a:prstGeom>
                            <a:solidFill>
                              <a:srgbClr val="dd0806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1230840"/>
                              <a:ext cx="496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0400" y="909360"/>
                              <a:ext cx="729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تنمية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تقييس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28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الاتصالات الراديو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640" y="335520"/>
                              <a:ext cx="62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تنمية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%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360" y="1562040"/>
                              <a:ext cx="723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تقييس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%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" y="411480"/>
                              <a:ext cx="768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قطاع الاتصالات الرادي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1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3"/>
                                    <w:rFonts w:ascii="Verdana" w:hAnsi="Verdana" w:eastAsia="Times New Roman" w:cs="Simplified Arabic"/>
                                    <w:color w:val="auto"/>
                                    <w:lang w:val="fr-FR" w:bidi="ar-EG"/>
                                  </w:rPr>
                                  <w:t>%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880" y="0"/>
                              <a:ext cx="185796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Times New Roman" w:cs="Simplified Arabic"/>
                                    <w:color w:val="auto"/>
                                    <w:lang w:val="en-US" w:bidi="ar-EG"/>
                                  </w:rPr>
                                  <w:t>المنتسبون إلى الاتحاد - المساهما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45pt;height:153.45pt" coordorigin="0,0" coordsize="6889,3069">
                <v:rect id="shape_0" stroked="t" o:allowincell="f" style="position:absolute;left:0;top:0;width:6888;height:306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832;top:130;width:5906;height:2819">
                  <v:shape id="shape_0" coordsize="278,533" path="m0,0l33,0l100,0l144,0l178,0l244,0l278,0l0,533l0,0xe" fillcolor="#fcf305" stroked="t" o:allowincell="f" style="position:absolute;left:2876;top:1057;width:277;height:532;mso-wrap-style:none;v-text-anchor:middle;mso-position-horizontal-relative:char">
                    <v:fill o:detectmouseclick="t" type="solid" color2="#030cfa"/>
                    <v:stroke color="black" weight="6840" joinstyle="round" endcap="flat"/>
                    <w10:wrap type="none"/>
                  </v:shape>
                  <v:shape id="shape_0" coordsize="1777,533" path="m0,267l22,256l55,244l77,233l100,222l144,211l166,200l188,200l233,178l255,178l277,167l333,156l355,144l377,144l433,133l455,122l488,111l544,100l577,100l599,89l666,78l688,78l722,78l788,67l811,55l844,55l911,44l944,44l977,44l1044,33l1077,33l1110,22l1177,22l1210,22l1244,11l1310,11l1344,11l1388,11l1455,0l1488,0l1522,0l1599,0l1633,0l1666,0l1744,0l1777,0l1777,533l0,267xe" fillcolor="#ff9900" stroked="t" o:allowincell="f" style="position:absolute;left:1099;top:1057;width:1776;height:532;mso-wrap-style:none;v-text-anchor:middle;mso-position-horizontal-relative:char">
                    <v:fill o:detectmouseclick="t" type="solid" color2="#0066ff"/>
                    <v:stroke color="black" weight="6840" joinstyle="round" endcap="flat"/>
                    <w10:wrap type="none"/>
                  </v:shape>
                  <v:shape id="shape_0" coordsize="4088,1101" path="m4088,0l4088,12l4077,23l4077,34l4077,45l4066,67l4066,67l4055,78l4044,100l4044,112l4033,123l4010,134l4010,145l3999,156l3977,167l3966,178l3955,189l3921,212l3910,212l3899,223l3866,245l3844,245l3833,256l3788,267l3777,278l3755,289l3710,301l3699,312l3677,323l3633,334l3610,345l3588,345l3533,356l3510,367l3488,378l3433,389l3410,389l3377,401l3333,412l3299,423l3266,423l3210,434l3188,445l3155,445l3099,456l3066,456l3033,467l2966,478l2933,478l2911,478l2844,489l2811,489l2777,501l2711,501l2677,501l2644,512l2566,512l2533,512l2500,523l2433,523l2400,523l2366,523l2288,523l2255,523l2222,534l2144,534l2111,534l2077,534l2011,534l1966,534l1933,534l1866,534l1833,523l1789,523l1722,523l1689,523l1655,523l1577,523l1544,512l1511,512l1444,512l1411,501l1377,501l1311,501l1277,489l1244,489l1178,478l1144,478l1111,478l1055,467l1022,456l989,456l933,445l900,445l866,434l811,423l778,423l755,412l700,401l678,389l644,389l600,378l567,367l544,356l500,345l478,345l455,334l411,323l389,312l367,301l322,289l311,278l289,267l255,256l233,245l222,245l189,223l178,212l155,212l133,189l122,178l111,167l89,156l78,145l67,134l44,123l44,112l33,100l22,78l22,67l11,67l0,45l0,34l0,23l0,12l0,0l0,567l0,578l0,589l0,601l0,612l11,634l22,634l22,645l33,667l44,678l44,690l67,701l78,712l89,723l111,734l122,745l133,756l155,778l178,778l189,790l222,812l233,812l255,823l289,834l311,845l322,856l367,867l389,878l411,890l455,901l478,912l500,912l544,923l567,934l600,945l644,956l678,956l700,967l755,979l778,990l811,990l866,1001l900,1012l933,1012l989,1023l1022,1023l1055,1034l1111,1045l1144,1045l1178,1045l1244,1056l1277,1056l1311,1067l1377,1067l1411,1067l1444,1079l1511,1079l1544,1079l1577,1090l1655,1090l1689,1090l1722,1090l1789,1090l1833,1090l1866,1101l1933,1101l1966,1101l2011,1101l2077,1101l2111,1101l2144,1101l2222,1101l2255,1090l2288,1090l2366,1090l2400,1090l2433,1090l2500,1090l2533,1079l2566,1079l2644,1079l2677,1067l2711,1067l2777,1067l2811,1056l2844,1056l2911,1045l2933,1045l2966,1045l3033,1034l3066,1023l3099,1023l3155,1012l3188,1012l3210,1001l3266,990l3299,990l3333,979l3377,967l3410,956l3433,956l3488,945l3510,934l3533,923l3588,912l3610,912l3633,901l3677,890l3699,878l3710,867l3755,856l3777,845l3788,834l3833,823l3844,812l3866,812l3899,790l3910,778l3921,778l3955,756l3966,745l3977,734l3999,723l4010,712l4010,701l4033,690l4044,678l4044,667l4055,645l4066,634l4066,634l4077,612l4077,601l4077,589l4088,578l4088,567l4088,0xe" fillcolor="#6f0403" stroked="t" o:allowincell="f" style="position:absolute;left:832;top:1590;width:4087;height:1100;mso-wrap-style:none;v-text-anchor:middle;mso-position-horizontal-relative:char">
                    <v:fill o:detectmouseclick="t" type="solid" color2="#90fbfc"/>
                    <v:stroke color="black" weight="6840" joinstyle="round" endcap="flat"/>
                    <w10:wrap type="none"/>
                  </v:shape>
                  <v:shape id="shape_0" coordsize="4088,1067" path="m2322,0l2366,0l2433,11l2466,11l2500,11l2566,11l2599,22l2644,22l2711,22l2744,33l2777,33l2844,44l2877,44l2911,44l2966,55l2999,55l3033,67l3099,78l3122,78l3155,78l3210,89l3244,100l3266,100l3333,111l3355,122l3377,133l3433,144l3466,144l3488,156l3533,167l3555,178l3588,178l3633,200l3655,200l3677,211l3710,222l3733,233l3755,244l3788,256l3810,267l3833,267l3866,289l3877,300l3899,300l3921,322l3933,333l3955,344l3977,356l3988,367l3999,378l4010,389l4021,400l4033,411l4044,433l4055,433l4055,444l4066,467l4077,478l4077,489l4077,500l4088,511l4088,522l4088,545l4088,545l4077,556l4077,578l4077,589l4066,600l4055,611l4055,622l4044,633l4033,656l4021,656l4010,667l3999,689l3988,700l3977,700l3955,722l3933,733l3921,745l3899,756l3877,767l3866,778l3833,789l3810,800l3788,800l3755,822l3733,834l3710,834l3677,856l3655,856l3633,867l3588,878l3555,889l3533,889l3488,911l3466,911l3433,922l3377,934l3355,945l3333,945l3266,956l3244,967l3210,967l3155,978l3122,978l3099,989l3033,1000l2999,1000l2966,1011l2911,1011l2877,1022l2844,1022l2777,1034l2744,1034l2711,1034l2644,1045l2599,1045l2566,1045l2500,1056l2466,1056l2433,1056l2366,1056l2322,1056l2288,1056l2222,1067l2188,1067l2144,1067l2077,1067l2044,1067l2011,1067l1933,1067l1900,1067l1866,1067l1789,1056l1755,1056l1722,1056l1655,1056l1611,1056l1577,1056l1511,1045l1477,1045l1444,1045l1377,1034l1344,1034l1311,1034l1244,1022l1211,1022l1178,1011l1111,1011l1078,1000l1055,1000l989,989l955,978l933,978l866,967l844,967l811,956l755,945l722,945l700,934l644,922l622,911l600,911l544,889l522,889l500,878l455,867l433,856l411,856l367,834l344,834l322,822l289,800l267,800l255,789l222,778l200,767l189,756l155,745l144,733l133,722l111,700l100,700l89,689l67,667l55,656l44,656l33,633l33,622l22,611l11,600l11,589l0,578l0,556l0,545l0,545l0,522l0,511l0,500l0,489l11,478l11,467l22,444l33,433l33,433l44,411l55,400l67,389l89,378l100,367l111,356l133,344l144,333l155,322l189,300l200,300l222,289l255,267l267,267l2044,533l2322,0xe" fillcolor="#dd0806" stroked="t" o:allowincell="f" style="position:absolute;left:832;top:1057;width:4087;height:1066;mso-wrap-style:none;v-text-anchor:middle;mso-position-horizontal-relative:char">
                    <v:fill o:detectmouseclick="t" type="solid" color2="#22f7f9"/>
                    <v:stroke color="black" weight="6840" joinstyle="round" endcap="flat"/>
                    <w10:wrap type="none"/>
                  </v:shape>
                  <v:rect id="shape_0" fillcolor="white" stroked="t" o:allowincell="f" style="position:absolute;left:5412;top:1546;width:1307;height:666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fcf305" stroked="t" o:allowincell="f" style="position:absolute;left:5459;top:1624;width:77;height:77;mso-wrap-style:none;v-text-anchor:middle;mso-position-horizontal-relative:char">
                    <v:fill o:detectmouseclick="t" type="solid" color2="#030cfa"/>
                    <v:stroke color="black" weight="6840" joinstyle="miter" endcap="flat"/>
                    <w10:wrap type="none"/>
                  </v:rect>
                  <v:rect id="shape_0" fillcolor="#dd0806" stroked="t" o:allowincell="f" style="position:absolute;left:5459;top:1846;width:77;height:77;mso-wrap-style:none;v-text-anchor:middle;mso-position-horizontal-relative:char">
                    <v:fill o:detectmouseclick="t" type="solid" color2="#22f7f9"/>
                    <v:stroke color="black" weight="6840" joinstyle="miter" endcap="flat"/>
                    <w10:wrap type="none"/>
                  </v:rect>
                  <v:rect id="shape_0" fillcolor="#ff9900" stroked="t" o:allowincell="f" style="position:absolute;left:5459;top:2068;width:77;height:77;mso-wrap-style:none;v-text-anchor:middle;mso-position-horizontal-relative:char">
                    <v:fill o:detectmouseclick="t" type="solid" color2="#0066ff"/>
                    <v:stroke color="black" weight="6840" joinstyle="miter" endcap="flat"/>
                    <w10:wrap type="none"/>
                  </v:rect>
                  <v:shape id="shape_0" stroked="f" o:allowincell="f" style="position:absolute;left:5589;top:1562;width:1148;height: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تنمية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تقييس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2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الاتصالات الراديو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0;top:658;width:97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تنمية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%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0;top:2590;width:11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تقييس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%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;top:778;width:120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قطاع الاتصالات الراديو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0" w:after="0" w:lineRule="exact" w:line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3"/>
                              <w:rFonts w:ascii="Verdana" w:hAnsi="Verdana" w:eastAsia="Times New Roman" w:cs="Simplified Arabic"/>
                              <w:color w:val="auto"/>
                              <w:lang w:val="fr-FR" w:bidi="ar-EG"/>
                            </w:rPr>
                            <w:t>%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5;top:130;width:2925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6"/>
                              <w:b/>
                              <w:bCs/>
                              <w:rFonts w:ascii="Verdana" w:hAnsi="Verdana" w:eastAsia="Times New Roman" w:cs="Simplified Arabic"/>
                              <w:color w:val="auto"/>
                              <w:lang w:val="en-US" w:bidi="ar-EG"/>
                            </w:rPr>
                            <w:t>المنتسبون إلى الاتحاد - المساهم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شهادة عضوية قطاع تنمية الاتصالات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عبي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نغتن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وج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ه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ض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9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ريخ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ن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ه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من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ؤهم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ArmenTel JV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مين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مينيا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spacing w:val="-4"/>
          <w:lang w:val="en-US" w:eastAsia="en-US" w:bidi="ar-EG"/>
        </w:rPr>
        <w:t>Asociación Hispanoamericana de Centros de Investigación y Empresas de Telecomunicaciones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بانيا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JSC Kazakhtelecom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زاخستان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Maroc Télécom</w:t>
      </w:r>
      <w:r>
        <w:rPr>
          <w:rtl w:val="true"/>
          <w:lang w:val="en-US" w:eastAsia="en-US" w:bidi="ar-EG"/>
        </w:rPr>
        <w:t xml:space="preserve"> -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غ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AM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غرب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Telecom Egypt</w:t>
      </w:r>
      <w:r>
        <w:rPr>
          <w:rtl w:val="true"/>
          <w:lang w:val="en-US" w:eastAsia="en-US" w:bidi="ar-EG"/>
        </w:rPr>
        <w:t xml:space="preserve"> - </w:t>
      </w:r>
      <w:r>
        <w:rPr>
          <w:rtl w:val="true"/>
          <w:lang w:val="en-US" w:eastAsia="en-US" w:bidi="ar-EG"/>
        </w:rPr>
        <w:t>ال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ر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fr-FR" w:eastAsia="en-US" w:bidi="ar-EG"/>
        </w:rPr>
        <w:t>(</w:t>
      </w:r>
      <w:r>
        <w:rPr>
          <w:lang w:val="fr-FR" w:eastAsia="en-US" w:bidi="ar-EG"/>
        </w:rPr>
        <w:t>TRAI</w:t>
      </w:r>
      <w:r>
        <w:rPr>
          <w:rtl w:val="true"/>
          <w:lang w:val="fr-FR" w:eastAsia="en-US" w:bidi="ar-EG"/>
        </w:rPr>
        <w:t xml:space="preserve">) </w:t>
      </w:r>
      <w:r>
        <w:rPr>
          <w:lang w:val="en-US" w:eastAsia="en-US" w:bidi="ar-EG"/>
        </w:rPr>
        <w:t>Telecom Regulatory Authority of India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ند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The Egyptian Satellite Company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نايلس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ر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Unidad Ejecutora 002 INICTEL</w:t>
      </w:r>
      <w:r>
        <w:rPr>
          <w:lang w:val="en-US" w:eastAsia="en-US" w:bidi="ar-EG"/>
        </w:rPr>
        <w:t xml:space="preserve"> – </w:t>
      </w:r>
      <w:r>
        <w:rPr>
          <w:lang w:val="en-US" w:eastAsia="en-US" w:bidi="ar-EG"/>
        </w:rPr>
        <w:t>UNI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رو</w:t>
      </w:r>
    </w:p>
    <w:p>
      <w:pPr>
        <w:pStyle w:val="Enumlev1"/>
        <w:bidi w:val="1"/>
        <w:spacing w:before="0" w:after="0"/>
        <w:ind w:left="794" w:right="0" w:hanging="794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Vodafone Group Services Ltd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ل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</w:p>
    <w:p>
      <w:pPr>
        <w:pStyle w:val="Enumlev1"/>
        <w:bidi w:val="1"/>
        <w:spacing w:before="0" w:after="0"/>
        <w:ind w:left="794" w:right="0" w:hanging="79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lang w:val="en-US" w:eastAsia="en-US" w:bidi="ar-EG"/>
        </w:rPr>
        <w:t>Western Telesystems (Ghana) Ltd</w:t>
      </w:r>
      <w:r>
        <w:rPr>
          <w:lang w:val="en-US" w:eastAsia="en-US" w:bidi="ar-EG"/>
        </w:rPr>
        <w:t xml:space="preserve"> </w:t>
      </w:r>
      <w:r>
        <w:rPr>
          <w:lang w:val="en-US" w:eastAsia="en-US" w:bidi="ar-EG"/>
        </w:rPr>
        <w:t>(WESTEL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نا</w:t>
      </w:r>
    </w:p>
    <w:p>
      <w:pPr>
        <w:pStyle w:val="Normal"/>
        <w:spacing w:before="240" w:after="0"/>
        <w:jc w:val="center"/>
        <w:rPr>
          <w:sz w:val="18"/>
          <w:lang w:val="en-US" w:eastAsia="en-US" w:bidi="ar-EG"/>
        </w:rPr>
      </w:pPr>
      <w:r>
        <w:rPr>
          <w:sz w:val="18"/>
          <w:rtl w:val="true"/>
          <w:lang w:val="en-US" w:eastAsia="en-US" w:bidi="ar-EG"/>
        </w:rPr>
        <w:t>_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889" w:leader="none"/>
            </w:tabs>
            <w:spacing w:lineRule="exact" w:line="280" w:before="60" w:after="60"/>
            <w:jc w:val="left"/>
            <w:rPr>
              <w:sz w:val="17"/>
              <w:szCs w:val="20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</w:rPr>
            <w:t>:</w:t>
            <w:tab/>
          </w:r>
          <w:r>
            <w:rPr>
              <w:sz w:val="17"/>
              <w:szCs w:val="20"/>
            </w:rPr>
            <w:t>Fernando Lagrana</w:t>
          </w:r>
          <w:r>
            <w:rPr>
              <w:sz w:val="17"/>
              <w:szCs w:val="20"/>
              <w:rtl w:val="true"/>
            </w:rPr>
            <w:br/>
          </w:r>
          <w:r>
            <w:rPr>
              <w:sz w:val="17"/>
              <w:sz w:val="17"/>
              <w:szCs w:val="20"/>
              <w:rtl w:val="true"/>
            </w:rPr>
            <w:t>رقم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 w:val="17"/>
              <w:szCs w:val="20"/>
              <w:rtl w:val="true"/>
            </w:rPr>
            <w:t>الهاتف</w:t>
          </w:r>
          <w:r>
            <w:rPr>
              <w:sz w:val="17"/>
              <w:szCs w:val="20"/>
              <w:rtl w:val="true"/>
            </w:rPr>
            <w:t>:</w:t>
          </w:r>
          <w:r>
            <w:rPr>
              <w:sz w:val="17"/>
              <w:szCs w:val="20"/>
              <w:rtl w:val="true"/>
            </w:rPr>
            <w:tab/>
          </w:r>
          <w:r>
            <w:rPr>
              <w:sz w:val="17"/>
              <w:szCs w:val="20"/>
              <w:rtl w:val="true"/>
            </w:rPr>
            <w:t>+</w:t>
          </w:r>
          <w:r>
            <w:rPr>
              <w:sz w:val="17"/>
              <w:szCs w:val="20"/>
            </w:rPr>
            <w:t>41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22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730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5094</w:t>
          </w:r>
          <w:r>
            <w:rPr>
              <w:sz w:val="17"/>
              <w:szCs w:val="20"/>
              <w:rtl w:val="true"/>
            </w:rPr>
            <w:br/>
          </w:r>
          <w:r>
            <w:rPr>
              <w:sz w:val="17"/>
              <w:sz w:val="17"/>
              <w:szCs w:val="20"/>
              <w:rtl w:val="true"/>
            </w:rPr>
            <w:t>البريد</w:t>
          </w:r>
          <w:r>
            <w:rPr>
              <w:rFonts w:eastAsia="Verdana" w:cs="Verdana"/>
              <w:sz w:val="17"/>
              <w:sz w:val="17"/>
              <w:szCs w:val="20"/>
              <w:rtl w:val="true"/>
            </w:rPr>
            <w:t xml:space="preserve"> </w:t>
          </w:r>
          <w:r>
            <w:rPr>
              <w:sz w:val="17"/>
              <w:sz w:val="17"/>
              <w:szCs w:val="20"/>
              <w:rtl w:val="true"/>
            </w:rPr>
            <w:t>الإلكتروني</w:t>
          </w:r>
          <w:r>
            <w:rPr>
              <w:sz w:val="17"/>
              <w:szCs w:val="20"/>
              <w:rtl w:val="true"/>
            </w:rPr>
            <w:t>:</w:t>
          </w:r>
          <w:r>
            <w:rPr>
              <w:sz w:val="17"/>
              <w:szCs w:val="20"/>
              <w:rtl w:val="true"/>
            </w:rPr>
            <w:tab/>
          </w:r>
          <w:hyperlink r:id="rId1">
            <w:r>
              <w:rPr>
                <w:rStyle w:val="InternetLink"/>
                <w:color w:val="000000"/>
                <w:sz w:val="17"/>
                <w:szCs w:val="20"/>
                <w:u w:val="none"/>
              </w:rPr>
              <w:t>fernando.lagrana@itu.int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889" w:leader="none"/>
            </w:tabs>
            <w:spacing w:lineRule="exact" w:line="280" w:before="60" w:after="60"/>
            <w:jc w:val="left"/>
            <w:rPr>
              <w:b/>
              <w:b/>
              <w:bCs/>
              <w:sz w:val="17"/>
              <w:szCs w:val="20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exact" w:line="6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0"/>
      <w:jc w:val="left"/>
      <w:rPr>
        <w:smallCaps/>
        <w:spacing w:val="24"/>
        <w:sz w:val="18"/>
        <w:szCs w:val="21"/>
        <w:lang w:val="fr-FR" w:bidi="ar-EG"/>
      </w:rPr>
    </w:pPr>
    <w:r>
      <w:rPr>
        <w:smallCaps/>
        <w:sz w:val="18"/>
        <w:sz w:val="18"/>
        <w:szCs w:val="21"/>
        <w:rtl w:val="true"/>
      </w:rPr>
      <w:t>الصفحة</w:t>
    </w:r>
    <w:r>
      <w:rPr>
        <w:rFonts w:eastAsia="Verdana" w:cs="Verdana"/>
        <w:smallCaps/>
        <w:sz w:val="18"/>
        <w:sz w:val="18"/>
        <w:szCs w:val="21"/>
        <w:rtl w:val="true"/>
        <w:lang w:bidi="ar-EG"/>
      </w:rPr>
      <w:t xml:space="preserve"> </w:t>
    </w:r>
    <w:r>
      <w:rPr>
        <w:rStyle w:val="PageNumber"/>
        <w:szCs w:val="18"/>
        <w:rtl w:val="true"/>
      </w:rPr>
      <w:fldChar w:fldCharType="begin"/>
    </w:r>
    <w:r>
      <w:rPr>
        <w:rtl w:val="true"/>
        <w:rStyle w:val="PageNumber"/>
        <w:szCs w:val="18"/>
      </w:rPr>
      <w:instrText xml:space="preserve"> PAGE </w:instrText>
    </w:r>
    <w:r>
      <w:rPr>
        <w:rtl w:val="true"/>
        <w:rStyle w:val="PageNumber"/>
        <w:szCs w:val="18"/>
      </w:rPr>
      <w:fldChar w:fldCharType="separate"/>
    </w:r>
    <w:r>
      <w:rPr>
        <w:rtl w:val="true"/>
        <w:rStyle w:val="PageNumber"/>
        <w:szCs w:val="18"/>
      </w:rPr>
      <w:t>4</w:t>
    </w:r>
    <w:r>
      <w:rPr>
        <w:rtl w:val="true"/>
        <w:rStyle w:val="PageNumber"/>
        <w:szCs w:val="18"/>
      </w:rPr>
      <w:fldChar w:fldCharType="end"/>
    </w:r>
    <w:r>
      <w:rPr>
        <w:smallCaps/>
        <w:spacing w:val="24"/>
        <w:sz w:val="18"/>
        <w:szCs w:val="21"/>
        <w:rtl w:val="true"/>
      </w:rPr>
      <w:tab/>
    </w:r>
    <w:r>
      <w:rPr>
        <w:smallCaps/>
        <w:spacing w:val="24"/>
        <w:sz w:val="18"/>
        <w:szCs w:val="18"/>
        <w:lang w:val="fr-FR"/>
      </w:rPr>
      <w:t>ITU-D/TDAG09-14/09-A</w:t>
    </w:r>
    <w:r>
      <w:rPr>
        <w:smallCaps/>
        <w:spacing w:val="24"/>
        <w:sz w:val="18"/>
        <w:szCs w:val="21"/>
        <w:rtl w:val="true"/>
        <w:lang w:val="fr-FR" w:bidi="ar-EG"/>
      </w:rPr>
      <w:tab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0"/>
      <w:jc w:val="left"/>
      <w:rPr>
        <w:smallCaps/>
        <w:spacing w:val="24"/>
        <w:sz w:val="18"/>
        <w:szCs w:val="21"/>
        <w:lang w:val="fr-FR" w:bidi="ar-EG"/>
      </w:rPr>
    </w:pPr>
    <w:r>
      <w:rPr>
        <w:smallCaps/>
        <w:spacing w:val="24"/>
        <w:sz w:val="18"/>
        <w:szCs w:val="21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09-A</w:t>
    </w:r>
    <w:r>
      <w:rPr>
        <w:smallCaps/>
        <w:spacing w:val="24"/>
        <w:sz w:val="18"/>
        <w:szCs w:val="21"/>
        <w:rtl w:val="true"/>
        <w:lang w:val="fr-FR" w:bidi="ar-EG"/>
      </w:rPr>
      <w:tab/>
    </w:r>
    <w:r>
      <w:rPr>
        <w:smallCaps/>
        <w:sz w:val="18"/>
        <w:sz w:val="18"/>
        <w:szCs w:val="21"/>
        <w:rtl w:val="true"/>
      </w:rPr>
      <w:t>الصفحة</w:t>
    </w:r>
    <w:r>
      <w:rPr>
        <w:rFonts w:eastAsia="Verdana" w:cs="Verdana"/>
        <w:smallCaps/>
        <w:sz w:val="18"/>
        <w:sz w:val="18"/>
        <w:szCs w:val="21"/>
        <w:rtl w:val="true"/>
        <w:lang w:bidi="ar-EG"/>
      </w:rPr>
      <w:t xml:space="preserve"> </w:t>
    </w:r>
    <w:r>
      <w:rPr>
        <w:rStyle w:val="PageNumber"/>
        <w:szCs w:val="18"/>
        <w:rtl w:val="true"/>
      </w:rPr>
      <w:fldChar w:fldCharType="begin"/>
    </w:r>
    <w:r>
      <w:rPr>
        <w:rtl w:val="true"/>
        <w:rStyle w:val="PageNumber"/>
        <w:szCs w:val="18"/>
      </w:rPr>
      <w:instrText xml:space="preserve"> PAGE </w:instrText>
    </w:r>
    <w:r>
      <w:rPr>
        <w:rtl w:val="true"/>
        <w:rStyle w:val="PageNumber"/>
        <w:szCs w:val="18"/>
      </w:rPr>
      <w:fldChar w:fldCharType="separate"/>
    </w:r>
    <w:r>
      <w:rPr>
        <w:rtl w:val="true"/>
        <w:rStyle w:val="PageNumber"/>
        <w:szCs w:val="18"/>
      </w:rPr>
      <w:t>5</w:t>
    </w:r>
    <w:r>
      <w:rPr>
        <w:rtl w:val="true"/>
        <w:rStyle w:val="PageNumber"/>
        <w:szCs w:val="18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Simplified Arabic"/>
      <w:strike w:val="false"/>
      <w:dstrike w:val="false"/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EOFooterContact1Char">
    <w:name w:val="CEO_FooterContact1 Char"/>
    <w:basedOn w:val="DefaultParagraphFont"/>
    <w:qFormat/>
    <w:rPr>
      <w:rFonts w:ascii="Verdana" w:hAnsi="Verdana" w:eastAsia="SimSun;宋体" w:cs="Verdan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60" w:after="0"/>
      <w:ind w:left="284" w:right="284" w:hanging="284"/>
    </w:pPr>
    <w:rPr>
      <w:sz w:val="16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0"/>
      <w:ind w:left="794" w:right="794" w:hanging="794"/>
    </w:pPr>
    <w:rPr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794" w:hanging="794"/>
      <w:jc w:val="left"/>
      <w:outlineLvl w:val="9"/>
    </w:pPr>
    <w:rPr>
      <w:rFonts w:ascii="Verdana" w:hAnsi="Verdana" w:cs="Verdana"/>
      <w:sz w:val="22"/>
      <w:szCs w:val="28"/>
    </w:rPr>
  </w:style>
  <w:style w:type="paragraph" w:styleId="CEOFooterContact1">
    <w:name w:val="CEO_FooterContact1"/>
    <w:basedOn w:val="Normal"/>
    <w:next w:val="Normal"/>
    <w:qFormat/>
    <w:pPr>
      <w:pBdr>
        <w:top w:val="single" w:sz="4" w:space="5" w:color="000000"/>
      </w:pBdr>
      <w:tabs>
        <w:tab w:val="clear" w:pos="720"/>
        <w:tab w:val="left" w:pos="1560" w:leader="none"/>
      </w:tabs>
      <w:bidi w:val="0"/>
      <w:spacing w:lineRule="auto" w:line="240" w:before="0" w:after="0"/>
      <w:ind w:left="3827" w:right="3827" w:hanging="3827"/>
      <w:jc w:val="left"/>
    </w:pPr>
    <w:rPr>
      <w:rFonts w:eastAsia="SimSun;宋体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ernando.lagrana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0:00Z</dcterms:created>
  <dc:creator>wardany</dc:creator>
  <dc:description/>
  <cp:keywords/>
  <dc:language>en-US</dc:language>
  <cp:lastModifiedBy>fourniev</cp:lastModifiedBy>
  <cp:lastPrinted>2009-01-28T17:30:00Z</cp:lastPrinted>
  <dcterms:modified xsi:type="dcterms:W3CDTF">2009-01-29T08:53:00Z</dcterms:modified>
  <cp:revision>3</cp:revision>
  <dc:subject/>
  <dc:title>ITU Normal.dot</dc:title>
</cp:coreProperties>
</file>