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ève, 28-30 janvier 2009</w:t>
            </w:r>
          </w:p>
        </w:tc>
        <w:tc>
          <w:tcPr>
            <w:tcW w:w="3993" w:type="dxa"/>
            <w:tcBorders>
              <w:bottom w:val="single" w:sz="12" w:space="0" w:color="000000"/>
            </w:tcBorders>
          </w:tcPr>
          <w:p>
            <w:pPr>
              <w:pStyle w:val="CEONormal"/>
              <w:snapToGrid w:val="false"/>
              <w:spacing w:before="120" w:after="120"/>
              <w:rPr/>
            </w:pPr>
            <w:r>
              <w:rPr/>
            </w:r>
          </w:p>
        </w:tc>
      </w:tr>
      <w:tr>
        <w:trPr>
          <w:cantSplit w:val="true"/>
        </w:trPr>
        <w:tc>
          <w:tcPr>
            <w:tcW w:w="6211" w:type="dxa"/>
            <w:gridSpan w:val="2"/>
            <w:tcBorders>
              <w:top w:val="single" w:sz="12" w:space="0" w:color="000000"/>
            </w:tcBorders>
          </w:tcPr>
          <w:p>
            <w:pPr>
              <w:pStyle w:val="CEONormal"/>
              <w:snapToGrid w:val="false"/>
              <w:spacing w:before="0" w:after="0"/>
              <w:rPr>
                <w:b/>
                <w:b/>
                <w:smallCaps/>
                <w:szCs w:val="24"/>
              </w:rPr>
            </w:pPr>
            <w:r>
              <w:rPr>
                <w:b/>
                <w:smallCaps/>
                <w:szCs w:val="24"/>
              </w:rPr>
            </w:r>
          </w:p>
        </w:tc>
        <w:tc>
          <w:tcPr>
            <w:tcW w:w="3993" w:type="dxa"/>
            <w:tcBorders>
              <w:top w:val="single" w:sz="12" w:space="0" w:color="000000"/>
            </w:tcBorders>
          </w:tcPr>
          <w:p>
            <w:pPr>
              <w:pStyle w:val="CEONormal"/>
              <w:snapToGrid w:val="false"/>
              <w:spacing w:before="0" w:after="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04-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1 décembre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français</w:t>
            </w:r>
          </w:p>
        </w:tc>
      </w:tr>
      <w:tr>
        <w:trPr>
          <w:trHeight w:val="533" w:hRule="atLeast"/>
          <w:cantSplit w:val="true"/>
        </w:trPr>
        <w:tc>
          <w:tcPr>
            <w:tcW w:w="6211" w:type="dxa"/>
            <w:gridSpan w:val="2"/>
            <w:tcBorders/>
            <w:vAlign w:val="center"/>
          </w:tcPr>
          <w:p>
            <w:pPr>
              <w:pStyle w:val="CEONormal"/>
              <w:snapToGrid w:val="false"/>
              <w:spacing w:before="120" w:after="120"/>
              <w:rPr>
                <w:b/>
                <w:b/>
                <w:smallCaps/>
                <w:sz w:val="28"/>
              </w:rPr>
            </w:pPr>
            <w:r>
              <w:rPr>
                <w:b/>
                <w:smallCaps/>
                <w:sz w:val="28"/>
              </w:rPr>
            </w:r>
          </w:p>
        </w:tc>
        <w:tc>
          <w:tcPr>
            <w:tcW w:w="3993" w:type="dxa"/>
            <w:tcBorders/>
            <w:vAlign w:val="center"/>
          </w:tcPr>
          <w:p>
            <w:pPr>
              <w:pStyle w:val="CEOForAction"/>
              <w:spacing w:before="240" w:after="120"/>
              <w:ind w:left="1593" w:hanging="0"/>
              <w:rPr/>
            </w:pPr>
            <w:bookmarkStart w:id="6" w:name="ActionInfo"/>
            <w:bookmarkEnd w:id="6"/>
            <w:r>
              <w:rPr/>
              <w:t>Pour action</w:t>
            </w:r>
          </w:p>
        </w:tc>
      </w:tr>
      <w:tr>
        <w:trPr>
          <w:trHeight w:val="23" w:hRule="atLeast"/>
          <w:cantSplit w:val="true"/>
        </w:trPr>
        <w:tc>
          <w:tcPr>
            <w:tcW w:w="10204" w:type="dxa"/>
            <w:gridSpan w:val="3"/>
            <w:tcBorders/>
          </w:tcPr>
          <w:p>
            <w:pPr>
              <w:pStyle w:val="CEOQuestion"/>
              <w:tabs>
                <w:tab w:val="clear" w:pos="1928"/>
                <w:tab w:val="left" w:pos="1985" w:leader="none"/>
              </w:tabs>
              <w:spacing w:before="120" w:after="120"/>
              <w:ind w:left="1985" w:hanging="1985"/>
              <w:rPr/>
            </w:pPr>
            <w:bookmarkStart w:id="7" w:name="ActionRequired"/>
            <w:bookmarkEnd w:id="7"/>
            <w:r>
              <w:rPr/>
              <w:t>Action demandée</w:t>
              <w:tab/>
              <w:t>Le GCNT est invité à prendre note du présent docume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lang w:val="fr-FR"/>
              </w:rPr>
            </w:pPr>
            <w:bookmarkStart w:id="8" w:name="Source"/>
            <w:bookmarkEnd w:id="8"/>
            <w:r>
              <w:rPr>
                <w:lang w:val="fr-FR"/>
              </w:rPr>
              <w:t>Directeur du Bureau de développement des télécommunications</w:t>
            </w:r>
          </w:p>
        </w:tc>
      </w:tr>
      <w:tr>
        <w:trPr>
          <w:trHeight w:val="537" w:hRule="atLeast"/>
          <w:cantSplit w:val="true"/>
        </w:trPr>
        <w:tc>
          <w:tcPr>
            <w:tcW w:w="1910" w:type="dxa"/>
            <w:tcBorders/>
          </w:tcPr>
          <w:p>
            <w:pPr>
              <w:pStyle w:val="CEOSourceTitle"/>
              <w:spacing w:before="120" w:after="120"/>
              <w:rPr/>
            </w:pPr>
            <w:r>
              <w:rPr/>
              <w:t>TITRE:</w:t>
            </w:r>
          </w:p>
        </w:tc>
        <w:tc>
          <w:tcPr>
            <w:tcW w:w="8294" w:type="dxa"/>
            <w:gridSpan w:val="2"/>
            <w:tcBorders/>
          </w:tcPr>
          <w:p>
            <w:pPr>
              <w:pStyle w:val="CEOSourceTitleDetails"/>
              <w:spacing w:before="120" w:after="120"/>
              <w:rPr>
                <w:lang w:val="fr-FR"/>
              </w:rPr>
            </w:pPr>
            <w:bookmarkStart w:id="9" w:name="Title"/>
            <w:bookmarkEnd w:id="9"/>
            <w:r>
              <w:rPr>
                <w:lang w:val="fr-FR"/>
              </w:rPr>
              <w:t>Principales activités du BDT en 2008</w:t>
            </w:r>
          </w:p>
        </w:tc>
      </w:tr>
    </w:tbl>
    <w:p>
      <w:pPr>
        <w:pStyle w:val="StyleCEOcontributionH1Before18pt"/>
        <w:rPr>
          <w:lang w:val="fr-FR"/>
        </w:rPr>
      </w:pPr>
      <w:r>
        <w:rPr/>
        <w:t>Introduction</w:t>
      </w:r>
    </w:p>
    <w:p>
      <w:pPr>
        <w:pStyle w:val="CEONormal"/>
        <w:rPr/>
      </w:pPr>
      <w:r>
        <w:rPr/>
        <w:t>Le Bureau de développement de télécommunications présente ci</w:t>
        <w:noBreakHyphen/>
        <w:t>après plusieurs activités clés ainsi que les résultats obtenus en 2008, le but étant de mieux servir les membres de l'UIT.</w:t>
      </w:r>
    </w:p>
    <w:p>
      <w:pPr>
        <w:pStyle w:val="StyleCEOcontributionH1Before18pt"/>
        <w:rPr/>
      </w:pPr>
      <w:r>
        <w:rPr/>
        <w:t>Mis en place d'une nouvelle plate-forme d'apprentissage</w:t>
      </w:r>
    </w:p>
    <w:p>
      <w:pPr>
        <w:pStyle w:val="CEONormal"/>
        <w:rPr/>
      </w:pPr>
      <w:r>
        <w:rPr/>
        <w:t xml:space="preserve">Le BDT est heureux d'annoncer et de présenter lors de cette réunion du TDAG, son nouveau portail de formation, </w:t>
      </w:r>
      <w:r>
        <w:rPr>
          <w:b/>
          <w:bCs/>
        </w:rPr>
        <w:t>ITU Academy</w:t>
      </w:r>
      <w:r>
        <w:rPr/>
        <w:t xml:space="preserve"> (voir </w:t>
      </w:r>
      <w:hyperlink r:id="rId3">
        <w:r>
          <w:rPr>
            <w:rStyle w:val="InternetLink"/>
            <w:szCs w:val="18"/>
            <w:lang w:val="fr-FR"/>
          </w:rPr>
          <w:t>http://academy.itu.int</w:t>
        </w:r>
      </w:hyperlink>
      <w:r>
        <w:rPr/>
        <w:t>). Ce portail est:</w:t>
      </w:r>
    </w:p>
    <w:p>
      <w:pPr>
        <w:pStyle w:val="CEOIndentbulletsblackdot"/>
        <w:numPr>
          <w:ilvl w:val="0"/>
          <w:numId w:val="7"/>
        </w:numPr>
        <w:rPr/>
      </w:pPr>
      <w:r>
        <w:rPr>
          <w:lang w:val="fr-FR"/>
        </w:rPr>
        <w:t xml:space="preserve">un système de gestion de l'apprentissage qui sera finalement utilisé pour dispenser, suivre et gérer toutes les possibilités de formation du BDT, qu'il s'agisse de formations présentielles traditionnelles, de téléapprentissages ou d'une combinaison des deux (apprentissage mixte). Le portail </w:t>
      </w:r>
      <w:r>
        <w:rPr>
          <w:b/>
          <w:bCs w:val="false"/>
          <w:lang w:val="fr-FR"/>
        </w:rPr>
        <w:t>ITU Academy</w:t>
      </w:r>
      <w:r>
        <w:rPr>
          <w:lang w:val="fr-FR"/>
        </w:rPr>
        <w:t xml:space="preserve"> comprend l'enregistrement, le suivi et la gestion des étudiants et des droits d'accès, le flux de formation, l'organisation et la gestion des cours de formation traditionnelle ou en ligne (de simples textes à des plates-formes mobiles en passant par le multimédia), l'évaluation des étudiants en ligne, des outils sociaux collaboratifs (blogs, Wikis, forums, messagerie instantanée) pour aider les communautés d'apprenants et permettre l'interaction avec les instructeurs, la génération automatique d'attestation d'achèvement des cours, et des fonctions de rapport détaillées;</w:t>
      </w:r>
    </w:p>
    <w:p>
      <w:pPr>
        <w:pStyle w:val="CEOIndentbulletsblackdot"/>
        <w:numPr>
          <w:ilvl w:val="0"/>
          <w:numId w:val="7"/>
        </w:numPr>
        <w:rPr/>
      </w:pPr>
      <w:r>
        <w:rPr>
          <w:lang w:val="fr-FR"/>
        </w:rPr>
        <w:t>un système de gestion des ressources de formation, l'objectif étant de créer une base centrale de connaissances des matériels de formation en télécommunications/TIC et de la mettre sur une base d'accès gérée à la disposition des fonctionnaires de l'UIT (au siège et dans les bureaux régionaux), des partenaires de formation de l'UIT et des instructeurs (par exemple, noeuds de centres d'excellence, centres de formation à l'Internet) et d'autres. En outre, un ensemble de documents de référence d'appui (par exemple, manuels, modèle de cours pour téléapprentissage et PowerPoint, ressources multimédias et graphiques, guides de conception didactique, exemples de bonnes pratiques pour le téléapprentissage) sont déjà disponibles sur la plate-forme de l'ITU Academy pour aider les instructeurs et les partenaires institutionnels. En 2009, la Division du renforcement des capacités humaines du BDT a l'intention de collaborer étroitement avec le coordonnateur du BDT et les experts pour construire la base de connaissances des actifs de formation de l'</w:t>
      </w:r>
      <w:r>
        <w:rPr>
          <w:b/>
          <w:bCs w:val="false"/>
          <w:lang w:val="fr-FR"/>
        </w:rPr>
        <w:t>ITU Academy</w:t>
      </w:r>
      <w:r>
        <w:rPr>
          <w:lang w:val="fr-FR"/>
        </w:rPr>
        <w:t>.</w:t>
      </w:r>
    </w:p>
    <w:p>
      <w:pPr>
        <w:pStyle w:val="CEONormal"/>
        <w:rPr/>
      </w:pPr>
      <w:r>
        <w:rPr/>
        <w:t>En 2009, le BDT a l'intention de mener une série de formations de formateurs pour permettre au personnel de l'UIT et aux instructeurs partenaires de tirer pleinement parti de la plate-forme de l'</w:t>
      </w:r>
      <w:r>
        <w:rPr>
          <w:b/>
          <w:bCs/>
        </w:rPr>
        <w:t>ITU Academy</w:t>
      </w:r>
      <w:r>
        <w:rPr/>
        <w:t>. Une série de forums régionaux de renforcement des capacités aura lieu en 2009 pour examiner, prioriser et soutenir les besoins régionaux d'activités de renforcement des capacités dans le domaine des télécommunications et des TIC.</w:t>
      </w:r>
    </w:p>
    <w:p>
      <w:pPr>
        <w:pStyle w:val="StyleCEOcontributionH1Before18pt"/>
        <w:rPr/>
      </w:pPr>
      <w:r>
        <w:rPr/>
        <w:t>Le Colloque mondial des régulateurs de 2008</w:t>
      </w:r>
    </w:p>
    <w:p>
      <w:pPr>
        <w:pStyle w:val="CEONormal"/>
        <w:rPr/>
      </w:pPr>
      <w:r>
        <w:rPr/>
        <w:t xml:space="preserve">La huitième édition du Colloque mondial des régulateurs, tenue à Pattaya (Thaïlande), a attiré 536 participants, régulateurs, décideurs et prestataires de services de 97 pays. Les participants ont étudié toute une gamme d'options de partage des infrastructures ainsi que d'autres stratégies de partage et ont identifié des lignes directrices concernant des bonnes pratiques novatrices en matière de stratégie de partage des infrastructures pour promouvoir l'accès abordable pour tous. Le Colloque a été organisé par l'UIT en collaboration avec le Ministère des technologies de l'information et de la communication et la Commission nationale des télécommunications (NTC) de Thaïlande, sous la présidence du général </w:t>
      </w:r>
      <w:r>
        <w:rPr>
          <w:bCs/>
        </w:rPr>
        <w:t>Choochart Promphrasid</w:t>
      </w:r>
      <w:r>
        <w:rPr/>
        <w:t>, Président de la NTC.</w:t>
      </w:r>
    </w:p>
    <w:p>
      <w:pPr>
        <w:pStyle w:val="CEONormal"/>
        <w:rPr/>
      </w:pPr>
      <w:r>
        <w:rPr/>
        <w:t>Le Colloque mondial des régulateurs de 2008 a eu pour thème: "Six degrés de partage: partage novateur des infrastructures et stratégies de libre accès visant à favoriser un accès économique pour tous". Les participants ont débattu du partage de l'infrastructure de base et passive, du libre accès à la capacité nationale, de solutions de partage commercial comme la séparation fonctionnelle et la réglementation de l'itinérance mobile internationale ou le partage du spectre et mobile, le partage pour les usagers d'extrémité, l'harmonisation politique et réglementaire, y compris les questions réglementaires soulevées par la TVIP et la radiodiffusion mobile, et de l'accès universel. La première journée a été ouverte aux régulateurs, décideurs, aux membres du Secteur de l'UIT-D, aux participants au</w:t>
      </w:r>
      <w:r>
        <w:rPr>
          <w:b/>
          <w:bCs/>
          <w:color w:val="000000"/>
        </w:rPr>
        <w:t xml:space="preserve"> </w:t>
      </w:r>
      <w:r>
        <w:rPr>
          <w:bCs/>
          <w:color w:val="000000"/>
        </w:rPr>
        <w:t>Forum mondial des chefs d'entreprise du secteur des TIC (GILF) et à d'autres invités. Les deuxième et troisième journées ont été réservées aux régulateurs et aux décideurs.</w:t>
      </w:r>
    </w:p>
    <w:p>
      <w:pPr>
        <w:pStyle w:val="CEONormal"/>
        <w:rPr/>
      </w:pPr>
      <w:r>
        <w:rPr/>
        <w:t>Comme lors des précédents colloques, un consensus s'est dégagé sur un document intitulé "Lignes directrices sur les bonnes pratiques relatives à des stratégies novatrices de partage des infrastructures visant à favoriser un accès économiquement abordable pour tous". Le document, qui a fait l'objet de vastes consultations, reflète l'opinion des autorités nationales de régulation participant au Colloque, à savoir que le partage des infrastructures peut favoriser le déploiement de celles</w:t>
        <w:noBreakHyphen/>
        <w:t xml:space="preserve">ci, en particulier des dorsales IP et des réseaux d'accès à large bande. Un système réglementaire peut encourager l'innovation, l'investissement et l'accès abordable et un partage des infrastructures réussi peut être facilité par la mise en place d'obligations et de politiques réglementaires. Les lignes directrices sur les bonnes pratiques issues du Colloque se trouvent à l'adresse </w:t>
      </w:r>
      <w:hyperlink r:id="rId4">
        <w:r>
          <w:rPr>
            <w:rStyle w:val="InternetLink"/>
            <w:sz w:val="18"/>
            <w:szCs w:val="18"/>
            <w:lang w:val="fr-FR"/>
          </w:rPr>
          <w:t>http://www.itu.int/ITU-D/treg/bestpractices.html</w:t>
        </w:r>
      </w:hyperlink>
      <w:r>
        <w:rPr/>
        <w:t>.</w:t>
      </w:r>
    </w:p>
    <w:p>
      <w:pPr>
        <w:pStyle w:val="CEONormal"/>
        <w:rPr/>
      </w:pPr>
      <w:r>
        <w:rPr/>
        <w:t>Une série de documents de travail du Colloque sur différentes options de partage ont été publiés pour la réunion mondiale de régulateurs, pour dégager une compréhension commune des principales questions réglementaires soulevées par des stratégies de partage novatrices. On trouvera ces documents sur le site du TREG (</w:t>
      </w:r>
      <w:hyperlink r:id="rId5">
        <w:r>
          <w:rPr>
            <w:rStyle w:val="InternetLink"/>
            <w:szCs w:val="18"/>
            <w:lang w:val="fr-FR"/>
          </w:rPr>
          <w:t>www.itu.int/ITU-D/treg/Events/Seminars/GSR/GSR08/papers.html</w:t>
        </w:r>
      </w:hyperlink>
      <w:r>
        <w:rPr/>
        <w:t xml:space="preserve">). Après une période ouverte aux commentaires, les documents de travail du Colloque de 2008 ont été finalisés aux fins de publication, avec des chapitres supplémentaires, comme l'édition 2008 des </w:t>
      </w:r>
      <w:hyperlink r:id="rId6">
        <w:r>
          <w:rPr>
            <w:rStyle w:val="InternetLink"/>
            <w:b/>
            <w:bCs/>
            <w:lang w:val="fr-FR"/>
          </w:rPr>
          <w:t>Tendances des réformes dans les télécommunications</w:t>
        </w:r>
      </w:hyperlink>
      <w:r>
        <w:rPr>
          <w:i/>
          <w:iCs/>
        </w:rPr>
        <w:t>,</w:t>
      </w:r>
      <w:r>
        <w:rPr/>
        <w:t xml:space="preserve"> publiée en novembre 2008 et qui est actuellement disponible à la librairie de l'UIT.</w:t>
      </w:r>
    </w:p>
    <w:p>
      <w:pPr>
        <w:pStyle w:val="StyleCEOcontributionH1Before18pt"/>
        <w:rPr/>
      </w:pPr>
      <w:r>
        <w:rPr/>
        <w:t xml:space="preserve">Formation de haut niveau et </w:t>
      </w:r>
      <w:hyperlink r:id="rId7">
        <w:r>
          <w:rPr>
            <w:rStyle w:val="InternetLink"/>
            <w:color w:val="000000"/>
            <w:u w:val="none"/>
            <w:lang w:val="fr-FR"/>
          </w:rPr>
          <w:t>formation spécialisée sur l'élaboration de modèles de coût</w:t>
        </w:r>
      </w:hyperlink>
      <w:r>
        <w:rPr/>
        <w:t xml:space="preserve"> </w:t>
      </w:r>
    </w:p>
    <w:p>
      <w:pPr>
        <w:pStyle w:val="CEONormal"/>
        <w:rPr/>
      </w:pPr>
      <w:r>
        <w:rPr/>
        <w:t>Afin d'aider les régulateurs à relever le défi que constitue la garantie d'un accès abordable aux TIC, ainsi que la création d'aides à l'investissement pour tous les acteurs du marché, le BDT a convoqué deux sessions de formation sur l'établissement du coût des services TIC. La formation de haut niveau à l'intention des responsables des autorités de régulation: "</w:t>
      </w:r>
      <w:hyperlink r:id="rId8">
        <w:r>
          <w:rPr>
            <w:rStyle w:val="InternetLink"/>
            <w:sz w:val="18"/>
            <w:szCs w:val="18"/>
            <w:lang w:val="fr-FR"/>
          </w:rPr>
          <w:t>Incidences stratégiques de la modélisation des coûts sur le développement des TIC</w:t>
        </w:r>
      </w:hyperlink>
      <w:r>
        <w:rPr/>
        <w:t>" s'est tenue les 10 et 11 novembre 2008 au siège de l'UIT à Genève (Suisse). Elle avait pour but de mieux faire comprendre la nécessité de développer de nouveaux modèles de coût pour permettre aux responsables des autorités de régulation de prendre des décisions stratégiques avisées propres à promouvoir l'investissement et le développement du secteur, notamment à l'heure où davantage de pays passent aux réseaux de prochaine génération (NGN). La formation de haut niveau a attiré 38 responsables de haut niveau de 26 pays.</w:t>
      </w:r>
    </w:p>
    <w:p>
      <w:pPr>
        <w:pStyle w:val="CEONormal"/>
        <w:rPr/>
      </w:pPr>
      <w:r>
        <w:rPr/>
        <w:t>La f</w:t>
      </w:r>
      <w:hyperlink r:id="rId9">
        <w:r>
          <w:rPr>
            <w:rStyle w:val="InternetLink"/>
            <w:lang w:val="fr-FR"/>
          </w:rPr>
          <w:t>ormation spécialisée à l'intention des autorités nationales de régulation sur l'élaboration de modèles de coût</w:t>
        </w:r>
      </w:hyperlink>
      <w:r>
        <w:rPr/>
        <w:t xml:space="preserve"> a eu lieu du 10 au 21</w:t>
      </w:r>
      <w:r>
        <w:rPr>
          <w:rFonts w:cs="Trebuchet MS" w:ascii="Trebuchet MS" w:hAnsi="Trebuchet MS"/>
        </w:rPr>
        <w:t xml:space="preserve"> novembre 2008, également au siège de l'UIT à Genève (Suisse). Il s'agissait de fournir aux personnels des</w:t>
      </w:r>
      <w:r>
        <w:rPr/>
        <w:t xml:space="preserve"> autorités de régulation les outils et informations nécessaires pour leur permettre d'élaborer leurs propres modèles de coût. La formation a été suivie par 59 délégués de 38 pays, qui recevront des attestations officielles de formation. Les deux formations ont été organisées conjointement avec la Faculté d'économie de Vienne (Wirtschaftsuniversität Wien). La formation a été assurée par le Professeur Heinrich Otruba de la Faculté d'économie et d'administration des entreprises de Vienne, ancien chef de l'Autorité autrichienne de régulation des télécommunications et conseiller auprès du Directeur général de la société de l'information, Commission européenne, ainsi que par le Docteur Roland Belfin, Directeur des affaires internationales auprès de l'Autorité autrichienne de radiodiffusion et de réglementation des télécommunications. Compte tenu du grand intérêt manifesté par les représentants des Etats Membres de l'UIT, les deux sessions de formation se répéteront en 2009 dans d'autres régions, en français et en espagnol. </w:t>
      </w:r>
    </w:p>
    <w:p>
      <w:pPr>
        <w:pStyle w:val="StyleCEOcontributionH1Before18pt"/>
        <w:rPr/>
      </w:pPr>
      <w:r>
        <w:rPr/>
        <w:t>Série de forums sur la cybersécurité</w:t>
      </w:r>
    </w:p>
    <w:p>
      <w:pPr>
        <w:pStyle w:val="CEONormal"/>
        <w:rPr/>
      </w:pPr>
      <w:r>
        <w:rPr/>
        <w:t>Quatre forums régionaux axés sur la cybersécurité ont été organisés en 2008 (</w:t>
      </w:r>
      <w:hyperlink r:id="rId10">
        <w:r>
          <w:rPr>
            <w:rStyle w:val="InternetLink"/>
            <w:szCs w:val="18"/>
            <w:lang w:val="fr-FR"/>
          </w:rPr>
          <w:t>www.itu.int/cyb</w:t>
        </w:r>
      </w:hyperlink>
      <w:r>
        <w:rPr/>
        <w:t>). Ces forums visaient à identifier les principaux problèmes auxquels sont confrontés les pays de la région s'agissant de développer des fonctions de protection des infrastructures critiques de l'information et de la cybersécurité, à examiner les bonnes pratiques, à partager des informations sur les activités de développement entreprises par l'UIT ainsi que par d'autres entités et à revoir le rôle des divers acteurs dans la promotion d'une culture de la cybersécurité. L'UIT, par le biais de son Programme mondial cybersécurité, a mis en place un cadre de coopération internationale en matière de cybersécurité. Les participants ont examiné les mesures prises ou prévues par les pays dans les différentes régions en vue d'améliorer la coopération et la collaboration avec d'autres parties prenantes aux niveaux national, régional et mondial.</w:t>
      </w:r>
    </w:p>
    <w:p>
      <w:pPr>
        <w:pStyle w:val="CEONormal"/>
        <w:rPr/>
      </w:pPr>
      <w:r>
        <w:rPr/>
        <w:t>La double approche de la mise en correspondance des besoins nationaux dans une stratégie mondiale de l'UIT a permis au BDT de réunir les besoins aux niveaux national et international, et de commencer une coordination avec différentes administrations et organisations régionales sur les actions de suivi, plus précisément dans le domaine des structures organiques (par exemple, veille, alerte et réaction en cas d'incident), des mesures juridiques et de l'application de la législation ainsi que du renforcement des capacités.</w:t>
      </w:r>
    </w:p>
    <w:p>
      <w:pPr>
        <w:pStyle w:val="StyleCEOcontributionH1Before18pt"/>
        <w:rPr/>
      </w:pPr>
      <w:r>
        <w:rPr/>
        <w:t>Applications TIC</w:t>
      </w:r>
    </w:p>
    <w:p>
      <w:pPr>
        <w:pStyle w:val="CEONormal"/>
        <w:rPr/>
      </w:pPr>
      <w:r>
        <w:rPr/>
        <w:t>En 2008, le BDT a procédé à trois études exploratoires dans le domaine du cybergouvernement ("</w:t>
      </w:r>
      <w:hyperlink r:id="rId11">
        <w:r>
          <w:rPr>
            <w:rStyle w:val="InternetLink"/>
            <w:szCs w:val="18"/>
            <w:lang w:val="fr-FR"/>
          </w:rPr>
          <w:t>Electronic Government for Developing Countries</w:t>
        </w:r>
      </w:hyperlink>
      <w:r>
        <w:rPr/>
        <w:t>"), du cyberenvironnement ("</w:t>
      </w:r>
      <w:hyperlink r:id="rId12">
        <w:r>
          <w:rPr>
            <w:rStyle w:val="InternetLink"/>
            <w:szCs w:val="18"/>
            <w:lang w:val="fr-FR"/>
          </w:rPr>
          <w:t>ICTs for e-Environment – Guidelines for Developing Countries, with a Focus on Climate Change</w:t>
        </w:r>
      </w:hyperlink>
      <w:r>
        <w:rPr/>
        <w:t>") et de la cybersanté ("</w:t>
      </w:r>
      <w:hyperlink r:id="rId13">
        <w:r>
          <w:rPr>
            <w:rStyle w:val="InternetLink"/>
            <w:szCs w:val="18"/>
            <w:lang w:val="fr-FR"/>
          </w:rPr>
          <w:t>Implementing e-Health in Developing Countries—Guidance and Principle</w:t>
        </w:r>
      </w:hyperlink>
      <w:r>
        <w:rPr/>
        <w:t>") visant à mieux faire connaître au grand public les possibilités que ces applications TIC peuvent offrir aux pays en développement et à examiner les problèmes précis qui se posent lors de la mise en oeuvre de cyberprojets dans ces secteurs ainsi qu'à fournir des recommandations sur les mesures à prendre.</w:t>
      </w:r>
    </w:p>
    <w:p>
      <w:pPr>
        <w:pStyle w:val="CEONormal"/>
        <w:rPr/>
      </w:pPr>
      <w:r>
        <w:rPr/>
        <w:t>Sur la base des recommandations énoncées dans les études exploratoires et dans d'autres travaux sur les applications TIC, le BDT a lancé une série d'activités visant à élaborer des lignes directrices et des boîtes à outils qui aideront les décideurs des Etats Membres de l'UIT à évaluer leurs besoins et à établir des stratégies pour la mise en oeuvre de plans directeurs nationaux dans les domaines de la santé, du gouvernement et de l'environnement. Cela étant, le BDT fournit une assistance directe aux pays qui en ont besoin, en utilisant les outils mis au point pour faciliter le déploiement d'infrastructures et de services TIC connexes, contribuant à l'établissement de capacités de cybergouvernement, de cybersanté et de cyberenvironnement dans ces pays, y compris l'organisation d'ateliers et de séminaires.</w:t>
      </w:r>
    </w:p>
    <w:p>
      <w:pPr>
        <w:pStyle w:val="StyleCEOcontributionH1Before18pt"/>
        <w:rPr/>
      </w:pPr>
      <w:r>
        <w:rPr/>
        <w:t>Mesure des TIC</w:t>
      </w:r>
    </w:p>
    <w:p>
      <w:pPr>
        <w:pStyle w:val="CEONormal"/>
        <w:rPr/>
      </w:pPr>
      <w:r>
        <w:rPr/>
        <w:t xml:space="preserve">En 2008, le BDT a publié deux </w:t>
      </w:r>
      <w:r>
        <w:rPr>
          <w:b/>
          <w:bCs/>
        </w:rPr>
        <w:t>rapports régionaux</w:t>
      </w:r>
      <w:r>
        <w:rPr/>
        <w:t xml:space="preserve"> concernant les principaux indicateurs TIC et les dernières tendances: le </w:t>
      </w:r>
      <w:hyperlink r:id="rId14">
        <w:r>
          <w:rPr>
            <w:rStyle w:val="InternetLink"/>
            <w:lang w:val="fr-FR"/>
          </w:rPr>
          <w:t>Rapport sur les Indicateurs des télécommunications et des TIC africaines</w:t>
        </w:r>
      </w:hyperlink>
      <w:r>
        <w:rPr/>
        <w:t xml:space="preserve">, dont la publication a été lancée lors d'ITU TELECOM Africa 2008, et le </w:t>
      </w:r>
      <w:hyperlink r:id="rId15">
        <w:r>
          <w:rPr>
            <w:rStyle w:val="InternetLink"/>
            <w:lang w:val="fr-FR"/>
          </w:rPr>
          <w:t>Rapport UIT sur les indicateurs des télécommunications/TIC dans la région Asie-Pacifique</w:t>
        </w:r>
      </w:hyperlink>
      <w:r>
        <w:rPr/>
        <w:t>, dont la publication a été lancée lors d'ITU Telecom Asia 2008.</w:t>
      </w:r>
    </w:p>
    <w:p>
      <w:pPr>
        <w:pStyle w:val="CEONormal"/>
        <w:rPr/>
      </w:pPr>
      <w:r>
        <w:rPr/>
        <w:t xml:space="preserve">A la suite de la Résolution 131 (Antalya, 2006) de la Conférence de plénipotentiaires, le BDT a continué à travailler à l'élaboration d'un </w:t>
      </w:r>
      <w:r>
        <w:rPr>
          <w:b/>
          <w:bCs/>
        </w:rPr>
        <w:t>indice TIC unique</w:t>
      </w:r>
      <w:r>
        <w:rPr/>
        <w:t xml:space="preserve"> en tant qu'outil permettant aux pays de suivre le développement de leur société de l'information et de contrôler la fracture numérique à l'échelle mondiale. </w:t>
      </w:r>
      <w:r>
        <w:rPr>
          <w:lang w:val="fr-FR"/>
        </w:rPr>
        <w:t>L'indice, qui prend en considération de précédents indices de l'UIT, ainsi que les contributions d'experts faisant suite à la dernière réunion mondiale sur les indicateurs des télécommunications/TIC (décembre 2007), devrait être publié au début de 2009.</w:t>
      </w:r>
    </w:p>
    <w:p>
      <w:pPr>
        <w:pStyle w:val="CEONormal"/>
        <w:rPr/>
      </w:pPr>
      <w:r>
        <w:rPr/>
        <w:t xml:space="preserve">De nouveaux progrès ont été faits dans la collecte et la diffusion des </w:t>
      </w:r>
      <w:r>
        <w:rPr>
          <w:b/>
          <w:bCs/>
        </w:rPr>
        <w:t>statistiques de l'UIT</w:t>
      </w:r>
      <w:r>
        <w:rPr/>
        <w:t>. Le portail en ligne de l'UIT, "</w:t>
      </w:r>
      <w:hyperlink r:id="rId16">
        <w:r>
          <w:rPr>
            <w:rStyle w:val="InternetLink"/>
            <w:szCs w:val="18"/>
            <w:lang w:val="fr-FR"/>
          </w:rPr>
          <w:t>l'oeil sur les TIC</w:t>
        </w:r>
      </w:hyperlink>
      <w:r>
        <w:rPr/>
        <w:t xml:space="preserve">", donne des renseignements et des statistiques actualisés et à jour concernant les TIC. A la suite d'une recommandation formulée lors de la dernière réunion du GCDT (février 2008), le BDT a mis au point une fonction qui permettra aux Etats Membres de soumettre ou mettre à jour des données à tout moment. Le système devrait devenir opérationnel en 2009, en attendant les ressources disponibles. Afin d'aider les Etats Membres à recueillir des statistiques sur les TIC dans les ménages, le BDT a élaboré un </w:t>
      </w:r>
      <w:r>
        <w:rPr>
          <w:b/>
          <w:bCs/>
        </w:rPr>
        <w:t>Manuel</w:t>
      </w:r>
      <w:r>
        <w:rPr/>
        <w:t xml:space="preserve"> pratique et un </w:t>
      </w:r>
      <w:r>
        <w:rPr>
          <w:b/>
          <w:bCs/>
        </w:rPr>
        <w:t>cours de formation</w:t>
      </w:r>
      <w:r>
        <w:rPr/>
        <w:t xml:space="preserve"> sur la collecte de ce type de données statistiques; ces outils seront mis à la disposition des Etats Membres dès le début de 2009 et le premiers cours pilote aura lieu dans les Caraïbes fin janvier 2009.</w:t>
      </w:r>
    </w:p>
    <w:p>
      <w:pPr>
        <w:pStyle w:val="StyleCEOcontributionH1Before18pt"/>
        <w:rPr/>
      </w:pPr>
      <w:r>
        <w:rPr/>
        <w:t>Forum mondial des chefs d'entreprise du secteur des TIC (GILF)</w:t>
      </w:r>
    </w:p>
    <w:p>
      <w:pPr>
        <w:pStyle w:val="CEONormal"/>
        <w:rPr/>
      </w:pPr>
      <w:r>
        <w:rPr/>
        <w:t>En mars 2008, le BDT a organisé le premier Forum mondial des chefs d'entreprise du secteur des TIC (GILF), à l'occasion du Colloque mondial des régulateurs. L'objectif premier du GILF est de fournir une plate-forme de haut niveau pour les directeurs généraux et autres dirigeants de l'industrie pour leur permettre de communiquer leurs vues et de faire des propositions concernant des questions réglementaires et politiques liées à leur secteur et à l'industrie des télécommunications/TIC en général, dans le cadre d'un échange interactif avec des régulateurs et des décideurs. Les thèmes de 2008 étaient notamment: l'accès universel, les télécommunications d'urgence et la stimulation de l'investissement et du développement commercial. Les résultats des travaux du GILF ont été présentés le premier jour du Colloque mondial des régulateurs à l'intention des participants. Compte tenu du succès de cette première édition, le BDT prévoit d'en organiser une deuxième en 2009.</w:t>
      </w:r>
    </w:p>
    <w:p>
      <w:pPr>
        <w:pStyle w:val="StyleCEOcontributionH1Before18pt"/>
        <w:rPr/>
      </w:pPr>
      <w:r>
        <w:rPr/>
        <w:t>Projet Global View</w:t>
      </w:r>
    </w:p>
    <w:p>
      <w:pPr>
        <w:pStyle w:val="CEONormal"/>
        <w:rPr/>
      </w:pPr>
      <w:r>
        <w:rPr/>
        <w:t xml:space="preserve">Dans le cadre des efforts déployés par l'UIT pour connecter le monde, le BDT s'est associé à Microsoft et IDV Solutions pour développer le projet </w:t>
      </w:r>
      <w:r>
        <w:rPr>
          <w:i/>
        </w:rPr>
        <w:t>Global View</w:t>
      </w:r>
      <w:r>
        <w:rPr/>
        <w:t xml:space="preserve">, application de mappage en ligne permettant de suivre et d'accélérer la mise en oeuvre des objectifs du </w:t>
      </w:r>
      <w:hyperlink r:id="rId17">
        <w:r>
          <w:rPr>
            <w:rStyle w:val="InternetLink"/>
            <w:sz w:val="18"/>
            <w:szCs w:val="18"/>
            <w:lang w:val="fr-FR"/>
          </w:rPr>
          <w:t>Sommet mondial sur la société de l'information (SMSI)</w:t>
        </w:r>
      </w:hyperlink>
      <w:r>
        <w:rPr/>
        <w:t xml:space="preserve">. Le projet </w:t>
      </w:r>
      <w:r>
        <w:rPr>
          <w:i/>
        </w:rPr>
        <w:t>Global View</w:t>
      </w:r>
      <w:r>
        <w:rPr/>
        <w:t xml:space="preserve"> donne aux décideurs et aux parties prenantes une vue d'ensemble de l'infrastructure, des projets et des statistiques actuelles des télécommunications. Ce projet est hébergé et tenu à jour par l'UIT. Il est ouvert à toutes les parties prenantes et permet aux utilisateurs de vérifier le statut, d'identifier des lacunes et d'éviter des chevauchements dans les efforts déployés en collaboration pour mettre en oeuvre de nouvelles initiatives et atteindre les buts des projets.</w:t>
      </w:r>
    </w:p>
    <w:p>
      <w:pPr>
        <w:pStyle w:val="StyleCEOcontributionH1Before18pt"/>
        <w:rPr/>
      </w:pPr>
      <w:r>
        <w:rPr/>
        <w:t>Activités de l'UIT-D liées à la réduction du fossé en matière de normalisation</w:t>
      </w:r>
    </w:p>
    <w:p>
      <w:pPr>
        <w:pStyle w:val="CEONormal"/>
        <w:rPr>
          <w:b/>
          <w:b/>
          <w:bCs/>
        </w:rPr>
      </w:pPr>
      <w:r>
        <w:rPr/>
        <w:t xml:space="preserve">Conformément à la Résolution 47 (Doha, 2006) de la CMDT, à la Résolution 123 (Rév. Antalya, 2006) de la Conférence de plénipotentiaires et à la Résolution 44 (Florianópolis, 2004, Rév.Johannesburg, 2008) de l'AMNT-04, une série de </w:t>
      </w:r>
      <w:r>
        <w:rPr>
          <w:b/>
          <w:bCs/>
        </w:rPr>
        <w:t>Forums régionaux sur le développement: "Réduire l'écart en matière de normalisation dans les pays en développement</w:t>
      </w:r>
      <w:r>
        <w:rPr/>
        <w:t>" ont été organisés en 2008, en collaboration étroite avec l'UIT-T et l'UIT-R (</w:t>
      </w:r>
      <w:hyperlink r:id="rId18">
        <w:r>
          <w:rPr>
            <w:rStyle w:val="InternetLink"/>
            <w:sz w:val="18"/>
            <w:szCs w:val="18"/>
            <w:lang w:val="fr-FR"/>
          </w:rPr>
          <w:t>http://www.itu.int/ITU-D/tech/indexDevelopmentForum.html</w:t>
        </w:r>
      </w:hyperlink>
      <w:r>
        <w:rPr/>
        <w:t>).</w:t>
      </w:r>
    </w:p>
    <w:p>
      <w:pPr>
        <w:pStyle w:val="CEONormal"/>
        <w:rPr/>
      </w:pPr>
      <w:r>
        <w:rPr/>
        <w:t xml:space="preserve">Ces Forums s'adressaient aux directeurs d'instances nationales de régulation, aux opérateurs de télécommunications et aux fournisseurs de services présents dans les régions concernées, qui avaient besoin d'être tenus informés des dernières évolutions dans le domaine des télécommunications et qui ne voulaient rien ignorer des défis que l'UIT allait être appelée à relever dans l'avenir afin de pouvoir élaborer des stratégies leur permettant de participer plus activement aux activités de l'Union, en particulier celles des commissions d'études de l'UIT. Les Forums ont permis en outre de définir les modalités d'une coopération et d'une participation accrues aux activités de normalisation de l'UIT et à l'application des normes dans les régions concernées. Ils ont constitué également une occasion unique de mettre en relation opérateurs nationaux et opérateurs étrangers présents dans les régions concernées. </w:t>
      </w:r>
    </w:p>
    <w:p>
      <w:pPr>
        <w:pStyle w:val="CEONormal"/>
        <w:rPr/>
      </w:pPr>
      <w:r>
        <w:rPr/>
        <w:t xml:space="preserve">Une </w:t>
      </w:r>
      <w:r>
        <w:rPr>
          <w:b/>
          <w:bCs/>
        </w:rPr>
        <w:t>formation sur la réduction du fossé en matière de normalisation</w:t>
      </w:r>
      <w:r>
        <w:rPr/>
        <w:t>, organisée conjointement par l'UIT et le Ministère des affaires internes et des communications du Japon, a eu lieu du 15 au 19 décembre 2008 à Tokyo. Elle s'adressait aux cadres supérieurs d'organisations publiques, d'organisations de normalisation nationales et d'opérateurs de télécommunications/TIC des pays en développement des régions Asie</w:t>
        <w:noBreakHyphen/>
        <w:t>Pacifique et des Etats arabes et avait pour but de les aider à appréhender et à appliquer les normes à utiliser concrètement dans leur pays.</w:t>
      </w:r>
    </w:p>
    <w:p>
      <w:pPr>
        <w:pStyle w:val="StyleCEOcontributionH1Before18pt"/>
        <w:rPr/>
      </w:pPr>
      <w:r>
        <w:rPr/>
        <w:t>Gestion du spectre (</w:t>
      </w:r>
      <w:hyperlink r:id="rId19">
        <w:r>
          <w:rPr>
            <w:rStyle w:val="InternetLink"/>
            <w:rFonts w:cs="Arial"/>
            <w:b/>
            <w:bCs/>
            <w:szCs w:val="18"/>
            <w:lang w:val="fr-FR"/>
          </w:rPr>
          <w:t>http://www.itu.int/ITU-D/tech/spectrum-management/index.html</w:t>
        </w:r>
      </w:hyperlink>
      <w:r>
        <w:rPr/>
        <w:t>)</w:t>
      </w:r>
    </w:p>
    <w:p>
      <w:pPr>
        <w:pStyle w:val="CEONormal"/>
        <w:rPr/>
      </w:pPr>
      <w:r>
        <w:rPr>
          <w:bCs/>
        </w:rPr>
        <w:t xml:space="preserve">La version 2.0 du Système de gestion du spectre pour les pays en développement </w:t>
      </w:r>
      <w:r>
        <w:rPr/>
        <w:t>(SMS4DC v2.0), qui inclut l'Accord GE06, a été lancée en juin 2008. De nouveaux développements sont en cours. La nouvelle version (2.1) contiendra le Tableau d'attribution des bandes de fréquences approuvé par la CMR-07.</w:t>
      </w:r>
    </w:p>
    <w:p>
      <w:pPr>
        <w:pStyle w:val="CEONormal"/>
        <w:rPr/>
      </w:pPr>
      <w:r>
        <w:rPr/>
        <w:t>Plusieurs pays ont bénéficié d'une formation, d'une assistance dans l'installation du logiciel SMS4DC, dans l'insertion de cartes à haute résolution ou dans la solution d'autres problèmes. Des informations et des démonstrations concernant ce logiciel ont également été faites à l'intention de plusieurs administrations ainsi qu'à l'occasion du séminaire et des ateliers organisés en 2008.</w:t>
      </w:r>
    </w:p>
    <w:p>
      <w:pPr>
        <w:pStyle w:val="StyleCEOcontributionH1Before18pt"/>
        <w:rPr/>
      </w:pPr>
      <w:r>
        <w:rPr/>
        <w:t>Radiodiffusion</w:t>
      </w:r>
      <w:r>
        <w:rPr>
          <w:bCs/>
        </w:rPr>
        <w:t xml:space="preserve"> (</w:t>
      </w:r>
      <w:hyperlink r:id="rId20">
        <w:r>
          <w:rPr>
            <w:rStyle w:val="InternetLink"/>
            <w:rFonts w:cs="Arial"/>
            <w:b/>
            <w:bCs/>
            <w:sz w:val="18"/>
            <w:szCs w:val="18"/>
            <w:lang w:val="fr-FR"/>
          </w:rPr>
          <w:t>http://www.itu.int/ITU-D/tech/digital-broadcasting/index.html</w:t>
        </w:r>
      </w:hyperlink>
      <w:r>
        <w:rPr>
          <w:bCs/>
        </w:rPr>
        <w:t>)</w:t>
      </w:r>
    </w:p>
    <w:p>
      <w:pPr>
        <w:pStyle w:val="CEONormal"/>
        <w:rPr/>
      </w:pPr>
      <w:r>
        <w:rPr/>
        <w:t>Une assistance a été fournie à certains pays pour la réalisation d'études de faisabilité visant à passer de la radiodiffusion analogique à la radiodiffusion DTTB et MTV. Des lignes directrices et des feuilles de route sur ce passage vont être établies pour certains pays.</w:t>
      </w:r>
    </w:p>
    <w:p>
      <w:pPr>
        <w:pStyle w:val="CEONormal"/>
        <w:rPr/>
      </w:pPr>
      <w:r>
        <w:rPr/>
        <w:t>Des coopérations avec plusieurs organismes régionaux de radiodiffusion (par exemple UER, ABU, WBU, ASBU et BAID) ont été établies. Des séminaires et ateliers ont été organisés en collaboration avec ces organisations, au cours desquels un certain nombre de présentations ont été faites par des représentants de l'UIT.</w:t>
      </w:r>
    </w:p>
    <w:p>
      <w:pPr>
        <w:pStyle w:val="StyleCEOcontributionH1Before18pt"/>
        <w:rPr/>
      </w:pPr>
      <w:r>
        <w:rPr/>
        <w:t>Pays les moins avancés et petits Etats insulaires en développement</w:t>
      </w:r>
    </w:p>
    <w:p>
      <w:pPr>
        <w:pStyle w:val="CEONormal"/>
        <w:rPr/>
      </w:pPr>
      <w:r>
        <w:rPr/>
        <w:t xml:space="preserve">Au total, 13 des pays les moins avancés et quatre petits Etats insulaires en développement (PEID) ont reçu une assistance ciblée. Trois PEID de la région Asie-Pacifique ont reçu d'Andorre une assistance financière pour des projets TIC. Détails à l'adresse </w:t>
      </w:r>
      <w:hyperlink r:id="rId21">
        <w:r>
          <w:rPr>
            <w:rStyle w:val="InternetLink"/>
            <w:rFonts w:cs="Arial"/>
            <w:sz w:val="18"/>
            <w:szCs w:val="18"/>
            <w:lang w:val="fr-FR"/>
          </w:rPr>
          <w:t>www.itu.int/itu-D/ldc</w:t>
        </w:r>
      </w:hyperlink>
      <w:r>
        <w:rPr/>
        <w:t>.</w:t>
      </w:r>
    </w:p>
    <w:p>
      <w:pPr>
        <w:pStyle w:val="StyleCEOcontributionH1Before18pt"/>
        <w:rPr/>
      </w:pPr>
      <w:r>
        <w:rPr/>
        <w:t>Télécommunications d'urgence</w:t>
      </w:r>
    </w:p>
    <w:p>
      <w:pPr>
        <w:pStyle w:val="CEONormal"/>
        <w:rPr/>
      </w:pPr>
      <w:r>
        <w:rPr/>
        <w:t xml:space="preserve">En 2008, le BDT/UIT a entrepris un certain nombre d'activités dans le domaine des télécommunications d'urgence, comprenant l'utilisation des TIC dans toutes les phases de la gestion des catastrophes. Un grand nombre de déploiements et de rappels d'équipements de télécommunications d'urgence ont été effectués. Certains des pays concernés étaient l'Ouganda, la Zambie, Myanmar, la Chine et la République kirghize. Détails à l'adresse </w:t>
      </w:r>
      <w:hyperlink r:id="rId22">
        <w:r>
          <w:rPr>
            <w:rStyle w:val="InternetLink"/>
            <w:rFonts w:cs="Arial"/>
            <w:sz w:val="18"/>
            <w:szCs w:val="18"/>
            <w:lang w:val="fr-FR"/>
          </w:rPr>
          <w:t>www.itu.int/itu-D/emergencytelecoms/relief</w:t>
        </w:r>
      </w:hyperlink>
      <w:r>
        <w:rPr/>
        <w:t>.</w:t>
      </w:r>
    </w:p>
    <w:p>
      <w:pPr>
        <w:pStyle w:val="CEOcontributionH1"/>
        <w:rPr>
          <w:lang w:val="fr-FR"/>
        </w:rPr>
      </w:pPr>
      <w:r>
        <w:rPr>
          <w:lang w:val="fr-FR"/>
        </w:rPr>
        <w:t>Assistance directe en matière de secours en cas de catastrophe à certains pays</w:t>
      </w:r>
    </w:p>
    <w:p>
      <w:pPr>
        <w:pStyle w:val="CEONormal"/>
        <w:rPr/>
      </w:pPr>
      <w:r>
        <w:rPr/>
        <w:t xml:space="preserve">Un certain nombre de missions ont été entreprises pour fournir une assistance à des pays. Des consultations ont eu lieu avec différentes parties prenantes, des évaluations ont été faites pour identifier les lacunes actuelles dans la fourniture de ressources de télécommunications avant, pendant et après les catastrophes et des indications ont été données sur la conception et l'intégration de plans de télécommunications d'urgence dans les plans nationaux de gestion des catastrophes, en tenant compte du changement climatique. Un projet pilote est actuellement mis en oeuvre dans la province de Catanduanes (Philippines) en vue d'améliorer les systèmes d'alerte avancée des cyclones. </w:t>
      </w:r>
      <w:r>
        <w:rPr>
          <w:lang w:val="fr-FR"/>
        </w:rPr>
        <w:t xml:space="preserve">Du 7 au 11 juillet 2008, un atelier de formation pour les pays d'Afrique centrale a eu lieu à Kigali (Rwanda) mais deux d'entre eux seulement y ont participé. </w:t>
      </w:r>
      <w:r>
        <w:rPr/>
        <w:t xml:space="preserve">La formation était axée sur la conception de plans nationaux de télécommunications d'urgence, les aspects techniques, juridiques et réglementaires des télécommunications d'urgence. L'atelier a abouti à la rédaction d'une déclaration que l'on peut consulter à l'adresse </w:t>
      </w:r>
      <w:hyperlink r:id="rId23">
        <w:r>
          <w:rPr>
            <w:rStyle w:val="InternetLink"/>
            <w:rFonts w:cs="Arial"/>
            <w:sz w:val="18"/>
            <w:szCs w:val="18"/>
            <w:lang w:val="fr-FR"/>
          </w:rPr>
          <w:t>http://www.itu.int/ITU-D/emergencytelecoms/events/kigali/final_report_english_rwanda_2008.pdf</w:t>
        </w:r>
      </w:hyperlink>
      <w:r>
        <w:rPr/>
        <w:t>.</w:t>
      </w:r>
    </w:p>
    <w:p>
      <w:pPr>
        <w:pStyle w:val="CEONormal"/>
        <w:rPr/>
      </w:pPr>
      <w:r>
        <w:rPr/>
        <w:t xml:space="preserve">Les 17 et 18 juillet 2008, un atelier de formation a eu lieu à Lusaka (Zambie) pour tous les pays de l'est et du sud de l'Afrique au sujet de l'intégration des télécommunications/TIC dans les plans nationaux de gestion des catastrophes. Parmi d'autres éléments, on citera l'intégration des systèmes d'information géographique (GIS) dans les télécommunications d'urgence ainsi que les aspects juridiques et réglementaires des télécommunications d'urgence. On trouvera plus de détails à l'adresse </w:t>
      </w:r>
      <w:hyperlink r:id="rId24">
        <w:r>
          <w:rPr>
            <w:rStyle w:val="InternetLink"/>
            <w:rFonts w:cs="Arial"/>
            <w:sz w:val="18"/>
            <w:szCs w:val="18"/>
            <w:lang w:val="fr-FR"/>
          </w:rPr>
          <w:t>http://www.itu.int/ITU-D/emergencytelecoms/events/Zambia/zambia_final_report_2008.pdf</w:t>
        </w:r>
      </w:hyperlink>
      <w:r>
        <w:rPr/>
        <w:t>.</w:t>
      </w:r>
    </w:p>
    <w:p>
      <w:pPr>
        <w:pStyle w:val="CEOcontributionH1"/>
        <w:rPr/>
      </w:pPr>
      <w:r>
        <w:rPr/>
        <w:t>Initiatives spéciales</w:t>
      </w:r>
    </w:p>
    <w:p>
      <w:pPr>
        <w:pStyle w:val="CEOcontributionH123"/>
        <w:numPr>
          <w:ilvl w:val="0"/>
          <w:numId w:val="5"/>
        </w:numPr>
        <w:ind w:left="567" w:hanging="567"/>
        <w:rPr/>
      </w:pPr>
      <w:r>
        <w:rPr/>
        <w:t>Questions de genre</w:t>
      </w:r>
    </w:p>
    <w:p>
      <w:pPr>
        <w:pStyle w:val="CEONormal"/>
        <w:rPr/>
      </w:pPr>
      <w:r>
        <w:rPr/>
        <w:t xml:space="preserve">Conformément à l'objectif de cette initiative, il s'est agi avant tout d'élaborer un cadre politique et des lignes directrices relatives à la parité dans nos programmes et initiatives. Le rapport final pourra être consulté à l'adresse </w:t>
      </w:r>
      <w:hyperlink r:id="rId25">
        <w:r>
          <w:rPr>
            <w:rStyle w:val="InternetLink"/>
            <w:lang w:val="fr-FR"/>
          </w:rPr>
          <w:t>http://www.itu.int/ITU-D/gender/</w:t>
        </w:r>
      </w:hyperlink>
      <w:r>
        <w:rPr/>
        <w:t>. Une assistance ciblée a été apportée dans le cadre de la mise en oeuvre des télécentres communautaires polyvalents et de la formation We-Biz 2008 tenue à Séoul (Corée) du 7 au 12 juillet 2008.</w:t>
      </w:r>
    </w:p>
    <w:p>
      <w:pPr>
        <w:pStyle w:val="CEOcontributionH123"/>
        <w:numPr>
          <w:ilvl w:val="0"/>
          <w:numId w:val="5"/>
        </w:numPr>
        <w:ind w:left="567" w:hanging="567"/>
        <w:rPr/>
      </w:pPr>
      <w:r>
        <w:rPr/>
        <w:t>Les jeunes et les enfants</w:t>
      </w:r>
    </w:p>
    <w:p>
      <w:pPr>
        <w:pStyle w:val="CEONormal"/>
        <w:rPr/>
      </w:pPr>
      <w:r>
        <w:rPr/>
        <w:t xml:space="preserve">Dans le cadre du Programme d'appui aux jeunes dans leurs études (YES), les demandes de bourse sont passées de 59 en 2007 à 373 en 2008, ce qui confirme l'utilité de cette initiative pour aider les jeunes des pays en développement à mener à bien leur formation supérieure. Grâce aux contributions de l'Espagne, de l'Administration du Portugal et d'Alcatel-Lucent (France), 36 bourses ont été accordées en 2008. On trouvera plus de détails sur la répartition régionale des candidats et des boursiers à l'adresse </w:t>
      </w:r>
      <w:hyperlink r:id="rId26">
        <w:r>
          <w:rPr>
            <w:rStyle w:val="InternetLink"/>
            <w:rFonts w:cs="Verdana"/>
            <w:szCs w:val="18"/>
            <w:lang w:val="fr-FR"/>
          </w:rPr>
          <w:t>http://www.itu.int/ITU-D/Youth/AnnualReport.pdf</w:t>
        </w:r>
      </w:hyperlink>
      <w:r>
        <w:rPr/>
        <w:t>. De même, dans le cadre du projet "Programme de mesures d'encouragement pour les jeunes", une bourse a été accordée à notre bureau du Caire et Alcatel</w:t>
        <w:noBreakHyphen/>
        <w:t>Lucent (France) propose chaque année depuis 2006 des stages rémunérés de quatre à six mois à plus de 30 jeunes diplômés dans le domaine des TIC et des domaines connexes de pays en développement ou de PMA (non membres de l'OCDE). Parmi d'autres activités, citons la mise en oeuvre d'un Centre de formation aux TIC pour les jeunes réfugiés au Libéria visant à permettre d'acquérir les compétences TIC nécessaires pour pouvoir se réinstaller et participer à la reconstruction du Libéria. C'est le troisième projet entrepris conjointement par l'UIT et le HCR. Le BDT a également financé l'organisation de la sixième conférence scientifique et technique internationale à l'intention des étudiants, des étudiants de 3ème cycle et des jeunes spécialistes de pays de la CEI, l'objectif étant de leur faire connaître les nouveaux développements dans le domaine informatique et de leur permettre de partager leurs expériences. En outre, le BDT a assuré le financement de la participation, au troisième Forum sur la gouvernance de l'Internet (FGI), tenu à Hyderabad (Inde), d'un expert en sécurité des enfants en ligne.</w:t>
      </w:r>
    </w:p>
    <w:p>
      <w:pPr>
        <w:pStyle w:val="CEONormal"/>
        <w:rPr/>
      </w:pPr>
      <w:r>
        <w:rPr>
          <w:b/>
          <w:bCs/>
        </w:rPr>
        <w:t>Forums pour la jeunesse</w:t>
      </w:r>
      <w:r>
        <w:rPr/>
        <w:t>: le BDT a organisé avec succès deux forums dans les régions Afrique et Asie</w:t>
        <w:noBreakHyphen/>
        <w:t xml:space="preserve">Pacifique dans le cadre des manifestations ITU Telecom, auxquels ont participé respectivement 84 et 77 jeunes. Les préparatifs sont en cours pour le Forum de la jeunesse qui aura lieu à l'occasion de World Telecom (Genève, 2009). En outre, en collaboration avec le Gouvernement des Pays-Bas, des préparatifs sont en cours pour mettre en oeuvre un projet de suivi sur l'accès à l'Internet dans les écoles issu du Forum pour la jeunesse en Afrique. On trouvera davantage de renseignements aux adresses </w:t>
      </w:r>
      <w:hyperlink r:id="rId27">
        <w:r>
          <w:rPr>
            <w:rStyle w:val="InternetLink"/>
            <w:szCs w:val="18"/>
            <w:lang w:val="fr-FR"/>
          </w:rPr>
          <w:t>http://www.itu.int/AFRICA2008/forum/youth.html</w:t>
        </w:r>
      </w:hyperlink>
      <w:r>
        <w:rPr/>
        <w:t xml:space="preserve"> et </w:t>
      </w:r>
      <w:hyperlink r:id="rId28">
        <w:r>
          <w:rPr>
            <w:rStyle w:val="InternetLink"/>
            <w:szCs w:val="18"/>
            <w:lang w:val="fr-FR"/>
          </w:rPr>
          <w:t>http://www.itu.int/ASIA2008/forum/index.html</w:t>
        </w:r>
      </w:hyperlink>
      <w:r>
        <w:rPr/>
        <w:t>.</w:t>
      </w:r>
    </w:p>
    <w:p>
      <w:pPr>
        <w:pStyle w:val="CEOcontributionH123"/>
        <w:numPr>
          <w:ilvl w:val="0"/>
          <w:numId w:val="5"/>
        </w:numPr>
        <w:ind w:left="567" w:hanging="567"/>
        <w:rPr/>
      </w:pPr>
      <w:r>
        <w:rPr/>
        <w:t>Personnes handicapées</w:t>
      </w:r>
    </w:p>
    <w:p>
      <w:pPr>
        <w:pStyle w:val="CEONormal"/>
        <w:rPr/>
      </w:pPr>
      <w:r>
        <w:rPr/>
        <w:t xml:space="preserve">Un atelier régional sur l'échange de données d'expérience et de bonnes pratiques a eu lieu en Zambie en juillet 2008. C'était le troisième d'une série d'ateliers organisés par l'UIT-D pour mieux faire connaître les principales questions que doivent étudier les Etats Membres et d'autres parties prenantes afin de répondre aux besoins TIC des personnes handicapées et d'appliquer les dispositions de la Convention des Nations Unies relative aux droits des </w:t>
      </w:r>
      <w:r>
        <w:rPr>
          <w:bCs/>
        </w:rPr>
        <w:t>personnes handicapées</w:t>
      </w:r>
      <w:r>
        <w:rPr/>
        <w:t xml:space="preserve">. La déclaration, le rapport de l'atelier et d'autres documents peuvent être consulté à l'adresse </w:t>
      </w:r>
      <w:hyperlink r:id="rId29">
        <w:r>
          <w:rPr>
            <w:rStyle w:val="InternetLink"/>
            <w:szCs w:val="18"/>
            <w:lang w:val="fr-FR"/>
          </w:rPr>
          <w:t>http://web.itu.int/ITU-D/sis/PwDs/Seminars/Zambia/index.html</w:t>
        </w:r>
      </w:hyperlink>
      <w:r>
        <w:rPr/>
        <w:t>.</w:t>
      </w:r>
    </w:p>
    <w:p>
      <w:pPr>
        <w:pStyle w:val="CEONormal"/>
        <w:rPr/>
      </w:pPr>
      <w:r>
        <w:rPr/>
        <w:t>En outre, un certain nombre de projets TIC visant à assurer l'accès et des services aux personnes handicapées sont à divers stades de mise en oeuvre au Sri Lanka, au Mali, au Burkina Faso et en Ethiopie. Ces projets visent à doter un certain nombre d'écoles spéciales, de télécentres communautaires polyvalents et de villages de matériels et d'installations TIC, y compris d'imprimantes braille et d'autres dispositifs d'aide propres à rendre plus accessibles les services TIC aux handicapés. Le BDT a également contribué aux célébrations de la Journée mondiale des télécommunications et de la société de l'information tenue au Caire, dont le thème était "</w:t>
      </w:r>
      <w:r>
        <w:rPr>
          <w:rStyle w:val="Emphasis"/>
          <w:rFonts w:cs="Verdana"/>
          <w:bCs/>
          <w:i w:val="false"/>
          <w:lang w:val="fr-FR"/>
        </w:rPr>
        <w:t xml:space="preserve">Connecter les personnes handicapées: possibilités que les TIC offrent pour tous". On trouvera plus de détails aux adresses suivantes </w:t>
      </w:r>
      <w:hyperlink r:id="rId30">
        <w:r>
          <w:rPr>
            <w:rStyle w:val="InternetLink"/>
            <w:szCs w:val="18"/>
            <w:lang w:val="fr-FR" w:eastAsia="es-ES"/>
          </w:rPr>
          <w:t>http://www.itu.int/wsis/c2/docs/2008-May-19/meeting_documents.html</w:t>
        </w:r>
      </w:hyperlink>
      <w:r>
        <w:rPr>
          <w:lang w:eastAsia="es-ES"/>
        </w:rPr>
        <w:t xml:space="preserve"> et </w:t>
      </w:r>
      <w:hyperlink r:id="rId31">
        <w:r>
          <w:rPr>
            <w:rStyle w:val="InternetLink"/>
            <w:szCs w:val="18"/>
            <w:lang w:val="fr-FR" w:eastAsia="es-ES"/>
          </w:rPr>
          <w:t>http://www.itu.int/wtisd/2008/call-for-action.html</w:t>
        </w:r>
      </w:hyperlink>
      <w:r>
        <w:rPr>
          <w:rStyle w:val="Emphasis"/>
          <w:rFonts w:cs="Verdana"/>
          <w:bCs/>
          <w:i w:val="false"/>
          <w:lang w:val="fr-FR"/>
        </w:rPr>
        <w:t>.</w:t>
      </w:r>
    </w:p>
    <w:p>
      <w:pPr>
        <w:pStyle w:val="CEONormal"/>
        <w:rPr/>
      </w:pPr>
      <w:r>
        <w:rPr/>
        <w:t xml:space="preserve">Dans le cadre de la Question 20-1, un rapport présentant les modèles de développement politique actuel et les bonnes pratiques en matière de technologies de l'information et de la communication pour les handicapés ainsi que les équipements et services TIC largement utilisés pour rendre les TIC accessibles aux handicapés, comprenant aussi une évaluation économique du coût et la comparaison des solutions techniques disponibles, a été élaboré. On trouvera ce rapport à l'adresse </w:t>
      </w:r>
      <w:hyperlink r:id="rId32">
        <w:r>
          <w:rPr>
            <w:rStyle w:val="InternetLink"/>
            <w:sz w:val="18"/>
            <w:szCs w:val="18"/>
            <w:lang w:val="fr-FR"/>
          </w:rPr>
          <w:t>http://www.itu.int/md/D06-SG01-C/e</w:t>
        </w:r>
      </w:hyperlink>
      <w:r>
        <w:rPr/>
        <w:t xml:space="preserve">, Contribution 219. Malheureusement, les réponses au questionnaire envoyé aux Etats Membres pour recueillir des données statistiques sur les handicapés n'ont pas été suffisantes, les pays sont donc encore invités à répondre pour permettre à l'UIT de compiler et d'analyser des statistiques sur les personnes handicapées afin de promouvoir l'accessibilité aux TIC. On trouvera le questionnaire à l'adresse </w:t>
      </w:r>
      <w:hyperlink r:id="rId33">
        <w:r>
          <w:rPr>
            <w:rStyle w:val="InternetLink"/>
            <w:bCs/>
            <w:lang w:val="fr-FR"/>
          </w:rPr>
          <w:t>http://www.itu.int/UIT-D/CDS/gq/sgq20-1.html</w:t>
        </w:r>
      </w:hyperlink>
      <w:r>
        <w:rPr/>
        <w:t>.</w:t>
      </w:r>
    </w:p>
    <w:p>
      <w:pPr>
        <w:pStyle w:val="CEOcontributionH123"/>
        <w:numPr>
          <w:ilvl w:val="0"/>
          <w:numId w:val="5"/>
        </w:numPr>
        <w:ind w:left="567" w:hanging="567"/>
        <w:rPr/>
      </w:pPr>
      <w:r>
        <w:rPr/>
        <w:t>Populations autochtones</w:t>
      </w:r>
    </w:p>
    <w:p>
      <w:pPr>
        <w:pStyle w:val="CEONormal"/>
        <w:rPr/>
      </w:pPr>
      <w:r>
        <w:rPr/>
        <w:t xml:space="preserve">2008 a été pour le BDT la cinquième année de mise en oeuvre d'activités au titre de cette initiative. L'accent a été mis sur le développement des TIC basés sur le respect des valeurs traditionnelles et culturelles des communautés autochtones. Trois cours de formation en ligne ont été dispensés avec succès. Plus de 350 </w:t>
      </w:r>
      <w:r>
        <w:rPr>
          <w:lang w:eastAsia="es-ES"/>
        </w:rPr>
        <w:t xml:space="preserve">représentants </w:t>
      </w:r>
      <w:r>
        <w:rPr/>
        <w:t>autochtones ont participé à ces cours de développement de carrière depuis les débuts de la formation. Le BDT a poursuivi la mise en oeuvre de la dernière phase du</w:t>
      </w:r>
      <w:r>
        <w:rPr>
          <w:lang w:eastAsia="es-ES"/>
        </w:rPr>
        <w:t xml:space="preserve"> portail mondial pour les populations autochtones de la région Amérique en liant le projet à l'initiative régionale "Connectivité dans les zones rurales, les zones urbaines marginalisées et les zones isolées". Une estimation des besoins liés à l'établisssement d'un portail TIC pour les populations autochtones est en cours en Afrique. En collaboration avec les pouvoirs publics locaux, qui ont fourni locaux et connectivité, le BDT a mis en oeuvre un télécentre interculturel au Brésil pour aider des enfants ou jeunes autochtones et descendants d'esclaves scolarisés dans les écoles publiques. Pour plus de détails, voir </w:t>
      </w:r>
      <w:hyperlink r:id="rId34">
        <w:r>
          <w:rPr>
            <w:rStyle w:val="InternetLink"/>
            <w:rFonts w:cs="Verdana"/>
            <w:color w:val="0000FF"/>
            <w:u w:val="single"/>
          </w:rPr>
          <w:t>http://www.itu.int/ITU-D/indigenous/AnnualReport.pdf</w:t>
        </w:r>
      </w:hyperlink>
      <w:r>
        <w:rPr>
          <w:lang w:eastAsia="es-ES"/>
        </w:rPr>
        <w:t>.</w:t>
      </w:r>
    </w:p>
    <w:p>
      <w:pPr>
        <w:pStyle w:val="CEOcontributionH123"/>
        <w:numPr>
          <w:ilvl w:val="0"/>
          <w:numId w:val="5"/>
        </w:numPr>
        <w:ind w:left="567" w:hanging="567"/>
        <w:rPr>
          <w:lang w:val="fr-FR"/>
        </w:rPr>
      </w:pPr>
      <w:r>
        <w:rPr>
          <w:lang w:val="fr-FR"/>
        </w:rPr>
        <w:t>Zones rurales, isolées et mal desservies</w:t>
      </w:r>
    </w:p>
    <w:p>
      <w:pPr>
        <w:pStyle w:val="CEONormal"/>
        <w:rPr/>
      </w:pPr>
      <w:r>
        <w:rPr/>
        <w:t>Deux projets sont actuellement mis en oeuvre dans le cadre du programme de télécentres communautaires polyvalents pour des initiatives spéciales au Malawi et en Zambie, avec un financement par le FDTIC.</w:t>
      </w:r>
    </w:p>
    <w:p>
      <w:pPr>
        <w:pStyle w:val="Normal"/>
        <w:spacing w:before="0" w:after="0"/>
        <w:jc w:val="center"/>
        <w:rPr>
          <w:rFonts w:eastAsia="Times New Roman"/>
          <w:vanish/>
        </w:rPr>
      </w:pPr>
      <w:r>
        <w:rPr/>
        <w:t>_____________</w:t>
      </w:r>
      <w:bookmarkStart w:id="10" w:name="_PictureBullets"/>
      <w:bookmarkEnd w:id="10"/>
    </w:p>
    <w:sectPr>
      <w:headerReference w:type="default" r:id="rId35"/>
      <w:headerReference w:type="first" r:id="rId36"/>
      <w:footerReference w:type="default" r:id="rId37"/>
      <w:footerReference w:type="first" r:id="rId38"/>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lang w:val="fr-CH"/>
      </w:rPr>
      <w:t>Point de contact:</w:t>
      <w:tab/>
      <w:t>Nom/organisation/entité:</w:t>
      <w:tab/>
    </w:r>
    <w:bookmarkStart w:id="13" w:name="OrgName"/>
    <w:bookmarkEnd w:id="13"/>
    <w:r>
      <w:rPr>
        <w:lang w:val="fr-FR"/>
      </w:rPr>
      <w:t>Mario Maniewicz, Chef, POL, UIT/BDT</w:t>
    </w:r>
  </w:p>
  <w:p>
    <w:pPr>
      <w:pStyle w:val="CEOFooterContact23"/>
      <w:rPr>
        <w:lang w:val="fr-CH"/>
      </w:rPr>
    </w:pPr>
    <w:r>
      <w:rPr>
        <w:lang w:val="fr-CH"/>
      </w:rPr>
      <w:t>Numéro de téléphone:</w:t>
      <w:tab/>
    </w:r>
    <w:bookmarkStart w:id="14" w:name="PhoneNo"/>
    <w:bookmarkEnd w:id="14"/>
    <w:r>
      <w:rPr>
        <w:lang w:val="fr-FR"/>
      </w:rPr>
      <w:t>+41 22 730 5421</w:t>
    </w:r>
  </w:p>
  <w:p>
    <w:pPr>
      <w:pStyle w:val="CEOFooterContact23"/>
      <w:rPr>
        <w:lang w:val="fr-FR"/>
      </w:rPr>
    </w:pPr>
    <w:r>
      <w:rPr>
        <w:lang w:val="fr-FR"/>
      </w:rPr>
      <w:t>Courriel:</w:t>
      <w:tab/>
    </w:r>
    <w:hyperlink r:id="rId1">
      <w:bookmarkStart w:id="15" w:name="Email"/>
      <w:bookmarkEnd w:id="15"/>
      <w:r>
        <w:rPr>
          <w:rStyle w:val="InternetLink"/>
          <w:sz w:val="16"/>
          <w:lang w:val="fr-FR"/>
        </w:rPr>
        <w:t>mario.maniewicz@itu.int</w:t>
      </w:r>
    </w:hyperlink>
  </w:p>
  <w:p>
    <w:pPr>
      <w:pStyle w:val="CEOFooterContact23"/>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04-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8</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Emphasis">
    <w:name w:val="Emphasis"/>
    <w:basedOn w:val="DefaultParagraphFont"/>
    <w:qFormat/>
    <w:rPr>
      <w:i/>
      <w:iCs/>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keepLines/>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StyleCEOcontributionH1Before18pt">
    <w:name w:val="Style CEO_contributionH1 + Before:  18 pt"/>
    <w:basedOn w:val="CEOcontributionH1"/>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ademy.itu.int/" TargetMode="External"/><Relationship Id="rId4" Type="http://schemas.openxmlformats.org/officeDocument/2006/relationships/hyperlink" Target="http://www.itu.int/ITU-D/treg/bestpractices.html" TargetMode="External"/><Relationship Id="rId5" Type="http://schemas.openxmlformats.org/officeDocument/2006/relationships/hyperlink" Target="http://www.itu.int/ITU-D/treg/Events/Seminars/GSR/GSR08/papers.html" TargetMode="External"/><Relationship Id="rId6" Type="http://schemas.openxmlformats.org/officeDocument/2006/relationships/hyperlink" Target="mailto:http://www.itu.int/publ/D-REG-TTR.10-2008/en" TargetMode="External"/><Relationship Id="rId7" Type="http://schemas.openxmlformats.org/officeDocument/2006/relationships/hyperlink" Target="http://www.itu.int/ITU-D/finance/work-cost-tariffs/events/tariff-seminars/Cost_modeling_training_Geneva08/index-results.html" TargetMode="External"/><Relationship Id="rId8" Type="http://schemas.openxmlformats.org/officeDocument/2006/relationships/hyperlink" Target="http://www.itu.int/ITU-D/finance/work-cost-tariffs/events/tariff-seminars/Executive_level_training_Geneva_10-11Nov08/index-results.html" TargetMode="External"/><Relationship Id="rId9" Type="http://schemas.openxmlformats.org/officeDocument/2006/relationships/hyperlink" Target="mailto:http://www.itu.int/ITU-D/finance/work-cost-tariffs/events/tariff-seminars/Cost_modeling_training_Geneva08/index-results.html" TargetMode="External"/><Relationship Id="rId10" Type="http://schemas.openxmlformats.org/officeDocument/2006/relationships/hyperlink" Target="http://www.itu.int/cyb" TargetMode="External"/><Relationship Id="rId11" Type="http://schemas.openxmlformats.org/officeDocument/2006/relationships/hyperlink" Target="mailto:\&#8220;Electronic Government for Developing Countries\" TargetMode="External"/><Relationship Id="rId12" Type="http://schemas.openxmlformats.org/officeDocument/2006/relationships/hyperlink" Target="mailto:\&#8220;ICTs for e-Environment &#8211; Guidelines for Developing Countries, with a Focus on Climate Change\" TargetMode="External"/><Relationship Id="rId13" Type="http://schemas.openxmlformats.org/officeDocument/2006/relationships/hyperlink" Target="mailto:http://www.itu.int/ITU-D/cyb/app/docs/e-Health_prefinal_15092008.PDF" TargetMode="External"/><Relationship Id="rId14" Type="http://schemas.openxmlformats.org/officeDocument/2006/relationships/hyperlink" Target="mailto:http://www.itu.int/ITU-D/ict/publications/africa/2008/index.html" TargetMode="External"/><Relationship Id="rId15" Type="http://schemas.openxmlformats.org/officeDocument/2006/relationships/hyperlink" Target="http://www.itu.int/ITU-D/ict/publications/asia/2008/index.html" TargetMode="External"/><Relationship Id="rId16" Type="http://schemas.openxmlformats.org/officeDocument/2006/relationships/hyperlink" Target="http://www.itu.int/ITU-D/icteye/Indicators/Indicators.aspx" TargetMode="External"/><Relationship Id="rId17" Type="http://schemas.openxmlformats.org/officeDocument/2006/relationships/hyperlink" Target="http://www.itu.int/wsis/index-fr.html" TargetMode="External"/><Relationship Id="rId18" Type="http://schemas.openxmlformats.org/officeDocument/2006/relationships/hyperlink" Target="http://www.itu.int/ITU-D/tech/indexDevelopmentForum.html" TargetMode="External"/><Relationship Id="rId19" Type="http://schemas.openxmlformats.org/officeDocument/2006/relationships/hyperlink" Target="http://www.itu.int/ITU-D/tech/spectrum-management/index.html" TargetMode="External"/><Relationship Id="rId20" Type="http://schemas.openxmlformats.org/officeDocument/2006/relationships/hyperlink" Target="http://www.itu.int/ITU-D/tech/digital-broadcasting/index.html" TargetMode="External"/><Relationship Id="rId21" Type="http://schemas.openxmlformats.org/officeDocument/2006/relationships/hyperlink" Target="http://www.itu.int/itu-D/ldc" TargetMode="External"/><Relationship Id="rId22" Type="http://schemas.openxmlformats.org/officeDocument/2006/relationships/hyperlink" Target="http://www.itu.int/itu-D/emergencytelecoms/relief" TargetMode="External"/><Relationship Id="rId23" Type="http://schemas.openxmlformats.org/officeDocument/2006/relationships/hyperlink" Target="http://www.itu.int/ITU-/emergencytelecoms/events/kigali/final_report_english_rwanda_2008.pdf" TargetMode="External"/><Relationship Id="rId24" Type="http://schemas.openxmlformats.org/officeDocument/2006/relationships/hyperlink" Target="http://www.itu.int/ITU-D/emergencytelecoms/events/Zambia/zambia_final_report_2008.pdf" TargetMode="External"/><Relationship Id="rId25" Type="http://schemas.openxmlformats.org/officeDocument/2006/relationships/hyperlink" Target="http://www.itu.int/ITU-D/gender/" TargetMode="External"/><Relationship Id="rId26" Type="http://schemas.openxmlformats.org/officeDocument/2006/relationships/hyperlink" Target="http://www.itu.int/ITU-D/Youth/AnnualReport.pdf" TargetMode="External"/><Relationship Id="rId27" Type="http://schemas.openxmlformats.org/officeDocument/2006/relationships/hyperlink" Target="http://www.itu.int/AFRICA2008/forum/youth.html" TargetMode="External"/><Relationship Id="rId28" Type="http://schemas.openxmlformats.org/officeDocument/2006/relationships/hyperlink" Target="http://www.itu.int/ASIA2008/forum/index.html" TargetMode="External"/><Relationship Id="rId29" Type="http://schemas.openxmlformats.org/officeDocument/2006/relationships/hyperlink" Target="http://web.itu.int/ITU-D/sis/PwDs/Seminars/Zambia/index.html" TargetMode="External"/><Relationship Id="rId30" Type="http://schemas.openxmlformats.org/officeDocument/2006/relationships/hyperlink" Target="http://www.itu.int/wsis/c2/docs/2008-May-19/meeting_documents.html" TargetMode="External"/><Relationship Id="rId31" Type="http://schemas.openxmlformats.org/officeDocument/2006/relationships/hyperlink" Target="http://www.itu.int/wtisd/2008/call-for-action.html" TargetMode="External"/><Relationship Id="rId32" Type="http://schemas.openxmlformats.org/officeDocument/2006/relationships/hyperlink" Target="http://www.itu.int/md/D06-SG01-C/e" TargetMode="External"/><Relationship Id="rId33" Type="http://schemas.openxmlformats.org/officeDocument/2006/relationships/hyperlink" Target="http://www.itu.int/ITU-D/CDS/gq/sgq20-1.html" TargetMode="External"/><Relationship Id="rId34" Type="http://schemas.openxmlformats.org/officeDocument/2006/relationships/hyperlink" Target="http://www.itu.int/ITU-D/indigenous/AnnualReport.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mario.maniewicz@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TDAG1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52:00Z</dcterms:created>
  <dc:creator>POOL</dc:creator>
  <dc:description/>
  <cp:keywords/>
  <dc:language>en-US</dc:language>
  <cp:lastModifiedBy>fourniev</cp:lastModifiedBy>
  <cp:lastPrinted>2009-01-21T09:38:00Z</cp:lastPrinted>
  <dcterms:modified xsi:type="dcterms:W3CDTF">2009-01-21T13:57: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Quatorzième réunion du Groupe consultatif pour le développement des télécommunications (GCDT), 28-30 janvier 2009</vt:lpwstr>
  </property>
</Properties>
</file>