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37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en-US"/>
              </w:rPr>
              <w:t xml:space="preserve">23 </w:t>
            </w:r>
            <w:r>
              <w:rPr>
                <w:b/>
                <w:bCs/>
                <w:szCs w:val="18"/>
                <w:lang w:val="ru-RU"/>
              </w:rPr>
              <w:t>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оздание регионального консультативно-методического центра в г. Минске по внедрению цифрового телевизионного и звукового вещания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√</w:t>
            </w:r>
          </w:p>
        </w:tc>
      </w:tr>
    </w:tbl>
    <w:p>
      <w:pPr>
        <w:pStyle w:val="Headingb"/>
        <w:spacing w:before="0" w:after="0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Headingb"/>
        <w:rPr>
          <w:lang w:val="ru-RU" w:eastAsia="ru-RU"/>
        </w:rPr>
      </w:pPr>
      <w:r>
        <w:rPr>
          <w:lang w:val="ru-RU" w:eastAsia="ru-RU"/>
        </w:rPr>
        <w:t>Введение</w:t>
      </w:r>
    </w:p>
    <w:p>
      <w:pPr>
        <w:pStyle w:val="MOSNormal"/>
        <w:rPr/>
      </w:pPr>
      <w:r>
        <w:rPr>
          <w:lang w:val="ru-RU" w:eastAsia="ru-RU"/>
        </w:rPr>
        <w:t xml:space="preserve">16 июня 2006 года в Женеве завершила свою работу РКР-06 по планированию цифровой наземной радиовещательной службы. РКР установила длительность переходного периода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с 17 июня 2006 года по 17 июня 2015 года, по окончании которого Бюро радиосвязи проанализирует статус присвоений РЭС аналогового телевизионного вещания, которые содержались в аналоговом Плане и были зарегистрированы в Международном справочном регистре частот (МСРЧ), и предложит администрациям аннулировать соответствующие записи в МСРЧ. По завершении переходного периода Региональное соглашение будет содержать только План цифровой радиовещательной службы.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 xml:space="preserve">Процесс перехода на цифровое телевизионное и звуковое вещание начался и в регионе СНГ, но для данного процесса характерна неопределенность. В настоящее время государства региона СНГ имеют различные результаты в данном направлении. На основании анализа результатов по созданию в рамках РКР-06 субрегионального частотного Плана РСС можно констатировать, что для государств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членов РСС остро стоит вопрос по координации своих действий при разрешении возникающих проблем при внедрении и переходе на цифровое телевизионное и звуковое вещание.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 xml:space="preserve">Все государства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члены РСС понимают необходимость максимально эффективно использовать накопленный в мире и государствах региона СНГ опыт перехода на цифровое телевизионное и звуковое вещание.</w:t>
      </w:r>
    </w:p>
    <w:p>
      <w:pPr>
        <w:pStyle w:val="Headingb"/>
        <w:rPr>
          <w:lang w:val="ru-RU"/>
        </w:rPr>
      </w:pPr>
      <w:r>
        <w:rPr>
          <w:lang w:val="ru-RU"/>
        </w:rPr>
        <w:t>Предложение</w:t>
      </w:r>
    </w:p>
    <w:p>
      <w:pPr>
        <w:pStyle w:val="MOSNormal"/>
        <w:rPr>
          <w:lang w:val="ru-RU"/>
        </w:rPr>
      </w:pPr>
      <w:r>
        <w:rPr>
          <w:szCs w:val="18"/>
          <w:lang w:val="ru-RU"/>
        </w:rPr>
        <w:t>Создать региональный консультативно-методический центр в г. Минске по внедрению цифрового телевизионного и звукового вещания.</w:t>
      </w:r>
    </w:p>
    <w:p>
      <w:pPr>
        <w:pStyle w:val="MOSNormal"/>
        <w:rPr/>
      </w:pPr>
      <w:r>
        <w:rPr>
          <w:lang w:val="ru-RU"/>
        </w:rPr>
        <w:t>Бенефицианты: государства региона СНГ.</w:t>
      </w:r>
    </w:p>
    <w:p>
      <w:pPr>
        <w:pStyle w:val="Headingb"/>
        <w:rPr>
          <w:lang w:val="ru-RU"/>
        </w:rPr>
      </w:pPr>
      <w:r>
        <w:rPr>
          <w:lang w:val="ru-RU"/>
        </w:rPr>
        <w:t>Региональные инициативы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82" w:hRule="atLeast"/>
        </w:trPr>
        <w:tc>
          <w:tcPr>
            <w:tcW w:w="9855" w:type="dxa"/>
            <w:tcBorders/>
          </w:tcPr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>
                <w:u w:val="single"/>
                <w:lang w:val="ru-RU"/>
              </w:rPr>
              <w:t>Цель инициативы</w:t>
            </w:r>
            <w:r>
              <w:rPr>
                <w:lang w:val="ru-RU"/>
              </w:rPr>
              <w:t>:</w:t>
            </w:r>
          </w:p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lang w:val="ru-RU"/>
              </w:rPr>
              <w:t xml:space="preserve">Оказание </w:t>
            </w:r>
            <w:r>
              <w:rPr>
                <w:szCs w:val="18"/>
                <w:lang w:val="ru-RU"/>
              </w:rPr>
              <w:t xml:space="preserve">консультативно-методической </w:t>
            </w:r>
            <w:r>
              <w:rPr>
                <w:lang w:val="ru-RU"/>
              </w:rPr>
              <w:t>помощи государствам региона СНГ и их сопредельным странам будет включать в себя следующее:</w:t>
            </w:r>
          </w:p>
          <w:p>
            <w:pPr>
              <w:pStyle w:val="Enumlev1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планы построения сетей цифрового телевизионного и звукового вещания с учетом экономного использования частотного и материального ресурса;</w:t>
            </w:r>
          </w:p>
          <w:p>
            <w:pPr>
              <w:pStyle w:val="Enumlev1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рекомендации по созданию и внедрению нормативно-правовой и нормативно-технической базы;</w:t>
            </w:r>
          </w:p>
          <w:p>
            <w:pPr>
              <w:pStyle w:val="Enumlev1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рекомендации по корректировке уже существующих планов построения сетей;</w:t>
            </w:r>
          </w:p>
          <w:p>
            <w:pPr>
              <w:pStyle w:val="Enumlev1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разработку планов по планомерному поэтапному отключению аналогового телевизионного и звукового вещания;</w:t>
            </w:r>
          </w:p>
          <w:p>
            <w:pPr>
              <w:pStyle w:val="Enumlev1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обеспечение взаимодействия и обмена информацией между научными организациям и операторами электросвязи государств региона СНГ, выполняющими исследования и имеющими опыт по внедрению цифрового телевизионного и звукового вещания;</w:t>
            </w:r>
          </w:p>
          <w:p>
            <w:pPr>
              <w:pStyle w:val="Enumlev1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рекомендации при выборе технологий и оборудования для построения сетей;</w:t>
            </w:r>
          </w:p>
          <w:p>
            <w:pPr>
              <w:pStyle w:val="Enumlev1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повышение квалификации специалистов в данной области и др.</w:t>
            </w:r>
          </w:p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u w:val="single"/>
                <w:lang w:val="ru-RU"/>
              </w:rPr>
              <w:t>Ожидаемые результаты реализации инициативы</w:t>
            </w:r>
            <w:r>
              <w:rPr>
                <w:lang w:val="ru-RU"/>
              </w:rPr>
              <w:t>:</w:t>
            </w:r>
          </w:p>
          <w:p>
            <w:pPr>
              <w:pStyle w:val="Enumlev1"/>
              <w:rPr/>
            </w:pPr>
            <w:r>
              <w:rPr>
                <w:lang w:val="ru-RU"/>
              </w:rPr>
              <w:t>1)</w:t>
              <w:tab/>
              <w:t>планы построения сетей цифрового телевизионного и звукового вещания на основе опыта построения многочастотных, одночастотных и комбинированных сетей (синхронные зоны);</w:t>
            </w:r>
          </w:p>
          <w:p>
            <w:pPr>
              <w:pStyle w:val="Enumlev1"/>
              <w:rPr>
                <w:lang w:val="ru-RU"/>
              </w:rPr>
            </w:pPr>
            <w:r>
              <w:rPr>
                <w:lang w:val="ru-RU"/>
              </w:rPr>
              <w:t>2)</w:t>
              <w:tab/>
              <w:t>рекомендации для государств региона СНГ по созданию нормативно-правовой и нормативно-технической баз в области цифрового телевизионного и звукового вещания, включая мобильное вещание;</w:t>
            </w:r>
          </w:p>
          <w:p>
            <w:pPr>
              <w:pStyle w:val="Enumlev1"/>
              <w:rPr/>
            </w:pPr>
            <w:r>
              <w:rPr>
                <w:lang w:val="ru-RU"/>
              </w:rPr>
              <w:t>3)</w:t>
              <w:tab/>
              <w:t>рекомендации для операторов по совместному использованию систем DVB-T (система наземного цифрового телевизионного вещания) и IMT (система подвижной электросвязи) в диапазоне частот 790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>862 МГц;</w:t>
            </w:r>
          </w:p>
          <w:p>
            <w:pPr>
              <w:pStyle w:val="Enumlev1"/>
              <w:rPr>
                <w:lang w:val="ru-RU"/>
              </w:rPr>
            </w:pPr>
            <w:r>
              <w:rPr>
                <w:lang w:val="ru-RU"/>
              </w:rPr>
              <w:t>4)</w:t>
              <w:tab/>
              <w:t>рекомендации по созданию прозрачной системы распределения контента цифрового телевизионного и радиовещания в регионе СНГ;</w:t>
            </w:r>
          </w:p>
          <w:p>
            <w:pPr>
              <w:pStyle w:val="Enumlev1"/>
              <w:rPr>
                <w:lang w:val="ru-RU"/>
              </w:rPr>
            </w:pPr>
            <w:r>
              <w:rPr>
                <w:lang w:val="ru-RU"/>
              </w:rPr>
              <w:t>5)</w:t>
              <w:tab/>
              <w:t>повышение квалификации специалистов.</w:t>
            </w:r>
          </w:p>
        </w:tc>
      </w:tr>
    </w:tbl>
    <w:p>
      <w:pPr>
        <w:pStyle w:val="Headingb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>
          <w:lang w:val="ru-RU"/>
        </w:rPr>
      </w:pPr>
      <w:r>
        <w:rPr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90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</w:tbl>
    <w:p>
      <w:pPr>
        <w:pStyle w:val="Normal"/>
        <w:keepNext w:val="true"/>
        <w:keepLines/>
        <w:spacing w:before="360" w:after="0"/>
        <w:rPr/>
      </w:pPr>
      <w:r>
        <w:rPr>
          <w:rStyle w:val="HeadingbChar"/>
          <w:lang w:val="ru-RU"/>
        </w:rPr>
        <w:t>Предложение новых Вопрос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93" w:hRule="atLeast"/>
          <w:cantSplit w:val="true"/>
        </w:trPr>
        <w:tc>
          <w:tcPr>
            <w:tcW w:w="9639" w:type="dxa"/>
            <w:tcBorders/>
          </w:tcPr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keepNext w:val="false"/>
        <w:rPr/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559" w:hRule="atLeast"/>
          <w:cantSplit w:val="true"/>
        </w:trPr>
        <w:tc>
          <w:tcPr>
            <w:tcW w:w="9639" w:type="dxa"/>
            <w:tcBorders/>
          </w:tcPr>
          <w:p>
            <w:pPr>
              <w:pStyle w:val="MOSNormal"/>
              <w:snapToGrid w:val="false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pStyle w:val="Headingb"/>
        <w:keepNext w:val="false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раткое описание предложения: 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ход к цифровому вещанию позволит реализовать планы по выполнению Направлений деятельности С2 и С4 Плана действий ВВУИО.</w:t>
      </w:r>
    </w:p>
    <w:p>
      <w:pPr>
        <w:pStyle w:val="MOSNormal"/>
        <w:spacing w:before="720" w:after="0"/>
        <w:jc w:val="center"/>
        <w:rPr/>
      </w:pPr>
      <w:bookmarkStart w:id="1" w:name="PictureBullets"/>
      <w:bookmarkEnd w:id="1"/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1112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3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3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5103" w:hanging="5103"/>
      <w:rPr/>
    </w:pPr>
    <w:r>
      <w:rPr>
        <w:lang w:val="ru-RU"/>
      </w:rPr>
      <w:t>Для контактов:</w:t>
      <w:tab/>
      <w:t>Фамилия/организация/объединение:</w:t>
      <w:tab/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.:</w:t>
      <w:tab/>
      <w:tab/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Эл. почта: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en-US"/>
      </w:rPr>
      <w:t>37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72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">
    <w:name w:val="Абзац списк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720" w:hanging="0"/>
      <w:contextualSpacing/>
      <w:textAlignment w:val="auto"/>
    </w:pPr>
    <w:rPr>
      <w:rFonts w:eastAsia="SimHei;黑体" w:cs="Simplified Arabic"/>
      <w:bCs/>
      <w:sz w:val="19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7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23T20:51:00Z</cp:lastPrinted>
  <dcterms:modified xsi:type="dcterms:W3CDTF">2009-11-23T19:51:00Z</dcterms:modified>
  <cp:revision>7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