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7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2"/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тий этап развития проекта МСЭ "Русскоязычный центр мастерства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3"/>
        <w:gridCol w:w="1232"/>
      </w:tblGrid>
      <w:tr>
        <w:trPr>
          <w:trHeight w:val="300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260" w:hRule="atLeast"/>
          <w:cantSplit w:val="true"/>
        </w:trPr>
        <w:tc>
          <w:tcPr>
            <w:tcW w:w="8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человеческого потенциала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b"/>
        <w:rPr>
          <w:lang w:val="ru-RU"/>
        </w:rPr>
      </w:pPr>
      <w:r>
        <w:rPr>
          <w:lang w:val="ru-RU"/>
        </w:rPr>
        <w:t>Введение</w:t>
      </w:r>
    </w:p>
    <w:p>
      <w:pPr>
        <w:pStyle w:val="MOSNormal"/>
        <w:rPr/>
      </w:pPr>
      <w:r>
        <w:rPr>
          <w:lang w:val="ru-RU"/>
        </w:rPr>
        <w:t>В рамках региональной инициативы по развитию русскоязычного центра мастерства (второй этап проекта МСЭ), принятой на прошедшей в Дохе (Катар) Всемирной конференции по развитию электросвязи (ВКРЭ-06), выполнено 12 учебных мероприятий по направлениям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ab/>
        <w:t>политика регулирования новых услуг связи, формирование тарифов на эти услуг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ab/>
        <w:t>моделирование бизнес-процессов в области телекоммуникаций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ab/>
        <w:t>мониторинг радиочастотного спектр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ab/>
        <w:t>эксплуатация и развитие сельской связ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ab/>
        <w:t>планирование, регулирование и функционирование сетей последующих поколений (СПП).</w:t>
      </w:r>
    </w:p>
    <w:p>
      <w:pPr>
        <w:pStyle w:val="Headingb"/>
        <w:rPr>
          <w:lang w:val="ru-RU"/>
        </w:rPr>
      </w:pPr>
      <w:r>
        <w:rPr>
          <w:lang w:val="ru-RU"/>
        </w:rPr>
        <w:t>Проблема</w:t>
      </w:r>
    </w:p>
    <w:p>
      <w:pPr>
        <w:pStyle w:val="MOSNormal"/>
        <w:rPr/>
      </w:pPr>
      <w:r>
        <w:rPr>
          <w:lang w:val="ru-RU"/>
        </w:rPr>
        <w:t xml:space="preserve">В настоящее время координация взаимодействия администраций связи РСС по формированию кадровой политики с учетом требований современного рынка и создание общего образовательного пространства, подготовка, переподготовка и повышение квалификации специалистов в области связи и информационных технологий затруднены. Отдельные учебные заведения и службы развития людских ресурсов в области связи стран СНГ </w:t>
      </w:r>
      <w:r>
        <w:rPr>
          <w:szCs w:val="19"/>
          <w:lang w:val="ru-RU"/>
        </w:rPr>
        <w:t>не имеют прямых контактов, что негативно сказывается на подготовке, переподготовке и повышении квалификации кадров. Это затрудняет как региональное сотрудничество в развитии людских ресурсов, так и своевременную подготовку и переподготовку персонала по новым направлениям развития инфокоммуникаций.</w:t>
      </w:r>
    </w:p>
    <w:p>
      <w:pPr>
        <w:pStyle w:val="Headingb"/>
        <w:rPr>
          <w:lang w:val="ru-RU"/>
        </w:rPr>
      </w:pPr>
      <w:r>
        <w:rPr>
          <w:lang w:val="ru-RU"/>
        </w:rPr>
        <w:t>Пути решения</w:t>
      </w:r>
    </w:p>
    <w:p>
      <w:pPr>
        <w:pStyle w:val="MOSNormal"/>
        <w:rPr/>
      </w:pPr>
      <w:r>
        <w:rPr>
          <w:lang w:val="ru-RU"/>
        </w:rPr>
        <w:t>Считать целесообразным продолжить реализацию проекта МСЭ/РСС "Центр мастерства" для стран СНГ, выполняемого в рамках Региональной инициативы РСС "Дальнейшее развитие и становление "Центров мастерства" и создание образовательного пространства", одобренной на ВКРЭ-06 (7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5 марта 2006 г., Доха).</w:t>
      </w:r>
    </w:p>
    <w:p>
      <w:pPr>
        <w:pStyle w:val="Headingb"/>
        <w:rPr>
          <w:lang w:val="ru-RU"/>
        </w:rPr>
      </w:pPr>
      <w:r>
        <w:rPr>
          <w:lang w:val="ru-RU"/>
        </w:rPr>
        <w:t>Участие МСЭ в разрешении проблемы</w:t>
      </w:r>
    </w:p>
    <w:p>
      <w:pPr>
        <w:pStyle w:val="MOSNormal"/>
        <w:rPr>
          <w:lang w:val="ru-RU"/>
        </w:rPr>
      </w:pPr>
      <w:r>
        <w:rPr>
          <w:lang w:val="ru-RU"/>
        </w:rPr>
        <w:t>Международный союз электросвязи, являясь выразителем интересов связистов разных стран, мог бы возглавить эту работу.</w:t>
      </w:r>
    </w:p>
    <w:p>
      <w:pPr>
        <w:pStyle w:val="Headingb"/>
        <w:rPr>
          <w:lang w:val="ru-RU"/>
        </w:rPr>
      </w:pPr>
      <w:r>
        <w:rPr>
          <w:lang w:val="ru-RU"/>
        </w:rPr>
        <w:t>Выводы и рекомендации</w:t>
      </w:r>
    </w:p>
    <w:p>
      <w:pPr>
        <w:pStyle w:val="MOSNormal"/>
        <w:rPr/>
      </w:pPr>
      <w:r>
        <w:rPr>
          <w:lang w:val="ru-RU"/>
        </w:rPr>
        <w:t xml:space="preserve">Учитывая положительные результаты проведенного второго этапа проекта, предлагается выдвинуть региональную инициатив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третий этап проекта "Развитие русскоязычных "Центров мастерства" и формирование единого образовательного пространства". При этом на третьем этапе проекта необходимо сделать основной упор на развитие курсов дистанционного обучения. Предполагается также использовать современные информационные технологии в образовательной деятельности.</w:t>
      </w:r>
    </w:p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610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 xml:space="preserve">В.В. Шахгильдян, Председатель Комиссии РСС </w:t>
      <w:br/>
      <w:t>по развитию людских ресурсов, МТУСИ, Россия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  <w:t>+7 495 673 5039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president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mtuci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40"/>
        <w:rPr/>
      </w:pPr>
      <w:r>
        <w:rPr>
          <w:rStyle w:val="FootnoteCharacters"/>
        </w:rPr>
        <w:t>*</w:t>
      </w:r>
      <w:r>
        <w:rPr>
          <w:lang w:val="ru-RU"/>
        </w:rPr>
        <w:tab/>
        <w:t>Данный вклад представлен по поручению Комиссии РСС по развитию людских ресур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7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0" w:after="0"/>
      <w:ind w:left="567" w:hanging="567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mtuc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2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fourniev</cp:lastModifiedBy>
  <cp:lastPrinted>2009-11-16T11:45:00Z</cp:lastPrinted>
  <dcterms:modified xsi:type="dcterms:W3CDTF">2009-11-16T15:12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