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кумент RPM-CIS09/13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CEO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ЗВАНИЕ ПРЕДЛОЖЕНИЯ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CEO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виртуальной лаборатории МСЭ для обучения специалистов развивающихся стран тестированию и внедрению технологий СПП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MOS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07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keepNext w:val="true"/>
              <w:spacing w:before="240" w:after="0"/>
              <w:rPr>
                <w:lang w:val="ru-RU"/>
              </w:rPr>
            </w:pPr>
            <w:r>
              <w:rPr/>
              <w:t>Вопросы политики и регул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contributionH2"/>
              <w:snapToGrid w:val="false"/>
              <w:spacing w:before="40" w:after="4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b"/>
              <w:spacing w:before="40" w:after="4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/>
                <w:lang w:val="ru-RU"/>
              </w:rPr>
              <w:t></w:t>
            </w:r>
          </w:p>
        </w:tc>
      </w:tr>
      <w:tr>
        <w:trPr/>
        <w:tc>
          <w:tcPr>
            <w:tcW w:w="9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contributionH2"/>
              <w:snapToGrid w:val="false"/>
              <w:spacing w:before="40" w:after="4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 д., а 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MOS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07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оздание инструм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оздание обучающих материа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S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</w:t>
            </w:r>
          </w:p>
        </w:tc>
      </w:tr>
    </w:tbl>
    <w:p>
      <w:pPr>
        <w:pStyle w:val="Heading1"/>
        <w:ind w:left="794" w:hanging="794"/>
        <w:rPr/>
      </w:pPr>
      <w:r>
        <w:br w:type="page"/>
      </w:r>
      <w:r>
        <w:rPr>
          <w:lang w:val="ru-RU"/>
        </w:rPr>
        <w:t>1</w:t>
        <w:tab/>
        <w:t>Введение</w:t>
      </w:r>
    </w:p>
    <w:p>
      <w:pPr>
        <w:pStyle w:val="MOSNormal"/>
        <w:rPr/>
      </w:pPr>
      <w:r>
        <w:rPr>
          <w:lang w:val="ru-RU"/>
        </w:rPr>
        <w:t>Всемирная конференция по развитию электросвязи ВКРЭ-06 в Резолюции 17 одним из проектов, призванных ускорить внедрение СПП в развивающихся странах, определила создание Международного центра по тестированию новых технологий телекоммуникаций. К настоящему времени проект не только успешно развивается, но и получил одобрение телекоммуникационного сообщества.</w:t>
      </w:r>
    </w:p>
    <w:p>
      <w:pPr>
        <w:pStyle w:val="MOSNormal"/>
        <w:rPr/>
      </w:pPr>
      <w:r>
        <w:rPr>
          <w:lang w:val="ru-RU"/>
        </w:rPr>
        <w:t>С этой целью в рамках деятельности МСЭ-D по новым технологиям телекоммуникаций результаты работ докладывались: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Дар-эс-Салам (Танзания), октябрь 2006 года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Манама (Бахрейн), апрель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май 2007 года;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Ташкент (Узбекистан), июнь 2008 года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Москва (Россия), декабрь 2008 года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Коломбо (Шри-Ланка), апрель 2009 года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Лусака (Замбия), май 2009 года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Кишинев (Молдова), август 2009 года.</w:t>
      </w:r>
    </w:p>
    <w:p>
      <w:pPr>
        <w:pStyle w:val="MOSNormal"/>
        <w:rPr/>
      </w:pPr>
      <w:r>
        <w:rPr>
          <w:lang w:val="ru-RU"/>
        </w:rPr>
        <w:t>Кроме того, по поручению МСЭ-D ФГУП ЦНИИС реализует в рамках проекта по созданию Международного центра по тестированию телекоммуникаций (МЦТТ) обучение специалистов развивающихся стран процедурам тестирования, порядку разработки специализированных методик испытаний, базирующихся на международных стандартах и проводит в реальном времени прямое тестирование с использованием стандартизированного в рамках МСЭ-Т инструмента – модельной сети связи.</w:t>
      </w:r>
    </w:p>
    <w:p>
      <w:pPr>
        <w:pStyle w:val="MOSNormal"/>
        <w:rPr/>
      </w:pPr>
      <w:r>
        <w:rPr>
          <w:lang w:val="ru-RU"/>
        </w:rPr>
        <w:t>Необходимо отметить, что деятельность МСЭ-D по созданию МЦТТ поддерживается высокой активностью Сектора стандартизации (МСЭ-Т), где в текущем исследовательском периоде значительные работы будут сосредоточены на решении вопросов обеспечения глобальной совместимости, как одного из основных, определенного в рамках ВАСЭ-08 направления деятельности МСЭ (Резолюция 76). В данной части предполагается разработка специализированных спецификаций, используемых при тестировании, для каждого вида протоколов, услуг, технических средств, параметров и процедур обеспечения качества обслуживания (QoS) и сетевой функциональности.</w:t>
      </w:r>
    </w:p>
    <w:p>
      <w:pPr>
        <w:pStyle w:val="MOSNormal"/>
        <w:rPr/>
      </w:pPr>
      <w:r>
        <w:rPr>
          <w:lang w:val="ru-RU"/>
        </w:rPr>
        <w:t>В условиях достаточно плодотворной работы специалисты администрации РФ в рамках деятельности МСЭ-Т разработали и внедрили четыре базовые Рекомендации, посвященные тестированию СПП (Q.3900, Q.3901, Q.3902, Q.3903), основу которых составляет применение нового способа тестирования СПП – тестирование на базе модельных сетей. Данный подход во многом может решить вопросы тестирования не только на соответствие, но и, как следствие применения различных решений и оборудования ведущих производителей, на совместимость, включая комплексное решение по тестированию (функциональности, услуг и качества) – тестирование глобальной совместимости.</w:t>
      </w:r>
    </w:p>
    <w:p>
      <w:pPr>
        <w:pStyle w:val="MOSNormal"/>
        <w:rPr>
          <w:lang w:val="ru-RU"/>
        </w:rPr>
      </w:pPr>
      <w:r>
        <w:rPr>
          <w:lang w:val="ru-RU"/>
        </w:rPr>
        <w:t xml:space="preserve">Полученные результаты работы в направлении тестирования дали предпосылки для объединения знаний и опыта в целях обучения специалистов по всему миру и создания специализированной зоны – </w:t>
      </w:r>
      <w:r>
        <w:rPr>
          <w:b/>
          <w:lang w:val="ru-RU"/>
        </w:rPr>
        <w:t>виртуальной лаборатории МСЭ для обучения специалистов развивающихся стран тестированию и внедрению технологий СПП</w:t>
      </w:r>
      <w:r>
        <w:rPr>
          <w:bCs/>
          <w:lang w:val="ru-RU"/>
        </w:rPr>
        <w:t>.</w:t>
      </w:r>
    </w:p>
    <w:p>
      <w:pPr>
        <w:pStyle w:val="MOSNormal"/>
        <w:rPr>
          <w:lang w:val="ru-RU"/>
        </w:rPr>
      </w:pPr>
      <w:r>
        <w:rPr>
          <w:lang w:val="ru-RU"/>
        </w:rPr>
        <w:t>В результате данный вклад раскрывает основные требования к виртуальной лаборатории, решаемым задачам и определяет краткий план мероприятий по ее созданию.</w:t>
      </w:r>
    </w:p>
    <w:p>
      <w:pPr>
        <w:pStyle w:val="Headingb"/>
        <w:rPr>
          <w:lang w:val="ru-RU"/>
        </w:rPr>
      </w:pPr>
      <w:r>
        <w:rPr>
          <w:lang w:val="ru-RU"/>
        </w:rPr>
        <w:t>Определения</w:t>
      </w:r>
    </w:p>
    <w:p>
      <w:pPr>
        <w:pStyle w:val="MOSNormal"/>
        <w:rPr/>
      </w:pPr>
      <w:r>
        <w:rPr>
          <w:lang w:val="ru-RU"/>
        </w:rPr>
        <w:t>Виртуальная лаборатория МСЭ для обучения специалистов развивающихся стран тестированию и внедрению технологий СПП – специализированное подразделение МСЭ, отвечающее за вопросы удаленного обучения и практических занятий в области тестирования СПП.</w:t>
      </w:r>
    </w:p>
    <w:p>
      <w:pPr>
        <w:pStyle w:val="Headingb"/>
        <w:rPr>
          <w:lang w:val="ru-RU"/>
        </w:rPr>
      </w:pPr>
      <w:r>
        <w:rPr>
          <w:lang w:val="ru-RU"/>
        </w:rPr>
        <w:t>Задачи виртуальной лаборатории</w:t>
      </w:r>
    </w:p>
    <w:p>
      <w:pPr>
        <w:pStyle w:val="MOSNormal"/>
        <w:rPr/>
      </w:pPr>
      <w:r>
        <w:rPr>
          <w:lang w:val="ru-RU"/>
        </w:rPr>
        <w:t>К задачам, решаемым виртуальной лабораторией, относятся: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доступ к современным технологиям тестирования для развивающихся стран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непосредственное участие развивающихся стран в процессе тестирования с использованием механизма "виртуального доступа"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возможность получения квалифицированных консультаций специалистов высшей квалификации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обучение процессам тестирования и новым технологиям в рамках работ виртуальной лаборатории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распространение опыта виртуальной лаборатории в развивающихся странах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 xml:space="preserve">адаптация информации базы знаний к конкретным условиям развития сети стран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участниц проекта.</w:t>
      </w:r>
    </w:p>
    <w:p>
      <w:pPr>
        <w:pStyle w:val="Headingb"/>
        <w:rPr>
          <w:lang w:val="ru-RU"/>
        </w:rPr>
      </w:pPr>
      <w:r>
        <w:rPr>
          <w:lang w:val="ru-RU"/>
        </w:rPr>
        <w:t>Базовые требования к виртуальной лаборатории</w:t>
      </w:r>
    </w:p>
    <w:p>
      <w:pPr>
        <w:pStyle w:val="MOSNormal"/>
        <w:rPr/>
      </w:pPr>
      <w:r>
        <w:rPr>
          <w:lang w:val="ru-RU"/>
        </w:rPr>
        <w:t>Виртуальная лаборатория должна иметь развитую модельную сеть связи, имитирующую сеть СПП и построенную в соответствии с Рекомендацией МСЭ-Т Q.3900. Инфраструктура лаборатории должна позволять осуществлять следующую базовую функциональность: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удаленно управлять инфраструктурой модельной сети с использованием специализированного языка ITTC-1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удаленно конфигурировать телекоммуникационное и измерительное оборудование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обеспечивать поддержку и взаимодействие с единой базой знаний, включая:</w:t>
      </w:r>
    </w:p>
    <w:p>
      <w:pPr>
        <w:pStyle w:val="Enumlev1"/>
        <w:tabs>
          <w:tab w:val="clear" w:pos="794"/>
          <w:tab w:val="clear" w:pos="1191"/>
          <w:tab w:val="left" w:pos="1588" w:leader="none"/>
          <w:tab w:val="left" w:pos="1985" w:leader="none"/>
        </w:tabs>
        <w:ind w:left="1361" w:hanging="567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возможность создания выделенных закрытых и открытых областей для пользователей с целью формирования собственных и общедоступных областей по тестированию (хранение методологий тестирования, единых процедур тестирования, отчетов по тестированию, архитектурных схем системно-сетевых решений, применяемых на сетях операторов, и т. д.);</w:t>
      </w:r>
    </w:p>
    <w:p>
      <w:pPr>
        <w:pStyle w:val="Enumlev1"/>
        <w:tabs>
          <w:tab w:val="clear" w:pos="794"/>
          <w:tab w:val="clear" w:pos="1191"/>
          <w:tab w:val="left" w:pos="1588" w:leader="none"/>
          <w:tab w:val="left" w:pos="1985" w:leader="none"/>
        </w:tabs>
        <w:ind w:left="1361" w:hanging="567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поддержание виртуальных конструкторов и автоматизированных систем управления процессом тестирования (методик тестирования, протоколов тестирования и т. д.);</w:t>
      </w:r>
    </w:p>
    <w:p>
      <w:pPr>
        <w:pStyle w:val="Enumlev1"/>
        <w:tabs>
          <w:tab w:val="clear" w:pos="794"/>
          <w:tab w:val="clear" w:pos="1191"/>
          <w:tab w:val="left" w:pos="1588" w:leader="none"/>
          <w:tab w:val="left" w:pos="1985" w:leader="none"/>
        </w:tabs>
        <w:ind w:left="1361" w:hanging="567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поддержание системы распределения информации, включая средства интернета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управлять принципами и политиками доступа к ресурсам виртуальной лаборатории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управлять системой телекоммуникационной связи с экспертами лаборатории (форумы, мгновенные сообщения, персональная связь и т. д.);</w:t>
      </w:r>
    </w:p>
    <w:p>
      <w:pPr>
        <w:pStyle w:val="Heading1"/>
        <w:ind w:left="794" w:hanging="794"/>
        <w:rPr/>
      </w:pPr>
      <w:r>
        <w:rPr>
          <w:lang w:val="ru-RU"/>
        </w:rPr>
        <w:t>2</w:t>
        <w:tab/>
        <w:t>Предложения</w:t>
      </w:r>
    </w:p>
    <w:p>
      <w:pPr>
        <w:pStyle w:val="MOSNormal"/>
        <w:rPr/>
      </w:pPr>
      <w:r>
        <w:rPr>
          <w:lang w:val="ru-RU"/>
        </w:rPr>
        <w:t>Включить в перечень региональных инициатив стран – членов РСС следующую тематику:</w:t>
      </w:r>
    </w:p>
    <w:p>
      <w:pPr>
        <w:pStyle w:val="MOSNormal"/>
        <w:rPr>
          <w:lang w:val="ru-RU"/>
        </w:rPr>
      </w:pPr>
      <w:r>
        <w:rPr>
          <w:lang w:val="ru-RU"/>
        </w:rPr>
        <w:t>"Создание виртуальной лаборатории МСЭ для обучения специалистов развивающихся стран тестированию и внедрению технологий СПП".</w:t>
      </w:r>
    </w:p>
    <w:p>
      <w:pPr>
        <w:pStyle w:val="Headingb"/>
        <w:rPr>
          <w:lang w:val="ru-RU"/>
        </w:rPr>
      </w:pPr>
      <w:r>
        <w:rPr>
          <w:lang w:val="ru-RU"/>
        </w:rPr>
        <w:t>План мероприятий по реализации проекта</w:t>
      </w:r>
    </w:p>
    <w:p>
      <w:pPr>
        <w:pStyle w:val="MOSNormal"/>
        <w:rPr/>
      </w:pPr>
      <w:r>
        <w:rPr>
          <w:szCs w:val="26"/>
          <w:lang w:val="ru-RU"/>
        </w:rPr>
        <w:t>Создание виртуальной лаборатории должно выполняться поэтапно и предполагает:</w:t>
      </w:r>
    </w:p>
    <w:p>
      <w:pPr>
        <w:pStyle w:val="Enumlev1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ind w:left="993" w:hanging="993"/>
        <w:rPr/>
      </w:pPr>
      <w:r>
        <w:rPr>
          <w:lang w:val="ru-RU"/>
        </w:rPr>
        <w:t xml:space="preserve">Этап 1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Разработка принципов и системного проекта по созданию виртуальной лаборатории;</w:t>
      </w:r>
    </w:p>
    <w:p>
      <w:pPr>
        <w:pStyle w:val="Enumlev1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ind w:left="993" w:hanging="993"/>
        <w:rPr/>
      </w:pPr>
      <w:r>
        <w:rPr>
          <w:lang w:val="ru-RU"/>
        </w:rPr>
        <w:t xml:space="preserve">Этап 2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Разработка необходимой нормативно-технической документации для обеспечения эффективной деятельности виртуальной лаборатории;</w:t>
      </w:r>
    </w:p>
    <w:p>
      <w:pPr>
        <w:pStyle w:val="Enumlev1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ind w:left="993" w:hanging="993"/>
        <w:rPr/>
      </w:pPr>
      <w:r>
        <w:rPr>
          <w:lang w:val="ru-RU"/>
        </w:rPr>
        <w:t xml:space="preserve">Этап 3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Создание инфраструктуры виртуальной лаборатории на базе Международного центра;</w:t>
      </w:r>
    </w:p>
    <w:p>
      <w:pPr>
        <w:pStyle w:val="Enumlev1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ind w:left="993" w:hanging="993"/>
        <w:rPr/>
      </w:pPr>
      <w:r>
        <w:rPr>
          <w:lang w:val="ru-RU"/>
        </w:rPr>
        <w:t xml:space="preserve">Этап 4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Организация опытной зоны виртуальной лаборатории на базе модельной сети Международного центра по тестированию телекоммуникаций с обеспечением дистанционного доступа для всех пяти регионов, по классификации МСЭ-D (как минимум один пункт удаленного доступа в каждом регионе);</w:t>
      </w:r>
    </w:p>
    <w:p>
      <w:pPr>
        <w:pStyle w:val="Enumlev1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ind w:left="993" w:hanging="993"/>
        <w:rPr/>
      </w:pPr>
      <w:r>
        <w:rPr>
          <w:lang w:val="ru-RU"/>
        </w:rPr>
        <w:t xml:space="preserve">Этап 5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Создание единой базы знаний МСЭ по тестированию на базе Международного центра и виртуальной лаборатории.</w:t>
      </w:r>
    </w:p>
    <w:p>
      <w:pPr>
        <w:pStyle w:val="MOSNormal"/>
        <w:rPr/>
      </w:pPr>
      <w:r>
        <w:rPr>
          <w:lang w:val="ru-RU"/>
        </w:rPr>
        <w:t>В Таблице 1 представлены основные результаты работ по каждому этапу и их ориентировочная стоимость.</w:t>
      </w:r>
      <w:r>
        <w:br w:type="page"/>
      </w:r>
    </w:p>
    <w:p>
      <w:pPr>
        <w:pStyle w:val="TableNo"/>
        <w:rPr>
          <w:lang w:val="ru-RU"/>
        </w:rPr>
      </w:pPr>
      <w:r>
        <w:rPr>
          <w:lang w:val="ru-RU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азвание эт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сновные результат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ru-RU"/>
              </w:rPr>
            </w:pPr>
            <w:r>
              <w:rPr>
                <w:lang w:val="ru-RU"/>
              </w:rPr>
              <w:t>Ориентировочная стоимость</w:t>
              <w:br/>
              <w:t>(тыс. евр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азработка принципов и системного проекта по созданию виртуальной лабора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истемный проект с детализацией архитектуры виртуальной лаборатории, технической реализацией, финансовой оценкой и планом мероприятий по реализации проекта и техническим заданием (20 чел./мес. – 70 тыс. евро)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Международный форум по подходам к реализации проекта (30 тыс. ев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азработка необходимой нормативно-технической документации для обеспечения эффективной деятельности виртуальной лабора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Документооборот виртуальной лаборатории (15 чел./мес. – 52 тыс. евро)</w:t>
            </w:r>
          </w:p>
          <w:p>
            <w:pPr>
              <w:pStyle w:val="Tabletext"/>
              <w:rPr/>
            </w:pPr>
            <w:r>
              <w:rPr>
                <w:lang w:val="ru-RU"/>
              </w:rPr>
              <w:t>Электронная система документооборота (150 тыс. евро)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Портал виртуальной лаборатории (75 тыс. ев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оздание инфраструктуры виртуальной лаборатории на базе Международного цен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Телекоммуникационное оборудование виртуальной лаборатории (от 300 тыс. евро)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Электронная система связи инфраструктуры виртуальной лаборатории с единым порталом (от 200 тыс. ев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Организация опытной зоны виртуальной лаборатории на базе модельной сети Международного центра по тестированию телекоммуникаций с обеспечением дистанционного доступа для всех пяти регионов, по классификации МСЭ-D (как минимум один пункт удаленного доступа в каждом регион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Удаленные пункты виртуальной лаборатории в странах – членах РСС (30 тыс. евро)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Удаленное обучение тестированию телекоммуникационного оборудования с использованием ресурсов виртуальной лаборатории (2 программы тестирования) (96 чел./мес. – 336 тыс. ев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оздание единой базы знаний МСЭ по тестированию на базе Международного центра и виртуальной лабора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База знаний виртуальной лаборатории (108 чел./мес. – 378 тыс. ев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60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78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, стоимость проекта</w:t>
            </w:r>
            <w:r>
              <w:rPr>
                <w:lang w:val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41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right="600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621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>
          <w:lang w:val="ru-RU"/>
        </w:rPr>
      </w:pPr>
      <w:r>
        <w:rPr>
          <w:lang w:val="ru-RU"/>
        </w:rPr>
        <w:t>Описание инициативы, относящейся к выбранной приоритетной области: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2568" w:hRule="atLeast"/>
        </w:trPr>
        <w:tc>
          <w:tcPr>
            <w:tcW w:w="9705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rPr/>
      </w:pPr>
      <w:r>
        <w:br w:type="page"/>
      </w: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240"/>
        <w:rPr>
          <w:lang w:val="ru-RU"/>
        </w:rPr>
      </w:pPr>
      <w:r>
        <w:rPr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811"/>
      </w:tblGrid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80" w:after="8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Стратегии и политика в области 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/>
            </w:pPr>
            <w:r>
              <w:rPr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12</w:t>
              <w:noBreakHyphen/>
              <w:t>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 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Доступ к услугам электросвязи для лиц с ограниченными возможностям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8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луги, сети и применения 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>Резолюция 9 (Пересм. Доха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 xml:space="preserve"> 2006 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Новый вопр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tabs>
                <w:tab w:val="clear" w:pos="720"/>
                <w:tab w:val="left" w:pos="1722" w:leader="none"/>
              </w:tabs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ыт тестирования и внедрения сетей связ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X</w:t>
            </w:r>
          </w:p>
        </w:tc>
      </w:tr>
    </w:tbl>
    <w:p>
      <w:pPr>
        <w:pStyle w:val="Headingb"/>
        <w:rPr/>
      </w:pPr>
      <w:r>
        <w:rPr/>
        <w:t>Предложение новых Вопросов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330" w:hRule="atLeast"/>
        </w:trPr>
        <w:tc>
          <w:tcPr>
            <w:tcW w:w="9927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rPr/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441" w:hRule="atLeast"/>
        </w:trPr>
        <w:tc>
          <w:tcPr>
            <w:tcW w:w="9933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2210" w:hRule="atLeast"/>
        </w:trPr>
        <w:tc>
          <w:tcPr>
            <w:tcW w:w="9807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MOSNormal"/>
        <w:spacing w:before="720" w:after="0"/>
        <w:jc w:val="center"/>
        <w:rPr/>
      </w:pPr>
      <w:r>
        <w:rPr>
          <w:rStyle w:val="MOSQuestionNameChar"/>
          <w:b w:val="false"/>
          <w:bCs w:val="false"/>
          <w:lang w:val="ru-RU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fr-FR" w:eastAsia="en-US"/>
      </w:rPr>
      <w:t xml:space="preserve"> </w:t>
    </w:r>
    <w:r>
      <w:rPr>
        <w:rFonts w:cs="Verdana" w:ascii="Verdana" w:hAnsi="Verdana"/>
        <w:szCs w:val="16"/>
        <w:lang w:val="fr-FR" w:eastAsia="en-US"/>
      </w:rPr>
      <w:t>(</w:t>
    </w:r>
    <w:r>
      <w:rPr>
        <w:rFonts w:cs="Verdana" w:ascii="Verdana" w:hAnsi="Verdana"/>
        <w:szCs w:val="16"/>
        <w:lang w:val="ru-RU" w:eastAsia="en-US"/>
      </w:rPr>
      <w:t>279631</w:t>
    </w:r>
    <w:r>
      <w:rPr>
        <w:rFonts w:cs="Verdana" w:ascii="Verdana" w:hAnsi="Verdana"/>
        <w:szCs w:val="16"/>
        <w:lang w:val="fr-FR" w:eastAsia="en-US"/>
      </w:rPr>
      <w:t>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5.11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fr-FR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5.11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  <w:t>Андреев Денис Викторович, ФГУП ЦНИИС</w:t>
    </w:r>
  </w:p>
  <w:p>
    <w:pPr>
      <w:pStyle w:val="CEOFooterContact23"/>
      <w:tabs>
        <w:tab w:val="left" w:pos="5103" w:leader="none"/>
      </w:tabs>
      <w:rPr>
        <w:lang w:val="ru-RU"/>
      </w:rPr>
    </w:pPr>
    <w:r>
      <w:rPr>
        <w:lang w:val="ru-RU"/>
      </w:rPr>
      <w:t>Тел.:</w:t>
      <w:tab/>
      <w:tab/>
      <w:t>+7 495 647 9603</w:t>
    </w:r>
  </w:p>
  <w:p>
    <w:pPr>
      <w:pStyle w:val="CEOFooterContact23"/>
      <w:tabs>
        <w:tab w:val="left" w:pos="5103" w:leader="none"/>
      </w:tabs>
      <w:rPr/>
    </w:pPr>
    <w:r>
      <w:rPr>
        <w:lang w:val="ru-RU"/>
      </w:rPr>
      <w:t>Эл. почта:</w:t>
      <w:tab/>
      <w:tab/>
    </w:r>
    <w:hyperlink r:id="rId1">
      <w:r>
        <w:rPr>
          <w:rStyle w:val="InternetLink"/>
          <w:lang w:val="en-US"/>
        </w:rPr>
        <w:t>andreevd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znii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6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13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Verdana" w:hAnsi="Verdana" w:cs="Verdana"/>
      <w:sz w:val="18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rFonts w:ascii="Verdana" w:hAnsi="Verdana" w:cs="Verdana"/>
      <w:caps/>
      <w:sz w:val="18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Verdana" w:hAnsi="Verdana" w:cs="Verdana"/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Verdana" w:hAnsi="Verdana" w:cs="Verdana"/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827" w:hanging="2268"/>
      <w:textAlignment w:val="auto"/>
    </w:pPr>
    <w:rPr>
      <w:rFonts w:ascii="Verdana" w:hAnsi="Verdana" w:eastAsia="SimHei;黑体" w:cs="Simplified Arabic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left" w:pos="1560" w:leader="none"/>
      </w:tabs>
      <w:ind w:left="3827" w:hanging="3827"/>
    </w:pPr>
    <w:rPr/>
  </w:style>
  <w:style w:type="paragraph" w:styleId="CEOcontributionStart">
    <w:name w:val="CEO_contributionSta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CEOProposals">
    <w:name w:val="CEO_Proposals"/>
    <w:basedOn w:val="CEOcontributionStart"/>
    <w:qFormat/>
    <w:pPr/>
    <w:rPr>
      <w:b/>
      <w:bCs/>
      <w:sz w:val="22"/>
    </w:rPr>
  </w:style>
  <w:style w:type="paragraph" w:styleId="CEOcontributionH2">
    <w:name w:val="CEO_contributionH2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Style5">
    <w:name w:val="Абзац списк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  <w:lang w:val="ru-RU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12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Question">
    <w:name w:val="CEO_Ques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ind w:left="1843" w:hanging="1843"/>
      <w:textAlignment w:val="auto"/>
    </w:pPr>
    <w:rPr>
      <w:rFonts w:ascii="Verdana" w:hAnsi="Verdana" w:eastAsia="SimHei;黑体" w:cs="Simplified Arabic"/>
      <w:sz w:val="19"/>
      <w:szCs w:val="24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dreevd@znii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6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05T10:55:00Z</cp:lastPrinted>
  <dcterms:modified xsi:type="dcterms:W3CDTF">2009-11-05T09:55:00Z</dcterms:modified>
  <cp:revision>16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