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05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14 ма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Бюро стандартизации электро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раткий обзор Плана действий МСЭ-Т по выполнению Резолюций ВАСЭ-08 (Йоханнесбург, 2008 г.), в котором упоминается МСЭ-D/БРЭ</w:t>
            </w:r>
          </w:p>
        </w:tc>
      </w:tr>
    </w:tbl>
    <w:p>
      <w:pPr>
        <w:pStyle w:val="MOSNormal"/>
        <w:rPr>
          <w:rStyle w:val="MOSQuestionNameChar"/>
          <w:b w:val="false"/>
          <w:b w:val="false"/>
          <w:bCs w:val="false"/>
        </w:rPr>
      </w:pPr>
      <w:r>
        <w:rPr/>
      </w:r>
    </w:p>
    <w:p>
      <w:pPr>
        <w:pStyle w:val="MOSNormal"/>
        <w:rPr>
          <w:rStyle w:val="MOSQuestionNameChar"/>
          <w:b w:val="false"/>
          <w:b w:val="false"/>
          <w:bCs w:val="false"/>
        </w:rPr>
      </w:pPr>
      <w:r>
        <w:rPr/>
      </w:r>
    </w:p>
    <w:p>
      <w:pPr>
        <w:pStyle w:val="MOSNormal"/>
        <w:rPr/>
      </w:pPr>
      <w:r>
        <w:rPr>
          <w:b/>
          <w:bCs/>
        </w:rPr>
        <w:t>Резюме</w:t>
      </w:r>
      <w:r>
        <w:rPr/>
        <w:t>: Всемирная ассамблея по стандартизации электросвязи (ВАСЭ-08, 21</w:t>
      </w:r>
      <w:r>
        <w:rPr>
          <w:rFonts w:eastAsia="Symbol" w:cs="Symbol" w:ascii="Symbol" w:hAnsi="Symbol"/>
        </w:rPr>
        <w:t></w:t>
      </w:r>
      <w:r>
        <w:rPr/>
        <w:t>30 октября 2008 г., Йоханнесбург, Южно-Африканская Республика) приняла 49 Резолюций, из которых 21 является новой.</w:t>
      </w:r>
    </w:p>
    <w:p>
      <w:pPr>
        <w:pStyle w:val="MOSNormal"/>
        <w:rPr/>
      </w:pPr>
      <w:r>
        <w:rPr/>
        <w:t>Ниже приводится перечень, состоящий из 17 Резолюций, в которых содержится призыв к сотрудничеству с МСЭ-D/БРЭ, а также выдержки из Резолюций, в которых содержатся требования о принятии мер (разделы "решает" и "поручает"), касающихся МСЭ-D/БРЭ, и перечень мер (высокого уровня).</w:t>
      </w:r>
    </w:p>
    <w:p>
      <w:pPr>
        <w:pStyle w:val="MOSNormal"/>
        <w:ind w:right="-142" w:hanging="0"/>
        <w:rPr/>
      </w:pPr>
      <w:r>
        <w:rPr/>
        <w:t xml:space="preserve">Полная версия Плана действий МСЭ-Т/БСЭ по выполнению решений ВАСЭ-08 по состоянию на середину апреля 2009 года приводится по адресу: </w:t>
      </w:r>
      <w:hyperlink r:id="rId3">
        <w:r>
          <w:rPr>
            <w:rStyle w:val="InternetLink"/>
          </w:rPr>
          <w:t>www.itu.int/md/T09-TSAG-090428-TD-GEN-0018/en</w:t>
        </w:r>
      </w:hyperlink>
      <w:r>
        <w:rPr/>
        <w:t>.</w:t>
      </w:r>
    </w:p>
    <w:p>
      <w:pPr>
        <w:pStyle w:val="MOSNormal"/>
        <w:spacing w:before="120" w:after="360"/>
        <w:rPr/>
      </w:pPr>
      <w:r>
        <w:rPr>
          <w:b/>
          <w:bCs/>
        </w:rPr>
        <w:t>Необходимые действия</w:t>
      </w:r>
      <w:r>
        <w:rPr/>
        <w:t>: Региональному подготовительному собранию к ВКРЭ предлагается рассмотреть эти Резолюции ВАСЭ-08, в которых содержится призыв к сотрудничеству с МСЭ-D/БРЭ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blHeader w:val="true"/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Рез.</w:t>
            </w:r>
            <w:r>
              <w:rPr>
                <w:rStyle w:val="FootnoteCharacters"/>
                <w:rStyle w:val="FootnoteAnchor"/>
                <w:rFonts w:eastAsia="SimSun;宋体" w:cs="Times New Roman"/>
                <w:color w:val="000000"/>
                <w:szCs w:val="14"/>
                <w:lang w:val="ru-RU"/>
              </w:rPr>
              <w:footnoteReference w:id="2"/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езолюции ВАСЭ-08, в которых явным образом упоминается сотрудничество с МСЭ-D</w:t>
            </w:r>
            <w:r>
              <w:rPr>
                <w:rStyle w:val="FootnoteCharacters"/>
                <w:rStyle w:val="FootnoteAnchor"/>
                <w:rFonts w:eastAsia="SimSun;宋体" w:cs="Times New Roman"/>
                <w:color w:val="000000"/>
                <w:szCs w:val="14"/>
                <w:lang w:val="ru-RU"/>
              </w:rPr>
              <w:footnoteReference w:id="3"/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17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17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17 – Стандартизация электросвязи с учетом интересов развивающихся стран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26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26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26 – Помощь региональным группам 3-й Исследовательской комиссии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29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29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29 – Альтернативные процедуры вызова в международных сетях электросвязи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38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38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38 – Координация деятельности МСЭ-T, МСЭ-R и МСЭ-D по вопросам, связанным с IMT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44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44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44 – Преодоление разрыва в стандартизации между развивающимися и развитыми странами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0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0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50 – Кибербезопасность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2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2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rStyle w:val="InternetLink"/>
                <w:sz w:val="16"/>
                <w:szCs w:val="16"/>
                <w:lang w:val="ru-RU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ru-RU"/>
                </w:rPr>
                <w:t>Резолюция 52 – Противодействие распространению спама и борьба со спамом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3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3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53 – Учреждение координационной группы по практикумам и семинарам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4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4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54 – Создание региональных групп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6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6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56 – Роль председателей КГСЭ и исследовательских комиссий МСЭ-Т из развивающихся стран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7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7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57 – Усиление координации и сотрудничества между МСЭ-R, МСЭ-T и МСЭ-D по вопросам, представляющим взаимный интерес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58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58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58 – Поощрение создания национальных групп реагирования на компьютерные инциденты, в частности для развивающихся стран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64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64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64 – Распределение адресов IP и содействие внедрению IPv6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70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70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70 – Доступность средств электросвязи/информационно-коммуникационных технологий для лиц с ограниченными возможностями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72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72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72 – Важность измерений, связанных с воздействием электромагнитных полей на человека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73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73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73 – Информационно-коммуникационные технологии и изменение климата</w:t>
              </w:r>
            </w:hyperlink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hyperlink w:anchor="Res76">
              <w:r>
                <w:rPr>
                  <w:rStyle w:val="InternetLink"/>
                  <w:rFonts w:eastAsia="SimSun;宋体" w:cs="Times New Roman"/>
                  <w:sz w:val="16"/>
                  <w:szCs w:val="16"/>
                  <w:lang w:val="ru-RU"/>
                </w:rPr>
                <w:t>76</w:t>
              </w:r>
            </w:hyperlink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"/>
              <w:spacing w:before="80" w:after="80"/>
              <w:rPr>
                <w:color w:val="0000FF"/>
                <w:sz w:val="16"/>
                <w:szCs w:val="16"/>
                <w:u w:val="single"/>
                <w:lang w:val="ru-RU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ru-RU"/>
                </w:rPr>
                <w:t>Резолюция 76 – Исследования, касающиеся проверки на соответствие и функциональную совместимость, помощи развивающимся странам и возможной будущей программы, связанной со Знаком МСЭ</w:t>
              </w:r>
            </w:hyperlink>
          </w:p>
        </w:tc>
      </w:tr>
    </w:tbl>
    <w:p>
      <w:pPr>
        <w:pStyle w:val="CEOResTitle"/>
        <w:rPr>
          <w:rFonts w:eastAsia="Times New Roman"/>
          <w:caps/>
          <w:lang w:val="ru-RU"/>
        </w:rPr>
      </w:pPr>
      <w:r>
        <w:rPr>
          <w:lang w:val="ru-RU"/>
        </w:rPr>
        <w:t xml:space="preserve">Резолюция 17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Стандартизация электросвязи с учетом интересов развивающихся стран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решает</w:t>
      </w:r>
    </w:p>
    <w:p>
      <w:pPr>
        <w:pStyle w:val="MOSNormal"/>
        <w:rPr/>
      </w:pPr>
      <w:r>
        <w:rPr/>
        <w:t>1</w:t>
        <w:tab/>
        <w:t>просить Директора БСЭ сотрудничать с региональными отделениями МСЭ, в том числе рассмотреть возможность проведения собраний МСЭ Т в регионах;</w:t>
      </w:r>
    </w:p>
    <w:p>
      <w:pPr>
        <w:pStyle w:val="CEOResAction"/>
        <w:rPr/>
      </w:pPr>
      <w:r>
        <w:rPr/>
        <w:tab/>
        <w:t>поручает Директору Бюро стандартизации электросвязи</w:t>
      </w:r>
    </w:p>
    <w:p>
      <w:pPr>
        <w:pStyle w:val="MOSNormal"/>
        <w:rPr/>
      </w:pPr>
      <w:r>
        <w:rPr/>
        <w:t>2</w:t>
        <w:tab/>
        <w:t>оказать, при условии решения Совета, Бюро развития электросвязи всю необходимую поддержку с целью: …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казания помощи и консультирования в организации и проведении информационных собраний …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казания помощи развивающимся странам в их исследованиях, касающихся приоритетных для них вопросов, таких как VoIP, технология подвижной связи, мультимедиа, оказание помощи при чрезвычайных ситуациях и бедствиях, безопасность сетей, сети последующих поколений (СПП), переход от протокола IPv4 к IPv6, тройная и четверная услуги и кибербезопасность, но не ограничиваясь этими вопросам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ощрения и поддержки создания и работы головных групп …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сотрудничества с Членами Сектора, производителями, научным сообществом и научно-исследовательскими организациями, в частности, в области обмена информацией о новых технологиях и потребностях развивающихся стран и предоставления технической помощи с целью стимулирования создания программ стандартизации в сфере информационно-коммуникационных технологий в рамках научных сообществ и научно-исследовательских организаций; …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развития деятельности в области стандартизации в региональных отделениях; …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олжения и объединения усилий по проведению исследований в области развертывания СПП и деятельности по разработке стандартов, …</w:t>
      </w:r>
    </w:p>
    <w:p>
      <w:pPr>
        <w:pStyle w:val="CEOResAction"/>
        <w:rPr/>
      </w:pPr>
      <w:r>
        <w:rPr/>
        <w:tab/>
        <w:t>далее поручает исследовательским комиссиям</w:t>
      </w:r>
    </w:p>
    <w:p>
      <w:pPr>
        <w:pStyle w:val="MOSNormal"/>
        <w:rPr/>
      </w:pPr>
      <w:r>
        <w:rPr/>
        <w:t>3</w:t>
        <w:tab/>
        <w:t>принимать соответствующие меры для проведения исследований по связанным со стандартизацией вопросам, определенным всемирными конференциями по развитию электросвязи; …</w:t>
      </w:r>
    </w:p>
    <w:p>
      <w:pPr>
        <w:pStyle w:val="MOSNormal"/>
        <w:rPr/>
      </w:pPr>
      <w:r>
        <w:rPr/>
        <w:t>4</w:t>
        <w:tab/>
        <w:t>продолжать, по мере необходимости, осуществлять взаимодействие с исследовательскими комиссиями Сектора развития электросвязи МСЭ при разработке новых или пересмотренных Рекомендаций МСЭ-Т о конкретных нуждах и потребностях развивающихся стран с целью повышения привлекательности и применимости этих Рекомендаций в данных странах.</w:t>
      </w:r>
    </w:p>
    <w:p>
      <w:pPr>
        <w:pStyle w:val="MOSNormal"/>
        <w:rPr>
          <w:u w:val="single"/>
        </w:rPr>
      </w:pPr>
      <w:r>
        <w:rPr>
          <w:u w:val="single"/>
        </w:rPr>
        <w:t>Перечень мер</w:t>
      </w:r>
      <w:r>
        <w:rPr/>
        <w:t>: Собрания исследовательских комиссий, практикумы и семинары, которые должны проводиться в регионах, при этом предстоит опробовать средства анализа на базе веб с использованием обратной связи (2-й квартал 2009 г.); подготовка справочников; разработка справочной информации МСЭ-Т; сотрудничество с региональными отделениями и региональными организациями; предоставление стипендий; создание региональных групп.</w:t>
      </w:r>
    </w:p>
    <w:p>
      <w:pPr>
        <w:pStyle w:val="CEOResTitle"/>
        <w:rPr>
          <w:lang w:val="ru-RU"/>
        </w:rPr>
      </w:pPr>
      <w:bookmarkStart w:id="1" w:name="Res26"/>
      <w:bookmarkEnd w:id="1"/>
      <w:r>
        <w:rPr>
          <w:lang w:val="ru-RU"/>
        </w:rPr>
        <w:t xml:space="preserve">Резолюция 26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Помощь региональным группам 3-й Исследовательской комиссии (Принципы тарификации и учета, включая соответствующие экономические и стратегические вопросы электросвязи)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призывает Директора Бюро стандартизации электросвязи</w:t>
      </w:r>
    </w:p>
    <w:p>
      <w:pPr>
        <w:pStyle w:val="MOSNormal"/>
        <w:rPr/>
      </w:pPr>
      <w:r>
        <w:rPr/>
        <w:t>сотрудничать с Директором Бюро развития электросвязи, с тем чтобы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продолжать предоставление конкретной помощи существующим и будущим региональным группам 3-й Исследовательской комиссии в целях дальнейшего изучения методов и/или методик и критериев, которые должны использоваться при установлении расчетных и взимаемых такс; …</w:t>
      </w:r>
    </w:p>
    <w:p>
      <w:pPr>
        <w:pStyle w:val="Enumlev1"/>
        <w:rPr/>
      </w:pPr>
      <w:r>
        <w:rPr>
          <w:lang w:val="ru-RU"/>
        </w:rPr>
        <w:t>iii)</w:t>
        <w:tab/>
        <w:t>принять соответствующие меры для облегчения проведения собраний существующих и будущих региональных групп 3-й Исследовательской комиссии и содействовать необходимому взаимодействию между двумя Секторами.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Поддержка со стороны секретариата, направленная на удовлетворение запросов региональных групп о проведении собраний и предоставлении средств ИТ.</w:t>
      </w:r>
    </w:p>
    <w:p>
      <w:pPr>
        <w:pStyle w:val="CEOResTitle"/>
        <w:rPr>
          <w:lang w:val="ru-RU"/>
        </w:rPr>
      </w:pPr>
      <w:bookmarkStart w:id="2" w:name="Res29"/>
      <w:bookmarkEnd w:id="2"/>
      <w:r>
        <w:rPr>
          <w:lang w:val="ru-RU"/>
        </w:rPr>
        <w:t xml:space="preserve">Резолюция 29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Альтернативные процедуры вызова в международных сетях электросвязи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призывает Директора Бюро стандартизации электросвязи</w:t>
      </w:r>
    </w:p>
    <w:p>
      <w:pPr>
        <w:pStyle w:val="MOSNormal"/>
        <w:rPr/>
      </w:pPr>
      <w:r>
        <w:rPr/>
        <w:t>к сотрудничеству с Директором Бюро развития электросвязи в целях содействия участию стран с переходной экономикой, развивающихся стран и, в особенности, наименее развитых стран в этих исследованиях и повышения их интереса к таким исследованиям.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Продолжение исследований, проводимых 2-й и 3-й Исследовательскими комиссиями МСЭ-T; советнику БСЭ представлять соответствующую информацию региональным группам ИК3; использование электронных методов работы; предоставление стипендий для участия в собраниях 2</w:t>
        <w:noBreakHyphen/>
        <w:t>й и 3-й Исследовательских комиссий.</w:t>
      </w:r>
    </w:p>
    <w:p>
      <w:pPr>
        <w:pStyle w:val="CEOResTitle"/>
        <w:rPr>
          <w:lang w:val="ru-RU"/>
        </w:rPr>
      </w:pPr>
      <w:bookmarkStart w:id="3" w:name="Res38"/>
      <w:bookmarkEnd w:id="3"/>
      <w:r>
        <w:rPr>
          <w:lang w:val="ru-RU"/>
        </w:rPr>
        <w:t xml:space="preserve">Резолюция 38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Координация деятельности МСЭ-Т, МСЭ-R и МСЭ-D по вопросам, связанным с IMT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решает</w:t>
      </w:r>
      <w:r>
        <w:rPr>
          <w:i w:val="false"/>
          <w:iCs/>
        </w:rPr>
        <w:t>,</w:t>
      </w:r>
    </w:p>
    <w:p>
      <w:pPr>
        <w:pStyle w:val="MOSNormal"/>
        <w:rPr/>
      </w:pPr>
      <w:r>
        <w:rPr/>
        <w:t>2</w:t>
        <w:tab/>
        <w:t>что для обеспечения полного согласования и гармонизации программ работы трех Секторов, включая планы мероприятий, необходимо сохранить сложившуюся к настоящему времени эффективную координацию между МСЭ-Т, МСЭ-R и МСЭ-D в отношении деятельности, касающейся IMT,</w:t>
      </w:r>
    </w:p>
    <w:p>
      <w:pPr>
        <w:pStyle w:val="CEOResAction"/>
        <w:rPr/>
      </w:pPr>
      <w:r>
        <w:rPr/>
        <w:tab/>
        <w:t>настоятельно призывает директоров трех Бюро</w:t>
      </w:r>
    </w:p>
    <w:p>
      <w:pPr>
        <w:pStyle w:val="MOSNormal"/>
        <w:rPr/>
      </w:pPr>
      <w:r>
        <w:rPr/>
        <w:t xml:space="preserve">изучать новые способы повышения эффективности работы МСЭ по вопросам IMT. 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Продолжить существующее удовлетворительное взаимодействие между участвующими ИК/РГ; продолжение обмена информацией между ответственными инженерами этих Бюро, включая реагирование на любые выявленные вопросы оперативной деятельности, влияющие на эффективность текущей и будущей работы по IMT. Определить необходимость 2-го издания справочника по развертыванию систем IMT.</w:t>
      </w:r>
    </w:p>
    <w:p>
      <w:pPr>
        <w:pStyle w:val="CEOResTitle"/>
        <w:rPr>
          <w:lang w:val="ru-RU"/>
        </w:rPr>
      </w:pPr>
      <w:bookmarkStart w:id="4" w:name="Res44"/>
      <w:bookmarkEnd w:id="4"/>
      <w:r>
        <w:rPr>
          <w:lang w:val="ru-RU"/>
        </w:rPr>
        <w:t xml:space="preserve">Резолюция 44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Преодоление разрыва в стандартизации между развивающимися и развитыми странами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решает…</w:t>
      </w:r>
    </w:p>
    <w:p>
      <w:pPr>
        <w:pStyle w:val="MOSNormal"/>
        <w:rPr/>
      </w:pPr>
      <w:r>
        <w:rPr/>
        <w:t>3</w:t>
        <w:tab/>
        <w:t>поощрять более высокоразвитые страны формировать программы сотрудничества с развивающимися странами при разработке проектов национальных технических регламентов и процедур оценки соответствия как способ внедрения информационных технологий в электросвязь, а также включать их во всемирную деятельность в области стандартизации и привлекая Бюро развития электросвязи (БРЭ) создавать программы сотрудничества в области регламентации;</w:t>
      </w:r>
    </w:p>
    <w:p>
      <w:pPr>
        <w:pStyle w:val="MOSNormal"/>
        <w:rPr/>
      </w:pPr>
      <w:r>
        <w:rPr/>
        <w:t>4</w:t>
        <w:tab/>
        <w:t xml:space="preserve">… следует поощрять добровольные взносы в фонд для преодоления разрыва в стандартизации, а БСЭ в тесном сотрудничестве с БРЭ следует реализовать механизм управления этим фондом с целью выполнения плана действий, … </w:t>
      </w:r>
    </w:p>
    <w:p>
      <w:pPr>
        <w:pStyle w:val="CEOResAction"/>
        <w:rPr/>
      </w:pPr>
      <w:r>
        <w:rPr/>
        <w:tab/>
        <w:t>предлагает Директору Бюро стандартизации электросвязи</w:t>
      </w:r>
    </w:p>
    <w:p>
      <w:pPr>
        <w:pStyle w:val="MOSNormal"/>
        <w:rPr/>
      </w:pPr>
      <w:r>
        <w:rPr/>
        <w:t>работать в тесном сотрудничестве с директорами БРЭ и БР с целью содействия установлению партнерских отношений под эгидой МСЭ-Т в качестве одного из средств финансирования плана действий,…</w:t>
      </w:r>
    </w:p>
    <w:p>
      <w:pPr>
        <w:pStyle w:val="MOSNormal"/>
        <w:rPr/>
      </w:pPr>
      <w:r>
        <w:rPr/>
        <w:t xml:space="preserve">Приложение </w:t>
      </w:r>
      <w:r>
        <w:rPr>
          <w:bCs/>
        </w:rPr>
        <w:t xml:space="preserve">(к Резолюции 44): </w:t>
      </w:r>
      <w:r>
        <w:rPr/>
        <w:t>План действий по выполнению Резолюции 123 (Пересм. Анталия, 2006 г.) Полномочной конференции</w:t>
      </w:r>
    </w:p>
    <w:p>
      <w:pPr>
        <w:pStyle w:val="Enumlev1"/>
        <w:rPr>
          <w:lang w:val="ru-RU"/>
        </w:rPr>
      </w:pPr>
      <w:r>
        <w:rPr>
          <w:lang w:val="ru-RU"/>
        </w:rPr>
        <w:t>I</w:t>
        <w:tab/>
        <w:t>Программа 1: Укрепление потенциала для разработки стандартов</w:t>
      </w:r>
    </w:p>
    <w:p>
      <w:pPr>
        <w:pStyle w:val="Enumlev1"/>
        <w:rPr/>
      </w:pPr>
      <w:r>
        <w:rPr>
          <w:lang w:val="ru-RU"/>
        </w:rPr>
        <w:t>II</w:t>
        <w:tab/>
        <w:t>Программа 2: Оказание помощи развивающимся странам в активизации усилий по применению стандартов …</w:t>
      </w:r>
    </w:p>
    <w:p>
      <w:pPr>
        <w:pStyle w:val="Enumlev1"/>
        <w:rPr/>
      </w:pPr>
      <w:r>
        <w:rPr>
          <w:lang w:val="ru-RU"/>
        </w:rPr>
        <w:t>III</w:t>
        <w:tab/>
        <w:t>Программа 3: Создание людских ресурсов …</w:t>
      </w:r>
    </w:p>
    <w:p>
      <w:pPr>
        <w:pStyle w:val="Enumlev1"/>
        <w:rPr>
          <w:lang w:val="ru-RU"/>
        </w:rPr>
      </w:pPr>
      <w:r>
        <w:rPr>
          <w:lang w:val="ru-RU"/>
        </w:rPr>
        <w:t>IV</w:t>
        <w:tab/>
        <w:t>Программа 4: Головные группы в области преодоления разрыва в стандартизации</w:t>
      </w:r>
    </w:p>
    <w:p>
      <w:pPr>
        <w:pStyle w:val="Enumlev1"/>
        <w:rPr>
          <w:lang w:val="ru-RU"/>
        </w:rPr>
      </w:pPr>
      <w:r>
        <w:rPr>
          <w:lang w:val="ru-RU"/>
        </w:rPr>
        <w:t>V</w:t>
        <w:tab/>
        <w:t>Программа 5: Сбор средств для преодоления разрыва в области стандартизации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Обеспечение возможности широкого доступа к презентациям по преодолению разрыва в стандартизации (BSG); не реже одного раза в два года должны предлагаться курсы профессиональной подготовки, спонсором которых является Всемирное сотрудничество по стандартам (включающим МСЭ, ИСО, МЭК); семинары по вопросам BSG, предлагаемые совместно с Региональными форумами по вопросам развития; занятия по подготовке для новых участников; специализированные веб-страницы на веб-сайте МСЭ-Т; усовершенствованные электронные методы работы; предоставление стипендий; содействие проведению собраний в регионах; мероприятия "Калейдоскоп", направленные на расширение участия научного сообщества; поддержка проектов партнерства; обращение с просьбой делать добровольные взносы в фонд BSG; продолжение и расширение деятельности Группы молодых делегатов.</w:t>
      </w:r>
    </w:p>
    <w:p>
      <w:pPr>
        <w:pStyle w:val="CEOResTitle"/>
        <w:rPr>
          <w:lang w:val="ru-RU"/>
        </w:rPr>
      </w:pPr>
      <w:bookmarkStart w:id="5" w:name="Res50"/>
      <w:bookmarkEnd w:id="5"/>
      <w:r>
        <w:rPr>
          <w:lang w:val="ru-RU"/>
        </w:rPr>
        <w:t xml:space="preserve">Резолюция 50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Кибербезопасность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решает …</w:t>
      </w:r>
    </w:p>
    <w:p>
      <w:pPr>
        <w:pStyle w:val="MOSNormal"/>
        <w:rPr>
          <w:lang w:eastAsia="ja-JP"/>
        </w:rPr>
      </w:pPr>
      <w:r>
        <w:rPr>
          <w:lang w:eastAsia="ja-JP"/>
        </w:rPr>
        <w:t>3</w:t>
        <w:tab/>
        <w:t>что МСЭ-Т должен тесно взаимодействовать с МСЭ-D, в частности в контексте Вопроса 22/1</w:t>
      </w:r>
      <w:r>
        <w:rPr/>
        <w:t>;</w:t>
      </w:r>
    </w:p>
    <w:p>
      <w:pPr>
        <w:pStyle w:val="CEOResAction"/>
        <w:rPr/>
      </w:pPr>
      <w:r>
        <w:rPr/>
        <w:tab/>
        <w:t>поручает Директору Бюро стандартизации электросвязи</w:t>
      </w:r>
    </w:p>
    <w:p>
      <w:pPr>
        <w:pStyle w:val="MOSNormal"/>
        <w:rPr/>
      </w:pPr>
      <w:r>
        <w:rPr/>
        <w:t>1</w:t>
        <w:tab/>
        <w:t xml:space="preserve">подготовить перечень национальных, региональных и международных инициатив и деятельности на основе информационной базы, относящейся к "Дорожной карте" по стандартам безопасности ИКТ, и на основе деятельности МСЭ-D в области кибербезопасности, а также с помощью других соответствующих организаций, чтобы содействовать в максимально возможной степени всемирному согласованию стратегий и подходов в этой чрезвычайно важной области; 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Сотрудничество с БРЭ в соответствии с Резолюцией 45 (Доха, 2006 г.) ВКРЭ. Экспертам ИК определять работу по связанной тематике, проводимую за рамками МСЭ; при необходимости, приглашать внешних экспертов для участия в работе МСЭ-Т; определять в Рекомендациях МСЭ-Т вопросы, связанные с кибербезопасностью, и использовать руководство пользователя рекомендацией для обоснования проблем и решений. Определять наиболее приемлемые средства для улучшения и обновления материалов, содержащихся в сборнике "Дорожная карта по безопасности"; ИК17 рассмотреть итоговые документы по Вопросу 22/1 МСЭ-D (Передовой опыт по созданию культуры кибербезопасности).</w:t>
      </w:r>
    </w:p>
    <w:p>
      <w:pPr>
        <w:pStyle w:val="CEOResTitle"/>
        <w:rPr>
          <w:lang w:val="ru-RU"/>
        </w:rPr>
      </w:pPr>
      <w:bookmarkStart w:id="6" w:name="Res52"/>
      <w:bookmarkEnd w:id="6"/>
      <w:r>
        <w:rPr>
          <w:lang w:val="ru-RU"/>
        </w:rPr>
        <w:t xml:space="preserve">Резолюция 52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Противодействие распространению спама и борьба со спамом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поручает Директору Бюро стандартизации электросвязи</w:t>
      </w:r>
    </w:p>
    <w:p>
      <w:pPr>
        <w:pStyle w:val="MOSNormal"/>
        <w:rPr/>
      </w:pPr>
      <w:r>
        <w:rPr/>
        <w:t>2</w:t>
        <w:tab/>
        <w:t>продолжать сотрудничество в рамках инициативы Генерального секретаря по кибербезопасности и сотрудничество с Бюро развития электросвязи в отношении любого вопроса, касающегося кибербезопасности, в соответствии с Резолюцией 45 (Доха, 2006 г.) Всемирной конференции по развитию электросвязи, а также обеспечивать координацию между этими различными видами деятельности,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Сотрудничать с БРЭ в соответствии с Резолюцией 45 (Доха, 2006 г.) ВКРЭ. Продолжать выполнение плана работы в рамках сотрудничества между ИК17 МСЭ-T и TISPAN; рассмотреть вопрос о разработке пособия по противодействию распространения спама и борьбе со спамом.</w:t>
      </w:r>
    </w:p>
    <w:p>
      <w:pPr>
        <w:pStyle w:val="CEOResTitle"/>
        <w:rPr/>
      </w:pPr>
      <w:bookmarkStart w:id="7" w:name="Res53"/>
      <w:bookmarkEnd w:id="7"/>
      <w:r>
        <w:rPr>
          <w:lang w:val="ru-RU"/>
        </w:rPr>
        <w:t xml:space="preserve">Резолюция 53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Учреждение координационной группы по практикумам и семинарам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 xml:space="preserve"> (ГПС)</w:t>
      </w:r>
    </w:p>
    <w:p>
      <w:pPr>
        <w:pStyle w:val="CEOResAction"/>
        <w:rPr/>
      </w:pPr>
      <w:r>
        <w:rPr/>
        <w:tab/>
        <w:t>поручает Директору Бюро стандартизации электросвязи</w:t>
      </w:r>
    </w:p>
    <w:p>
      <w:pPr>
        <w:pStyle w:val="MOSNormal"/>
        <w:rPr/>
      </w:pPr>
      <w:r>
        <w:rPr/>
        <w:t>тесно сотрудничать с директорами других Бюро и предоставлять ГПС всю необходимую помощь и рекомендации для выполнении ею своей задачи по поощрению и расширению участия стран в деятельности МСЭ-Т по организации практикумов и семинаров в рамках выделенных бюджетных средств.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Не реже двух раз в год осуществлять обмен информацией о программах предлагаемых практикумов и семинаров на раннем этапе планирования, с тем чтобы, по возможности, сотрудничать и не допускать возникновения противоречий и частичного совпадения программ. Регулярно проводить собрания с участием высшего руководства Бюро для рассмотрения изменений в программах практикумов/семинаров всех Секторов. КГСЭ в апреле 2009 года разработать дальнейшие руководящие указания для координационной группы по практикумам и семинарам и назначить председателя и заместителей председателя. КГСЭ выполнять новую Рекомендацию МСЭ-Т А.31 "Руководящие принципы и требования к координации для организации практикумов и семинаров МСЭ-Т".</w:t>
      </w:r>
    </w:p>
    <w:p>
      <w:pPr>
        <w:pStyle w:val="CEOResTitle"/>
        <w:rPr>
          <w:lang w:val="ru-RU"/>
        </w:rPr>
      </w:pPr>
      <w:bookmarkStart w:id="8" w:name="Res54"/>
      <w:bookmarkEnd w:id="8"/>
      <w:r>
        <w:rPr>
          <w:lang w:val="ru-RU"/>
        </w:rPr>
        <w:t xml:space="preserve">Резолюция 54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Создание региональных групп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ind w:left="567" w:hanging="567"/>
        <w:rPr/>
      </w:pPr>
      <w:r>
        <w:rPr/>
        <w:tab/>
        <w:t xml:space="preserve">поручает Директору Бюро стандартизации электросвязи в сотрудничестве с Директором Бюро развития электросвязи, в рамках имеющихся ресурсов </w:t>
      </w:r>
    </w:p>
    <w:p>
      <w:pPr>
        <w:pStyle w:val="MOSNormal"/>
        <w:rPr/>
      </w:pPr>
      <w:r>
        <w:rPr/>
        <w:t>1</w:t>
        <w:tab/>
        <w:t>оказывать всю необходимую поддержку для создания региональных групп и обеспечения их бесперебойного функционирования;</w:t>
      </w:r>
    </w:p>
    <w:p>
      <w:pPr>
        <w:pStyle w:val="MOSNormal"/>
        <w:rPr/>
      </w:pPr>
      <w:r>
        <w:rPr/>
        <w:t>2</w:t>
        <w:tab/>
        <w:t>принимать все необходимые меры для содействия организации проведения собраний и семинаров-практикумов этих групп; …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 xml:space="preserve">: Уведомлять Директора БРЭ о любом намерении той или иной исследовательской комиссии МСЭ-Т создать новую региональную группу; определить, могут ли использоваться существующие ресурсы; обеспечивать проведение представителями и советниками исследовательских комиссий консультаций с соответствующими региональными отделениями для получения помощи в создании региональных групп. БСЭ разработать руководящие указания по внедрению, которые должны использоваться всеми исследовательскими комиссиями МСЭ-Т. Представить отчет последней сессии Совета перед ВАСЭ-12. </w:t>
      </w:r>
    </w:p>
    <w:p>
      <w:pPr>
        <w:pStyle w:val="CEOResTitle"/>
        <w:rPr>
          <w:lang w:val="ru-RU"/>
        </w:rPr>
      </w:pPr>
      <w:bookmarkStart w:id="9" w:name="Res56"/>
      <w:bookmarkEnd w:id="9"/>
      <w:r>
        <w:rPr>
          <w:lang w:val="ru-RU"/>
        </w:rPr>
        <w:t xml:space="preserve">Резолюция 56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Роль заместителей председателей КГСЭ и исследовательских комиссий МСЭ-Т из развивающихся стран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>
          <w:i w:val="false"/>
          <w:i w:val="false"/>
          <w:iCs/>
        </w:rPr>
      </w:pPr>
      <w:r>
        <w:rPr/>
        <w:tab/>
        <w:t>решает</w:t>
      </w:r>
      <w:r>
        <w:rPr>
          <w:i w:val="false"/>
          <w:iCs/>
        </w:rPr>
        <w:t>,</w:t>
      </w:r>
    </w:p>
    <w:p>
      <w:pPr>
        <w:pStyle w:val="MOSNormal"/>
        <w:rPr/>
      </w:pPr>
      <w:r>
        <w:rPr/>
        <w:t>2</w:t>
        <w:tab/>
        <w:t>что региональные отделения МСЭ в рамках бюджета отделения, должны оказывать содействие заместителям председателей в деятельности по мобилизации членов в своих соответствующих регионах в целях расширения участия в деятельности по стандартизации,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 xml:space="preserve">: Заместителям председателей исследовательских комиссий из развивающихся стран представить свои отчеты о мобилизации следующему собранию исследовательской комиссии или КГСЭ; объединить программы профессиональной подготовки, относящиеся к деятельности МСЭ-Т, с другими региональными мероприятиями, которые организуются региональными отделениями; определить существующие и планируемые виды деятельности БРЭ, имеющие отношение к данной Резолюции; Директору БСЭ своевременно представлять надлежащую бюджетную заявку для каждого двухгодичного бюджета. </w:t>
      </w:r>
    </w:p>
    <w:p>
      <w:pPr>
        <w:pStyle w:val="CEOResTitle"/>
        <w:rPr>
          <w:lang w:val="ru-RU"/>
        </w:rPr>
      </w:pPr>
      <w:bookmarkStart w:id="10" w:name="Res57"/>
      <w:bookmarkEnd w:id="10"/>
      <w:r>
        <w:rPr>
          <w:lang w:val="ru-RU"/>
        </w:rPr>
        <w:t xml:space="preserve">Резолюция 57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Усиление координации и сотрудничества между МСЭ-R, МСЭ-T и МСЭ-D по вопросам, представляющим взаимный интерес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решает</w:t>
      </w:r>
    </w:p>
    <w:p>
      <w:pPr>
        <w:pStyle w:val="MOSNormal"/>
        <w:rPr/>
      </w:pPr>
      <w:r>
        <w:rPr/>
        <w:t>2</w:t>
        <w:tab/>
        <w:t>предложить директорам Бюро радиосвязи (БР), Бюро стандартизации электросвязи (БСЭ) и Бюро развития электросвязи (БРЭ) организовать совместную работу и представлять консультативным органам соответствующего Сектора отчеты о возможности улучшения сотрудничества на уровне секретариатов, для того чтобы обеспечить повышение уровня тесного сотрудничества.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В ходе регулярных собраний руководства трех Бюро рассматривать методы сотрудничества и взаимной деятельности, осуществляемых на уровне секретариата; по мере необходимости расширять Руководящую координационную группу (MCG). При необходимости каждому Бюро представлять своей консультативной группе отчет о разработке пересмотренных методов работы. На каждом собрании КГСЭ определять новые темы, которые могут представлять взаимный интерес, и на том же самом собрании КГСЭ получать от двух других Секторов ответ относительно их возможной заинтересованности.</w:t>
      </w:r>
    </w:p>
    <w:p>
      <w:pPr>
        <w:pStyle w:val="CEOResTitle"/>
        <w:rPr>
          <w:lang w:val="ru-RU"/>
        </w:rPr>
      </w:pPr>
      <w:bookmarkStart w:id="11" w:name="Res58"/>
      <w:bookmarkEnd w:id="11"/>
      <w:r>
        <w:rPr>
          <w:lang w:val="ru-RU"/>
        </w:rPr>
        <w:t xml:space="preserve">Резолюция 58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Поощрение создания национальных групп реагирования на компьютерные инциденты, в частности для развивающихся стран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ind w:left="567" w:hanging="567"/>
        <w:rPr/>
      </w:pPr>
      <w:r>
        <w:rPr/>
        <w:tab/>
        <w:t xml:space="preserve">поручает Директору Бюро стандартизации электросвязи в сотрудничестве с Директором Бюро развития электросвязи </w:t>
      </w:r>
    </w:p>
    <w:p>
      <w:pPr>
        <w:pStyle w:val="MOSNormal"/>
        <w:rPr/>
      </w:pPr>
      <w:r>
        <w:rPr/>
        <w:t>1</w:t>
        <w:tab/>
        <w:t>определить примеры передового опыта по учреждению групп CIRT;</w:t>
      </w:r>
    </w:p>
    <w:p>
      <w:pPr>
        <w:pStyle w:val="MOSNormal"/>
        <w:rPr/>
      </w:pPr>
      <w:r>
        <w:rPr/>
        <w:t>2</w:t>
        <w:tab/>
        <w:t>определить, где существует необходимость в наличии групп CIRT;</w:t>
      </w:r>
    </w:p>
    <w:p>
      <w:pPr>
        <w:pStyle w:val="MOSNormal"/>
        <w:rPr/>
      </w:pPr>
      <w:r>
        <w:rPr/>
        <w:t>3</w:t>
        <w:tab/>
        <w:t>осуществлять сотрудничество с международными экспертами и органами в целях реализации учреждения национальных групп CIRT;</w:t>
      </w:r>
    </w:p>
    <w:p>
      <w:pPr>
        <w:pStyle w:val="MOSNormal"/>
        <w:rPr/>
      </w:pPr>
      <w:r>
        <w:rPr/>
        <w:t>4</w:t>
        <w:tab/>
        <w:t>обеспечивать поддержку в соответствующих случаях и в рамках имеющихся бюджетных ресурсов;</w:t>
      </w:r>
    </w:p>
    <w:p>
      <w:pPr>
        <w:pStyle w:val="MOSNormal"/>
        <w:rPr/>
      </w:pPr>
      <w:r>
        <w:rPr/>
        <w:t>5</w:t>
        <w:tab/>
        <w:t>содействовать сотрудничеству в соответствующих рамках между национальными группами CIRT в таких областях, как создание потенциала и обмен информацией,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БРЭ на основе работы, проводимой по Вопросу 22/1 МСЭ-D, представить БСЭ информацию о том, где необходимо создать группы CIRT; на апрель 2009 года запланировано проведение практикума в Дакаре. В рамках Вопроса 3/17 ИК17 МСЭ-Т будет изучен вопрос о создании групп CIRT и возможности предоставления руководящих указаний. В рамках Вопроса 4/17 работающей по переписке группе было поручено рассмотреть механизм доверенного обмена информацией, например осуществляемого между группами CIRT.</w:t>
      </w:r>
    </w:p>
    <w:p>
      <w:pPr>
        <w:pStyle w:val="CEOResTitle"/>
        <w:rPr>
          <w:lang w:val="ru-RU"/>
        </w:rPr>
      </w:pPr>
      <w:bookmarkStart w:id="12" w:name="Res64"/>
      <w:bookmarkEnd w:id="12"/>
      <w:r>
        <w:rPr>
          <w:lang w:val="ru-RU"/>
        </w:rPr>
        <w:t xml:space="preserve">Резолюция 64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Распределение адресов IP и содействие внедрению IPv6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ind w:left="567" w:hanging="567"/>
        <w:rPr/>
      </w:pPr>
      <w:r>
        <w:rPr/>
        <w:tab/>
        <w:t>поручает Директору Бюро стандартизации электросвязи в тесном сотрудничестве с Директором Бюро развития электросвязи</w:t>
      </w:r>
    </w:p>
    <w:p>
      <w:pPr>
        <w:pStyle w:val="MOSNormal"/>
        <w:rPr/>
      </w:pPr>
      <w:r>
        <w:rPr/>
        <w:t>1</w:t>
        <w:tab/>
        <w:t>приступить к осуществлению проекта по оказанию помощи развивающимся странам в удовлетворении их региональных потребностей, определенных Бюро развития электросвязи (БРЭ). Этот проект должен выполняться совместно Бюро стандартизации электросвязи (БСЭ) и БРЭ с учетом привлечения партнеров, которые пожелают присоединиться и предоставят свои квалифицированные кадры/специальные знания;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БРЭ определить региональные потребности; совместно разработать круг ведения для данного проекта, включая график осуществления проекта; промежуточный отчет представить к 30 июня 2009 года, а заключительный отчет – к 30 августа 2009 года. БСЭ создать веб-сайт к маю 2009 года; экспериментальная версия уже работает.</w:t>
      </w:r>
    </w:p>
    <w:p>
      <w:pPr>
        <w:pStyle w:val="CEOResTitle"/>
        <w:rPr>
          <w:lang w:val="ru-RU"/>
        </w:rPr>
      </w:pPr>
      <w:bookmarkStart w:id="13" w:name="Res70"/>
      <w:bookmarkEnd w:id="13"/>
      <w:r>
        <w:rPr>
          <w:lang w:val="ru-RU"/>
        </w:rPr>
        <w:t xml:space="preserve">Резолюция 70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Доступность средств электросвязи/информационно-коммуникационных технологий для лиц с ограниченными возможностями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предлагает Директору Бюро стандартизации электросвязи …</w:t>
      </w:r>
    </w:p>
    <w:p>
      <w:pPr>
        <w:pStyle w:val="MOSNormal"/>
        <w:rPr/>
      </w:pPr>
      <w:r>
        <w:rPr/>
        <w:t>3</w:t>
        <w:tab/>
        <w:t>действовать совместно с директорами Бюро радиосвязи (БР) и Бюро развития электросвязи (БРЭ) по проблеме доступности, в частности, в том, что касается информированности и включения деятельности в области доступности стандартов электросвязи/ИКТ, сообщая о своих выводах Совету, по мере необходимости;</w:t>
      </w:r>
    </w:p>
    <w:p>
      <w:pPr>
        <w:pStyle w:val="MOSNormal"/>
        <w:rPr/>
      </w:pPr>
      <w:r>
        <w:rPr/>
        <w:t>4</w:t>
        <w:tab/>
        <w:t>действовать совместно с МСЭ-D по проблеме доступности, в частности при разработке программ, которые позволили бы развивающимся странам внедрить услуги, позволяющие лицам с ограниченными возможностями эффективно использовать услуги электросвязи;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Предложить представителям БР и БРЭ принять участие в Совместной координационной деятельности по возможностям доступа и человеческим факторам (JCA-AHF, под эгидой ИК2 МСЭ-T); довести настоящую Резолюцию до сведения JCA-AHF; предварительный отчет представить Совету-10; заключительный отчет – Совету-11. План действий по выполнению Резолюции 70 включает положения, касающиеся оценки возможности доступа к услугам и средствам МСЭ, программы по повышению осведомленности, определение передового опыта по обеспечению соответствия положениям Конвенции Организации Объединенных Наций о правах инвалидов, иные возможные методы обеспечения необходимых средств для делегатов, имеющих ограниченные возможности, а также оценку ресурсов. Осуществление координации между тремя Секторами и Генеральным секретариатом, включая регулярные собрания руководства Бюро и избираемых служащих.</w:t>
      </w:r>
    </w:p>
    <w:p>
      <w:pPr>
        <w:pStyle w:val="CEOResTitle"/>
        <w:rPr>
          <w:lang w:val="ru-RU"/>
        </w:rPr>
      </w:pPr>
      <w:bookmarkStart w:id="14" w:name="Res72"/>
      <w:bookmarkEnd w:id="14"/>
      <w:r>
        <w:rPr>
          <w:lang w:val="ru-RU"/>
        </w:rPr>
        <w:t xml:space="preserve">Резолюция 72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Важность измерений, связанных с воздействием электромагнитных полей на человека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решает</w:t>
      </w:r>
    </w:p>
    <w:p>
      <w:pPr>
        <w:pStyle w:val="MOSNormal"/>
        <w:rPr/>
      </w:pPr>
      <w:r>
        <w:rPr/>
        <w:t>предложить МСЭ-Т, в частности 5-й Исследовательской комиссии, расширить и ускорить свою работу и поддержку в этой области, включая, в числе прочего: …</w:t>
      </w:r>
    </w:p>
    <w:p>
      <w:pPr>
        <w:pStyle w:val="Enumlev1"/>
        <w:rPr/>
      </w:pPr>
      <w:r>
        <w:rPr>
          <w:lang w:val="ru-RU"/>
        </w:rPr>
        <w:t>iii)</w:t>
        <w:tab/>
        <w:t>осуществление сотрудничества по этим вопросам с 1-й и 6-й Исследовательскими комиссиями МСЭ-R и со 2-й Исследовательской комиссией Сектора развития электросвязи МСЭ (МСЭ-D) в рамках Вопроса 9-2/2;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БСЭ представлять соответствующую информацию БРЭ и региональным отделениям; включить эти темы в направления деятельности по Резолюции 44 (например, разработка руководящих указаний относительно применения Рекомендаций МСЭ-Т, составление и ведение базы данных, содержащей соответствующую информацию; организация семинаров в сотрудничестве с БРЭ). Планируется проведение практикума по вопросам ЭМП; в 2010 году должен быть утвержден проект Рекомендации K.guide; в рамках Вопроса 3/5 должно быть утверждено новое направление работы по оказанию помощи развивающимся странам в вопросах оценки воздействия электромагнитных полей на человека; совершенствуется программное обеспечение по оценке уровня ЭМП.</w:t>
      </w:r>
    </w:p>
    <w:p>
      <w:pPr>
        <w:pStyle w:val="CEOResTitle"/>
        <w:rPr>
          <w:lang w:val="ru-RU"/>
        </w:rPr>
      </w:pPr>
      <w:bookmarkStart w:id="15" w:name="Res73"/>
      <w:bookmarkEnd w:id="15"/>
      <w:r>
        <w:rPr>
          <w:lang w:val="ru-RU"/>
        </w:rPr>
        <w:t xml:space="preserve">Резолюция 73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Информационно-коммуникационные технологии и изменение климата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поручает Директору Бюро стандартизации электросвязи</w:t>
      </w:r>
    </w:p>
    <w:p>
      <w:pPr>
        <w:pStyle w:val="MOSNormal"/>
        <w:rPr/>
      </w:pPr>
      <w:r>
        <w:rPr>
          <w:kern w:val="2"/>
          <w:lang w:bidi="th-TH"/>
        </w:rPr>
        <w:t>3</w:t>
        <w:tab/>
        <w:t>организовать в тесном взаимодействии с директорами Бюро развития электросвязи (БРЭ) и Бюро развития (БР) практикумы и семинары для развивающихся стран, с тем чтобы повысить уровень осведомленности и определить их потребности в этой области, поскольку они являются наиболее уязвимой группой стран, затрагиваемых изменением климата;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 xml:space="preserve">: Тесная координация с БРЭ, с тем чтобы воспользоваться собраниями, в повестку дня которых может быть добавлена эта тему; подготовка презентации по программе разработки стандартов МСЭ-Т для использования на практикумах, семинарах и других собраниях, на которых присутствуют развивающиеся страны – в соответствии с решением, принятым КГСЭ (апрель 2009 г.), относительно будущего работы по данному направлению МСЭ-Т, работы Оперативной группы по ИКТ и изменению климата, а также работы с другими группами, не входящими в МСЭ-Т; совершенствование электронных методов работы, с тем чтобы обеспечить возможность более широкого участия развивающихся стран в работе МСЭ-Т по вопросам ИКТ и изменения климата, в частности чтобы они могли сообщать о своих потребностях. </w:t>
      </w:r>
    </w:p>
    <w:p>
      <w:pPr>
        <w:pStyle w:val="CEOResTitle"/>
        <w:rPr>
          <w:b w:val="false"/>
          <w:b w:val="false"/>
          <w:bCs w:val="false"/>
          <w:lang w:val="ru-RU"/>
        </w:rPr>
      </w:pPr>
      <w:bookmarkStart w:id="16" w:name="Res76"/>
      <w:bookmarkEnd w:id="16"/>
      <w:r>
        <w:rPr>
          <w:lang w:val="ru-RU"/>
        </w:rPr>
        <w:t xml:space="preserve">Резолюция 76 ВАСЭ-08 </w:t>
      </w:r>
      <w:r>
        <w:rPr>
          <w:b w:val="false"/>
          <w:bCs w:val="false"/>
          <w:lang w:val="ru-RU"/>
        </w:rPr>
        <w:t>"</w:t>
      </w:r>
      <w:r>
        <w:rPr>
          <w:lang w:val="ru-RU"/>
        </w:rPr>
        <w:t>Исследования, касающиеся проверки на соответствие и функциональную совместимость, помощи развивающимся странам и возможной будущей программы, связанной со Знаком МСЭ</w:t>
      </w:r>
      <w:r>
        <w:rPr>
          <w:b w:val="false"/>
          <w:bCs w:val="false"/>
          <w:lang w:val="ru-RU"/>
        </w:rPr>
        <w:t>"</w:t>
      </w:r>
    </w:p>
    <w:p>
      <w:pPr>
        <w:pStyle w:val="CEOResAction"/>
        <w:rPr/>
      </w:pPr>
      <w:r>
        <w:rPr/>
        <w:tab/>
        <w:t>поручает Директору Бюро стандартизации электросвязи</w:t>
      </w:r>
    </w:p>
    <w:p>
      <w:pPr>
        <w:pStyle w:val="MOSNormal"/>
        <w:rPr/>
      </w:pPr>
      <w:r>
        <w:rPr/>
        <w:t>1</w:t>
        <w:tab/>
        <w:t>в сотрудничестве с Бюро радиосвязи и Бюро развития электросвязи осуществлять в каждом регионе исследовательскую деятельность, направленную на определение проблем и установление приоритетности проблем, с которыми сталкиваются развивающиеся страны и которые связаны с обеспечением функциональной совместимости оборудования и услуг ИКТ;</w:t>
      </w:r>
    </w:p>
    <w:p>
      <w:pPr>
        <w:pStyle w:val="MOSNormal"/>
        <w:rPr/>
      </w:pPr>
      <w:r>
        <w:rPr>
          <w:u w:val="single"/>
        </w:rPr>
        <w:t>Перечень мер</w:t>
      </w:r>
      <w:r>
        <w:rPr/>
        <w:t>: БРЭ сотрудничать с БСЭ по разработке круга ведения для исследовательской деятельности, которая должна быть осуществлена в каждом регионе к 1 июня 2009 года; БРЭ сотрудничать с другими Бюро при осуществлении этой исследовательской деятельности. Назначена группа экспертов; представить отчет Совету-09.</w:t>
      </w:r>
    </w:p>
    <w:p>
      <w:pPr>
        <w:pStyle w:val="MOSNormal"/>
        <w:spacing w:before="720" w:after="0"/>
        <w:jc w:val="center"/>
        <w:rPr/>
      </w:pPr>
      <w:r>
        <w:rPr/>
        <w:t>_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5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4.09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spacing w:before="120" w:after="0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М. Джонсон (</w:t>
    </w:r>
    <w:r>
      <w:rPr/>
      <w:t>M</w:t>
    </w:r>
    <w:r>
      <w:rPr>
        <w:lang w:val="ru-RU"/>
      </w:rPr>
      <w:t xml:space="preserve">. </w:t>
    </w:r>
    <w:r>
      <w:rPr/>
      <w:t>Johnson</w:t>
    </w:r>
    <w:r>
      <w:rPr>
        <w:lang w:val="ru-RU"/>
      </w:rPr>
      <w:t>), Директор, МСЭ/БСЭ</w:t>
    </w:r>
  </w:p>
  <w:p>
    <w:pPr>
      <w:pStyle w:val="CEOFooterContact23"/>
      <w:tabs>
        <w:tab w:val="clear" w:pos="720"/>
        <w:tab w:val="left" w:pos="1560" w:leader="none"/>
        <w:tab w:val="left" w:pos="5103" w:leader="none"/>
      </w:tabs>
      <w:spacing w:before="0" w:after="0"/>
      <w:rPr/>
    </w:pPr>
    <w:r>
      <w:rPr>
        <w:lang w:val="ru-RU"/>
      </w:rPr>
      <w:t>Тел.</w:t>
    </w:r>
    <w:r>
      <w:rPr/>
      <w:t>:</w:t>
      <w:tab/>
    </w:r>
    <w:r>
      <w:rPr>
        <w:lang w:val="ru-RU"/>
      </w:rPr>
      <w:tab/>
    </w:r>
    <w:r>
      <w:rPr/>
      <w:t>+41 22 730 5851</w:t>
    </w:r>
  </w:p>
  <w:p>
    <w:pPr>
      <w:pStyle w:val="CEOFooterContact23"/>
      <w:tabs>
        <w:tab w:val="clear" w:pos="720"/>
        <w:tab w:val="left" w:pos="1560" w:leader="none"/>
        <w:tab w:val="left" w:pos="5103" w:leader="none"/>
      </w:tabs>
      <w:spacing w:before="0" w:after="0"/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</w:rPr>
        <w:t>Malcolm</w:t>
      </w:r>
      <w:r>
        <w:rPr>
          <w:rStyle w:val="InternetLink"/>
          <w:lang w:val="ru-RU"/>
        </w:rPr>
        <w:t>.</w:t>
      </w:r>
      <w:r>
        <w:rPr>
          <w:rStyle w:val="InternetLink"/>
        </w:rPr>
        <w:t>johnson</w:t>
      </w:r>
      <w:r>
        <w:rPr>
          <w:rStyle w:val="InternetLink"/>
          <w:lang w:val="ru-RU"/>
        </w:rPr>
        <w:t>@</w:t>
      </w:r>
      <w:r>
        <w:rPr>
          <w:rStyle w:val="InternetLink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</w:rPr>
        <w:t>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note"/>
        <w:tabs>
          <w:tab w:val="left" w:pos="284" w:leader="none"/>
        </w:tabs>
        <w:spacing w:before="8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Щелкните мышью по номеру Резолюции, чтобы перейти в соответствующий раздел данного документа.</w:t>
      </w:r>
    </w:p>
  </w:footnote>
  <w:footnote w:id="3">
    <w:p>
      <w:pPr>
        <w:pStyle w:val="CEOFootnote"/>
        <w:tabs>
          <w:tab w:val="left" w:pos="284" w:leader="none"/>
        </w:tabs>
        <w:spacing w:before="80" w:after="120"/>
        <w:rPr/>
      </w:pPr>
      <w:r>
        <w:rPr>
          <w:rStyle w:val="FootnoteCharacters"/>
        </w:rPr>
        <w:footnoteRef/>
      </w:r>
      <w:r>
        <w:rPr>
          <w:lang w:val="ru-RU"/>
        </w:rPr>
        <w:tab/>
        <w:t>Щелкните мышью по названию Резолюции, чтобы загрузить полный текст этой Резолю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8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5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ru-RU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0" w:after="0"/>
      <w:ind w:left="567" w:hanging="567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tabs>
        <w:tab w:val="clear" w:pos="720"/>
        <w:tab w:val="left" w:pos="567" w:leader="none"/>
      </w:tabs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ru-RU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left" w:pos="567" w:leader="none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left" w:pos="567" w:leader="none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EndBar">
    <w:name w:val="CEO_EndBar"/>
    <w:basedOn w:val="CEONormal"/>
    <w:qFormat/>
    <w:pPr>
      <w:spacing w:before="200" w:after="0"/>
      <w:jc w:val="center"/>
    </w:pPr>
    <w:rPr/>
  </w:style>
  <w:style w:type="paragraph" w:styleId="CEOFootnote">
    <w:name w:val="CEO_Footnote"/>
    <w:basedOn w:val="Footnote"/>
    <w:qFormat/>
    <w:pPr>
      <w:keepLines w:val="false"/>
      <w:tabs>
        <w:tab w:val="clear" w:pos="255"/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textAlignment w:val="auto"/>
    </w:pPr>
    <w:rPr>
      <w:rFonts w:eastAsia="SimHei;黑体" w:cs="Simplified Arabic"/>
      <w:szCs w:val="16"/>
      <w:lang w:val="en-US" w:eastAsia="zh-CN"/>
    </w:rPr>
  </w:style>
  <w:style w:type="paragraph" w:styleId="CEOResTitle">
    <w:name w:val="CEO_Res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b/>
      <w:bCs/>
      <w:sz w:val="18"/>
      <w:szCs w:val="28"/>
    </w:rPr>
  </w:style>
  <w:style w:type="paragraph" w:styleId="CEOResAction">
    <w:name w:val="CEO_ResAction"/>
    <w:basedOn w:val="CEONormal"/>
    <w:qFormat/>
    <w:pPr>
      <w:keepNext w:val="true"/>
      <w:tabs>
        <w:tab w:val="clear" w:pos="720"/>
        <w:tab w:val="left" w:pos="567" w:leader="none"/>
      </w:tabs>
      <w:overflowPunct w:val="false"/>
      <w:autoSpaceDE w:val="false"/>
      <w:textAlignment w:val="baseline"/>
    </w:pPr>
    <w:rPr>
      <w:i/>
      <w:sz w:val="18"/>
      <w:szCs w:val="22"/>
      <w:lang w:val="ru-RU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StyleCEOResTextLatinItalic">
    <w:name w:val="Style CEO_ResText + (Latin) Italic"/>
    <w:basedOn w:val="CEOResText"/>
    <w:qFormat/>
    <w:pPr/>
    <w:rPr/>
  </w:style>
  <w:style w:type="paragraph" w:styleId="CEOResBullet">
    <w:name w:val="CEO_ResBullet"/>
    <w:basedOn w:val="CEOResText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  <w:ind w:left="1702" w:hanging="851"/>
    </w:pPr>
    <w:rPr/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md/T09-TSAG-090428-TD-GEN-0018/en" TargetMode="External"/><Relationship Id="rId4" Type="http://schemas.openxmlformats.org/officeDocument/2006/relationships/hyperlink" Target="http://www.itu.int/dms_pub/itu-t/opb/res/T-RES-T.17-2008-MSW-E.doc" TargetMode="External"/><Relationship Id="rId5" Type="http://schemas.openxmlformats.org/officeDocument/2006/relationships/hyperlink" Target="http://www.itu.int/dms_pub/itu-t/opb/res/T-RES-T.26-2008-MSW-E.doc" TargetMode="External"/><Relationship Id="rId6" Type="http://schemas.openxmlformats.org/officeDocument/2006/relationships/hyperlink" Target="http://www.itu.int/dms_pub/itu-t/opb/res/T-RES-T.29-2008-MSW-E.doc" TargetMode="External"/><Relationship Id="rId7" Type="http://schemas.openxmlformats.org/officeDocument/2006/relationships/hyperlink" Target="http://www.itu.int/dms_pub/itu-t/opb/res/T-RES-T.38-2008-MSW-E.doc" TargetMode="External"/><Relationship Id="rId8" Type="http://schemas.openxmlformats.org/officeDocument/2006/relationships/hyperlink" Target="http://www.itu.int/dms_pub/itu-t/opb/res/T-RES-T.44-2008-MSW-E.doc" TargetMode="External"/><Relationship Id="rId9" Type="http://schemas.openxmlformats.org/officeDocument/2006/relationships/hyperlink" Target="http://www.itu.int/dms_pub/itu-t/opb/res/T-RES-T.50-2008-MSW-E.doc" TargetMode="External"/><Relationship Id="rId10" Type="http://schemas.openxmlformats.org/officeDocument/2006/relationships/hyperlink" Target="http://www.itu.int/dms_pub/itu-t/opb/res/T-RES-T.52-2008-MSW-E.doc" TargetMode="External"/><Relationship Id="rId11" Type="http://schemas.openxmlformats.org/officeDocument/2006/relationships/hyperlink" Target="http://www.itu.int/dms_pub/itu-t/opb/res/T-RES-T.53-2008-MSW-E.doc" TargetMode="External"/><Relationship Id="rId12" Type="http://schemas.openxmlformats.org/officeDocument/2006/relationships/hyperlink" Target="http://www.itu.int/dms_pub/itu-t/opb/res/T-RES-T.54-2008-MSW-E.doc" TargetMode="External"/><Relationship Id="rId13" Type="http://schemas.openxmlformats.org/officeDocument/2006/relationships/hyperlink" Target="http://www.itu.int/dms_pub/itu-t/opb/res/T-RES-T.56-2008-MSW-E.doc" TargetMode="External"/><Relationship Id="rId14" Type="http://schemas.openxmlformats.org/officeDocument/2006/relationships/hyperlink" Target="http://www.itu.int/dms_pub/itu-t/opb/res/T-RES-T.57-2008-MSW-E.doc" TargetMode="External"/><Relationship Id="rId15" Type="http://schemas.openxmlformats.org/officeDocument/2006/relationships/hyperlink" Target="http://www.itu.int/dms_pub/itu-t/opb/res/T-RES-T.58-2008-MSW-E.doc" TargetMode="External"/><Relationship Id="rId16" Type="http://schemas.openxmlformats.org/officeDocument/2006/relationships/hyperlink" Target="http://www.itu.int/dms_pub/itu-t/opb/res/T-RES-T.64-2008-MSW-E.doc" TargetMode="External"/><Relationship Id="rId17" Type="http://schemas.openxmlformats.org/officeDocument/2006/relationships/hyperlink" Target="http://www.itu.int/dms_pub/itu-t/opb/res/T-RES-T.70-2008-MSW-E.doc" TargetMode="External"/><Relationship Id="rId18" Type="http://schemas.openxmlformats.org/officeDocument/2006/relationships/hyperlink" Target="http://www.itu.int/dms_pub/itu-t/opb/res/T-RES-T.72-2008-MSW-E.doc" TargetMode="External"/><Relationship Id="rId19" Type="http://schemas.openxmlformats.org/officeDocument/2006/relationships/hyperlink" Target="http://www.itu.int/dms_pub/itu-t/opb/res/T-RES-T.73-2008-MSW-E.doc" TargetMode="External"/><Relationship Id="rId20" Type="http://schemas.openxmlformats.org/officeDocument/2006/relationships/hyperlink" Target="http://www.itu.int/dms_pub/itu-t/opb/res/T-RES-T.76-2008-MSW-E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lcolm.johnson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2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09-24T16:33:00Z</cp:lastPrinted>
  <dcterms:modified xsi:type="dcterms:W3CDTF">2009-10-27T16:21:00Z</dcterms:modified>
  <cp:revision>3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