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>
                <w:lang w:val="fr-FR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</w:t>
              <w:br/>
              <w:t>Europe pour la CMDT 20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rPr>
                <w:lang w:val="fr-FR"/>
              </w:rPr>
            </w:pPr>
            <w:r>
              <w:rPr>
                <w:lang w:val="fr-FR"/>
              </w:rPr>
              <w:t>Andorre-la-Vieille, Andorra, 1-3 décembre 2009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  <w:lang w:val="fr-FR"/>
              </w:rPr>
            </w:pPr>
            <w:r>
              <w:rPr>
                <w:b/>
                <w:bCs w:val="false"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>Document RPM-EUR09/07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14 mai 2009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Cs/>
              </w:rPr>
            </w:pPr>
            <w:r>
              <w:rPr>
                <w:bCs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 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Rapport sur la mise en oeuvre des </w:t>
            </w:r>
            <w:r>
              <w:rPr>
                <w:lang w:eastAsia="zh-CN"/>
              </w:rPr>
              <w:t>Résolution</w:t>
            </w:r>
            <w:r>
              <w:rPr/>
              <w:t xml:space="preserve">s de la CMDT-06 (du 1er janvier 2007 au 31 décembre 2009) </w:t>
            </w:r>
          </w:p>
        </w:tc>
      </w:tr>
    </w:tbl>
    <w:p>
      <w:pPr>
        <w:pStyle w:val="CEOcontributionStart"/>
        <w:rPr>
          <w:bCs/>
          <w:lang w:eastAsia="zh-CN"/>
        </w:rPr>
      </w:pPr>
      <w:r>
        <w:rPr>
          <w:lang w:val="fr-FR"/>
        </w:rPr>
        <w:t xml:space="preserve">Le présent rapport fournit des informations supplémentaires sur diverses activités que le BDT a entreprises ou prévoit d'entreprendre pendant la période de trois ans allant de janvier 2007 à décembre 2009 pour mettre en oeuvre le Plan d'action de Doha. </w:t>
      </w:r>
      <w:r>
        <w:rPr/>
        <w:t xml:space="preserve">L'accent est mis sur les </w:t>
      </w:r>
      <w:r>
        <w:rPr>
          <w:lang w:eastAsia="zh-CN"/>
        </w:rPr>
        <w:t>Résolution</w:t>
      </w:r>
      <w:r>
        <w:rPr/>
        <w:t xml:space="preserve">s de la CMDT-06 se rapportant aux programmes, </w:t>
      </w:r>
      <w:r>
        <w:rPr>
          <w:bCs/>
          <w:lang w:eastAsia="zh-CN"/>
        </w:rPr>
        <w:t>aux commissions d'études, aux activités et aux initiatives spéciales.</w:t>
      </w:r>
    </w:p>
    <w:p>
      <w:pPr>
        <w:pStyle w:val="CEONormal"/>
        <w:rPr>
          <w:lang w:val="fr-FR"/>
        </w:rPr>
      </w:pPr>
      <w:r>
        <w:rPr>
          <w:bCs/>
          <w:lang w:val="fr-FR" w:eastAsia="zh-CN"/>
        </w:rPr>
        <w:t xml:space="preserve">Il convient de considérer le présent document comme un complément aux </w:t>
      </w:r>
      <w:r>
        <w:rPr>
          <w:lang w:val="fr-FR"/>
        </w:rPr>
        <w:t xml:space="preserve">documents </w:t>
      </w:r>
      <w:r>
        <w:rPr>
          <w:b/>
          <w:bCs/>
          <w:lang w:val="fr-FR"/>
        </w:rPr>
        <w:t>RPM</w:t>
        <w:noBreakHyphen/>
        <w:t>EUR09/02, RPM</w:t>
        <w:noBreakHyphen/>
        <w:t>EUR09/03 et RPM</w:t>
        <w:noBreakHyphen/>
        <w:t>EUR09/04</w:t>
      </w:r>
      <w:r>
        <w:rPr>
          <w:lang w:val="fr-FR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6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EONormal"/>
        <w:rPr>
          <w:lang w:val="fr-FR"/>
        </w:rPr>
      </w:pPr>
      <w:r>
        <w:rPr>
          <w:lang w:val="fr-FR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69"/>
        <w:gridCol w:w="1559"/>
        <w:gridCol w:w="2410"/>
        <w:gridCol w:w="1559"/>
        <w:gridCol w:w="4130"/>
      </w:tblGrid>
      <w:tr>
        <w:trPr>
          <w:tblHeader w:val="true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uméro de la </w: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zh-CN"/>
              </w:rPr>
              <w:t>Résolution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de Doh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it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gramme, activité, initiative, commissions d'études concerné(e)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Mise en oeuvre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ombre de mesures par région/ </w:t>
              <w:br/>
              <w:t>Titre du projet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grammes, activités, initiatives et commissions d'étu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rojet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ombre de mesures mises en oeuvre pour chaque </w: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zh-CN"/>
              </w:rPr>
              <w:t>Résolu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1 (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éthodes de travail des commissions d'études, des autres groupes et du Groupe consultatif pour l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2 (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tablissement de commissions d'é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nforcement de la participation des pays en développement aux activité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 ASP</w:t>
              <w:br/>
              <w:t>1 AMS</w:t>
              <w:br/>
              <w:t>1 AFR</w:t>
              <w:br/>
            </w:r>
            <w:r>
              <w:rPr>
                <w:sz w:val="18"/>
                <w:szCs w:val="18"/>
                <w:lang w:val="fr-FR"/>
              </w:rPr>
              <w:t>1 ARB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upe de travail du Groupe consultatif pour le développement des télécommunications sur les questions relatives au secteur pri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 AFR</w:t>
              <w:br/>
              <w:t>4 AMS</w:t>
              <w:br/>
              <w:t>2 ARB</w:t>
              <w:br/>
              <w:t>3 ASP</w:t>
              <w:br/>
              <w:t>5 EUR</w:t>
              <w:br/>
              <w:t>1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llecte et diffusion d'informations et de stati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 et 4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ctivité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9</w:t>
            </w:r>
          </w:p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2 AFR</w:t>
              <w:br/>
              <w:t>3 AMS</w:t>
              <w:br/>
              <w:t>1 ARB</w:t>
              <w:br/>
              <w:t>1 ASP</w:t>
              <w:br/>
              <w:t>3 EUR</w:t>
              <w:br/>
              <w:t>4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9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ticipation des pays, en particulier des pays en développement, à la gestion du spectre radio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mmissions d'étu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 AFR</w:t>
              <w:br/>
              <w:t>2 AMS</w:t>
              <w:br/>
              <w:t>2 ARB</w:t>
              <w:br/>
              <w:t>6 ASP</w:t>
              <w:br/>
              <w:t>4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financière pour les programmes nationaux de gestion du spec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5 AFR</w:t>
              <w:br/>
              <w:t>2 AMS</w:t>
              <w:br/>
              <w:t>3 ARB</w:t>
              <w:br/>
              <w:t>4 ASP</w:t>
              <w:br/>
              <w:t>4 EUR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1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rvices issus des télécommunications et des technologies de l'information et de la communication dans les zones rurales, isolées et mal desservies et au sein des communautés autocht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 et 4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4 AFR</w:t>
              <w:br/>
              <w:t>4 AMS</w:t>
              <w:br/>
              <w:t>4 ARB</w:t>
              <w:br/>
              <w:t>19 ASP</w:t>
              <w:br/>
              <w:t>3 EUR</w:t>
              <w:br/>
              <w:t>1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bilisation de ressources et partenariat pour accélérer le développement des technologies de l’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, 3 e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 AFR</w:t>
              <w:br/>
              <w:t>2 AMS</w:t>
              <w:br/>
              <w:t>1 ARB</w:t>
              <w:br/>
              <w:t>13 ASP</w:t>
              <w:br/>
              <w:t>5 EUR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cherche appliquée et transfert de techn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6 AFR</w:t>
              <w:br/>
              <w:t>2 AMS</w:t>
              <w:br/>
              <w:t>5 ARB</w:t>
              <w:br/>
              <w:t>3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6 (Rév. 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sures spéciales en faveur des pays les moins av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7 AFR</w:t>
              <w:br/>
              <w:t>6 AMS</w:t>
              <w:br/>
              <w:t>14 ARB</w:t>
              <w:br/>
              <w:t>10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se en œuvre aux niveaux national, régional, interrégional et mondial des initiatives approuvées par les rég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nviron 40 projets ont été élaborés dans le cadre d'initiatives régiona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0 AFR</w:t>
              <w:br/>
              <w:t>18 AMS</w:t>
              <w:br/>
              <w:t>11 ARB</w:t>
              <w:br/>
              <w:t>32 ASP</w:t>
              <w:br/>
              <w:t>8 EUR</w:t>
              <w:br/>
              <w:t>21 MUL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our les détails, voir à l'adresse: http://www.itu.int/ITU</w:t>
              <w:noBreakHyphen/>
              <w:t>D/projects/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our EUR, voir les détails dans le Document RPM-EUR09/02 – Rapport sur la mise en oeuvre du Plan d'action de Doha (Résolution 17 – Initiatives régionales pour la région Europe)</w:t>
            </w:r>
          </w:p>
        </w:tc>
      </w:tr>
      <w:tr>
        <w:trPr>
          <w:trHeight w:val="7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1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technique spéciale à l'Autorité palestini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RB</w:t>
              <w:br/>
              <w:t>2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ccès non discriminatoire aux moyens, services et technologies modernes </w:t>
              <w:br/>
              <w:t>des télécommunications et de l'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AFR</w:t>
              <w:br/>
              <w:t>3 AMS</w:t>
              <w:br/>
              <w:t>3 ARB</w:t>
              <w:br/>
              <w:t>6 ASP</w:t>
              <w:br/>
              <w:t>1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solution 21 (Rév.Doha, 200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ordination et collaboration avec les organisations rég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FR</w:t>
              <w:br/>
              <w:t>20 AMS</w:t>
              <w:br/>
              <w:t>1 ARB</w:t>
              <w:br/>
              <w:t>11 ASP</w:t>
              <w:br/>
              <w:t>1 EUR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2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cédures d'appel alternatives sur les réseaux de télécommunication internationaux, identification de leur origine et répartition des recettes provenant des service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AFR</w:t>
              <w:br/>
              <w:t>6 AMS</w:t>
              <w:br/>
              <w:t>3 ASP</w:t>
              <w:br/>
              <w:t>5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cès à l'internet, disponibilité de l'internet pour les pays en développement et principes de taxation applicables aux connexions internet internat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AFR</w:t>
              <w:br/>
              <w:t>7 AMS</w:t>
              <w:br/>
              <w:t>5 ARB</w:t>
              <w:br/>
              <w:t>5 ASP</w:t>
              <w:br/>
              <w:t>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4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voir conféré au Groupe consultatif pour le développement des télécommunications d'agir entre les conférences mondiales d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C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aux pays ayant des besoins spéciaux: Afghanistan, Burundi (République du), Erythrée, Ethiopie (République fédérale démocratique d'), Guinée (République de), Guinée-Bissau (République de), Libéria (République du), République démocratique du Congo, Rwanda (République du), Sierra Leone, Somalie (République démocratique) et République démocratique de Timor-L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AFG/02/002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-TIM/04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 AFR</w:t>
              <w:br/>
              <w:t>1 ASP</w:t>
              <w:br/>
              <w:t>2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rnier stade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ise en oeuvre d'un projet d'assistance en vue de l'établissement d'une gouvernance pour le secteur des </w:t>
            </w:r>
            <w:r>
              <w:rPr>
                <w:rFonts w:cs="Verdana" w:ascii="Verdana" w:hAnsi="Verdana"/>
                <w:sz w:val="18"/>
                <w:szCs w:val="24"/>
                <w:lang w:val="fr-FR"/>
              </w:rPr>
              <w:t xml:space="preserve">télécommunications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– Timor-Lest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aux pays ayant des besoins spéciaux: Afghani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AFG/02/0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ASP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dmission d'entités ou d'organisations à participer comme Associés aux travaux du Secteur du développement des télécommunication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C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96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29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itiatives du Secteur du développement des télécommunications de l'UIT concernant des questions relatives aux Membres de Sec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3 et 4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 AFR</w:t>
              <w:br/>
              <w:t>7 AMS</w:t>
              <w:br/>
              <w:t>4 ARB</w:t>
              <w:br/>
              <w:t>6 ASP</w:t>
              <w:br/>
              <w:t>6 EUR</w:t>
              <w:br/>
              <w:t>24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ôle du secteur du développement des télécommunications de l'UIT dans la mise en œuvre des résultats du Sommet mondial sur la société de l'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ctivité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0</w:t>
              <w:br/>
              <w:br/>
              <w:b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9 AFR</w:t>
              <w:br/>
              <w:t>27 AMS</w:t>
              <w:br/>
              <w:t>6 ARB</w:t>
              <w:br/>
              <w:t>17 ASP</w:t>
              <w:br/>
              <w:t>12 EUR</w:t>
              <w:br/>
              <w:t>59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Voir le Document RPM-EUR09/04-F </w:t>
              <w:br/>
              <w:t>Rapport sur la mise en oeuvre du Plan d'action de Doha (Mise en oeuvre des résultats du SMSI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1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avaux préparatoires régionaux pour les conférences mondiales de développement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s réunions préparatoires régionales ont été programmées pour les six Rég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FR - Kampala, Ouganda, 13</w:t>
              <w:noBreakHyphen/>
              <w:t>15 juillet 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MS - Santa Marta, Colombie, 9</w:t>
              <w:noBreakHyphen/>
              <w:t xml:space="preserve">14 septembre 2009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60" w:after="0"/>
              <w:ind w:left="283" w:hanging="306"/>
              <w:textAlignment w:val="baseline"/>
              <w:rPr/>
            </w:pPr>
            <w:r>
              <w:rPr>
                <w:sz w:val="18"/>
                <w:szCs w:val="18"/>
                <w:lang w:val="fr-FR"/>
              </w:rPr>
              <w:t>ARB - Damas, République arabe syrienne, 17-19 janvier 2010 (après-mid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ASP - Kuala Lumpur, Malaisie, 5</w:t>
              <w:noBreakHyphen/>
              <w:t>7 mai 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CEI - Minsk, Belarus, 23</w:t>
              <w:noBreakHyphen/>
              <w:t xml:space="preserve">25 novembre 2009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60" w:after="0"/>
              <w:ind w:left="283" w:hanging="306"/>
              <w:rPr/>
            </w:pPr>
            <w:r>
              <w:rPr>
                <w:sz w:val="18"/>
                <w:szCs w:val="18"/>
                <w:lang w:val="fr-FR"/>
              </w:rPr>
              <w:t>EUR - Andorre, du 1er au 3 décembre 2009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2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opération internationale et ré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-RAS/08/0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 AFR</w:t>
              <w:br/>
              <w:t>3 AMS</w:t>
              <w:br/>
              <w:t>1 ARB</w:t>
              <w:br/>
              <w:t>5 ASP</w:t>
              <w:br/>
              <w:t>13 MUL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ux programmes s'ajoutent plusieurs accords de coopération conclus avec des organisations régionales et internationales: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ommission européenne (CE): </w:t>
            </w:r>
          </w:p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ppui fourni aux Etats insulaires du Pacifique dans différents domaines: renforcement des capacités, politique relative aux TIC, élaboration de cadres législatifs et cadres de réglementation (ICB4PIS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de et soutien à la Serbie</w:t>
              <w:noBreakHyphen/>
              <w:t>et</w:t>
              <w:noBreakHyphen/>
              <w:t>Monténégro pour la remise en état de son système public de radiodiffusion détruit en Ser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jet en cou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onstruction des infrastructures de radiodiffusion en Serbie. Un descriptif de projet préliminaire a été soumis à la Serbie pour révision finale.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4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ôle des télécommunications et des technologies de l'information et de la communication dans l'alerte rapide et l'atténuation des effets des catastrophes, et dans l'aide huma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RAS/05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2 AFR</w:t>
              <w:br/>
              <w:t>5 AMS</w:t>
              <w:br/>
              <w:t>2 ARB</w:t>
              <w:br/>
              <w:t>7 ASP</w:t>
              <w:br/>
              <w:t>6 MUL</w:t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habilitation et reconstruction de l'infrastructure des </w:t>
            </w:r>
            <w:r>
              <w:rPr>
                <w:rFonts w:cs="Verdana" w:ascii="Verdana" w:hAnsi="Verdana"/>
                <w:sz w:val="18"/>
                <w:szCs w:val="24"/>
                <w:lang w:val="fr-FR"/>
              </w:rPr>
              <w:t>télécommunication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t contribution à l'établissement d'un système d'alerte avancée dans les pays frappés par un tremblement de terre ou un tsunami – DBCDE, Australi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5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tien au secteur des technologies de l'information et de la communication en Afrique dans le cadre du Nouveau partenariat pour le développement de l'Af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4 AFR</w:t>
              <w:br/>
              <w:t>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6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utien à l'Union africaine des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 AFR</w:t>
              <w:br/>
              <w:t>4 ARB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7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duction de la fracture numé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, 4 e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Beaucoup de projets en cour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 AFR</w:t>
              <w:br/>
              <w:t>14 AMS</w:t>
              <w:br/>
              <w:t>5 ARB</w:t>
              <w:br/>
              <w:t>23 ASP</w:t>
              <w:br/>
              <w:t>17 EUR</w:t>
              <w:br/>
              <w:t>52 MUL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Pour les projets, voir les détails à l'adresse: http://www.itu.int/ITU</w:t>
              <w:noBreakHyphen/>
              <w:t>D/projects/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8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ation dans le cadre du BDT d'un programme pour la jeunesse et d'un mécanisme de coordination avec le Forum de la jeun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GLO05/0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6 AFR </w:t>
              <w:br/>
              <w:t>6 AMS</w:t>
              <w:br/>
              <w:t>2 ARB</w:t>
              <w:br/>
              <w:t>2 ASP</w:t>
              <w:br/>
              <w:t>1 EUR</w:t>
              <w:br/>
              <w:t>9 MUL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Un Forum pour les jeunes a été organisé pour tous les pays d'Asie et du Pacifique pendant Asia Telecom. Au total, 81 jeunes étudiants ainsi que d'anciens étudiants y ont participé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39 (Istanbul, 20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22"/>
                <w:lang w:val="fr-FR"/>
              </w:rPr>
            </w:pPr>
            <w:r>
              <w:rPr>
                <w:lang w:val="fr-FR"/>
              </w:rPr>
              <w:t>Programme de connectivité pour les Amériques et Plan d'action de Q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 AFR</w:t>
              <w:br/>
              <w:t>14 AMS</w:t>
              <w:br/>
              <w:t>8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0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développement des ressources humaines au cours des prochaines périodes d'é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60" w:after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RAF/08/072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RLA/07/005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LA/07/004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AB/07/016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ER/07/018</w:t>
            </w:r>
          </w:p>
          <w:p>
            <w:pPr>
              <w:pStyle w:val="Tabletext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7RER/07/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AMS</w:t>
              <w:br/>
              <w:t>3 ARB</w:t>
              <w:br/>
              <w:t>7 ASP</w:t>
              <w:br/>
              <w:t>6 EUR</w:t>
              <w:br/>
              <w:t>33 MUL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'Afr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mériqu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mériqu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es Etats arab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t>Centre d'excellence pour l'Europe et les pays de la CEI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entre d'excellence pour l'Europe et les pays de la CEI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RAF/08/075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>9RAS/07/024</w:t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7/006</w:t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RAS/08/028</w:t>
              <w:br/>
            </w:r>
          </w:p>
          <w:p>
            <w:pPr>
              <w:pStyle w:val="Tabletext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THA/09/008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Fonds alloués aux initiatives régional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es pays hispanophones et lusophones d'Afr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entre d'excellence pour la région Asie</w:t>
              <w:noBreakHyphen/>
              <w:t>Pacifiqu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estion du spectr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rmation sur la réduction de l'écart qui existe en matière de normalisation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de formation NTC sur la gestion du spectr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de formation à l'intention des cadres sur l'élaboration de cadres pour le développement des télécommunications/TIC (2008-2009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telier sur la planification des réseaux NG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fr-FR"/>
              </w:rPr>
              <w:t>Formation ACMA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3 (Rév.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à fournir pour la mise en œuvre des IMT</w:t>
              <w:noBreakHyphen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2 AMS</w:t>
              <w:br/>
              <w:t>4 ARB</w:t>
              <w:br/>
              <w:t>2 ASP</w:t>
              <w:br/>
              <w:t>6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5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écanismes propres à améliorer la coopération en matière de cybersécurité, y compris la lutte contre le s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AMS</w:t>
              <w:br/>
              <w:t>1 ARB</w:t>
              <w:br/>
              <w:t>3 ASP</w:t>
              <w:br/>
              <w:t>1 EUR</w:t>
              <w:br/>
              <w:t>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6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et promotion en faveur des communautés autochtones dans le monde: la société de l'information par le biais des 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jet de portail sur l'accès des communautés autochtones aux TI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21 AMS</w:t>
              <w:br/>
              <w:t>3 ARB</w:t>
              <w:br/>
              <w:t>8 ASP</w:t>
              <w:br/>
              <w:t>2 EUR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jet en faveur des communautés autochtones dans la région Amériqu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7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eux faire connaître et appliquer les Recommandations de l'UIT dans les pays en développ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-RAS/08/0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AFR</w:t>
              <w:br/>
              <w:t>6 AMS</w:t>
              <w:br/>
              <w:t>4 ARB</w:t>
              <w:br/>
              <w:t>8 ASP</w:t>
              <w:br/>
              <w:t>2 EUR</w:t>
              <w:br/>
              <w:t>11 MUL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419" w:hanging="419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rmation sur la réduction de l'écart qui existe en matière de normalisation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8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nforcement de la coopération entre régulateurs de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28 AFR</w:t>
              <w:br/>
              <w:t>2 AMS</w:t>
              <w:br/>
              <w:t>9 ARB</w:t>
              <w:br/>
              <w:t>11 ASP</w:t>
              <w:br/>
              <w:t>2 EUR</w:t>
              <w:br/>
              <w:t>29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49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esures spéciales en faveur des pays les moins avancés et des petits Etats insulaires en développ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keepNext w:val="true"/>
              <w:keepLines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RAS/08/0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 AFR</w:t>
              <w:br/>
              <w:t>4 AMS</w:t>
              <w:br/>
              <w:t>11 ARB</w:t>
              <w:br/>
              <w:t>14 ASP</w:t>
              <w:br/>
              <w:t>6 MUL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mmunications dans les zones rurales/les îles isolées du Pacifiqu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0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tégration optimale des technologies de l'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AFR</w:t>
              <w:br/>
              <w:t>2 AMS</w:t>
              <w:br/>
              <w:t>4 ARB</w:t>
              <w:br/>
              <w:t>5 ASP</w:t>
              <w:br/>
              <w:t>4 EUR</w:t>
              <w:br/>
              <w:t>11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1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ture à la République d'Iraq d'une assistance et d'un appui pour la reconstruction et la remise en état de ses systèmes public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right="360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2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nforcement du rôle d'agent d'exécution du Secteur du développement des télécommunications de l'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AFR</w:t>
              <w:br/>
              <w:t>4 AMS</w:t>
              <w:br/>
              <w:t>2 ARB</w:t>
              <w:br/>
              <w:t>6 ASP</w:t>
              <w:br/>
              <w:t>2 EUR</w:t>
              <w:br/>
              <w:t>3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3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dre stratégique et financier pour l'élaboration du Plan d'action de D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4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pplications des technologies de l'information et de la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 AFR</w:t>
              <w:br/>
              <w:t>8 AMS</w:t>
              <w:br/>
              <w:t>9 ARB</w:t>
              <w:br/>
              <w:t>5 ASP</w:t>
              <w:br/>
              <w:t>1 EUR</w:t>
              <w:br/>
              <w:t>10 MU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5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mouvoir l'égalité hommes/femmes dans la perspective de sociétés de l'information inclus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1, 2, 3 et 5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nitiati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br/>
              <w:br/>
              <w:br/>
              <w:br/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GLO/07/0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 AFR</w:t>
              <w:br/>
              <w:t>2 AMS</w:t>
              <w:br/>
              <w:t>2 ARB</w:t>
              <w:br/>
              <w:t>2 ASP</w:t>
              <w:br/>
              <w:t>6 MUL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jet de télécentre communautaire polyvalent pour des groupes relevant d'initiatives spéciale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6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ation d'une nouvelle Question, dans le cadre de la Commission d'études 1, relative à l'accès des personnes handicapées aux services de télé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 AFR</w:t>
              <w:br/>
              <w:t>1 ASP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solution 57 (Doha, 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ssistance à la Soma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ogrammes 2 e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4 ARB</w:t>
              <w:br/>
              <w:t>1 MUL</w:t>
            </w:r>
          </w:p>
        </w:tc>
      </w:tr>
    </w:tbl>
    <w:p>
      <w:pPr>
        <w:pStyle w:val="CEOEndBar"/>
        <w:rPr>
          <w:rFonts w:eastAsia="Times New Roman"/>
          <w:vanish/>
        </w:rPr>
      </w:pPr>
      <w:r>
        <w:rPr/>
        <w:t>______________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2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10206" w:leader="none"/>
      </w:tabs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7.10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7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0" w:after="0"/>
      <w:rPr>
        <w:rFonts w:eastAsia="SimSun;宋体" w:cs="Times New Roman"/>
        <w:lang w:val="fr-FR"/>
      </w:rPr>
    </w:pPr>
    <w:r>
      <w:rPr>
        <w:rFonts w:eastAsia="SimSun;宋体" w:cs="Times New Roman"/>
        <w:lang w:val="fr-FR"/>
      </w:rPr>
      <w:t>Point de contact:</w:t>
      <w:tab/>
      <w:t>Nom/organisation/entité:</w:t>
      <w:tab/>
      <w:t>E. Behdad, Chef, BDT/PRI</w:t>
    </w:r>
  </w:p>
  <w:p>
    <w:pPr>
      <w:pStyle w:val="CEOFooterContact1"/>
      <w:pBdr>
        <w:top w:val="single" w:sz="4" w:space="5" w:color="000000"/>
      </w:pBdr>
      <w:spacing w:before="0" w:after="0"/>
      <w:rPr/>
    </w:pPr>
    <w:r>
      <w:rPr>
        <w:rFonts w:eastAsia="SimSun;宋体" w:cs="Times New Roman"/>
        <w:lang w:val="fr-FR"/>
      </w:rPr>
      <w:tab/>
    </w:r>
    <w:r>
      <w:rPr>
        <w:rFonts w:eastAsia="SimSun;宋体" w:cs="Times New Roman"/>
        <w:lang w:val="en-GB"/>
      </w:rPr>
      <w:t>Numéro de téléphone:</w:t>
      <w:tab/>
      <w:t>+41 22 730 5448</w:t>
    </w:r>
  </w:p>
  <w:p>
    <w:pPr>
      <w:pStyle w:val="CEOFooterContact1"/>
      <w:pBdr>
        <w:top w:val="single" w:sz="4" w:space="5" w:color="000000"/>
      </w:pBdr>
      <w:spacing w:before="0" w:after="0"/>
      <w:rPr/>
    </w:pPr>
    <w:r>
      <w:rPr>
        <w:rFonts w:eastAsia="SimSun;宋体" w:cs="Times New Roman"/>
        <w:lang w:val="en-GB"/>
      </w:rPr>
      <w:tab/>
      <w:t>Courriel:</w:t>
      <w:tab/>
      <w:t>behdad@itu.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  <w:t>ITU-D</w:t>
    </w:r>
    <w:r>
      <w:rPr>
        <w:smallCaps/>
        <w:spacing w:val="24"/>
        <w:sz w:val="18"/>
        <w:szCs w:val="18"/>
        <w:lang w:val="fr-FR"/>
      </w:rPr>
      <w:t>/RPM-AFR09/-F</w:t>
    </w:r>
    <w:r>
      <w:rPr>
        <w:smallCaps/>
        <w:spacing w:val="24"/>
        <w:sz w:val="18"/>
        <w:szCs w:val="18"/>
        <w:lang w:val="fr-CH"/>
      </w:rPr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0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  <w:tab/>
    </w:r>
    <w:r>
      <w:rPr>
        <w:lang w:val="fr-FR"/>
      </w:rPr>
      <w:t>ITU-D/</w:t>
    </w:r>
    <w:bookmarkStart w:id="1" w:name="DocRef2"/>
    <w:bookmarkEnd w:id="1"/>
    <w:r>
      <w:rPr>
        <w:lang w:val="fr-FR"/>
      </w:rPr>
      <w:t>RPM-EUR09/</w:t>
    </w:r>
    <w:bookmarkStart w:id="2" w:name="DocNo2"/>
    <w:bookmarkEnd w:id="2"/>
    <w:r>
      <w:rPr>
        <w:lang w:val="fr-FR"/>
      </w:rPr>
      <w:t>07-F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7</w:t>
    </w:r>
    <w:r>
      <w:rPr>
        <w:lang w:val="en-GB"/>
      </w:rPr>
      <w:fldChar w:fldCharType="end"/>
    </w:r>
    <w:r>
      <w:rPr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fo-F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fo-FO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5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>
      <w:rFonts w:eastAsia="SimHei;黑体" w:cs="Simplified Arabic"/>
      <w:szCs w:val="2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eastAsia="Times New Roman" w:cs="Times New Roman"/>
      <w:b/>
      <w:bCs w:val="false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9:00Z</dcterms:created>
  <dc:creator>POOL</dc:creator>
  <dc:description/>
  <cp:keywords/>
  <dc:language>en-US</dc:language>
  <cp:lastModifiedBy>fourniev</cp:lastModifiedBy>
  <cp:lastPrinted>2009-07-09T15:16:00Z</cp:lastPrinted>
  <dcterms:modified xsi:type="dcterms:W3CDTF">2009-10-07T07:23:00Z</dcterms:modified>
  <cp:revision>4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