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29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6" w:name="Source"/>
            <w:bookmarkEnd w:id="6"/>
            <w:r>
              <w:rPr>
                <w:lang w:val="es-ES_tradnl"/>
              </w:rPr>
              <w:t>Comision Técnica Regional en Telecomunicaciones (COMTELCA)</w:t>
            </w:r>
          </w:p>
        </w:tc>
      </w:tr>
      <w:tr>
        <w:trPr>
          <w:trHeight w:val="295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0"/>
              <w:rPr>
                <w:lang w:val="fr-FR"/>
              </w:rPr>
            </w:pPr>
            <w:bookmarkStart w:id="7" w:name="Title"/>
            <w:bookmarkEnd w:id="7"/>
            <w:r>
              <w:rPr>
                <w:lang w:val="fr-FR"/>
              </w:rPr>
              <w:t>ASISTENCIA EN CAPACITACION</w:t>
            </w:r>
          </w:p>
        </w:tc>
      </w:tr>
    </w:tbl>
    <w:p>
      <w:pPr>
        <w:pStyle w:val="CEOcontributionH1"/>
        <w:rPr/>
      </w:pPr>
      <w:r>
        <w:rPr/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Refuerzo de las capacidades humanas</w:t>
      </w:r>
    </w:p>
    <w:p>
      <w:pPr>
        <w:pStyle w:val="CEOcontributionH1"/>
        <w:rPr/>
      </w:pPr>
      <w:bookmarkStart w:id="9" w:name="Proposal"/>
      <w:bookmarkEnd w:id="9"/>
      <w:r>
        <w:rPr/>
        <w:t>CAPACITACION</w:t>
      </w:r>
    </w:p>
    <w:p>
      <w:pPr>
        <w:pStyle w:val="CEOcontributionH1"/>
        <w:rPr/>
      </w:pPr>
      <w:r>
        <w:rPr/>
        <w:t>Estado Actual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Algunos países necesitan adecuarse al nuevo entorno del sector de telecomunicaciones debido al surgimiento de nuevos actores a causa de reformas en los instrumentos jurídicos y a los cambios tecnológicos requiriéndose: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a.</w:t>
        <w:tab/>
        <w:t>Inducción general para nuevo personal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b.</w:t>
        <w:tab/>
        <w:t>Especialización en temas técnicos, Jurídicos y Regulatorios</w:t>
      </w:r>
    </w:p>
    <w:p>
      <w:pPr>
        <w:pStyle w:val="CEOcontributionH1"/>
        <w:rPr>
          <w:lang w:val="es-ES_tradnl"/>
        </w:rPr>
      </w:pPr>
      <w:r>
        <w:rPr>
          <w:lang w:val="es-ES_tradnl"/>
        </w:rPr>
        <w:t>Requerimientos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Asuntos Regulatorios, tales como: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es-ES_tradnl"/>
        </w:rPr>
        <w:t xml:space="preserve">Interconexión. </w:t>
      </w:r>
      <w:r>
        <w:rPr/>
        <w:t>La interconexión permite que las redes de los Operadores estén conectadas física y funcionalmente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Tasas y Tarifas. Una importante finalidad de la reglamentación de precios es garantizar que los operadores regulados puedan obtener ingresos suficientes para financiar sus actividades corrientes y sus inversiones futuras. 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Administración del Espectro Radioeléctrico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Nuevas tecnologías en telecomunicaciones. Otorgamiento de emisión de títulos habilitantes, convergencia de servicios, nuevas plataformas para los servicios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Regulación de mercado y competencia. 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Recolección de datos para el manejo de indicadores del sector telecomunicaciones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Migración de la Regulación por servicios a la Regulación por mercados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Modelos de costos y el diseño de una herramienta informática que permita la aplicación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Principios y fundamentos de la contabilidad regulatoria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Seminario sobre procedimiento y manejo de un requerimiento de portabilidad numérica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Seminario de TV Digital especializado para los países que lo van a implementar.</w:t>
      </w:r>
    </w:p>
    <w:p>
      <w:pPr>
        <w:pStyle w:val="CEOIndentbulletsblackdo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Capacitación sobre la determinación y manejo del SPAM.</w:t>
      </w:r>
    </w:p>
    <w:p>
      <w:pPr>
        <w:pStyle w:val="CEOIndentbulletsblackdot"/>
        <w:numPr>
          <w:ilvl w:val="0"/>
          <w:numId w:val="7"/>
        </w:numPr>
        <w:rPr>
          <w:lang w:val="es-ES"/>
        </w:rPr>
      </w:pPr>
      <w:r>
        <w:rPr>
          <w:lang w:val="es-ES"/>
        </w:rPr>
        <w:t>Cualquier otra necesidad de capacitación que surja como resultado de requerimiento especifico de los miembros.</w:t>
      </w:r>
    </w:p>
    <w:p>
      <w:pPr>
        <w:pStyle w:val="CEOEndBar"/>
        <w:spacing w:before="0" w:after="0"/>
        <w:rPr>
          <w:rFonts w:eastAsia="Times New Roman"/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29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2:00Z</dcterms:created>
  <dc:creator>ITU</dc:creator>
  <dc:description/>
  <cp:keywords/>
  <dc:language>en-US</dc:language>
  <cp:lastModifiedBy>Valérie Fournier</cp:lastModifiedBy>
  <cp:lastPrinted>2009-09-08T03:07:00Z</cp:lastPrinted>
  <dcterms:modified xsi:type="dcterms:W3CDTF">2009-09-08T01:18:00Z</dcterms:modified>
  <cp:revision>5</cp:revision>
  <dc:subject/>
  <dc:title>Normal Template</dc:title>
</cp:coreProperties>
</file>