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_tradnl"/>
              </w:rPr>
            </w:pPr>
            <w:bookmarkStart w:id="0" w:name="Meeting"/>
            <w:bookmarkEnd w:id="0"/>
            <w:r>
              <w:rPr>
                <w:lang w:val="es-ES_tradnl"/>
              </w:rPr>
              <w:t>Reunión Preparatoria Regional de la CMDT-10</w:t>
              <w:br/>
              <w:t>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 xml:space="preserve">Documento </w:t>
            </w:r>
            <w:bookmarkStart w:id="2" w:name="DocRef1"/>
            <w:bookmarkEnd w:id="2"/>
            <w:r>
              <w:rPr>
                <w:lang w:val="fr-FR"/>
              </w:rPr>
              <w:t>RPM-AMS09/</w:t>
            </w:r>
            <w:bookmarkStart w:id="3" w:name="DocNo1"/>
            <w:bookmarkEnd w:id="3"/>
            <w:r>
              <w:rPr>
                <w:lang w:val="fr-FR"/>
              </w:rPr>
              <w:t>20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26 de agosto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fr-FR"/>
              </w:rPr>
            </w:pPr>
            <w:bookmarkStart w:id="6" w:name="Source"/>
            <w:bookmarkEnd w:id="6"/>
            <w:r>
              <w:rPr>
                <w:lang w:val="fr-FR"/>
              </w:rPr>
              <w:t>México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_tradnl"/>
              </w:rPr>
            </w:pPr>
            <w:bookmarkStart w:id="7" w:name="Title"/>
            <w:bookmarkEnd w:id="7"/>
            <w:r>
              <w:rPr>
                <w:lang w:val="es-ES_tradnl"/>
              </w:rPr>
              <w:t>Integración de Asistencia para Pueblos Indigenas en las Actividades de la BDT y en sus Diferentes Programas</w:t>
            </w:r>
          </w:p>
        </w:tc>
      </w:tr>
    </w:tbl>
    <w:p>
      <w:pPr>
        <w:pStyle w:val="CEOProposals"/>
        <w:rPr>
          <w:lang w:val="es-ES_tradnl"/>
        </w:rPr>
      </w:pPr>
      <w:r>
        <w:rPr>
          <w:lang w:val="es-ES_tradnl"/>
        </w:rPr>
        <w:t>Tema prioritario</w:t>
      </w:r>
    </w:p>
    <w:p>
      <w:pPr>
        <w:pStyle w:val="CEONormal"/>
        <w:rPr/>
      </w:pPr>
      <w:bookmarkStart w:id="8" w:name="PriorityArea"/>
      <w:bookmarkEnd w:id="8"/>
      <w:r>
        <w:rPr/>
        <w:t>Otro: Política, Infraestructura, Aplicaciones, Refuerzo de las capacidades humanas</w:t>
      </w:r>
    </w:p>
    <w:p>
      <w:pPr>
        <w:pStyle w:val="CEOProposals"/>
        <w:rPr>
          <w:lang w:val="es-ES_tradnl"/>
        </w:rPr>
      </w:pPr>
      <w:r>
        <w:rPr>
          <w:lang w:val="es-ES_tradnl"/>
        </w:rPr>
        <w:t>Descripción de la propuesta</w:t>
      </w:r>
    </w:p>
    <w:p>
      <w:pPr>
        <w:pStyle w:val="CEOConsidering"/>
        <w:rPr/>
      </w:pPr>
      <w:bookmarkStart w:id="9" w:name="Proposal"/>
      <w:bookmarkEnd w:id="9"/>
      <w:r>
        <w:rPr/>
        <w:t>Considerando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a)</w:t>
        <w:tab/>
        <w:t>Que el Plan de Acción de Doha, estableció una iniciativa especial en materia de pueblos indígenas que incorporó actividades en los cuatro programas de la BDT.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b)</w:t>
        <w:tab/>
        <w:t>Que el Plan de Acción y la Declaración de Túnez establecen como prioritarios el cumplimiento de sus objetivos para con los pueblos y comunidades indígenas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c)</w:t>
        <w:tab/>
        <w:t xml:space="preserve">Que el Artículo 16 de la Declaración de las Naciones Unidas sobre los Derechos de los Pueblos Indígenas, en su artículo 16 dispone: Los pueblos indígenas tienen derecho a establecer sus propios medios de información en sus propios idiomas y a acceder a todos los demás medios de información no indígenas sin discriminación alguna. </w:t>
      </w:r>
    </w:p>
    <w:p>
      <w:pPr>
        <w:pStyle w:val="CEOConsidering"/>
        <w:rPr/>
      </w:pPr>
      <w:r>
        <w:rPr/>
        <w:t>Recordando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a)</w:t>
        <w:tab/>
        <w:t>Que la Declaración antes mencionada en su artículo 46 dispone que: Los órganos y organismos especializados del sistema de las Naciones Unidas y otras organizaciones intergubernamentales contribuirán a la plena realización de las disposiciones de la presente Declaración mediante la movilización, entre otras cosas, de la cooperación financiera y la asistencia técnica.</w:t>
      </w:r>
    </w:p>
    <w:p>
      <w:pPr>
        <w:pStyle w:val="CEOConsidering"/>
        <w:rPr/>
      </w:pPr>
      <w:r>
        <w:rPr/>
        <w:t>Reconociendo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a)</w:t>
        <w:tab/>
        <w:t>Que la Relatoría Desarrollo de TIC en Regiones Apartadas y Grupos Insuficientemente Atendidos o con Situaciones Particulares del Grupo de Desarrollo del CCP1, con base en los estudios previos realizados por la UIT y otros Organismos Internacionales, y de acuerdo con los principios establecidos por la CMSI, señala que existen condiciones mínimas en los ámbitos de Tecnología; Fortalecimiento de Capacidades; Marco Regulatorio; Autosostenibilidad y Participación, y Desarrollo de Contenidos, que deben asegurarse para el Desarrollo de las TIC en regiones indígenas.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b)</w:t>
        <w:tab/>
        <w:t>Que el Reporte del Co-Relator y la Co-Coordinadora de la Cuestión de Estudio sobre Pueblos Indígenas muestra la existencia de prácticas dispersas en la región en cada uno de los ámbitos arriba señalados, aunque es necesario documentar y sistematizar estas prácticas, así como desarrollar materiales y actividades para la formación de recursos humanos de las administraciones en aras de generar las condiciones arriba señaladas.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c)</w:t>
        <w:tab/>
        <w:t>Que a partir de los resultados de la Cumbre de Pueblos Indígenas Abya Yala celebrada en Perú en el mes de mayo de 2009, la Co-relatoría cuenta con información de primera mano que refleja la demanda de estos pueblos de contar con programas que fortalezcan sus capacidades técnicas.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d)</w:t>
        <w:tab/>
        <w:t xml:space="preserve">Que dicha relatoría tomando en cuenta los problemas de sostenibilidad que implican las redes de telecomunicaciones en comunidades apartadas, debido a la falta de personal técnico en las regiones para su desarrollo y mantenimiento, ha recomendado el fortalecimiento de capacidades técnicas locales.   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e)</w:t>
        <w:tab/>
        <w:t xml:space="preserve">Que la UIT a través de sus Centros de Excelencia ha sido un motor eficaz para el fortalecimiento de capacidades de las administraciones y los miembros de sector.     </w:t>
      </w:r>
    </w:p>
    <w:p>
      <w:pPr>
        <w:pStyle w:val="CEOResText"/>
        <w:rPr/>
      </w:pPr>
      <w:r>
        <w:rPr/>
        <w:t>Propone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1</w:t>
        <w:tab/>
        <w:t>Mantener la iniciativa especial 4 para Los Pueblos Indígenas en todos los programas de la BDT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2</w:t>
        <w:tab/>
        <w:t>Apoyar a través de los Centros de Excelencia un programa de formación de recursos humanos en el diseño y gestión de políticas públicas para el desarrollo de TIC  en zonas apartadas y distantes, grupos con necesidades específicas y pueblos indígenas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3</w:t>
        <w:tab/>
        <w:t>Apoyar a través de los Centros de Excelencia un programa de formación de recursos humanos de los pueblos indígenas en el mantenimiento y desarrollo de TIC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3" w:name="OrgName"/>
    <w:bookmarkEnd w:id="13"/>
    <w:r>
      <w:rPr>
        <w:lang w:val="es-ES"/>
      </w:rPr>
      <w:t>Víctor Martínez, Secretaría de Comunicaciones y Transportes, Mexico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"/>
      </w:rPr>
      <w:t>+52 55 57 23 93 68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5" w:name="Email"/>
    <w:bookmarkEnd w:id="15"/>
    <w:r>
      <w:rPr>
        <w:lang w:val="es-ES"/>
      </w:rPr>
      <w:t>vmartine@sct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rPr/>
    </w:pPr>
    <w:r>
      <w:rPr/>
      <w:tab/>
      <w:t>ITU-D/</w:t>
    </w:r>
    <w:bookmarkStart w:id="11" w:name="DocRef2"/>
    <w:bookmarkEnd w:id="11"/>
    <w:r>
      <w:rPr/>
      <w:t>RPM-AMS09/</w:t>
    </w:r>
    <w:bookmarkStart w:id="12" w:name="DocNo2"/>
    <w:bookmarkEnd w:id="12"/>
    <w:r>
      <w:rPr/>
      <w:t>20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0:00Z</dcterms:created>
  <dc:creator>fourniev</dc:creator>
  <dc:description/>
  <cp:keywords/>
  <dc:language>en-US</dc:language>
  <cp:lastModifiedBy>fourniev</cp:lastModifiedBy>
  <cp:lastPrinted>2009-02-13T21:37:00Z</cp:lastPrinted>
  <dcterms:modified xsi:type="dcterms:W3CDTF">2009-09-03T13:47:00Z</dcterms:modified>
  <cp:revision>4</cp:revision>
  <dc:subject/>
  <dc:title>Normal Template</dc:title>
</cp:coreProperties>
</file>