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8-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ANATEL, Brazil</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Revision of current Resolutions</w:t>
            </w:r>
          </w:p>
        </w:tc>
      </w:tr>
    </w:tbl>
    <w:p>
      <w:pPr>
        <w:pStyle w:val="CEOProposals"/>
        <w:rPr/>
      </w:pPr>
      <w:r>
        <w:rPr/>
        <w:t>Priority area</w:t>
      </w:r>
    </w:p>
    <w:p>
      <w:pPr>
        <w:pStyle w:val="CEONormal"/>
        <w:rPr/>
      </w:pPr>
      <w:bookmarkStart w:id="8" w:name="PriorityArea"/>
      <w:bookmarkEnd w:id="8"/>
      <w:r>
        <w:rPr/>
        <w:t>Other: Revision of current Resolutions</w:t>
      </w:r>
    </w:p>
    <w:p>
      <w:pPr>
        <w:pStyle w:val="CEOProposals"/>
        <w:rPr/>
      </w:pPr>
      <w:bookmarkStart w:id="9" w:name="Proposal"/>
      <w:bookmarkEnd w:id="9"/>
      <w:r>
        <w:rPr/>
        <w:t>Abstract</w:t>
      </w:r>
    </w:p>
    <w:p>
      <w:pPr>
        <w:pStyle w:val="CEONormal"/>
        <w:rPr/>
      </w:pPr>
      <w:r>
        <w:rPr/>
        <w:t xml:space="preserve">Considering that the next World Telecommunication Development Conference (WTDC-10) has been scheduled to take place between May and June 2010 in India, the Administration of Brazil presents this document as a preliminary effort to identify modifications or actions to review resolutions approved by the WTDC-06, which took place in Doha. </w:t>
      </w:r>
    </w:p>
    <w:p>
      <w:pPr>
        <w:pStyle w:val="CEOcontributionH1"/>
        <w:rPr/>
      </w:pPr>
      <w:r>
        <w:rPr/>
        <w:t>1</w:t>
        <w:tab/>
        <w:t>Introduction</w:t>
      </w:r>
    </w:p>
    <w:p>
      <w:pPr>
        <w:pStyle w:val="CEONormal"/>
        <w:rPr/>
      </w:pPr>
      <w:r>
        <w:rPr/>
        <w:t xml:space="preserve">Considering that the next World Telecommunication Development Conference (WTDC-10) has been scheduled to take place between May and June 2010 in India, the Administration of Brazil presents this document as a preliminary effort to identify modifications or actions to review resolutions approved by the WTDC-06, which took place in Doha. </w:t>
      </w:r>
    </w:p>
    <w:p>
      <w:pPr>
        <w:pStyle w:val="CEOcontributionH1"/>
        <w:rPr/>
      </w:pPr>
      <w:r>
        <w:rPr/>
        <w:t>2</w:t>
        <w:tab/>
        <w:t>Preparation work for WTDC-10</w:t>
      </w:r>
    </w:p>
    <w:p>
      <w:pPr>
        <w:pStyle w:val="CEONormal"/>
        <w:rPr/>
      </w:pPr>
      <w:r>
        <w:rPr/>
        <w:t xml:space="preserve">The Regional Preparatory Meetings (RPM) were created: (i) to engage the ITU members in the preparation process for WTDC; (ii) to consider, at the regional level, appropriate ICT development strategies; (iii) to identify priority areas and related initiatives, projects and study group questions that need to be addressed to foster the development of telecommunications and of information technologies. </w:t>
      </w:r>
    </w:p>
    <w:p>
      <w:pPr>
        <w:pStyle w:val="CEONormal"/>
        <w:rPr/>
      </w:pPr>
      <w:r>
        <w:rPr/>
        <w:t>Considering the purpose of RPM mentioned above, the Administration of Brazil has decided to take the initiative in the analysis of the resolutions approved at the last WTDC aiming to open the debate and encourage the participation of other countries in the Americas region at this issue.</w:t>
      </w:r>
    </w:p>
    <w:p>
      <w:pPr>
        <w:pStyle w:val="CEOcontributionH1"/>
        <w:rPr/>
      </w:pPr>
      <w:r>
        <w:rPr/>
        <w:t>3</w:t>
        <w:tab/>
        <w:t>Proposals</w:t>
      </w:r>
    </w:p>
    <w:p>
      <w:pPr>
        <w:pStyle w:val="CEONormal"/>
        <w:rPr/>
      </w:pPr>
      <w:r>
        <w:rPr/>
        <w:t>The Administration of Brazil proposes the consideration by the other Member States of the Annex of this document, in order to facilitate the achievement of consolidated positions at regional level related to WTDC Resolutions.</w:t>
      </w:r>
    </w:p>
    <w:p>
      <w:pPr>
        <w:pStyle w:val="CEOEndBar"/>
        <w:rPr/>
      </w:pPr>
      <w:r>
        <w:rPr/>
        <w:t>_____________</w:t>
      </w:r>
    </w:p>
    <w:p>
      <w:pPr>
        <w:pStyle w:val="CEOcontributionH1"/>
        <w:rPr/>
      </w:pPr>
      <w:r>
        <w:rPr/>
        <w:t>ANNEX</w:t>
      </w:r>
    </w:p>
    <w:p>
      <w:pPr>
        <w:pStyle w:val="CEOcontributionH2"/>
        <w:rPr/>
      </w:pPr>
      <w:r>
        <w:rPr/>
        <w:t>LEGEND:</w:t>
      </w:r>
    </w:p>
    <w:p>
      <w:pPr>
        <w:pStyle w:val="CEONormal"/>
        <w:rPr/>
      </w:pPr>
      <w:r>
        <w:rPr/>
        <w:t>NOC = NO CHANGE</w:t>
        <w:br/>
        <w:t>MOD  = MODIFICATION</w:t>
        <w:br/>
        <w:t>SUP = SUPPRESSION</w:t>
        <w:br/>
        <w:t>TBD = TO BE DETERMINED</w:t>
      </w:r>
    </w:p>
    <w:p>
      <w:pPr>
        <w:pStyle w:val="CEONormal"/>
        <w:rPr/>
      </w:pPr>
      <w:r>
        <w:rPr/>
        <w:t xml:space="preserve">WTDC-06 Resolution (Subject); </w:t>
        <w:br/>
        <w:t xml:space="preserve">Summary/Remarks by the Administration of Brazil; </w:t>
        <w:br/>
        <w:t>Possible Follow-up</w:t>
      </w:r>
    </w:p>
    <w:p>
      <w:pPr>
        <w:pStyle w:val="CEONormal"/>
        <w:rPr/>
      </w:pPr>
      <w:r>
        <w:rPr/>
        <w:t>Resolution 1 - Working procedures to be applied by study groups, other groups and the Telecommunication Development Advisory Group. Establishes the working procedures of ITU-D. The Administration of Brazil believes that a methodology to better control the results of the work throughout the study period should be implemented, defining criteria for the assessment of the work carried out. MOD</w:t>
      </w:r>
    </w:p>
    <w:p>
      <w:pPr>
        <w:pStyle w:val="CEONormal"/>
        <w:rPr/>
      </w:pPr>
      <w:r>
        <w:rPr/>
        <w:t>Resolution 2 - Establishment of study groups. May require update of the Annexes if  the WTDC-10 decides on changes to the structure of the study groups (mandates and new or suppressed questions). MOD</w:t>
      </w:r>
    </w:p>
    <w:p>
      <w:pPr>
        <w:pStyle w:val="CEONormal"/>
        <w:rPr/>
      </w:pPr>
      <w:r>
        <w:rPr/>
        <w:t>Resolution 5 - Enhanced participation by developing countries in the activities of the Union. This Resolution needs to consider and relate to the achievements made at the WTSA-08 (i.e., the changes to Resolutions 17, 44, 54 and new Resolutions 56, 59 and 74). MOD</w:t>
      </w:r>
    </w:p>
    <w:p>
      <w:pPr>
        <w:pStyle w:val="CEONormal"/>
        <w:rPr/>
      </w:pPr>
      <w:r>
        <w:rPr/>
        <w:t>Resolution 6 - Telecommunication Development Advisory Group working group on private-sector issues. Addresses Article 126 from ITU Constitution and proposes Member States and Sector Member to participate more actively in the work of the TDAG working group on private-sector issues. The future of this Resolution depends on the determination of TDAG as to the conclusion of the results obtained by the working group. TBD</w:t>
      </w:r>
    </w:p>
    <w:p>
      <w:pPr>
        <w:pStyle w:val="CEONormal"/>
        <w:rPr/>
      </w:pPr>
      <w:r>
        <w:rPr/>
        <w:t>Resolution 8 - Collection and dissemination of information and statistics. Statistics are a necessary tool as a reference for future actions, which will foster the development of telecommunications. It is important, however, for countries to participate more actively in the definition of the indicators to be considered, and not only in the provision of information solicited. TBD</w:t>
      </w:r>
    </w:p>
    <w:p>
      <w:pPr>
        <w:pStyle w:val="CEONormal"/>
        <w:rPr/>
      </w:pPr>
      <w:r>
        <w:rPr/>
        <w:t>Resolution 9 - Participation of countries, particularly developing countries, in spectrum management. It is necessary to verify the annex to identify if there are more specific needs in spectrum management. TBD</w:t>
      </w:r>
    </w:p>
    <w:p>
      <w:pPr>
        <w:pStyle w:val="CEONormal"/>
        <w:rPr/>
      </w:pPr>
      <w:r>
        <w:rPr/>
        <w:t>Resolution 10 - Financial support for national spectrum management programmes. This Resolution is still very relevant with its current text. However, Digital TV will, in the near future, liberate the range of radiofrequency currently used for analog television, and this spectrum can be used for efforts on bridging the digital divide. The ITU-D might evaluate the possibility of  studying optimal ways of phasing-out the analog TV in developing countries and of better utilizing the phased-out analog TV frequency.May need modifications in the text of the Resolution related to the programmes defined in document RPM-AMS09/06-E (spectrum management is under information and communication infrastructure program). MOD</w:t>
      </w:r>
    </w:p>
    <w:p>
      <w:pPr>
        <w:pStyle w:val="CEONormal"/>
        <w:rPr/>
      </w:pPr>
      <w:r>
        <w:rPr/>
        <w:t>Resolution 11 - Telecommunication/information and communication technology services in rural, isolated and poorly served areas, and indigenous communities. May need updating in case either Question 10 of SG 2 or Programmes 2, 3 and 6 are updated by WTDC-10. TBD</w:t>
      </w:r>
    </w:p>
    <w:p>
      <w:pPr>
        <w:pStyle w:val="CEONormal"/>
        <w:rPr/>
      </w:pPr>
      <w:r>
        <w:rPr/>
        <w:t>Resolution 13 - Resource mobilization and partnership for accelerating telecommunication and information and communication technology development. The Brazilian Administration proposes the conduction of studies that highlight the tangible (i.e., financial) and intangible returns on investment resulting from partnership, sponsorship and direct investment of the private sector in ITU-D. MOD</w:t>
      </w:r>
    </w:p>
    <w:p>
      <w:pPr>
        <w:pStyle w:val="CEONormal"/>
        <w:rPr/>
      </w:pPr>
      <w:r>
        <w:rPr/>
        <w:t>Resolution 15 - Applied research and transfer of technology. The Resolution is important to developing countries and LDCs.</w:t>
        <w:tab/>
        <w:t>NOC</w:t>
      </w:r>
    </w:p>
    <w:p>
      <w:pPr>
        <w:pStyle w:val="CEONormal"/>
        <w:rPr/>
      </w:pPr>
      <w:r>
        <w:rPr/>
        <w:t>Resolution 16 - Special actions for the least developed countries. It may be necessary to review the economic status of the LDCs and evaluate if the budget allocated is sufficient. Some dates may need updating. MOD</w:t>
      </w:r>
    </w:p>
    <w:p>
      <w:pPr>
        <w:pStyle w:val="CEONormal"/>
        <w:rPr/>
      </w:pPr>
      <w:r>
        <w:rPr/>
        <w:t>Resolution 17 - Implementation of regionally approved initiatives at the national, regional, interregional and global levels. It may be necessary to update the annexes with newly approved initiatives, according to decisions to be taken by WTDC-10.</w:t>
        <w:tab/>
        <w:t xml:space="preserve"> MOD</w:t>
      </w:r>
    </w:p>
    <w:p>
      <w:pPr>
        <w:pStyle w:val="CEONormal"/>
        <w:rPr/>
      </w:pPr>
      <w:r>
        <w:rPr/>
        <w:t>Resolution 18 - Special technical assistance to the Palestinian Authority. As this Resolution is not about the America Region, it should not be discussed during the RPM. Any necessary updates should be discussed during the RPM for the Arab Region and by WTDC-10. TBD</w:t>
      </w:r>
    </w:p>
    <w:p>
      <w:pPr>
        <w:pStyle w:val="CEONormal"/>
        <w:rPr/>
      </w:pPr>
      <w:r>
        <w:rPr/>
        <w:t>Resolution 20 - Non-discriminatory access to modern telecommunication and information technology facilities and services.</w:t>
        <w:tab/>
        <w:t>Editorial updates are necessary, since the Resolution refers to the Plenipotentiary Conference of 2006.  MOD</w:t>
      </w:r>
    </w:p>
    <w:p>
      <w:pPr>
        <w:pStyle w:val="CEONormal"/>
        <w:rPr/>
      </w:pPr>
      <w:r>
        <w:rPr/>
        <w:t>Resolution 21 - Coordination and collaboration with regional organizations. The Administration of Brazil believes that this is an important Resolution and that continuing efforts by ITU-D are needed to coordinate with regional and subregional telecommunication organizations. Since Resolution 32 is also about cooperation, the Brazilian Administration, aiming at the elimination of redundancy, suggests the merging of both texts. MOD</w:t>
      </w:r>
    </w:p>
    <w:p>
      <w:pPr>
        <w:pStyle w:val="CEONormal"/>
        <w:rPr/>
      </w:pPr>
      <w:r>
        <w:rPr/>
        <w:t>Resolution 22 - Alternative calling procedures on international telecommunication networks, identification of origin and apportionment of revenues in providing international telecommunication services. Administration of Brazil beholds the issue as relevant. NOC</w:t>
      </w:r>
    </w:p>
    <w:p>
      <w:pPr>
        <w:pStyle w:val="CEONormal"/>
        <w:rPr/>
      </w:pPr>
      <w:r>
        <w:rPr/>
        <w:t>Resolution 23 - Internet access and availability for developing countries and charging principles for international internet connection. Administration of Brazil beholds the issue as relevant. Editorial ajustments may be needed as changes in Programmes may be decided upon by WTDC-10. MOD</w:t>
      </w:r>
    </w:p>
    <w:p>
      <w:pPr>
        <w:pStyle w:val="CEONormal"/>
        <w:rPr/>
      </w:pPr>
      <w:r>
        <w:rPr/>
        <w:t>Resolution 24 - Authorization for the Telecommunication Development Advisory Group to act between world telecommunication development conferences. The authority for TDAG to act between WTDCs is important for the continuity of the work of ITU-D. NOC</w:t>
      </w:r>
    </w:p>
    <w:p>
      <w:pPr>
        <w:pStyle w:val="CEONormal"/>
        <w:rPr/>
      </w:pPr>
      <w:r>
        <w:rPr/>
        <w:t>Resolution 25 - Assistance to countries in special need: Afghanistan, Burundi, Democratic Republic of the Congo, Timor Leste, Eritrea, Ethiopia, Guinea, Guinea-Bissau, Liberia, Rwanda, Sierra Leone, Somalia. It may be necessary to evaluate if the list of countries needs to be updated. As this Resolution is not about the America Region, it should not be discussed during the RPM. MOD</w:t>
      </w:r>
    </w:p>
    <w:p>
      <w:pPr>
        <w:pStyle w:val="CEONormal"/>
        <w:rPr/>
      </w:pPr>
      <w:r>
        <w:rPr/>
        <w:t>Resolution 26 - Assistance to countries in special need: Afghanistan.</w:t>
        <w:tab/>
        <w:t>It may be necessary to evaluate if the objectives were achieved. If yes, this Resolution may need to be suppressed as the Res. 25 already cover future needs for this country. As this Resolution is not about the America Region, it should not be discussed during the RPM. MOD/SUP</w:t>
      </w:r>
    </w:p>
    <w:p>
      <w:pPr>
        <w:pStyle w:val="CEONormal"/>
        <w:rPr/>
      </w:pPr>
      <w:r>
        <w:rPr/>
        <w:t>Resolution 27 - Admission of entities or organizations to participate as Associates in the work of the ITU Telecommunication Development Sector. Very important resolution which promotes the participation of entities other than Member States and Sector Members. NOC</w:t>
      </w:r>
    </w:p>
    <w:p>
      <w:pPr>
        <w:pStyle w:val="CEONormal"/>
        <w:rPr/>
      </w:pPr>
      <w:r>
        <w:rPr/>
        <w:t>Resolution 29 - ITU Telecommunication Development Sector initiatives on Sector Member issues. Resolution about participation of Sector Members. NOC</w:t>
      </w:r>
    </w:p>
    <w:p>
      <w:pPr>
        <w:pStyle w:val="CEONormal"/>
        <w:rPr/>
      </w:pPr>
      <w:r>
        <w:rPr/>
        <w:t xml:space="preserve">Resolution 30 - Role of the ITU Telecommunication Development Sector in implementing the outcomes of the World Summit on the Information Society. Addresses the responsibilities of ITU as a moderator/facilitator in implementing the outcomes of WSIS. References to the Plenipotentiary Conference of 2006 may need updating. MOD </w:t>
      </w:r>
    </w:p>
    <w:p>
      <w:pPr>
        <w:pStyle w:val="CEONormal"/>
        <w:rPr/>
      </w:pPr>
      <w:r>
        <w:rPr/>
        <w:t>Resolution 31 - Regional preparations for world telecommunication development conferences. Relevant, as these meetings permit countries to define regional priorities before WTDC. This Resolution should enforce that Regional Preparatory Meetings for WTDCs should not coincide with other relevant global ITU-D meetings (e.g., ITU-D Study Groups meetings). MOD</w:t>
      </w:r>
    </w:p>
    <w:p>
      <w:pPr>
        <w:pStyle w:val="CEONormal"/>
        <w:rPr/>
      </w:pPr>
      <w:r>
        <w:rPr/>
        <w:t>Resolution 32 - International and regional cooperation. Please, see comments at Resolution 21. SUP / MOD</w:t>
      </w:r>
    </w:p>
    <w:p>
      <w:pPr>
        <w:pStyle w:val="CEONormal"/>
        <w:rPr/>
      </w:pPr>
      <w:r>
        <w:rPr/>
        <w:t>Resolution 33 - Assistance and support to Serbia and Montenegro for rebuilding its destroyed public broadcasting system in Serbia. It may be necessary to evaluate the status of the broadcasting infrastructure of this country and update this resolution accordingly. As this Resolution is not about the America Region, it should not be discussed during the RPM. TBD</w:t>
      </w:r>
    </w:p>
    <w:p>
      <w:pPr>
        <w:pStyle w:val="CEONormal"/>
        <w:rPr/>
      </w:pPr>
      <w:r>
        <w:rPr/>
        <w:t>Resolution 34 - The role of telecommunications/information and communication technology in early warning and mitigation of disasters and humanitarian assistance. Administration of Brazil beholds the issue as relevant. NOC</w:t>
      </w:r>
    </w:p>
    <w:p>
      <w:pPr>
        <w:pStyle w:val="CEONormal"/>
        <w:rPr/>
      </w:pPr>
      <w:r>
        <w:rPr/>
        <w:t>Resolution 35 - Support for the African information and communication technology sector in the framework of the New Partnership for Africa's Development (NEPAD). May be necessary to evaluate the actions executed and update this resolution accordingly. As this Resolution is not about the America Region, it should not be discussed during the RPM. TBD</w:t>
      </w:r>
    </w:p>
    <w:p>
      <w:pPr>
        <w:pStyle w:val="CEONormal"/>
        <w:rPr/>
      </w:pPr>
      <w:r>
        <w:rPr/>
        <w:t>Resolution 36 - Support for the African Telecommunication Union. It may be necessary to evaluate if ATU needs support from ITU-D in the next Action Plan and update this resolution accordingly. As this Resolution is not about the America Region, it should not be discussed during the RPM. TBD</w:t>
      </w:r>
    </w:p>
    <w:p>
      <w:pPr>
        <w:pStyle w:val="CEONormal"/>
        <w:rPr/>
      </w:pPr>
      <w:r>
        <w:rPr/>
        <w:t>Resolution 37 - Bridging the digital divide Administration of Brazil beholds the issue as relevant. NOC</w:t>
      </w:r>
    </w:p>
    <w:p>
      <w:pPr>
        <w:pStyle w:val="CEONormal"/>
        <w:rPr/>
      </w:pPr>
      <w:r>
        <w:rPr/>
        <w:t>Resolution 38 - Establishment of a Youth Programme in the Telecommunication Development Bureau and a coordination mechanism with the Youth Forum. Administration of Brazil beholds the issue as relevant. Some dates may need updating, as the resolution refers to the Plenipotetiary Conference of 2006. MOD</w:t>
      </w:r>
    </w:p>
    <w:p>
      <w:pPr>
        <w:pStyle w:val="CEONormal"/>
        <w:rPr/>
      </w:pPr>
      <w:r>
        <w:rPr/>
        <w:t>Resolution 39 - Agenda for connectivity in the Americas and Quito Action Plan. As this Agenda/Plan is still ongoing and guiding the work of Citel, this Resolution should be maintained. NOC</w:t>
      </w:r>
    </w:p>
    <w:p>
      <w:pPr>
        <w:pStyle w:val="CEONormal"/>
        <w:rPr/>
      </w:pPr>
      <w:r>
        <w:rPr/>
        <w:t>Resolution 40 - Human resource development in future study periods. Administration of Brazil beholds the issue as very relevant. TBD</w:t>
      </w:r>
    </w:p>
    <w:p>
      <w:pPr>
        <w:pStyle w:val="CEONormal"/>
        <w:rPr/>
      </w:pPr>
      <w:r>
        <w:rPr/>
        <w:t>Resolution 43 - Assistance for implementing IMT-2000. It is necessary to adapt the terminology of IMT-2000 to the term IMT. Some of the Study Groups mentioned in this resolution were dissolved or rearranged in the last restructuring at the AMNT-08 and WRC-07: -Study Group 19 of ITU-T was merged with Study Group 13; -Study Group 8 of ITU-R no longer exists and its matters are now being discussed at Study Group 5 – Working Party 5D. Furthermore, updates may be necessary depending on WTDC-10 decision on the future of Questions 18-1/2 and 20-2/2. MOD</w:t>
      </w:r>
    </w:p>
    <w:p>
      <w:pPr>
        <w:pStyle w:val="CEONormal"/>
        <w:rPr/>
      </w:pPr>
      <w:r>
        <w:rPr/>
        <w:t>Resolution 45 - Mechanisms for enhancing cooperation on cybersecurity, including combating spam. It may be necessary to update this resolution with the results of the meetings and the MoU.Considering the launch of GCA and IMPACT, for example, the Resolution should be updated, as a means to reflect the Union’s current initiatives status. MOD</w:t>
      </w:r>
    </w:p>
    <w:p>
      <w:pPr>
        <w:pStyle w:val="CEONormal"/>
        <w:rPr/>
      </w:pPr>
      <w:r>
        <w:rPr/>
        <w:t>Resolution 46 - Assistance and promotion to indigenous communities in the world: Information society through information and communication technology. May need some updates at Plenipotenciary references. MOD</w:t>
      </w:r>
    </w:p>
    <w:p>
      <w:pPr>
        <w:pStyle w:val="CEONormal"/>
        <w:rPr/>
      </w:pPr>
      <w:r>
        <w:rPr/>
        <w:t xml:space="preserve">Resolution 47 - Enhancement of knowledge and effective application of ITU Recommendations in developing countries. Although the focus of the Resolution is on ITU-T and ITU-R recommendations, the Administration of Brazil believes it is also relevant to discuss ways to improve the dissemination of information concerning ITU-D among developing countries. </w:t>
        <w:tab/>
        <w:t>TBD</w:t>
      </w:r>
    </w:p>
    <w:p>
      <w:pPr>
        <w:pStyle w:val="CEONormal"/>
        <w:rPr/>
      </w:pPr>
      <w:r>
        <w:rPr/>
        <w:t>Resolution 48 - Strengthening cooperation among telecommunication regulators. Resolution about GSR. May need some updates at Plenipotenciary references. MOD</w:t>
      </w:r>
    </w:p>
    <w:p>
      <w:pPr>
        <w:pStyle w:val="CEONormal"/>
        <w:rPr/>
      </w:pPr>
      <w:r>
        <w:rPr/>
        <w:t>Resolution 49 - Special actions for the least developed countries and small island developing states. It may be necessary to update the period (2008-2011) for increased budget, depending on WTDC-10 evaluation on the continuity of this Resolution.</w:t>
        <w:tab/>
        <w:t>MOD</w:t>
      </w:r>
    </w:p>
    <w:p>
      <w:pPr>
        <w:pStyle w:val="CEONormal"/>
        <w:rPr/>
      </w:pPr>
      <w:r>
        <w:rPr/>
        <w:t>Resolution 50 - Optimal integration of information and communication technologies. The results of this Resolution should be reported by BDT. TBD</w:t>
      </w:r>
    </w:p>
    <w:p>
      <w:pPr>
        <w:pStyle w:val="CEONormal"/>
        <w:rPr/>
      </w:pPr>
      <w:r>
        <w:rPr/>
        <w:t>Resolution 51 - Provision of assistance and support to the Republic of Iraq to rebuild and re-equip its public telecommunication systems. It may be necessary to evaluate the current status of the public telecommunication systems of this country and review the allocated budget. As this Resolution is not about the America Region, it should not be discussed during the RPM. MOD</w:t>
      </w:r>
    </w:p>
    <w:p>
      <w:pPr>
        <w:pStyle w:val="CEONormal"/>
        <w:rPr/>
      </w:pPr>
      <w:r>
        <w:rPr/>
        <w:t>Resolution 52 -  Strengthening the executing agency role of the ITU Telecommunication Development Sector. Resolution should be mantained, but modifications will apply to dates reference. TBD</w:t>
      </w:r>
    </w:p>
    <w:p>
      <w:pPr>
        <w:pStyle w:val="CEONormal"/>
        <w:rPr/>
      </w:pPr>
      <w:r>
        <w:rPr/>
        <w:t>Resolution 53 - Strategic and financial framework for the elaboration of the Doha Action Plan. This resolution expires in 2010. It may be updated in the WTDC-10 for the next period of work. MOD/SUP</w:t>
      </w:r>
    </w:p>
    <w:p>
      <w:pPr>
        <w:pStyle w:val="CEONormal"/>
        <w:rPr/>
      </w:pPr>
      <w:r>
        <w:rPr/>
        <w:t>Resolution 54 - Information and communication technology applications. The output of this Resolution is for the BDT to inform the next WTDC the lessons learned. Based on what will be presented countries shall discuss the future of this Resolution. TBD</w:t>
      </w:r>
    </w:p>
    <w:p>
      <w:pPr>
        <w:pStyle w:val="CEONormal"/>
        <w:rPr/>
      </w:pPr>
      <w:r>
        <w:rPr/>
        <w:t>Resolution 55 - Promoting gender equality towards all-inclusive information societies. Since gender is a priority topic for ITU, this Resolution should be maintened. NOC</w:t>
      </w:r>
    </w:p>
    <w:p>
      <w:pPr>
        <w:pStyle w:val="CEONormal"/>
        <w:rPr/>
      </w:pPr>
      <w:r>
        <w:rPr/>
        <w:t>Resolution 56 - Creation of a new Question in Study Group 1 regarding access to telecommunication services for persons with disabilities. The objective of this resolution is concluded. Resolution 2 already contains this question. SUP</w:t>
      </w:r>
    </w:p>
    <w:p>
      <w:pPr>
        <w:pStyle w:val="CEONormal"/>
        <w:rPr/>
      </w:pPr>
      <w:r>
        <w:rPr/>
        <w:t>Resolution 57 - Assistance to Somalia. It may be necessary to evaluate if the objectives were achieved. If yes, this Resolution may need to be supressed as the Res. 25 already cover future needs for this country. As this Resolution is not about the Americas Region, it should not be discussed during the RPM. MOD/SUP</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Miriam Wimmer, Anatel, Brazil</w:t>
    </w:r>
  </w:p>
  <w:p>
    <w:pPr>
      <w:pStyle w:val="CEOFooterContact23"/>
      <w:rPr/>
    </w:pPr>
    <w:r>
      <w:rPr/>
      <w:t>Phone number:</w:t>
      <w:tab/>
    </w:r>
    <w:bookmarkStart w:id="14" w:name="PhoneNo"/>
    <w:bookmarkEnd w:id="14"/>
    <w:r>
      <w:rPr/>
      <w:t>+55 61 23 12 23 33</w:t>
    </w:r>
  </w:p>
  <w:p>
    <w:pPr>
      <w:pStyle w:val="CEOFooterContact23"/>
      <w:rPr/>
    </w:pPr>
    <w:r>
      <w:rPr/>
      <w:t>Email:</w:t>
      <w:tab/>
    </w:r>
    <w:bookmarkStart w:id="15" w:name="Email"/>
    <w:bookmarkEnd w:id="15"/>
    <w:r>
      <w:rPr/>
      <w:t>secbc4@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MS09/</w:t>
    </w:r>
    <w:bookmarkStart w:id="12" w:name="DocNo2"/>
    <w:bookmarkEnd w:id="12"/>
    <w:r>
      <w:rPr>
        <w:lang w:val="es-ES_tradnl"/>
      </w:rPr>
      <w:t>18-E</w:t>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9:00Z</dcterms:created>
  <dc:creator>fourniev</dc:creator>
  <dc:description/>
  <cp:keywords/>
  <dc:language>en-US</dc:language>
  <cp:lastModifiedBy>Valérie Fournier</cp:lastModifiedBy>
  <cp:lastPrinted>2009-02-13T21:37:00Z</cp:lastPrinted>
  <dcterms:modified xsi:type="dcterms:W3CDTF">2009-09-06T15:50:00Z</dcterms:modified>
  <cp:revision>3</cp:revision>
  <dc:subject/>
  <dc:title>Normal Template</dc:title>
</cp:coreProperties>
</file>