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mericas</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Santa Marta, Colombia, 9 - 11 September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MS09/</w:t>
            </w:r>
            <w:bookmarkStart w:id="3" w:name="DocNo1"/>
            <w:bookmarkEnd w:id="3"/>
            <w:r>
              <w:rPr/>
              <w:t>17-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5 Augus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ANATEL, Brazil</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Discussion on the work and current structure of ITU-D Study Groups</w:t>
            </w:r>
          </w:p>
        </w:tc>
      </w:tr>
    </w:tbl>
    <w:p>
      <w:pPr>
        <w:pStyle w:val="CEOProposals"/>
        <w:rPr/>
      </w:pPr>
      <w:r>
        <w:rPr/>
        <w:t>Priority area</w:t>
      </w:r>
    </w:p>
    <w:p>
      <w:pPr>
        <w:pStyle w:val="CEONormal"/>
        <w:rPr/>
      </w:pPr>
      <w:bookmarkStart w:id="8" w:name="PriorityArea"/>
      <w:bookmarkEnd w:id="8"/>
      <w:r>
        <w:rPr/>
        <w:t>Other:Discussion on the work and current structure of ITU-D Study Groups</w:t>
      </w:r>
    </w:p>
    <w:p>
      <w:pPr>
        <w:pStyle w:val="CEOProposals"/>
        <w:rPr/>
      </w:pPr>
      <w:r>
        <w:rPr/>
        <w:t>Description of the proposal</w:t>
      </w:r>
    </w:p>
    <w:p>
      <w:pPr>
        <w:pStyle w:val="CEONormal"/>
        <w:rPr/>
      </w:pPr>
      <w:bookmarkStart w:id="9" w:name="Proposal"/>
      <w:bookmarkEnd w:id="9"/>
      <w:r>
        <w:rPr/>
        <w:t>Abstract: This document aims to trigger discussion on the work and current structure of ITU-D Study Groups, proposing possible adjustments for the next study period in preparation for WTDC-10.</w:t>
      </w:r>
    </w:p>
    <w:p>
      <w:pPr>
        <w:pStyle w:val="CEOcontributionH1"/>
        <w:rPr/>
      </w:pPr>
      <w:r>
        <w:rPr/>
        <w:t>1</w:t>
        <w:tab/>
        <w:t>Introduction</w:t>
      </w:r>
    </w:p>
    <w:p>
      <w:pPr>
        <w:pStyle w:val="CEONormal"/>
        <w:rPr/>
      </w:pPr>
      <w:r>
        <w:rPr/>
        <w:t>This document aims to stimulate debate on the structure and the functioning of ITU-D’s two Study Groups, especially with regard to the number of Questions and to the synergy between Questions and programs. For this purpose, the Administration of Brazil would like to present some ideas to be considered by the participants of the Regional Preparatory Meeting for the Americas region, in preparation for WTDC-10.</w:t>
      </w:r>
    </w:p>
    <w:p>
      <w:pPr>
        <w:pStyle w:val="CEOcontributionH1"/>
        <w:rPr/>
      </w:pPr>
      <w:r>
        <w:rPr/>
        <w:t>2</w:t>
        <w:tab/>
        <w:t>The role of Study Groups and preliminary considerations on the current structure</w:t>
      </w:r>
    </w:p>
    <w:p>
      <w:pPr>
        <w:pStyle w:val="CEONormal"/>
        <w:rPr/>
      </w:pPr>
      <w:r>
        <w:rPr/>
        <w:t xml:space="preserve">According to the ITU Convention (CV209), it is the responsibility of World Telecommunication Development Conferences to decide, in the light of the existing work programmes, on the need to maintain, terminate or establish Study Groups and allocate to each of them the Questions to be studied. </w:t>
      </w:r>
    </w:p>
    <w:p>
      <w:pPr>
        <w:pStyle w:val="CEONormal"/>
        <w:rPr/>
      </w:pPr>
      <w:r>
        <w:rPr/>
        <w:t>The Convention further establishes (CV214) that Study Groups shall deal with specific telecommunication Questions of general interest to developing countries; that they shall be limited in number and created for a limited period of time, subject to the availability of resources; that they shall have specific terms of reference on Questions and matters of priority to developing countries; and that they shall be task-oriented. Thus, the Convention clearly defines that the definition and allocation of Questions must take into account the priorities and interests of developing countries, and, furthermore, that they must focus on their terms of reference. These provisions send a clear message indicating that the use of resources must be optimized considering real priorities, and that tangible results are to be expected from the Questions under study, specifically considering the work programme carried out by the telecommunication development sector. During the current study period, ITU-D carried out its activities working with eighteen Questions, stated by Annex 2 to Resolution 2 (Doha, 2006) and one Question created by TDAG, distributed between two Study Groups, with the following mandate (Annex 1 to Resolution 2, Doha, 2006):</w:t>
      </w:r>
    </w:p>
    <w:p>
      <w:pPr>
        <w:pStyle w:val="CEONormal"/>
        <w:rPr/>
      </w:pPr>
      <w:r>
        <w:rPr/>
        <w:t>-</w:t>
        <w:tab/>
        <w:t>Study Group 1 (“Telecommunication development strategies and policies”): national telecommunication policies and regulatory strategies which best enable countries to benefit from the impetus of telecommunications as an engine of economic, social and cultural development; finance and economics, including WTO issues, tariff policies, case studies, application of accounting principles, private sector development and partnership.</w:t>
      </w:r>
    </w:p>
    <w:p>
      <w:pPr>
        <w:pStyle w:val="CEONormal"/>
        <w:rPr/>
      </w:pPr>
      <w:r>
        <w:rPr/>
        <w:t>-</w:t>
        <w:tab/>
        <w:t>Study Group 2 (“Development and management of telecommunication services and networks and ICT applications”): methods, techniques and approaches that are most suitable and successful for service provision in planning, developing, implementing, operating, maintaining and sustaining telecommunication services which optimize their value to users; implementation and technical application of information and communication technology, using studies by the others Sectors, taking into account the special requirements of the developing countries.</w:t>
      </w:r>
    </w:p>
    <w:p>
      <w:pPr>
        <w:pStyle w:val="CEONormal"/>
        <w:rPr/>
      </w:pPr>
      <w:r>
        <w:rPr/>
        <w:t>Although it is unquestionable that many of the issues discussed in the Study Groups during the current study period are of great relevance for developing countries, the Administration of Brazil believes, based on the results obtained so far by both Study Groups, that some changes to the current structure may be desirable in order to allow ITU-D to more effectively address the issues that represent priorities for developing Members.</w:t>
      </w:r>
    </w:p>
    <w:p>
      <w:pPr>
        <w:pStyle w:val="CEONormal"/>
        <w:rPr/>
      </w:pPr>
      <w:r>
        <w:rPr/>
        <w:t xml:space="preserve">It is important to note that throughout the current study period, some degree of overlapping and duplication of work between Questions and between the Study Groups may have occurred. Furthermore, some Questions had a low degree of participation (i.e. through contributions or answers to questionnaires), which may indicate that: (i) some of the existing Questions no longer represent priorities for developing countries; or (ii) Members experience difficulties in providing contributions to some Questions, for reasons such as insufficiently developed national regulatory frameworks or lack of experience related to the matter under study. </w:t>
      </w:r>
    </w:p>
    <w:p>
      <w:pPr>
        <w:pStyle w:val="CEONormal"/>
        <w:rPr/>
      </w:pPr>
      <w:r>
        <w:rPr/>
        <w:t>The following table presents some preliminary observations based on the results achieved and draft reports available at ITU-D’s website, so far:</w:t>
      </w:r>
    </w:p>
    <w:p>
      <w:pPr>
        <w:pStyle w:val="CEOcontributionH2"/>
        <w:rPr/>
      </w:pPr>
      <w:r>
        <w:rPr/>
        <w:t>STUDY GROUP 1</w:t>
      </w:r>
    </w:p>
    <w:p>
      <w:pPr>
        <w:pStyle w:val="CEONormal"/>
        <w:rPr/>
      </w:pPr>
      <w:r>
        <w:rPr/>
        <w:t>6-2/1:</w:t>
        <w:tab/>
        <w:t>Regulatory impact of next-generation networks on interconnection.</w:t>
        <w:tab/>
        <w:t xml:space="preserve">Despite the importance of the theme, this Question received a relatively low amount of contributions. The draft Report suggests that this may be because “the Question had been posed too early vis-à-vis the extensive deployment of NGN networks and this situation is likely to continue for some time until NGNs are more widely deployed” (Document 1/255-E). Considering that SG2 also has a Question dedicated to NGN (Q. 19-1/2) and that Members apparently experience difficulties in presenting contributions, it would be desirable for Members to assess the possibility of broadening the scope of the Question, as well as addressing this theme also through human capacity building activities. </w:t>
      </w:r>
    </w:p>
    <w:p>
      <w:pPr>
        <w:pStyle w:val="CEONormal"/>
        <w:rPr/>
      </w:pPr>
      <w:r>
        <w:rPr/>
        <w:t>7-2/1:</w:t>
        <w:tab/>
        <w:t xml:space="preserve">Regulatory policies on universal access to broadband services. This Question benefited from varied contributions, revealing that Members consider the matter relevant. However, since there is focus on universal access, financing and technologies, there is potential overlapping with the work carried out by Question 10-2/2 and 20-2/2.  There is also a certain overlapping with the terms of reference of Question 19-1/1, since both Questions seek to examine benefits to be obtained from the introduction of broadband. </w:t>
      </w:r>
    </w:p>
    <w:p>
      <w:pPr>
        <w:pStyle w:val="CEONormal"/>
        <w:rPr/>
      </w:pPr>
      <w:r>
        <w:rPr/>
        <w:t>10-2/1:</w:t>
        <w:tab/>
        <w:t>Regulation for licensing and authorization of converging services. Members seem to experience difficulties in presenting national experiences, possibly due to unsufficiently developed national regulatory frameworks. Considering the growing relevance of this issue, it might be desirable for ITU to address it not only through Study Groups, but also through human capacity building activities such as workshops, seminars, etc.</w:t>
      </w:r>
    </w:p>
    <w:p>
      <w:pPr>
        <w:pStyle w:val="CEONormal"/>
        <w:rPr/>
      </w:pPr>
      <w:r>
        <w:rPr/>
        <w:t>12-2/1:</w:t>
        <w:tab/>
        <w:t>Tariff policies, tariff models and methods of determining the costs of services on national telecommunication networks, including next-generation networks. There is a strong relation between this Question and Questions 6-2/1, 10-2/1, 19-1/1 and 19-1/2, because of the major financial challenges associated to NGN networks and IP telephony. Members should be aware that this is a crosscutting Question and discuss manners in which to increase cooperation between Questions and avoid duplication of work.</w:t>
      </w:r>
    </w:p>
    <w:p>
      <w:pPr>
        <w:pStyle w:val="CEONormal"/>
        <w:rPr/>
      </w:pPr>
      <w:r>
        <w:rPr/>
        <w:t>18-1/1:</w:t>
        <w:tab/>
        <w:t>Domestic enforcement of telecommunication laws, rules, and regulations by national telecommunication regulatory authorities. This is an important yet extremely broad Question, which makes it difficult to assess concrete results. Members might wish to evaluate the possibility of reducing the scope of the Question, selecting one or two issues that are really prioritary as far as enforcement is considered. In this sense, among the themes considered most relevant by Brazil are consumer issues and dispute resolution mechanisms.</w:t>
      </w:r>
    </w:p>
    <w:p>
      <w:pPr>
        <w:pStyle w:val="CEONormal"/>
        <w:rPr/>
      </w:pPr>
      <w:r>
        <w:rPr/>
        <w:t>19-1/1:</w:t>
        <w:tab/>
        <w:t xml:space="preserve">Implementation of IP telephony in developing countries. Although IP telephony is a relevant issue for developing countries, the theme appears to be already included in the scope of other Questions, as discussed in the comments to Question 7-2/1 above. According to Document RGQ 19-1/1/020-E, “it is not clear on how to continue work on this Question in the next study period”. </w:t>
      </w:r>
    </w:p>
    <w:p>
      <w:pPr>
        <w:pStyle w:val="CEONormal"/>
        <w:rPr/>
      </w:pPr>
      <w:r>
        <w:rPr/>
        <w:t xml:space="preserve">20/1: </w:t>
        <w:tab/>
        <w:t>Access to telecommunication services for people with disabilities. It seems desirable that the Question should broaden its scope in order to deal with the issue of access to ICTs for people with disabilities, and not only access to “telecommunication services”.</w:t>
      </w:r>
    </w:p>
    <w:p>
      <w:pPr>
        <w:pStyle w:val="CEONormal"/>
        <w:rPr/>
      </w:pPr>
      <w:r>
        <w:rPr/>
        <w:t xml:space="preserve">21/1: </w:t>
        <w:tab/>
        <w:t xml:space="preserve">Impact of telecommunication development on the creation of employment. Despite the relevance of this issue in times of financial crisis, this Question appears to have had a limited number of contributions and answers to questionnaires, possibly because this is not a theme usually focused on by regulators and, consequently, there is a lack of experts to work in the area. Members should evaluate if this theme should be treated in the context of a study Question, or if it should be discussed in other ITU activities related to issues such as human resource development, indicators and private sector. </w:t>
      </w:r>
    </w:p>
    <w:p>
      <w:pPr>
        <w:pStyle w:val="CEONormal"/>
        <w:rPr/>
      </w:pPr>
      <w:r>
        <w:rPr/>
        <w:t xml:space="preserve">22/1: </w:t>
        <w:tab/>
        <w:t>Securing information and communication networks: Best practices for developing a culture of cybersecurity. The Administration of Brazil considers the Question extremely relevant for developed and developing countries.</w:t>
      </w:r>
    </w:p>
    <w:p>
      <w:pPr>
        <w:pStyle w:val="CEOcontributionH2"/>
        <w:rPr/>
      </w:pPr>
      <w:r>
        <w:rPr/>
        <w:t>STUDY GROUP 2</w:t>
      </w:r>
    </w:p>
    <w:p>
      <w:pPr>
        <w:pStyle w:val="CEONormal"/>
        <w:rPr/>
      </w:pPr>
      <w:r>
        <w:rPr/>
        <w:t>9-2/2:</w:t>
        <w:tab/>
        <w:t>Identification of study topics in the ITU-T and ITU-R Study Groups which are of particular interest to developing countries</w:t>
        <w:tab/>
        <w:t>Members should evaluate if regular cooperation between sectors via liaison statements is sufficient to adequately identify study topics in other sectors that are of particular interest to developing countries, or if it is necessary to have a study Question for this purpose.</w:t>
      </w:r>
    </w:p>
    <w:p>
      <w:pPr>
        <w:pStyle w:val="CEONormal"/>
        <w:rPr/>
      </w:pPr>
      <w:r>
        <w:rPr/>
        <w:t>10-2/2:</w:t>
        <w:tab/>
        <w:t>Telecommunications for rural and remote areas. See comments to Question 7-2/1 above. Members should discuss how to avoid duplication of effort.</w:t>
      </w:r>
    </w:p>
    <w:p>
      <w:pPr>
        <w:pStyle w:val="CEONormal"/>
        <w:rPr/>
      </w:pPr>
      <w:r>
        <w:rPr/>
        <w:t>11-2/2:</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 This Question is considered extremely relevant. It is important that the Question includes, as far as possible, the varied standards, technologies, policies and strategies used in different regions of the world, in order to ensure truly representative results. Also, new outputs from this Question should be evaluated, as proposed by the Administration of Brazil in document 161.</w:t>
      </w:r>
    </w:p>
    <w:p>
      <w:pPr>
        <w:pStyle w:val="CEONormal"/>
        <w:rPr/>
      </w:pPr>
      <w:r>
        <w:rPr/>
        <w:t>14-2/2:</w:t>
        <w:tab/>
        <w:t>Telecommunications for e-health. Continuing cooperation with ITU-T Question 28/16 on e-health is desirable. Also see comments to Question 17-2/2 below.</w:t>
      </w:r>
    </w:p>
    <w:p>
      <w:pPr>
        <w:pStyle w:val="CEONormal"/>
        <w:rPr/>
      </w:pPr>
      <w:r>
        <w:rPr/>
        <w:t>17-2/2:</w:t>
        <w:tab/>
        <w:t>Progress on activities for e-services/applications in the world. Members should evaluate whether it is adequate to have two different Questions within the same Study Group addressing e-services and related applications: one focused specifically on e-health and the other dedicated to all other e-services and applications, with focus on e-environment and e-government. Considering that Q 17-2/2 has produced few results over the past study period, it might be convenient to merge Q 17-2/2 and Q 14-2/2.</w:t>
      </w:r>
    </w:p>
    <w:p>
      <w:pPr>
        <w:pStyle w:val="CEONormal"/>
        <w:rPr/>
      </w:pPr>
      <w:r>
        <w:rPr/>
        <w:t>18-1/2:</w:t>
        <w:tab/>
        <w:t>Implementation aspects of IMT-2000 and information-sharing on systems beyond IMT-2000 for developing countries. The changes proposed by the rapporteur to the terms of reference of the Question seem to be appropriate, since they provide additional focus to the work to be carried out. Continued interaction with ITU-R is also desirable.</w:t>
      </w:r>
    </w:p>
    <w:p>
      <w:pPr>
        <w:pStyle w:val="CEONormal"/>
        <w:rPr/>
      </w:pPr>
      <w:r>
        <w:rPr/>
        <w:t>19-1/2:</w:t>
        <w:tab/>
        <w:t>Strategy for migration from existing networks to next-generation networks for developing countries. See comments to Q. 6-2/1 above. Considering the shortage of contributions on country case studies and of answers to questionnaires, it would be desirable for Members to assess the possibility of widening the scope of this question, as well as addressing this theme also through human capacity building activities.</w:t>
      </w:r>
    </w:p>
    <w:p>
      <w:pPr>
        <w:pStyle w:val="CEONormal"/>
        <w:rPr/>
      </w:pPr>
      <w:r>
        <w:rPr/>
        <w:t>20-2/2:</w:t>
        <w:tab/>
        <w:t>Examination of access technologies for broadband telecommunications. Since this Question seeks to address “technical, economic and development factors influencing the effective deployment of broadband access technologies and their applications”, there is potential overlapping with Questions 7-2/1, 12-2/1 and 19-1/1. Members should evaluate the redefinition of the scope of the Question in order to avoid overlapping with Questions of Study Group 1.</w:t>
      </w:r>
    </w:p>
    <w:p>
      <w:pPr>
        <w:pStyle w:val="CEONormal"/>
        <w:rPr/>
      </w:pPr>
      <w:r>
        <w:rPr/>
        <w:t xml:space="preserve">22/2: </w:t>
        <w:tab/>
        <w:t>Utilization of ICT for disaster management, resources, and active and passive space-based sensing systems as they apply to disaster and emergency relief situations. It is important to note that if a new Question on climate change is proposed at the WTDC, as suggested by the draft agenda of the Plenary Meetings of Study Group 2 (Document 2/OJ/034-E), overlapping with Question 22/2 should be avoided.</w:t>
      </w:r>
    </w:p>
    <w:p>
      <w:pPr>
        <w:pStyle w:val="CEONormal"/>
        <w:rPr/>
      </w:pPr>
      <w:r>
        <w:rPr/>
        <w:t xml:space="preserve">23/2: </w:t>
        <w:tab/>
        <w:t>The unique telecommunication/ICT needs of small island developing states. (SIDS)</w:t>
        <w:tab/>
        <w:t>No comments.</w:t>
      </w:r>
    </w:p>
    <w:p>
      <w:pPr>
        <w:pStyle w:val="CEONormal"/>
        <w:rPr/>
      </w:pPr>
      <w:r>
        <w:rPr/>
        <w:t>As far as the results of Study Groups are concerned, it is worth mentioning that the Operational Plan for the Telecommunication Development Sector for the 2008 to 2011 timeframe specifically states that the BDT has embraced Result Based Management and that this is a process that needs to be undertaken gradually, with an emphasis on constant improvement and adjustment based on learned experience, and a “culture of results” among staff and management. This is an important matter to be taken into account, considering both (i) the quantitative results related to participation in Study Group meetings and number of contributions submitted by members; and (ii) the qualitative results of the Questions under study, as far as adequacy, usefulness, timeliness and completeness are concerned. In this sense, it is also important to note that rapporteurs should ascertain that their reports on the Questions under study include, as far as possible, the varied standards, technologies, policies and strategies used in different regions of the world, in order to ensure truly representative results. It is also desirable to include in the measurement of key performance indicators an analysis of the satisfaction of ITU Members as to the results obtained.</w:t>
      </w:r>
    </w:p>
    <w:p>
      <w:pPr>
        <w:pStyle w:val="CEONormal"/>
        <w:rPr/>
      </w:pPr>
      <w:r>
        <w:rPr/>
        <w:t>Finally, a closer connection between Questions under study and other work carried out by BDT also seems to be desirable, in order to enable members to participate more closely.</w:t>
      </w:r>
    </w:p>
    <w:p>
      <w:pPr>
        <w:pStyle w:val="CEOcontributionH1"/>
        <w:rPr/>
      </w:pPr>
      <w:r>
        <w:rPr/>
        <w:t>3</w:t>
        <w:tab/>
        <w:t>Proposal</w:t>
      </w:r>
    </w:p>
    <w:p>
      <w:pPr>
        <w:pStyle w:val="CEONormal"/>
        <w:rPr/>
      </w:pPr>
      <w:r>
        <w:rPr/>
        <w:t>In view of the points mentioned above and considering the need to optimize resources, the Administration of Brazil invites ITU-D Members, in preparation for WTDC-10, to consider this document and reflect on possible changes in the work of ITU-D Study Groups in order to provide increased focus on issues that are priorities to Members, eliminate duplication of efforts between Study Groups and between Questions and improve synergies between Questions and other work carried out by ITU-D.</w:t>
      </w:r>
    </w:p>
    <w:p>
      <w:pPr>
        <w:pStyle w:val="CEONormal"/>
        <w:rPr/>
      </w:pPr>
      <w:r>
        <w:rPr/>
        <w:t>For this purpose, the Administration of Brazil suggests that the following actions be considered by Members, as judged appropriate:</w:t>
      </w:r>
    </w:p>
    <w:p>
      <w:pPr>
        <w:pStyle w:val="CEONormal"/>
        <w:rPr/>
      </w:pPr>
      <w:r>
        <w:rPr/>
        <w:t>(i)</w:t>
        <w:tab/>
        <w:t>redefinition of terms of reference of Questions, providing focus and eliminating overlapping;</w:t>
      </w:r>
    </w:p>
    <w:p>
      <w:pPr>
        <w:pStyle w:val="CEONormal"/>
        <w:rPr/>
      </w:pPr>
      <w:r>
        <w:rPr/>
        <w:t>(ii)</w:t>
        <w:tab/>
        <w:t>deletion or merging of Questions, when necessary; and</w:t>
      </w:r>
    </w:p>
    <w:p>
      <w:pPr>
        <w:pStyle w:val="CEONormal"/>
        <w:rPr/>
      </w:pPr>
      <w:r>
        <w:rPr/>
        <w:t>(iii)</w:t>
        <w:tab/>
        <w:t xml:space="preserve">evaluation of criteria to measure the effectiveness of Questions both in qualitative and quantitative terms. </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Miriam Wimmer , Anatel, Brazil</w:t>
    </w:r>
  </w:p>
  <w:p>
    <w:pPr>
      <w:pStyle w:val="CEOFooterContact23"/>
      <w:rPr/>
    </w:pPr>
    <w:r>
      <w:rPr/>
      <w:t>Phone number:</w:t>
      <w:tab/>
    </w:r>
    <w:bookmarkStart w:id="14" w:name="PhoneNo"/>
    <w:bookmarkEnd w:id="14"/>
    <w:r>
      <w:rPr/>
      <w:t>+55 61 23 12 23 33</w:t>
    </w:r>
  </w:p>
  <w:p>
    <w:pPr>
      <w:pStyle w:val="CEOFooterContact23"/>
      <w:rPr/>
    </w:pPr>
    <w:r>
      <w:rPr/>
      <w:t>Email:</w:t>
      <w:tab/>
    </w:r>
    <w:bookmarkStart w:id="15" w:name="Email"/>
    <w:bookmarkEnd w:id="15"/>
    <w:r>
      <w:rPr/>
      <w:t>secbc4@anatel.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es-ES_tradnl"/>
      </w:rPr>
      <w:t>ITU-D/</w:t>
    </w:r>
    <w:bookmarkStart w:id="11" w:name="DocRef2"/>
    <w:bookmarkEnd w:id="11"/>
    <w:r>
      <w:rPr>
        <w:lang w:val="es-ES_tradnl"/>
      </w:rPr>
      <w:t>RPM-AMS09/</w:t>
    </w:r>
    <w:bookmarkStart w:id="12" w:name="DocNo2"/>
    <w:bookmarkEnd w:id="12"/>
    <w:r>
      <w:rPr>
        <w:lang w:val="es-ES_tradnl"/>
      </w:rPr>
      <w:t>17-E</w:t>
      <w:tab/>
      <w:t xml:space="preserve">Pag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9:00Z</dcterms:created>
  <dc:creator>fourniev</dc:creator>
  <dc:description/>
  <cp:keywords/>
  <dc:language>en-US</dc:language>
  <cp:lastModifiedBy>Valérie Fournier</cp:lastModifiedBy>
  <cp:lastPrinted>2009-02-13T21:37:00Z</cp:lastPrinted>
  <dcterms:modified xsi:type="dcterms:W3CDTF">2009-09-06T15:49:00Z</dcterms:modified>
  <cp:revision>3</cp:revision>
  <dc:subject/>
  <dc:title>Normal Template</dc:title>
</cp:coreProperties>
</file>