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ctor de Desarrollo de 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</w:t>
              <w:br/>
              <w:t>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o </w:t>
            </w:r>
            <w:bookmarkStart w:id="2" w:name="DocRef1"/>
            <w:bookmarkEnd w:id="2"/>
            <w:r>
              <w:rPr/>
              <w:t>RPM-AMS09/</w:t>
            </w:r>
            <w:bookmarkStart w:id="3" w:name="DocNo1"/>
            <w:bookmarkEnd w:id="3"/>
            <w:r>
              <w:rPr/>
              <w:t>07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20 de julio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inglés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Oficina de Desarrollo de las Telecomunicaciones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ÍTULO DE LA PROPUESTA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7" w:name="Title"/>
            <w:bookmarkEnd w:id="7"/>
            <w:r>
              <w:rPr/>
              <w:t xml:space="preserve">Informe sobre la aplicación de las Resoluciones de la CMDT-06 </w:t>
              <w:br/>
            </w:r>
            <w:r>
              <w:rPr>
                <w:bCs/>
              </w:rPr>
              <w:t>(del 1 de enero de 2007 al 31 de diciembre de 2009)</w:t>
            </w:r>
          </w:p>
        </w:tc>
      </w:tr>
    </w:tbl>
    <w:p>
      <w:pPr>
        <w:pStyle w:val="CEOcontributionStart"/>
        <w:rPr>
          <w:b/>
          <w:b/>
          <w:bCs/>
          <w:sz w:val="20"/>
          <w:lang w:val="it-IT"/>
        </w:rPr>
      </w:pPr>
      <w:r>
        <w:rPr>
          <w:lang w:val="es-ES"/>
        </w:rPr>
        <w:t xml:space="preserve">En el presente Informe se proporciona información adicional sobre las diversas actividades realizadas o previstas por la BDT durante el periodo de tres años (de enero de 2007 a diciembre de 2009) en aplicación del Plan de Acción de Doha (PAD) en particular las Resoluciones de la CMDT-06, relativas a los Programas, las Comisiones de Estudio, las Actividades y las Iniciativas Especiales. El presente documento es complementario de los Documentos </w:t>
      </w:r>
      <w:r>
        <w:rPr>
          <w:b/>
          <w:bCs/>
          <w:sz w:val="20"/>
          <w:lang w:val="it-IT"/>
        </w:rPr>
        <w:t xml:space="preserve">RPM-AMS09/03 </w:t>
      </w:r>
      <w:bookmarkStart w:id="8" w:name="OLE_LINK2"/>
      <w:bookmarkStart w:id="9" w:name="OLE_LINK1"/>
      <w:r>
        <w:rPr>
          <w:b/>
          <w:bCs/>
          <w:sz w:val="20"/>
          <w:lang w:val="it-IT"/>
        </w:rPr>
        <w:t>y RPM-AMS09/04</w:t>
      </w:r>
      <w:bookmarkEnd w:id="8"/>
      <w:bookmarkEnd w:id="9"/>
      <w:r>
        <w:rPr>
          <w:sz w:val="20"/>
          <w:lang w:val="it-IT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76" w:footer="61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EOcontributionStart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74"/>
        <w:gridCol w:w="1754"/>
        <w:gridCol w:w="2305"/>
        <w:gridCol w:w="1664"/>
        <w:gridCol w:w="4130"/>
      </w:tblGrid>
      <w:tr>
        <w:trPr>
          <w:tblHeader w:val="true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Nº de Resolución </w:t>
              <w:br/>
              <w:t>del PAD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ítulo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rograma, Actividad, Iniciativa o Comisión de Estud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plicación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úmero de acciones por</w:t>
              <w:br/>
              <w:t>región/título del proyecto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gramas, Actividades, Iniciativas y Comisiones de Estudio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yecto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úmero de acciones realizadas en relación con cada Resolució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</w:t>
              <w:br/>
              <w:t xml:space="preserve">(Doha, 06)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cedimientos de trabajo que deben aplicar las Comisiones de Estudio, otros Grupos y el Grupo Asesor de Desarrollo de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isiones de Est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2</w:t>
              <w:br/>
              <w:t xml:space="preserve">(Doha, 06)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stablecimiento de Comisiones de Estud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 3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misiones de Est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2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umento de la participación de los países en desarrollo en las actividades de la U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 ASP</w:t>
              <w:br/>
            </w:r>
            <w:r>
              <w:rPr>
                <w:color w:val="000000"/>
                <w:sz w:val="18"/>
                <w:szCs w:val="18"/>
              </w:rPr>
              <w:t>1 AMS</w:t>
              <w:br/>
              <w:t>1 AFR</w:t>
              <w:br/>
            </w:r>
            <w:r>
              <w:rPr>
                <w:sz w:val="18"/>
                <w:szCs w:val="18"/>
              </w:rPr>
              <w:t>1 ARB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6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Grupo de Trabajo del GADT sobre asuntos del sector priva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R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AFR</w:t>
              <w:br/>
              <w:t>4 AMS</w:t>
              <w:br/>
              <w:t>2 ARB</w:t>
              <w:br/>
              <w:t>3 ASP</w:t>
              <w:br/>
              <w:t>5 EUR</w:t>
              <w:br/>
              <w:t>1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8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copilación y difusión de información y estadístic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s 1 y 4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ctividad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59</w:t>
            </w:r>
          </w:p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AFR</w:t>
              <w:br/>
              <w:t>3 AMS</w:t>
              <w:br/>
              <w:t>1 ARB</w:t>
              <w:br/>
              <w:t>1 ASP</w:t>
              <w:br/>
              <w:t>3 EUR</w:t>
              <w:br/>
              <w:t>4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9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articipación de los países, en particular de los países en desarrollo, en la gestión del espectro de frecuenci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 2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misiones de Est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AFR</w:t>
              <w:br/>
              <w:t>2 AMS</w:t>
              <w:br/>
              <w:t>2 ARB</w:t>
              <w:br/>
              <w:t>6 ASP</w:t>
              <w:br/>
              <w:t>4 EUR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10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oyo financiero a los programas nacionales de gestión del espect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AFR</w:t>
              <w:br/>
              <w:t>2 AMS</w:t>
              <w:br/>
              <w:t>3ARB</w:t>
              <w:br/>
              <w:t>4 ASP</w:t>
              <w:br/>
              <w:t>4 EUR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1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s-ES_tradnl" w:eastAsia="zh-CN"/>
              </w:rPr>
              <w:t>Servicios de telecomunicaciones/tecnologías de la información y la comunicación (TIC) en zonas rurales, aisladas e insuficientemente atendidas y en comunidades indígen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s 1, 2, 3 y 4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iciativ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AFR</w:t>
              <w:br/>
              <w:t>4 AMS</w:t>
              <w:br/>
              <w:t>4 ARB</w:t>
              <w:br/>
              <w:t>19 ASP</w:t>
              <w:br/>
              <w:t>3 EUR</w:t>
              <w:br/>
              <w:t>1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13 (Rev.Doha, 06 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ovilización de recursos y asociaciones para acelerar el desarrollo de las TIC y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, 3 y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AFR</w:t>
              <w:br/>
              <w:t>2 AMS</w:t>
              <w:br/>
              <w:t>1 ARB</w:t>
              <w:br/>
              <w:t>13 ASP</w:t>
              <w:br/>
              <w:t>5 EUR</w:t>
              <w:br/>
              <w:t>8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5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vestigación aplicada y transferencia de tecnologí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AFR</w:t>
              <w:br/>
              <w:t>2 AMS</w:t>
              <w:br/>
              <w:t>5 ARB</w:t>
              <w:br/>
              <w:t>3 ASP</w:t>
              <w:br/>
              <w:t>6 EUR</w:t>
              <w:br/>
              <w:t>2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6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s especiales para los países menos adelantado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 AFR</w:t>
              <w:br/>
              <w:t>6 AMS</w:t>
              <w:br/>
              <w:t>14 ARB</w:t>
              <w:br/>
              <w:t>10 ASP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7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jecución en los planos nacional, regional, interregional y mundial de las iniciativas aprobadas por las reg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2, 3, 4 y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br/>
              <w:br/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br/>
              <w:br/>
              <w:t xml:space="preserve">Se realizaron unos 40 proyectos en el marco de iniciativas regionales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 AFR</w:t>
              <w:br/>
              <w:t>18 AMS</w:t>
              <w:br/>
              <w:t>11 ARB</w:t>
              <w:br/>
              <w:t>32 ASP</w:t>
              <w:br/>
              <w:t>8 EUR</w:t>
              <w:br/>
              <w:t>21 MUL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Véase </w:t>
            </w:r>
            <w:hyperlink r:id="rId7">
              <w:r>
                <w:rPr>
                  <w:rStyle w:val="InternetLink"/>
                  <w:sz w:val="18"/>
                  <w:szCs w:val="18"/>
                  <w:lang w:val="fr-FR"/>
                </w:rPr>
                <w:t>http://www.itu.int/ITU-D/projects/</w:t>
              </w:r>
            </w:hyperlink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ra AMS véase el Documento</w:t>
              <w:br/>
              <w:t>RPM-AMS09/02 – Informe sobre la aplicación del Plan de Acción de Doha (Res. 17 – Iniciativas Regionales AMS)</w:t>
            </w:r>
          </w:p>
        </w:tc>
      </w:tr>
      <w:tr>
        <w:trPr>
          <w:trHeight w:val="7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8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sistencia técnica especial a la Autoridad Palesti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 ARB</w:t>
              <w:br/>
              <w:t>2 ASP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0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Acceso no discriminatorio a los medios y servicios modernos de telecomunicación y tecnologías de la inform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 AFR</w:t>
              <w:br/>
              <w:t>3 AMS</w:t>
              <w:br/>
              <w:t>3 ARB</w:t>
              <w:br/>
              <w:t>6 ASP</w:t>
              <w:br/>
              <w:t>1 EUR</w:t>
              <w:br/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s. 21 (Rev.Doha, 06)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ordinación y colaboración con organizaciones regional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 AFR</w:t>
              <w:br/>
              <w:t>20 AMS</w:t>
              <w:br/>
              <w:t>1 ARB</w:t>
              <w:br/>
              <w:t>11 ASP</w:t>
              <w:br/>
              <w:t>1 EUR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2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cedimientos alternativos de llamada en las redes internacionales de telecomunicaciones, identificación del origen de las llamadas y reparto de los ingresos derivados de la prestación de servicios internacionales de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 AFR</w:t>
              <w:br/>
              <w:t>6 AMS</w:t>
              <w:br/>
              <w:t>3 ASP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3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cceso a Internet y disponibilidad de la misma en los países en desarrollo y principios de tasación de la conexión internacional por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 AFR</w:t>
              <w:br/>
              <w:t>7 AMS</w:t>
              <w:br/>
              <w:t>5 ARB</w:t>
              <w:br/>
              <w:t>5 ASP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4 (Rev.Doha, 06 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utorización para que el Grupo Asesor de Desarrollo de las Telecomunicaciones actúe en el periodo entre Conferencias Mundiales de Desarrollo de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AD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9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5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cia a países con necesidades especiales: Afganistán, Burundi (República de), Eritrea, Etiopía (República Democrática Federal de), Guinea (República de), Guinea-Bissau (República de), Liberia (República de), República Democrática del Congo, Rwanda (República de), Sierra Leona, Somalia, Timor Les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AFG/02/002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-TIM/04/0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4 AFR</w:t>
              <w:br/>
              <w:t>1 ASP</w:t>
              <w:br/>
              <w:t>2 MUL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Última fase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e realizó un proyecto de asistencia para el establecimiento de la gobernanza en el sector de las telecomunicaciones – Timor Lest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6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yuda a los países especialmente necesitados: Afganistá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AFG/02/0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 ASP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7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dmisión de entidades u organizaciones para participar como Asociados en los trabajos del Sector de Desarrollo de las Telecomunicaciones de la U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AD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9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9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iciativas del Sector de Desarrollo de las Telecomunicaciones de la UIT sobre asuntos relativos a los Miembros de Sec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3 y 4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ciativa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 AFR</w:t>
              <w:br/>
              <w:t>7 AMS</w:t>
              <w:br/>
              <w:t>4 ARB</w:t>
              <w:br/>
              <w:t>6 ASP</w:t>
              <w:br/>
              <w:t>6 EUR</w:t>
              <w:br/>
              <w:t>2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0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unción del Sector de Desarrollo de las Telecomunicaciones de la UIT en la aplicación de los resultados de la Cumbre Mundial sobre la Sociedad de la Inform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s 1, 2, 3, 4 y 5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t>Actividad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9 AFR</w:t>
              <w:br/>
              <w:t>27 AMS</w:t>
              <w:br/>
              <w:t>6 ARB</w:t>
              <w:br/>
              <w:t>17 ASP</w:t>
              <w:br/>
              <w:t>12 EUR</w:t>
              <w:br/>
              <w:t>59 MUL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Véase el Documento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PM-AMS09/04-E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 – Informe sobre la aplicación del Plan de Acción de Doha (aplicación de la CMSI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1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eparación regional de las Conferencias Mundiales de Desarrollo de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e han programado Reuniones Regionales Preparatorias en las 6 Reg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FR – Kampala (Uganda),</w:t>
              <w:br/>
              <w:t>13-15 de julio de 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es-ES"/>
              </w:rPr>
              <w:t>AMS – Santa Marta (Colombia),</w:t>
              <w:br/>
              <w:t xml:space="preserve">9-11 de septiembre de 2009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60" w:after="0"/>
              <w:ind w:left="283" w:hanging="306"/>
              <w:textAlignment w:val="baselin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B – Damasco (Siria),</w:t>
              <w:br/>
              <w:t xml:space="preserve">17-19 de enero de 201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es-ES"/>
              </w:rPr>
              <w:t>ASP – Kuala Lumpur (Malasia),</w:t>
              <w:br/>
              <w:t>5-7 de mayo de 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es-ES"/>
              </w:rPr>
              <w:t>CIS – Minsk (Belarús),</w:t>
              <w:br/>
              <w:t xml:space="preserve">16-18 </w:t>
            </w:r>
            <w:r>
              <w:rPr>
                <w:sz w:val="18"/>
                <w:szCs w:val="18"/>
                <w:lang w:val="es-ES_tradnl"/>
              </w:rPr>
              <w:t xml:space="preserve">de noviembre de 2009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es-ES_tradnl"/>
              </w:rPr>
              <w:t xml:space="preserve">EUR </w:t>
            </w:r>
            <w:r>
              <w:rPr>
                <w:sz w:val="18"/>
                <w:szCs w:val="18"/>
                <w:lang w:val="es-ES"/>
              </w:rPr>
              <w:t>–</w:t>
            </w:r>
            <w:r>
              <w:rPr>
                <w:sz w:val="18"/>
                <w:szCs w:val="18"/>
                <w:lang w:val="es-ES_tradnl"/>
              </w:rPr>
              <w:t xml:space="preserve"> Andorra,</w:t>
              <w:br/>
              <w:t>1-3 de diciembre de 2009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32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operación internacional y region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br/>
              <w:br/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t>7-RAS/08/0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26 AFR</w:t>
              <w:br/>
              <w:t>3 AMS</w:t>
              <w:br/>
              <w:t>1 ARB</w:t>
              <w:br/>
              <w:t>5 ASP</w:t>
              <w:br/>
              <w:t>13 MUL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Además de los programas se han concertado varios acuerdos de cooperación con organizaciones regionales e internacionales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Comisión Europea (CE): 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reación de capacidades y marcos político, reglamentario y legislativo en materia de TIC para los Estados insulares del Pacífico (ICB4PIS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3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s-ES_tradnl" w:eastAsia="zh-CN"/>
              </w:rPr>
              <w:t>Asistencia y apoyo a Serbia y Montenegro para la reconstrucción del sistema público de radiodifusión destruido en Serb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yecto en fase de desarroll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Reconstrucción de la infraestructura de radiocomunicaciones de Serbia. El anteproyecto se ha presentado a Serbia para su revisión fina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4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a función de las telecomunicaciones y las tecnologías de la información y la comunicación (TIC) en los sistemas de alerta temprana y disminución de los efectos de las catástrofes y la asistencia humanita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RAS/05/0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12 AFR</w:t>
              <w:br/>
              <w:t>5 AMS</w:t>
              <w:br/>
              <w:t>2 ARB</w:t>
              <w:br/>
              <w:t>7 ASP</w:t>
              <w:br/>
              <w:t>6 MUL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Rehabilitación y reconstrucción de la infraestructura de telecomunicaciones y contribución al establecimiento de un sistema de alerta inmediata en los países azotados por el terremoto/maremoto (Tsunami) – DBCDE, Australia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5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oyo al sector de las tecnologías de la información y la comunicación (TIC) en África en el marco de la Nueva Asociación para el Desarrollo de África (NEPA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2, 3, 4 y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AFR</w:t>
              <w:br/>
              <w:t>9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6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oyo a la Unión Africana de Telecomunicaciones (UAT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AFR</w:t>
              <w:br/>
              <w:t>4 ARB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7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ducción de la brecha digi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2, 3, 4 y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uchos proyectos en curs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FR</w:t>
              <w:br/>
              <w:t>14 AMS</w:t>
              <w:br/>
              <w:t>5 ARB</w:t>
              <w:br/>
              <w:t>23 ASP</w:t>
              <w:br/>
              <w:t>17 EUR</w:t>
              <w:br/>
              <w:t>52 MUL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ara mayor información, véase </w:t>
            </w:r>
            <w:hyperlink r:id="rId8">
              <w:r>
                <w:rPr>
                  <w:rStyle w:val="InternetLink"/>
                  <w:sz w:val="18"/>
                  <w:szCs w:val="18"/>
                  <w:lang w:val="es-ES"/>
                </w:rPr>
                <w:t>http://www.itu.int/ITU-D/projects/</w:t>
              </w:r>
            </w:hyperlink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8 (Rev.Doha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stablecimiento de un programa para la juventud en la Oficina de Desarrollo de las Telecomunicaciones (BDT) y capacidad de coordinación con el Foro de la Juventu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ciativa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GLO05/0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AFR </w:t>
              <w:br/>
              <w:t>6 AMS</w:t>
              <w:br/>
              <w:t>2 ARB</w:t>
              <w:br/>
              <w:t>2 ASP</w:t>
              <w:br/>
              <w:t>1 EUR</w:t>
              <w:br/>
              <w:t>9 MUL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Se organizó un Foro de la Juventud para todos los países de Asia y el Pacífico durante Asia Telecom, en el que participaron un total de 81 estudiantes universitarios 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9 (Estambul, 2002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genda de conectividad para las Américas y Plan de Acción de Qui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AFR</w:t>
              <w:br/>
              <w:t>14 AMS</w:t>
              <w:br/>
              <w:t>8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0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esarrollo de los recursos humanos en futuros periodos de estud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60" w:after="0"/>
              <w:textAlignment w:val="auto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br/>
              <w:br/>
              <w:br/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AF/08/072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LA/07/005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LA/07/004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AB/07/016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ER/07/018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7RER/07/019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9RAF/08/075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br/>
              <w:t>9RAS/07/024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9THA/07/006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9RAS/08/028</w:t>
              <w:br/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THA/09/008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t xml:space="preserve">Fondos RI </w:t>
              <w:b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 AMS</w:t>
              <w:br/>
              <w:t>3 ARB</w:t>
              <w:br/>
              <w:t>7 ASP</w:t>
              <w:br/>
              <w:t>6 EUR</w:t>
              <w:br/>
              <w:t>33 MUL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de Excelencia (CoE) para Áfric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la Región de las América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la Región de las América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los Estados Árab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Europa y los países de la CEI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Europa y los países de la CEI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CoE para los países de África de habla española y portuguesa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la Región de Asia-Pacífico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Gestión del espectro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ormación sobre la reducción de la brecha de normalización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ograma de formación sobre gestión del espectro NTC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ograma de formación ejecutiva sobre marcos propicios para el desarrollo de las telecomunicaciones/TIC (2008-2009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Taller sobre planificación de las NGN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ormación ACMA 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3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sistencia para implementar las IMT</w:t>
              <w:noBreakHyphen/>
              <w:t>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AFR</w:t>
              <w:br/>
              <w:t>2 AMS</w:t>
              <w:br/>
              <w:t>4 ARB</w:t>
              <w:br/>
              <w:t>2 ASP</w:t>
              <w:br/>
              <w:t>6 EUR</w:t>
              <w:br/>
              <w:t>10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5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ecanismos para mejorar la cooperación en materia de ciberseguridad, incluida la lucha contra el correo indesea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AMS</w:t>
              <w:br/>
              <w:t>1 ARB</w:t>
              <w:br/>
              <w:t>3 ASP</w:t>
              <w:br/>
              <w:t>1 EUR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6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estación de asistencia a las comunidades indígenas y promoción de las mismas en todo el mundo: la sociedad de la información a través de las TI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ciativa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oyecto de portal de las TIC para pueblos indígenas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 AFR</w:t>
              <w:br/>
              <w:t>21 AMS</w:t>
              <w:br/>
              <w:t>3 ARB</w:t>
              <w:br/>
              <w:t>8 ASP</w:t>
              <w:br/>
              <w:t>2 EUR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 para pueblos indígenas en la región de las América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47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erfeccionamiento del conocimiento y aplicación efectiva de las Recomendaciones de la UIT en los países en desarroll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RAS/08/0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FR</w:t>
              <w:br/>
              <w:t>6 AMS</w:t>
              <w:br/>
              <w:t>4 ARB</w:t>
              <w:br/>
              <w:t>8 ASP</w:t>
              <w:br/>
              <w:t>2 EUR</w:t>
              <w:br/>
              <w:t>11 MUL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ormación sobre la reducción de la brecha de normalización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8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ortalecimiento de la cooperación entre reguladores de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 AFR</w:t>
              <w:br/>
              <w:t>2 AMS</w:t>
              <w:br/>
              <w:t>9 ARB</w:t>
              <w:br/>
              <w:t>11 ASP</w:t>
              <w:br/>
              <w:t>2 EUR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9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edidas especiales para los países menos adelantados y los pequeños Estados insulares en desarroll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RAS/08/0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AFR</w:t>
              <w:br/>
              <w:t>4 AMS</w:t>
              <w:br/>
              <w:t>11 ARB</w:t>
              <w:br/>
              <w:t>14 ASP</w:t>
              <w:br/>
              <w:t>6 MUL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municaciones en islas rurales/distantes del Pacífico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50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tegración óptima de las tecnologías de la información y la comunic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AFR</w:t>
              <w:br/>
              <w:t>2 AMS</w:t>
              <w:br/>
              <w:t>4 ARB</w:t>
              <w:br/>
              <w:t>5 ASP</w:t>
              <w:br/>
              <w:t>4 EUR</w:t>
              <w:br/>
              <w:t>1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51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sistencia y apoyo a la República de Iraq para la reconstrucción y renovación del equipo de sus sistemas públicos de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6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2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ortalecimiento del papel del Sector de Desarrollo de las Telecomunicaciones como organismo ejecutiv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 AFR</w:t>
              <w:br/>
              <w:t>4 AMS</w:t>
              <w:br/>
              <w:t>2 ARB</w:t>
              <w:br/>
              <w:t xml:space="preserve">6 </w:t>
            </w:r>
            <w:r>
              <w:rPr>
                <w:sz w:val="18"/>
                <w:szCs w:val="18"/>
              </w:rPr>
              <w:t>ASP</w:t>
              <w:br/>
              <w:t>2 EUR</w:t>
              <w:br/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53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arco estratégico y financiero para la elaboración del Plan de Acción de Doh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4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licaciones de las tecnologías de la información y la comunic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 AFR</w:t>
              <w:br/>
              <w:t>8 AMS</w:t>
              <w:br/>
              <w:t>9 ARB</w:t>
              <w:br/>
              <w:t>5 ASP</w:t>
              <w:br/>
              <w:t>1 EUR</w:t>
              <w:br/>
              <w:t>10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moción de la igualdad de género en pro de una sociedad de la información inclus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2, 3 y 5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ciativ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GLO/07/0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AFR</w:t>
              <w:br/>
              <w:t>2 AMS</w:t>
              <w:br/>
              <w:t>2 ARB</w:t>
              <w:br/>
              <w:t>2 ASP</w:t>
              <w:br/>
              <w:t>6 MUL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 MCT para grupos de iniciativas especiale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56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reación de una nueva Cuestión en la Comisión de Estudio 1 relativa al acceso a los servicios de telecomunicaciones para personas con discapacidad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 AFR</w:t>
              <w:br/>
              <w:t>1 ASP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7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yuda a Soma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s 2 y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 ARB</w:t>
              <w:br/>
              <w:t>1 M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Times New Roman"/>
          <w:vanish/>
        </w:rPr>
      </w:pPr>
      <w:r>
        <w:rPr/>
        <w:t>______________</w:t>
      </w:r>
      <w:bookmarkStart w:id="15" w:name="_PictureBullets"/>
      <w:bookmarkEnd w:id="15"/>
    </w:p>
    <w:sectPr>
      <w:headerReference w:type="default" r:id="rId9"/>
      <w:footerReference w:type="default" r:id="rId10"/>
      <w:type w:val="nextPage"/>
      <w:pgSz w:orient="landscape" w:w="16838" w:h="11906"/>
      <w:pgMar w:left="1276" w:right="567" w:gutter="0" w:header="72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3827" w:hanging="3827"/>
      <w:rPr/>
    </w:pPr>
    <w:r>
      <w:rPr>
        <w:lang w:val="es-ES_tradnl"/>
      </w:rPr>
      <w:t>Contacto:</w:t>
      <w:tab/>
      <w:t>Nombre/Organización/</w:t>
    </w:r>
    <w:r>
      <w:rPr>
        <w:rFonts w:eastAsia="Batang;바탕" w:cs="Verdana"/>
        <w:lang w:val="es-ES" w:eastAsia="ko-KR"/>
      </w:rPr>
      <w:t>Entidad</w:t>
    </w:r>
    <w:r>
      <w:rPr>
        <w:lang w:val="es-ES_tradnl"/>
      </w:rPr>
      <w:t>:</w:t>
      <w:tab/>
    </w:r>
    <w:bookmarkStart w:id="12" w:name="OrgName"/>
    <w:bookmarkEnd w:id="12"/>
    <w:r>
      <w:rPr>
        <w:lang w:val="es-ES_tradnl"/>
      </w:rPr>
      <w:t>E. Behdad, Jefe, BDT/PRI</w:t>
    </w:r>
  </w:p>
  <w:p>
    <w:pPr>
      <w:pStyle w:val="CEOFooterContact23"/>
      <w:ind w:left="3827" w:hanging="2268"/>
      <w:rPr>
        <w:lang w:val="es-ES_tradnl"/>
      </w:rPr>
    </w:pPr>
    <w:r>
      <w:rPr>
        <w:lang w:val="es-ES_tradnl"/>
      </w:rPr>
      <w:t>Teléfono:</w:t>
      <w:tab/>
      <w:tab/>
      <w:tab/>
    </w:r>
    <w:bookmarkStart w:id="13" w:name="PhoneNo"/>
    <w:bookmarkEnd w:id="13"/>
    <w:r>
      <w:rPr>
        <w:lang w:val="es-ES_tradnl"/>
      </w:rPr>
      <w:t>+41 22 730 5448</w:t>
    </w:r>
  </w:p>
  <w:p>
    <w:pPr>
      <w:pStyle w:val="CEOFooterContact23"/>
      <w:ind w:left="3827" w:hanging="2268"/>
      <w:rPr>
        <w:lang w:val="es-ES_tradnl"/>
      </w:rPr>
    </w:pPr>
    <w:r>
      <w:rPr>
        <w:lang w:val="es-ES_tradnl"/>
      </w:rPr>
      <w:t>Correo-e:</w:t>
      <w:tab/>
      <w:tab/>
      <w:tab/>
    </w:r>
    <w:bookmarkStart w:id="14" w:name="Email"/>
    <w:bookmarkEnd w:id="14"/>
    <w:r>
      <w:rPr>
        <w:lang w:val="es-ES_tradnl"/>
      </w:rPr>
      <w:t>behdad@itu.i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240"/>
      <w:rPr/>
    </w:pPr>
    <w:r>
      <w:rPr/>
      <w:tab/>
    </w:r>
    <w:r>
      <w:rPr>
        <w:lang w:val="es-ES_tradnl"/>
      </w:rPr>
      <w:t>ITU-D/</w:t>
    </w:r>
    <w:bookmarkStart w:id="10" w:name="DocRef2"/>
    <w:bookmarkEnd w:id="10"/>
    <w:r>
      <w:rPr>
        <w:lang w:val="es-ES_tradnl"/>
      </w:rPr>
      <w:t>RPM-AFR09/</w:t>
    </w:r>
    <w:bookmarkStart w:id="11" w:name="DocNo2"/>
    <w:bookmarkEnd w:id="11"/>
    <w:r>
      <w:rPr>
        <w:lang w:val="es-ES_tradnl"/>
      </w:rPr>
      <w:t>07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4459" w:leader="none"/>
      </w:tabs>
      <w:spacing w:before="0" w:after="240"/>
      <w:rPr/>
    </w:pPr>
    <w:r>
      <w:rPr/>
      <w:tab/>
    </w:r>
    <w:r>
      <w:rPr>
        <w:lang w:val="pt-BR"/>
      </w:rPr>
      <w:t>ITU-D/RPM-AMS09/07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5</w:t>
    </w:r>
    <w:r>
      <w:rPr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EOFooterContact23Char">
    <w:name w:val="CEO_FooterContact2-3 Char"/>
    <w:basedOn w:val="CEONormalChar"/>
    <w:qFormat/>
    <w:rPr>
      <w:sz w:val="16"/>
      <w:szCs w:val="16"/>
    </w:rPr>
  </w:style>
  <w:style w:type="character" w:styleId="CEOMeetingNameChar">
    <w:name w:val="CEO_MeetingName Char"/>
    <w:basedOn w:val="CEONormalChar"/>
    <w:qFormat/>
    <w:rPr>
      <w:rFonts w:eastAsia="SimHei;黑体" w:cs="Simplified Arabic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7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7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7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9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8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ITU-D/projects/" TargetMode="External"/><Relationship Id="rId8" Type="http://schemas.openxmlformats.org/officeDocument/2006/relationships/hyperlink" Target="http://www.itu.int/ITU-D/project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BDT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0:00Z</dcterms:created>
  <dc:creator>fourniev</dc:creator>
  <dc:description/>
  <cp:keywords/>
  <dc:language>en-US</dc:language>
  <cp:lastModifiedBy>fourniev</cp:lastModifiedBy>
  <cp:lastPrinted>2009-07-28T10:58:00Z</cp:lastPrinted>
  <dcterms:modified xsi:type="dcterms:W3CDTF">2009-09-02T11:50:00Z</dcterms:modified>
  <cp:revision>3</cp:revision>
  <dc:subject/>
  <dc:title>Normal Template</dc:title>
</cp:coreProperties>
</file>