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frica</w:t>
              <w:br/>
              <w:t>Region for WTDC-20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ampala, Uganda, 13 - 15 Jul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FR09/</w:t>
            </w:r>
            <w:bookmarkStart w:id="3" w:name="DocNo1"/>
            <w:bookmarkEnd w:id="3"/>
            <w:r>
              <w:rPr/>
              <w:t>14-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 Jul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Ethiopian Telecommunication Agency, Ethiopia</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Rural Connectivity in Ethiopia</w:t>
            </w:r>
          </w:p>
        </w:tc>
      </w:tr>
    </w:tbl>
    <w:p>
      <w:pPr>
        <w:pStyle w:val="CEOProposals"/>
        <w:rPr/>
      </w:pPr>
      <w:r>
        <w:rPr/>
        <w:t>Priority area</w:t>
      </w:r>
    </w:p>
    <w:p>
      <w:pPr>
        <w:pStyle w:val="CEONormal"/>
        <w:rPr/>
      </w:pPr>
      <w:bookmarkStart w:id="8" w:name="PriorityArea"/>
      <w:bookmarkEnd w:id="8"/>
      <w:r>
        <w:rPr/>
        <w:t>Telecommunications/ICT policy and regulatory matters, including ICT economics (market analysis, cost modelling and tariffs) and statistics (indicators, measuring the information society). This includes Human capacity building in each of these areas.</w:t>
      </w:r>
    </w:p>
    <w:p>
      <w:pPr>
        <w:pStyle w:val="CEOcontributionH1"/>
        <w:rPr/>
      </w:pPr>
      <w:bookmarkStart w:id="9" w:name="Proposal"/>
      <w:bookmarkEnd w:id="9"/>
      <w:r>
        <w:rPr/>
        <w:t>1.</w:t>
        <w:tab/>
        <w:t>Introduction</w:t>
      </w:r>
    </w:p>
    <w:p>
      <w:pPr>
        <w:pStyle w:val="CEONormal"/>
        <w:rPr/>
      </w:pPr>
      <w:r>
        <w:rPr/>
        <w:t>Globally, the development of telecommunication industry is one of the important indicators of social and economic development of a given country. In addition to this, the development of communication sector plays a vital role in overall development of all sectors related to social, political and economic affairs. This sector is very dynamic in its nature of innovation and dissemination. Hence, it needs proper regulation like other critical economic sectors.</w:t>
      </w:r>
    </w:p>
    <w:p>
      <w:pPr>
        <w:pStyle w:val="CEONormal"/>
        <w:rPr/>
      </w:pPr>
      <w:r>
        <w:rPr/>
        <w:t xml:space="preserve">Having this in mind, the Government of Ethiopia established The Ethiopian Telecommunication Agency by Proclammation No. 49/1996, as a regulatory body for Telecommunication Services. The Agency is institutionalized with the objectives of promoting the development of high quality, efficient, reliable and affordable telecommunication services in the country.  </w:t>
      </w:r>
    </w:p>
    <w:p>
      <w:pPr>
        <w:pStyle w:val="CEONormal"/>
        <w:rPr/>
      </w:pPr>
      <w:r>
        <w:rPr/>
        <w:t>The Ethiopian Telecommunication Agency (ETA) started its operation by giving license in four areas of services, namely, Public Switched Telecommunication Network (PSTN), Cellular Mobile, Internet and Data communication services to Ethiopian Telecommunication Corporation (ETC), which is the incumbent operator.</w:t>
      </w:r>
    </w:p>
    <w:p>
      <w:pPr>
        <w:pStyle w:val="CEONormal"/>
        <w:rPr/>
      </w:pPr>
      <w:r>
        <w:rPr/>
        <w:t xml:space="preserve">Currently, ETC is providing all services in all parts of the country. Due to luck of adequate infrastructure development and the nature of settlement in rural areas, the telecommunication service penetration in rural and remote places is not remarkable as those taking place in urban and semi-urban areas. The rural communities were getting access to telecommunication services travelling to a distance of up to 40 kilometres.  To address this digital divide, the Government of Ethiopian has put a strategic plan in a Rural Connectivity Programme (RCP) to address universal access to rural communities by the end of 2010 within a maximum of 5 kilometres walking distance. </w:t>
      </w:r>
    </w:p>
    <w:p>
      <w:pPr>
        <w:pStyle w:val="CEOcontributionH1"/>
        <w:rPr/>
      </w:pPr>
      <w:r>
        <w:rPr/>
        <w:t>2.</w:t>
        <w:tab/>
        <w:t xml:space="preserve">Telecommunication Services Environment in Ethiopia </w:t>
      </w:r>
    </w:p>
    <w:p>
      <w:pPr>
        <w:pStyle w:val="CEONormal"/>
        <w:rPr/>
      </w:pPr>
      <w:r>
        <w:rPr/>
        <w:t xml:space="preserve">Ethiopia is located in Eastern Africa. The country has a size of 1.1 million square kilometers with an estimated population of over 75 million. Ethiopia, as one of the largest and populous countries in Africa has the lowest telecom density. At present, the telecom density is 1.18% and 4.4% for fixed line and mobile, respectively. Telecommunication market in Ethiopia is still owned by the government. The state-owned public enterprise, Ethiopian Telecommunications Corporation, is the sole telecommunications services provider in Ethiopia. </w:t>
      </w:r>
    </w:p>
    <w:p>
      <w:pPr>
        <w:pStyle w:val="CEONormal"/>
        <w:rPr/>
      </w:pPr>
      <w:r>
        <w:rPr/>
        <w:t>Although Ethiopia has been one of the countries in the world which has acquired telephone system few years after its invention, it has remained far behind other countries in telecommunication services penetration rate and development of required infrastructures. Cellular mobile was introduced as late as 1999. Yet, its geographical coverage as well as performance is not remarkable. On the other hand, the telecom industry is undergoing tremendous changes, and convergence of technology and services have put burden on the operator and the government to act wisely and quickly.</w:t>
      </w:r>
    </w:p>
    <w:p>
      <w:pPr>
        <w:pStyle w:val="CEONormal"/>
        <w:rPr/>
      </w:pPr>
      <w:r>
        <w:rPr/>
        <w:t xml:space="preserve">To bridge this gap and overcome the digital divide, the government has taken an aggressive infrastructure development strategy which aims to raise the telecom density level to 4.25% in fixed line and 12.7% in mobile in the coming 3 years. </w:t>
      </w:r>
    </w:p>
    <w:p>
      <w:pPr>
        <w:pStyle w:val="CEONormal"/>
        <w:rPr/>
      </w:pPr>
      <w:r>
        <w:rPr/>
        <w:t>Accordingly, the government has launched 1.5 Billion USD multipurpose telecom network projects through Vendor Financing scheme. The ultimate objectives of these projects are to provide reliable, cost-effective and quality communication services all over the country by deploying state-of-the-art telecommunication infrastructure and systems.</w:t>
      </w:r>
    </w:p>
    <w:p>
      <w:pPr>
        <w:pStyle w:val="CEONormal"/>
        <w:rPr/>
      </w:pPr>
      <w:r>
        <w:rPr/>
        <w:t xml:space="preserve">About 85% of the populations of Ethiopia live in rural areas. The main economic activity of the rural populations is agriculture and/or farming. Ethiopia is one of the countries whose economy is lead by agriculture. Since the development of communication sector plays a vital role in overall development of a country, there is no any question to support this huge sector of economy in communication which in real terms means the rural community. </w:t>
      </w:r>
    </w:p>
    <w:p>
      <w:pPr>
        <w:pStyle w:val="CEONormal"/>
        <w:rPr/>
      </w:pPr>
      <w:r>
        <w:rPr/>
        <w:t>In Ethiopia, as of March this year, the number of telecommunication service subscribers reached a total of 4,025,562 of which 3,119,493 are for mobile and the remaining are for fixed. The penetration is 4.4% in mobile and 1.18% in fixed telephony. The number of mobile subscribers has been increasing dramatically from time to time where as the demand for fixed line is decreasing. Even though, the telecom environment in the country is monopoly, the government of Ethiopia has aggressively been moving in expanding the telecom infrastructure at a project cost of 1.5 billion USD with a plan that by the next 2-3 years to reach at a number of 15,000,000 and 2,000,000 in mobile and fixed line subscribers, respectively. In addition to this, the network capacity of fixed telephone will be raised from 1,058 million to 4.4 million lines as well as the network capacioty of mobile telephone and Internet will also be raised from 1.5 million and 100,000 to 9.9 million and 1,000,000, respectively. About 10,000 kilometres of Optical fiber lines will be installed in addition to the existing 4,000 kms.</w:t>
      </w:r>
    </w:p>
    <w:p>
      <w:pPr>
        <w:pStyle w:val="CEONormal"/>
        <w:rPr/>
      </w:pPr>
      <w:r>
        <w:rPr/>
        <w:t>This really will bring a multidimensional development to the country and as a result the people of the country at large will be benefited.</w:t>
      </w:r>
    </w:p>
    <w:p>
      <w:pPr>
        <w:pStyle w:val="CEOcontributionH1"/>
        <w:rPr/>
      </w:pPr>
      <w:r>
        <w:rPr/>
        <w:t>3. Rural Telecommunication Services in Ethiopia</w:t>
      </w:r>
    </w:p>
    <w:p>
      <w:pPr>
        <w:pStyle w:val="CEONormal"/>
        <w:rPr/>
      </w:pPr>
      <w:r>
        <w:rPr/>
        <w:t xml:space="preserve">Some 3 to 4 years back, there was no a single telephone line and service in the country's village and our people used to go far and far to get the service. At that time, even it was impossible to imagine that the rural people can get telephone line in their village and be able to use it within a short period of time. But on the bases of highest government wishes and technology advantages, currently above 12,000 villages (locally named Kebeles) have already been benefited from getting access to telephone services in their localities.  The plan is to reach 15,000 kebeles, which means geographically the whole villages of the country by the year 2010. Currently, 80% of the plan is accomplished. Taking the past performance of the operator’s activity in addressing access to the rural areas, there is a hope that the target will be met in time. There is also a strict plan by the Government to address at least 5 telephone lines in each village by the coming few years focusing on community administration institutions like High Schools, Healthcare stations, Police Stations and Agriculture Development Offices with the target to foster social and economic development of the nation. </w:t>
      </w:r>
    </w:p>
    <w:p>
      <w:pPr>
        <w:pStyle w:val="CEONormal"/>
        <w:rPr/>
      </w:pPr>
      <w:r>
        <w:rPr/>
        <w:t>The Government of Ethiopia is encouraging the operator to expand the rural telecommunication services by giving an opportunity to reuse its profit for infrastructure development and rural telecom expansion activities. Therefore, there is no any payment required from the rural community to get telephone access except affordable and reasonable usage charges which are also exempted from VAT.</w:t>
      </w:r>
    </w:p>
    <w:p>
      <w:pPr>
        <w:pStyle w:val="CEONormal"/>
        <w:rPr/>
      </w:pPr>
      <w:r>
        <w:rPr/>
        <w:t xml:space="preserve">The technology which has been deployed to the rural villages is CDMA technology which does not require the government much resource to address access to the rural areas. Without the government’s full commitment and technology preference, it would have been very hard to meet the target as planned. </w:t>
      </w:r>
    </w:p>
    <w:p>
      <w:pPr>
        <w:pStyle w:val="CEONormal"/>
        <w:rPr/>
      </w:pPr>
      <w:r>
        <w:rPr/>
        <w:t>Regarding its business model, full responsibilities and administration of the terminal equipment and its accessories installed at rural telecom service center are given to the local community administration. This has been implemented based on agreement between the local administration and the Operator. The technical support, if any, remains to the Operator’s responsibility.  Usage bills or fees are collected by the responsible person assigned as a service attendant by the local administration, and the time of charge is set per minute basis.  Initially, monthly usage charges were collected by the Operator from the local community administration in postpaid settlement, but for the reason of simplicity, currently it is changed in prepaid voucher cards.</w:t>
      </w:r>
    </w:p>
    <w:p>
      <w:pPr>
        <w:pStyle w:val="CEONormal"/>
        <w:rPr/>
      </w:pPr>
      <w:r>
        <w:rPr/>
        <w:t xml:space="preserve">By the end of 2010 which is after completion of rural connectivity project, there will be 450,000 network capacity for rural villages (Kebeles) which will give them an opportunity not only to have access to telephone in common centers, but also to give home telephone services to the person who is interested and able to pay the service and installation charges. </w:t>
      </w:r>
    </w:p>
    <w:p>
      <w:pPr>
        <w:pStyle w:val="CEONormal"/>
        <w:rPr/>
      </w:pPr>
      <w:r>
        <w:rPr/>
        <w:t>The government of Ethiopia, in its pace of rapid economic development strategy launched 5 years ago, has initiated a starting point for ushering e-governance, and proposed the following three primary projects:</w:t>
      </w:r>
    </w:p>
    <w:p>
      <w:pPr>
        <w:pStyle w:val="CEOIndentbulletsblackdot"/>
        <w:numPr>
          <w:ilvl w:val="0"/>
          <w:numId w:val="6"/>
        </w:numPr>
        <w:rPr/>
      </w:pPr>
      <w:r>
        <w:rPr/>
        <w:t>A government network (known as ‘WoredaNet’) which would link nearly 600 local ‘woredas’ and 11 regional government offices across the country with each other and with the federal government headquarters in the nation’s capital, Addis Ababa. The project would provide these offices with videoconferencing, e-mail, Internet access, and filesharing capabilities—creating a foundation for e-government.</w:t>
      </w:r>
    </w:p>
    <w:p>
      <w:pPr>
        <w:pStyle w:val="CEOIndentbulletsblackdot"/>
        <w:numPr>
          <w:ilvl w:val="0"/>
          <w:numId w:val="6"/>
        </w:numPr>
        <w:rPr/>
      </w:pPr>
      <w:r>
        <w:rPr/>
        <w:t>An education network (‘Schoolnet’) which would provide more than 700 secondary educational institutions with access to general ICT, email, and the Internet. Most importantly, though, it would allow these institutions to receive streamed Internet- and broadcast TV-based educational content from education media agencies—creating a foundation for e-learning.</w:t>
      </w:r>
    </w:p>
    <w:p>
      <w:pPr>
        <w:pStyle w:val="CEOIndentbulletsblackdot"/>
        <w:numPr>
          <w:ilvl w:val="0"/>
          <w:numId w:val="6"/>
        </w:numPr>
        <w:rPr/>
      </w:pPr>
      <w:r>
        <w:rPr/>
        <w:t>An agriculture network (‘Agrinet’), which would link more than 30 research and operational agricultural centers to stimulate the growth of this cornerstone of the economy.</w:t>
      </w:r>
    </w:p>
    <w:p>
      <w:pPr>
        <w:pStyle w:val="CEONormal"/>
        <w:rPr/>
      </w:pPr>
      <w:r>
        <w:rPr/>
        <w:t>In addition, a healthcare network was proposed as an extension of the three primary projects. ‘Healthnet’ would connect all major referral hospitals around Ethiopia and form the basis for a nationwide telemedicine infrastructure.</w:t>
      </w:r>
    </w:p>
    <w:p>
      <w:pPr>
        <w:pStyle w:val="CEONormal"/>
        <w:rPr/>
      </w:pPr>
      <w:r>
        <w:rPr/>
        <w:t xml:space="preserve">So far 565 local weredas, 669 high schools and 49 aggricultural institutes found in the country have been networked and benefited from the project. The Technology which has been used to deploy this programme is VSAT communication.  </w:t>
      </w:r>
    </w:p>
    <w:p>
      <w:pPr>
        <w:pStyle w:val="CEOcontributionH1"/>
        <w:rPr/>
      </w:pPr>
      <w:r>
        <w:rPr/>
        <w:t>4. Challenges</w:t>
      </w:r>
    </w:p>
    <w:p>
      <w:pPr>
        <w:pStyle w:val="CEONormal"/>
        <w:rPr/>
      </w:pPr>
      <w:r>
        <w:rPr/>
        <w:t xml:space="preserve">The following are some of challenges identified to have negative impact on Rural Connectivity Programme (RCP): </w:t>
      </w:r>
    </w:p>
    <w:p>
      <w:pPr>
        <w:pStyle w:val="CEOIndent1123"/>
        <w:rPr/>
      </w:pPr>
      <w:r>
        <w:rPr/>
        <w:t>4.1</w:t>
        <w:tab/>
        <w:t xml:space="preserve">Roads and power infrastructures are not well developed in remote areas and this hinders the rural telecom service expansion process. In addition to this, the cost to buy and install Solar Panels to use as an alternative source for power supplies is high. Since the rural telecom serevice centers are located in remote areas and are very far from the center or regional offices of the operator, it is very difficult to visit the service centers frequently and give prompt maintenance services when the system is not operational. Therefore, some systems stay out of order for a long time until the operator’s technicians come and fix the problem. </w:t>
      </w:r>
    </w:p>
    <w:p>
      <w:pPr>
        <w:pStyle w:val="CEOIndent1123"/>
        <w:rPr/>
      </w:pPr>
      <w:r>
        <w:rPr/>
        <w:t>4.2</w:t>
        <w:tab/>
        <w:t>The issue of service sustainability is also a challenge which faces the rural telecommunication services expansion programmes. This challenge originates from two reasons: one is the small monthly payment amount for a person serving as an attendant at the service center which depends up on the income generated from usage in a month, which equals to 18% of the total income, and the second one is lack of basic technical capability of the attendant to handle and run the installed telecommunication terminal equipment as required.</w:t>
      </w:r>
    </w:p>
    <w:p>
      <w:pPr>
        <w:pStyle w:val="CEOIndent1123"/>
        <w:keepNext w:val="true"/>
        <w:keepLines/>
        <w:widowControl w:val="false"/>
        <w:rPr/>
      </w:pPr>
      <w:r>
        <w:rPr/>
        <w:t>4.3</w:t>
        <w:tab/>
        <w:t>Most of the people in the villages are illiterate and are not in a position to understand the role which telecommunication plays for their social and economic development and as result they are not fully cooperating with or assisting the service provider, ETC, in maintaining the sustainability of the service.</w:t>
      </w:r>
    </w:p>
    <w:p>
      <w:pPr>
        <w:pStyle w:val="CEONormal"/>
        <w:rPr/>
      </w:pPr>
      <w:r>
        <w:rPr/>
        <w:t>In order to solve the above mentioned challenges, there is a plan to study new business model which will help both the operator and the local communities to keep up the ongoing rural telecom development programme and escalate it to a level of community managed multipurpose telecommunication service centers which can provide diversified service types.</w:t>
      </w:r>
    </w:p>
    <w:p>
      <w:pPr>
        <w:pStyle w:val="CEOcontributionH1"/>
        <w:rPr/>
      </w:pPr>
      <w:r>
        <w:rPr/>
        <w:t>5. Conclusion</w:t>
      </w:r>
    </w:p>
    <w:p>
      <w:pPr>
        <w:pStyle w:val="CEONormal"/>
        <w:rPr/>
      </w:pPr>
      <w:r>
        <w:rPr/>
        <w:t xml:space="preserve">So far the telecommunication services expansion programme to the rural areas of Ethiopia has shown remarkable progress to meet the goals set by the government. The expansion activity will continue aiming at covering more places to enhance social and economic development for the benefits of people living in the rest of underserved and unserved areas of the country. </w:t>
      </w:r>
    </w:p>
    <w:p>
      <w:pPr>
        <w:pStyle w:val="CEONormal"/>
        <w:rPr/>
      </w:pPr>
      <w:r>
        <w:rPr/>
        <w:t>From the past 3 to 4 years’ experience, it has been noticed that the rural community has benefited from the rural Telecom service expansions. To this end, it created an opportunity for underserved and unserved areas to have:</w:t>
      </w:r>
    </w:p>
    <w:p>
      <w:pPr>
        <w:pStyle w:val="CEOIndentbulletsblackdot"/>
        <w:numPr>
          <w:ilvl w:val="0"/>
          <w:numId w:val="6"/>
        </w:numPr>
        <w:rPr/>
      </w:pPr>
      <w:r>
        <w:rPr/>
        <w:t>Uptodate Market information for the products they sell,</w:t>
      </w:r>
    </w:p>
    <w:p>
      <w:pPr>
        <w:pStyle w:val="CEOIndentbulletsblackdot"/>
        <w:numPr>
          <w:ilvl w:val="0"/>
          <w:numId w:val="6"/>
        </w:numPr>
        <w:rPr/>
      </w:pPr>
      <w:r>
        <w:rPr/>
        <w:t>Economic advantage in saving their money and time,</w:t>
      </w:r>
    </w:p>
    <w:p>
      <w:pPr>
        <w:pStyle w:val="CEOIndentbulletsblackdot"/>
        <w:numPr>
          <w:ilvl w:val="0"/>
          <w:numId w:val="6"/>
        </w:numPr>
        <w:rPr/>
      </w:pPr>
      <w:r>
        <w:rPr/>
        <w:t xml:space="preserve">Easy working environment by communicating with their line working institutions, </w:t>
      </w:r>
    </w:p>
    <w:p>
      <w:pPr>
        <w:pStyle w:val="CEOIndentbulletsblackdot"/>
        <w:numPr>
          <w:ilvl w:val="0"/>
          <w:numId w:val="6"/>
        </w:numPr>
        <w:rPr/>
      </w:pPr>
      <w:r>
        <w:rPr/>
        <w:t xml:space="preserve">Job opportunity for those who are working as attendant at Telecenters to serve the users, </w:t>
      </w:r>
    </w:p>
    <w:p>
      <w:pPr>
        <w:pStyle w:val="CEONormal"/>
        <w:rPr/>
      </w:pPr>
      <w:r>
        <w:rPr/>
        <w:t>To support successful completion of the Rural Telecommunication Programme and make sure that the services are reliable, the Ethiopian Telecommunication Agency (ETA) is engaged in monitoring and checking of the fulfillment of the targets set by the government. So far, about 191 kebeles (in five administrative regions) which are already using the services have been surveyed by ETA to supervise and identify whether the community is getting benefit as planned or not. The survey results are considered as a helpful instrument to give feedback for all parties which are stakeholders for the programme namely: Ministry of Transport &amp; Communication, ETC and ETA, to take necessary actions in their respective responsibilities to confirm that a sustainable telecommunication services are being delivered for the people living in remote and rural parts of the country.</w:t>
      </w:r>
    </w:p>
    <w:p>
      <w:pPr>
        <w:pStyle w:val="CEOcontributionH1"/>
        <w:rPr/>
      </w:pPr>
      <w:r>
        <w:rPr/>
        <w:t>6. Proposals</w:t>
      </w:r>
    </w:p>
    <w:p>
      <w:pPr>
        <w:pStyle w:val="CEOIndent1123"/>
        <w:rPr/>
      </w:pPr>
      <w:r>
        <w:rPr/>
        <w:t>6.1</w:t>
        <w:tab/>
        <w:t>The current rural connectivity is basically only for voice services. However, the communication environment requires information in forms of voice, data and video. Therefore, there must be a Broadband connectivity which will enable the community to use all kinds of services. In this regard, the WTDC shall give great attention to make a ground for implementation of broadband services to rural communities.</w:t>
      </w:r>
    </w:p>
    <w:p>
      <w:pPr>
        <w:pStyle w:val="CEOIndent1123"/>
        <w:rPr/>
      </w:pPr>
      <w:r>
        <w:rPr/>
        <w:t>6.2</w:t>
        <w:tab/>
        <w:t>As it is known, the Least Developing Countries (LDCs) are not in a position to expand the broadband services to rural communities. The operators are also not interested to expand their networks to these areas which are not financially viable. Therefore, ITU shall consider the problems stated above and try to design strategies for the development of broadband services to the rural community, allocating project funds which will be utilized towards realization of the projects and capacity building requirements on rural connectivity.</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Mr. Taye Estifanos, Ethiopian Telecommunication Agency, Ethiopia</w:t>
    </w:r>
  </w:p>
  <w:p>
    <w:pPr>
      <w:pStyle w:val="CEOFooterContact23"/>
      <w:rPr/>
    </w:pPr>
    <w:r>
      <w:rPr/>
      <w:t>Phone number:</w:t>
      <w:tab/>
    </w:r>
    <w:bookmarkStart w:id="14" w:name="PhoneNo"/>
    <w:bookmarkEnd w:id="14"/>
    <w:r>
      <w:rPr/>
      <w:t>+251 11 465 0852</w:t>
    </w:r>
  </w:p>
  <w:p>
    <w:pPr>
      <w:pStyle w:val="CEOFooterContact23"/>
      <w:rPr/>
    </w:pPr>
    <w:r>
      <w:rPr/>
      <w:t>Email:</w:t>
      <w:tab/>
    </w:r>
    <w:bookmarkStart w:id="15" w:name="Email"/>
    <w:bookmarkEnd w:id="15"/>
    <w:r>
      <w:rPr/>
      <w:t>planning@eta.gov.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es-ES_tradnl"/>
      </w:rPr>
      <w:t>ITU-D/</w:t>
    </w:r>
    <w:bookmarkStart w:id="11" w:name="DocRef2"/>
    <w:bookmarkEnd w:id="11"/>
    <w:r>
      <w:rPr>
        <w:lang w:val="es-ES_tradnl"/>
      </w:rPr>
      <w:t>RPM-AFR09/</w:t>
    </w:r>
    <w:bookmarkStart w:id="12" w:name="DocNo2"/>
    <w:bookmarkEnd w:id="12"/>
    <w:r>
      <w:rPr>
        <w:lang w:val="es-ES_tradnl"/>
      </w:rPr>
      <w:t>14-E</w:t>
      <w:tab/>
      <w:t xml:space="preserve">Pag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5"/>
      </w:numPr>
      <w:spacing w:before="120" w:after="120"/>
      <w:outlineLvl w:val="1"/>
    </w:pPr>
    <w:rPr>
      <w:caps w:val="false"/>
      <w:smallCaps w:val="false"/>
      <w:sz w:val="18"/>
      <w:u w:val="none"/>
    </w:rPr>
  </w:style>
  <w:style w:type="paragraph" w:styleId="Heading3">
    <w:name w:val="Heading 3"/>
    <w:basedOn w:val="Normal"/>
    <w:next w:val="Normal"/>
    <w:qFormat/>
    <w:pPr>
      <w:numPr>
        <w:ilvl w:val="0"/>
        <w:numId w:val="5"/>
      </w:numPr>
      <w:spacing w:before="0" w:after="0"/>
      <w:outlineLvl w:val="2"/>
    </w:pPr>
    <w:rPr>
      <w:b/>
      <w:sz w:val="24"/>
      <w:lang w:val="en-GB"/>
    </w:rPr>
  </w:style>
  <w:style w:type="paragraph" w:styleId="Heading4">
    <w:name w:val="Heading 4"/>
    <w:basedOn w:val="Normal"/>
    <w:next w:val="Normal"/>
    <w:qFormat/>
    <w:pPr>
      <w:numPr>
        <w:ilvl w:val="0"/>
        <w:numId w:val="5"/>
      </w:numPr>
      <w:spacing w:before="0" w:after="0"/>
      <w:outlineLvl w:val="3"/>
    </w:pPr>
    <w:rPr>
      <w:sz w:val="24"/>
      <w:u w:val="single"/>
      <w:lang w:val="en-GB"/>
    </w:rPr>
  </w:style>
  <w:style w:type="paragraph" w:styleId="Heading5">
    <w:name w:val="Heading 5"/>
    <w:basedOn w:val="Normal"/>
    <w:next w:val="Normal"/>
    <w:qFormat/>
    <w:pPr>
      <w:numPr>
        <w:ilvl w:val="0"/>
        <w:numId w:val="5"/>
      </w:numPr>
      <w:spacing w:before="0" w:after="0"/>
      <w:outlineLvl w:val="4"/>
    </w:pPr>
    <w:rPr>
      <w:b/>
      <w:lang w:val="en-GB"/>
    </w:rPr>
  </w:style>
  <w:style w:type="paragraph" w:styleId="Heading6">
    <w:name w:val="Heading 6"/>
    <w:basedOn w:val="Normal"/>
    <w:next w:val="Normal"/>
    <w:qFormat/>
    <w:pPr>
      <w:numPr>
        <w:ilvl w:val="0"/>
        <w:numId w:val="5"/>
      </w:numPr>
      <w:spacing w:before="0" w:after="0"/>
      <w:outlineLvl w:val="5"/>
    </w:pPr>
    <w:rPr>
      <w:u w:val="single"/>
      <w:lang w:val="en-GB"/>
    </w:rPr>
  </w:style>
  <w:style w:type="paragraph" w:styleId="Heading7">
    <w:name w:val="Heading 7"/>
    <w:basedOn w:val="Normal"/>
    <w:next w:val="Normal"/>
    <w:qFormat/>
    <w:pPr>
      <w:numPr>
        <w:ilvl w:val="0"/>
        <w:numId w:val="5"/>
      </w:numPr>
      <w:spacing w:before="0" w:after="0"/>
      <w:outlineLvl w:val="6"/>
    </w:pPr>
    <w:rPr>
      <w:i/>
      <w:lang w:val="en-GB"/>
    </w:rPr>
  </w:style>
  <w:style w:type="paragraph" w:styleId="Heading8">
    <w:name w:val="Heading 8"/>
    <w:basedOn w:val="Normal"/>
    <w:next w:val="Normal"/>
    <w:qFormat/>
    <w:pPr>
      <w:numPr>
        <w:ilvl w:val="0"/>
        <w:numId w:val="5"/>
      </w:numPr>
      <w:spacing w:before="0" w:after="0"/>
      <w:outlineLvl w:val="7"/>
    </w:pPr>
    <w:rPr>
      <w:i/>
      <w:lang w:val="en-GB"/>
    </w:rPr>
  </w:style>
  <w:style w:type="paragraph" w:styleId="Heading9">
    <w:name w:val="Heading 9"/>
    <w:basedOn w:val="Normal"/>
    <w:next w:val="Normal"/>
    <w:qFormat/>
    <w:pPr>
      <w:numPr>
        <w:ilvl w:val="0"/>
        <w:numId w:val="5"/>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29z3">
    <w:name w:val="WW8Num29z3"/>
    <w:qFormat/>
    <w:rPr>
      <w:b w:val="false"/>
      <w:i w:val="false"/>
      <w:sz w:val="18"/>
    </w:rPr>
  </w:style>
  <w:style w:type="character" w:styleId="WW8Num31z0">
    <w:name w:val="WW8Num31z0"/>
    <w:qFormat/>
    <w:rPr>
      <w:rFonts w:ascii="Verdana" w:hAnsi="Verdana" w:cs="Verdana"/>
      <w:b w:val="false"/>
      <w:i w:val="false"/>
      <w:sz w:val="18"/>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4"/>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5"/>
      </w:numPr>
      <w:ind w:left="567" w:hanging="0"/>
    </w:pPr>
    <w:rPr>
      <w:rFonts w:ascii="Verdana" w:hAnsi="Verdana" w:cs="Verdana"/>
      <w:b w:val="false"/>
      <w:bCs w:val="false"/>
    </w:rPr>
  </w:style>
  <w:style w:type="paragraph" w:styleId="CEOIndent1123">
    <w:name w:val="CEO_Indent1-123"/>
    <w:basedOn w:val="Normal"/>
    <w:qFormat/>
    <w:pPr>
      <w:tabs>
        <w:tab w:val="left" w:pos="567" w:leader="none"/>
      </w:tabs>
      <w:spacing w:before="60" w:after="60"/>
      <w:ind w:left="1134" w:right="709" w:hanging="567"/>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5"/>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5"/>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7"/>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6"/>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2"/>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3"/>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6:00Z</dcterms:created>
  <dc:creator>ITU</dc:creator>
  <dc:description/>
  <cp:keywords/>
  <dc:language>en-US</dc:language>
  <cp:lastModifiedBy>ITU</cp:lastModifiedBy>
  <cp:lastPrinted>2009-07-06T21:19:00Z</cp:lastPrinted>
  <dcterms:modified xsi:type="dcterms:W3CDTF">2009-07-11T13:38:00Z</dcterms:modified>
  <cp:revision>4</cp:revision>
  <dc:subject/>
  <dc:title>Normal Template</dc:title>
</cp:coreProperties>
</file>