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 Afrique pour la CMDT-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09-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Ministère des Postes et des TIC du Burkina Faso</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Recommandation de la reconduction de l’initiative régionale relative au Devéloppement d’une infrastructure large bande et réalisation de l’interconnectivité régionale africaine</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Développement des réseaux fixes, mobiles et large bande, y compris les réseaux de radiodiffusion et la gestion du spectre, les réseaux de prochaine génération, les communications rurales ainsi que les télécommunications d'urgence et les secours en cas de catastrophe et le renforcement des capacités humaines pour chacun de ces domaines.</w:t>
      </w:r>
    </w:p>
    <w:p>
      <w:pPr>
        <w:pStyle w:val="CEOcontributionH1"/>
        <w:rPr/>
      </w:pPr>
      <w:r>
        <w:rPr/>
        <w:t>Description de la proposition</w:t>
      </w:r>
    </w:p>
    <w:p>
      <w:pPr>
        <w:pStyle w:val="CEONormal"/>
        <w:rPr/>
      </w:pPr>
      <w:bookmarkStart w:id="9" w:name="Proposal"/>
      <w:bookmarkEnd w:id="9"/>
      <w:r>
        <w:rPr>
          <w:lang w:val="fr-FR"/>
        </w:rPr>
        <w:t>La région Afrique a réalisé des progrès substantiels dans le domaine du développement des infrastructures de télécommunications et des TIC depuis les réformes engagées dans les différents pays grâce à la volonté politique de nos Etats et aux différents accompagnements des organisations régionales et internationales dont notamment l’Union internationale des télécommunications. Cependant d’énormes efforts restent à accomplir en vue d’améliorer sa connectivité.</w:t>
      </w:r>
    </w:p>
    <w:p>
      <w:pPr>
        <w:pStyle w:val="CEONormal"/>
        <w:rPr/>
      </w:pPr>
      <w:r>
        <w:rPr>
          <w:lang w:val="fr-FR"/>
        </w:rPr>
        <w:t>En effet, si la connectivité extérieure s’est améliorée avec les grands projets fibres optiques sous marins SAT 3 et SEACOM et la mise en exploitation du satellite panafricain Rascom, la connectivité intérieure reste néanmoins un énorme défi. C’est pourquoi, le Sommet «Connecter l’Afrique » tenu à Kigali en 2007, a reconnu la nécessité de construire des épines dorsales nationales, sous-régionales et continentales, en vue, de réduire les coûts des services et d’accroître l’accès du plus grand nombre aux services de télécommunications.</w:t>
      </w:r>
    </w:p>
    <w:p>
      <w:pPr>
        <w:pStyle w:val="CEONormal"/>
        <w:rPr/>
      </w:pPr>
      <w:r>
        <w:rPr>
          <w:lang w:val="fr-FR"/>
        </w:rPr>
        <w:t>Le Burkina Faso considère comme prioritaire le développement de l’infrastructure de base, socle sur lequel doivent se bâtir les technologies de l’information et de la communication. A l’instar de nombreux autres pays de notre région, et conformément à sa lettre de politique sectorielle, l’un des axes essentiels sur lesquels le Burkina Faso a basé sa stratégie de développement du secteur des télécommunications est bien celui du déploiement d’une infrastructure large bande sur toute l’étendue du territoire.</w:t>
      </w:r>
    </w:p>
    <w:p>
      <w:pPr>
        <w:pStyle w:val="CEONormal"/>
        <w:rPr/>
      </w:pPr>
      <w:r>
        <w:rPr>
          <w:lang w:val="fr-FR"/>
        </w:rPr>
        <w:t xml:space="preserve">Pour ce faire, l’Etat burkinabé envisage de relier progressivement l’ensemble des communes du pays par une épine dorsale mutualisée large bande en fibre optique. Une étude de faisabilité portant sur les aspects technique, économique, juridique et institutionnel a été initiée courant 2008 à cet effet. Ce projet, qu’il faut relever, est titanesque mais comme l’a dit un intervenant au Forum Digital Summit : «en Afrique nous devons penser grand et agir rapidement». Le Burkina Faso est convaincu que l’existence d’une infrastructure adéquate est indispensable à la réalisation des grandes ambitions que l’Etat s’est fixé dans le domaine des Télécommunications et des TIC. </w:t>
      </w:r>
    </w:p>
    <w:p>
      <w:pPr>
        <w:pStyle w:val="CEONormal"/>
        <w:keepNext w:val="true"/>
        <w:keepLines/>
        <w:widowControl w:val="false"/>
        <w:rPr>
          <w:lang w:val="fr-FR"/>
        </w:rPr>
      </w:pPr>
      <w:r>
        <w:rPr>
          <w:lang w:val="fr-FR"/>
        </w:rPr>
      </w:r>
    </w:p>
    <w:p>
      <w:pPr>
        <w:pStyle w:val="CEONormal"/>
        <w:keepNext w:val="true"/>
        <w:keepLines/>
        <w:widowControl w:val="false"/>
        <w:rPr/>
      </w:pPr>
      <w:r>
        <w:rPr>
          <w:lang w:val="fr-FR"/>
        </w:rPr>
        <w:t xml:space="preserve">C’est dans cette optique également que le pays, conformément aux engagements et décisions du Sommet « connecter l’Afrique» tenu a Kigali en Octobre 2007, a entrepris, avec l’appui du secteur de devéloppement de l’UIT, une initiative avec les six pays voisins autour des questions d’interconnexion des réseaux des Etats en fibre optique ; l’objectif étant de faire l’état des lieux des réseaux large bande en fibre optique dans la sous région, d’échanger sur la coordination de la mise en œuvre d’un réseau régional optimisé et sécurisé regroupant les pays. </w:t>
      </w:r>
    </w:p>
    <w:p>
      <w:pPr>
        <w:pStyle w:val="CEONormal"/>
        <w:rPr/>
      </w:pPr>
      <w:r>
        <w:rPr>
          <w:lang w:val="fr-FR"/>
        </w:rPr>
        <w:t>Comme vous le savez, notre continent est l’une des régions du monde où les télécommunications sont les moins développées. Le déficit en infrastrure constitue le principal handicap à l’accès d’un plus grand nombre aux services des télécommunications et TIC. La formidable croissance de la téléphonie mobile enregistrée ces dernières années, montre que cette situation n’est pas une fatalité et que de bons choix peuvent aider à la changer, notamment en réduisant le fossé qui sépare les zones urbaines des zones rurales.</w:t>
      </w:r>
    </w:p>
    <w:p>
      <w:pPr>
        <w:pStyle w:val="CEONormal"/>
        <w:rPr>
          <w:lang w:val="fr-FR"/>
        </w:rPr>
      </w:pPr>
      <w:r>
        <w:rPr>
          <w:lang w:val="fr-FR"/>
        </w:rPr>
        <w:t>Cette réunion régionale est l’occasion pour nous d’affirmer notre détermination à renforcer les conditions pour y parvenir. En cela nous réaffirmons notre adhésion et notre soutien à la reconduction de l’initiative «Devéloppement d’une infrastructure large bande et la réalisation de l’interconnectivité régionale africaine» par la prochaine Conférence de Devéloppement des Télécommunications – 2010.</w:t>
      </w:r>
    </w:p>
    <w:p>
      <w:pPr>
        <w:pStyle w:val="CEONormal"/>
        <w:spacing w:before="120" w:after="120"/>
        <w:jc w:val="center"/>
        <w:rPr>
          <w:rFonts w:eastAsia="Times New Roman"/>
          <w:vanish/>
        </w:rPr>
      </w:pPr>
      <w:r>
        <w:rPr>
          <w:lang w:val="fr-F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NAGO RICHARD, MINISTERE DES POSTES ET DES TIC, Burkina Faso</w:t>
    </w:r>
  </w:p>
  <w:p>
    <w:pPr>
      <w:pStyle w:val="CEOFooterContact23"/>
      <w:rPr>
        <w:lang w:val="fr-FR"/>
      </w:rPr>
    </w:pPr>
    <w:r>
      <w:rPr/>
      <w:t>Numéro de telephone</w:t>
    </w:r>
    <w:r>
      <w:rPr>
        <w:lang w:val="fr-FR"/>
      </w:rPr>
      <w:t>:</w:t>
      <w:tab/>
    </w:r>
    <w:bookmarkStart w:id="14" w:name="PhoneNo"/>
    <w:bookmarkEnd w:id="14"/>
    <w:r>
      <w:rPr>
        <w:lang w:val="fr-FR"/>
      </w:rPr>
      <w:t>+226 50 49 00 46</w:t>
    </w:r>
  </w:p>
  <w:p>
    <w:pPr>
      <w:pStyle w:val="CEOFooterContact23"/>
      <w:rPr/>
    </w:pPr>
    <w:r>
      <w:rPr/>
      <w:t>Courriel:</w:t>
      <w:tab/>
    </w:r>
    <w:bookmarkStart w:id="15" w:name="Email"/>
    <w:bookmarkEnd w:id="15"/>
    <w:r>
      <w:rPr/>
      <w:t>doict@mptic.gov.b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FR09/</w:t>
    </w:r>
    <w:bookmarkStart w:id="12" w:name="DocNo2"/>
    <w:bookmarkEnd w:id="12"/>
    <w:r>
      <w:rPr/>
      <w:t>09-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25:00Z</dcterms:created>
  <dc:creator>fourniev</dc:creator>
  <dc:description/>
  <cp:keywords/>
  <dc:language>en-US</dc:language>
  <cp:lastModifiedBy>ITU</cp:lastModifiedBy>
  <cp:lastPrinted>2009-07-09T22:29:00Z</cp:lastPrinted>
  <dcterms:modified xsi:type="dcterms:W3CDTF">2009-07-09T20:30:00Z</dcterms:modified>
  <cp:revision>3</cp:revision>
  <dc:subject/>
  <dc:title>Normal Template</dc:title>
</cp:coreProperties>
</file>