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282"/>
        <w:gridCol w:w="138"/>
        <w:gridCol w:w="849"/>
        <w:gridCol w:w="1864"/>
        <w:gridCol w:w="1686"/>
      </w:tblGrid>
      <w:tr>
        <w:trPr>
          <w:trHeight w:val="1134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Times New Roman Bold;Times New Roman"/>
                <w:b/>
                <w:b/>
                <w:bCs/>
                <w:caps/>
                <w:sz w:val="32"/>
                <w:szCs w:val="32"/>
                <w:lang w:val="es-ES_tradnl"/>
              </w:rPr>
            </w:pPr>
            <w:r>
              <w:rPr>
                <w:rFonts w:cs="Times New Roman Bold;Times New Roman" w:ascii="Futura Lt BT" w:hAnsi="Futura Lt BT"/>
                <w:b/>
                <w:bCs/>
                <w:caps/>
                <w:sz w:val="32"/>
                <w:szCs w:val="32"/>
                <w:lang w:val="es-ES"/>
              </w:rPr>
              <w:t>Unión Internacional de Telecomunicaciones</w:t>
            </w:r>
          </w:p>
          <w:p>
            <w:pPr>
              <w:pStyle w:val="MOSLtrBannerBDT"/>
              <w:spacing w:before="120" w:after="120"/>
              <w:rPr>
                <w:lang w:val="es-ES_tradnl"/>
              </w:rPr>
            </w:pPr>
            <w:r>
              <w:rPr>
                <w:lang w:val="es-ES"/>
              </w:rPr>
              <w:t>Oficina de Desarrollo de las Telecomunicaciones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fr-CH"/>
              </w:rPr>
            </w:pPr>
            <w:r>
              <w:rPr>
                <w:lang w:val="es-ES"/>
              </w:rPr>
              <w:t>Ref.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ircular Administrativa CA/STG/33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</w:tcBorders>
          </w:tcPr>
          <w:p>
            <w:pPr>
              <w:pStyle w:val="CEODate"/>
              <w:spacing w:before="120" w:after="0"/>
              <w:rPr>
                <w:lang w:val="fr-CH"/>
              </w:rPr>
            </w:pPr>
            <w:r>
              <w:rPr>
                <w:sz w:val="18"/>
                <w:szCs w:val="18"/>
                <w:lang w:val="es-ES"/>
              </w:rPr>
              <w:t>17 de noviembre de 2008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4420" w:type="dxa"/>
            <w:gridSpan w:val="2"/>
            <w:vMerge w:val="restart"/>
            <w:tcBorders/>
          </w:tcPr>
          <w:p>
            <w:pPr>
              <w:pStyle w:val="MOSContact"/>
              <w:snapToGrid w:val="false"/>
              <w:ind w:left="70" w:hanging="0"/>
              <w:rPr>
                <w:vanish/>
                <w:sz w:val="18"/>
                <w:szCs w:val="18"/>
                <w:lang w:val="es-ES_tradnl"/>
              </w:rPr>
            </w:pPr>
            <w:r>
              <w:rPr>
                <w:vanish/>
                <w:sz w:val="18"/>
                <w:szCs w:val="18"/>
                <w:lang w:val="es-ES_tradnl"/>
              </w:rPr>
            </w:r>
          </w:p>
        </w:tc>
        <w:tc>
          <w:tcPr>
            <w:tcW w:w="4399" w:type="dxa"/>
            <w:gridSpan w:val="3"/>
            <w:vMerge w:val="restart"/>
            <w:tcBorders/>
          </w:tcPr>
          <w:p>
            <w:pPr>
              <w:pStyle w:val="ForReplyContact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A las Administraciones de los Estados Miembros</w:t>
              <w:br/>
              <w:t xml:space="preserve">de la UIT, miembros del Sector de Desarrollo de </w:t>
              <w:br/>
              <w:t>las Telecomunicaciones y Asociados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0" w:type="dxa"/>
            <w:gridSpan w:val="2"/>
            <w:vMerge w:val="continue"/>
            <w:tcBorders/>
          </w:tcPr>
          <w:p>
            <w:pPr>
              <w:pStyle w:val="MOSContact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399" w:type="dxa"/>
            <w:gridSpan w:val="3"/>
            <w:vMerge w:val="continue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s-ES_tradnl"/>
              </w:rPr>
            </w:pPr>
            <w:r>
              <w:rPr>
                <w:vanish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MOSForReplySubject"/>
              <w:rPr>
                <w:lang w:val="fr-CH"/>
              </w:rPr>
            </w:pPr>
            <w:r>
              <w:rPr>
                <w:lang w:val="es-ES"/>
              </w:rPr>
              <w:t>Para su respuesta: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lang w:val="fr-CH"/>
              </w:rPr>
              <w:t>Contacto:</w:t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ForReplyContact"/>
              <w:spacing w:before="40" w:after="0"/>
              <w:rPr>
                <w:sz w:val="18"/>
                <w:szCs w:val="18"/>
                <w:lang w:val="es-ES_tradnl"/>
              </w:rPr>
            </w:pPr>
            <w:r>
              <w:rPr/>
              <w:t>Alessandra Piler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lang w:val="es-ES"/>
              </w:rPr>
              <w:t>Correo-e</w:t>
            </w:r>
            <w:r>
              <w:rPr/>
              <w:t>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>
                <w:rStyle w:val="InternetLink"/>
              </w:rPr>
              <w:t>devsg2@itu.int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/>
              <w:t>Fax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/>
              <w:t>+41 22 730 5545/7305484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82" w:type="dxa"/>
            <w:tcBorders/>
          </w:tcPr>
          <w:p>
            <w:pPr>
              <w:pStyle w:val="MOSDataTabl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ForReplyEmailFaxPhone"/>
              <w:spacing w:before="40" w:after="0"/>
              <w:rPr/>
            </w:pPr>
            <w:r>
              <w:rPr/>
              <w:t>Tél.: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+41 22 730 5990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pacing w:before="120" w:after="0"/>
              <w:rPr/>
            </w:pPr>
            <w:r>
              <w:rPr>
                <w:lang w:val="es-ES"/>
              </w:rPr>
              <w:t>Asunto</w:t>
            </w:r>
            <w:r>
              <w:rPr>
                <w:lang w:val="fr-CH"/>
              </w:rPr>
              <w:t>:</w:t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90" w:leader="none"/>
              </w:tabs>
              <w:spacing w:before="80" w:after="0"/>
              <w:ind w:left="180" w:hanging="0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lang w:val="es-ES_tradnl"/>
              </w:rPr>
              <w:t>Invitación a presentar contribuciones con respecto a la Cuestión 18-1/2:</w:t>
            </w:r>
            <w:r>
              <w:rPr>
                <w:lang w:val="es-ES_tradnl"/>
              </w:rPr>
              <w:t xml:space="preserve"> Aspectos relativos a la implementación de las redes IMT-2000 y al intercambio de información sobre los sistemas posteriores para los países en desarrollo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señor mío/señora mía: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 Comisión de Estudio 2 del UIT-D, encargada de la Cuestión 18-1/2 sobre Aspectos relativos a la implementación de las redes IMT-2000 y al intercambio de información sobre los sistemas posteriores para los países en desarrollo, ha recibido escasas contribuciones a su labor.  En la reunión de la Comisión de Estudio 2, celebrada en Ginebra del 15 al 19 de septiembre de 2008, se decidió enviar a los Estados Miembros y Miembros del Sector una solicitud de contribuciones con el fin de recabar información adecuada sobre los temas que se abordarán en el estudio de la Cuestión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uede consultar la definición de la Cuestión en la página web siguiente: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http://www.itu.int/ITU-D/study_groups/SGP_2006-2010/SG2/SG2Quest.html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MOSOpening"/>
              <w:spacing w:before="120" w:after="120"/>
              <w:rPr/>
            </w:pPr>
            <w:r>
              <w:rPr>
                <w:lang w:val="es-ES"/>
              </w:rPr>
              <w:t xml:space="preserve">Le rogamos que comparta sus experiencias presentando una contribución de un máximo de 5 páginas sobre los temas incluidos en la </w:t>
            </w:r>
            <w:r>
              <w:rPr>
                <w:b/>
                <w:bCs/>
                <w:lang w:val="es-ES"/>
              </w:rPr>
              <w:t>Estructura propuesta para el Informe Final de la Cuestión 18 2/2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(incluyendo directrices, en caso necesario),</w:t>
            </w:r>
            <w:r>
              <w:rPr>
                <w:lang w:val="es-ES"/>
              </w:rPr>
              <w:t xml:space="preserve"> que figura en la dirección http://www.itu.int/md/D06-SG02-C-0145/en, o cualquier otra información relativa a la implantación de las IMT-2000 y su evolución y al acceso universal a los servicios de banda ancha. 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mbién le alentamos a invitar a otras organizaciones de países que puedan disponer de políticas de promoción de la banda ancha, u organizaciones no gubernamentales que desarrollen actividades en sus países instándolas a contribuir a través de su Administración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demás de los temas recogidos en la Estructura propuesta para el Informe Final, su contribución también puede incluir la experiencia actual y los planes de futuro de su país.</w:t>
            </w:r>
          </w:p>
          <w:p>
            <w:pPr>
              <w:pStyle w:val="MOSOpening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  <w:tab/>
              <w:t>Experiencias actuales en el plano nacional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acilite estudios de caso sobre cualesquiera políticas, reglamentos, prácticas o programas para la implantación de las IMT-2000 con miras al acceso a los servicios de banda ancha, ya sea para acceso doméstico o para acceso público, incluida cualquier información reglamentaria, financiera y económica. Facilite concretamente estudios de caso sobre:</w:t>
            </w:r>
          </w:p>
          <w:p>
            <w:pPr>
              <w:pStyle w:val="MOSOpening"/>
              <w:spacing w:before="120" w:after="120"/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a)</w:t>
              <w:tab/>
              <w:t>políticas, reglamentos, prácticas o programas destinados a implantar las IMT-2000 para el acceso a la banda ancha en escuelas, universidades, hospitales, oficinas de la administración local, oficinas postales, otras instalaciones públicas y telecentros;</w:t>
            </w:r>
          </w:p>
          <w:p>
            <w:pPr>
              <w:pStyle w:val="MOSOpening"/>
              <w:spacing w:before="120" w:after="120"/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b)</w:t>
              <w:tab/>
              <w:t>todo incentivo previsto para implantar las IMT-2000 con miras al acceso a la banda ancha y la inversión en infraestructuras, tales como incentivos fiscales y la reducción de aranceles de aduanas a fin de proporcionar acceso a la banda ancha en zonas rurales o para poblaciones desfavorecidas;</w:t>
            </w:r>
          </w:p>
          <w:p>
            <w:pPr>
              <w:pStyle w:val="MOSOpening"/>
              <w:spacing w:before="120" w:after="120"/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c)</w:t>
              <w:tab/>
              <w:t>medidas legislativas o reglamentarias destinadas a implantar las IMT-2000 a fin de proporcionar servicios de banda ancha con tarifas ventajosas o subvencionados para ciertas categorías de abonados (personas desfavorecidas, con discapacidad, personas que habitan en zonas rurales escasamente pobladas);</w:t>
            </w:r>
          </w:p>
          <w:p>
            <w:pPr>
              <w:pStyle w:val="MOSOpening"/>
              <w:spacing w:before="120" w:after="120"/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d)</w:t>
              <w:tab/>
              <w:t>cualquier política, reglamento, práctica o programa destinado a implantar las IMT-2000 para promover el acceso a servicios de banda ancha, especialmente en lo que atañe a las fuentes y mecanismos de financiación, las tarifas, el acceso desagregado al bucle local, la interconexión, los principios de neutralidad tecnológica, la itinerancia nacional y los sitios;</w:t>
            </w:r>
          </w:p>
          <w:p>
            <w:pPr>
              <w:pStyle w:val="MOSOpening"/>
              <w:spacing w:before="120" w:after="120"/>
              <w:ind w:left="720" w:hanging="720"/>
              <w:rPr>
                <w:lang w:val="es-ES"/>
              </w:rPr>
            </w:pPr>
            <w:r>
              <w:rPr>
                <w:lang w:val="es-ES"/>
              </w:rPr>
              <w:t>e)</w:t>
              <w:tab/>
              <w:t>la información relativa al aprovechamiento de la implantación de las IMT-2000 para promover el acceso a la banda ancha en zonas desatendidas.</w:t>
            </w:r>
          </w:p>
          <w:p>
            <w:pPr>
              <w:pStyle w:val="MOSOpening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  <w:tab/>
              <w:t>Planes de futuro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acilite información sobre las políticas, reglamentaciones o programas previstos, así como las informaciones o los pronósticos acerca de la futura implantación y/o evolución de las redes IMT 2000.</w:t>
            </w:r>
          </w:p>
          <w:p>
            <w:pPr>
              <w:pStyle w:val="MOSOpening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 contribución deberá recibirse a más tardar el 31 de enero de 2009, para su tramitación antes de la reunión del Grupo de Relator sobre la Cuestión 18-1/2 /marzo de 2009). Debe enviarse por correo electrónico a la dirección: devsg2@itu.int</w:t>
            </w:r>
          </w:p>
          <w:p>
            <w:pPr>
              <w:pStyle w:val="MOSOpening"/>
              <w:spacing w:before="120" w:after="120"/>
              <w:rPr/>
            </w:pPr>
            <w:r>
              <w:rPr>
                <w:lang w:val="es-ES"/>
              </w:rPr>
              <w:t>En espera de que acepte colaborar en esta importante iniciativa, le saluda muy atentamente:</w:t>
            </w:r>
          </w:p>
          <w:p>
            <w:pPr>
              <w:pStyle w:val="MOSClosing"/>
              <w:spacing w:before="120" w:after="0"/>
              <w:rPr>
                <w:lang w:val="es-ES"/>
              </w:rPr>
            </w:pPr>
            <w:r>
              <w:rPr>
                <w:lang w:val="es-ES_tradnl"/>
              </w:rPr>
              <w:t>[Original firmado]</w:t>
            </w:r>
          </w:p>
          <w:p>
            <w:pPr>
              <w:pStyle w:val="MOSSignatureI"/>
              <w:rPr>
                <w:lang w:val="es-ES"/>
              </w:rPr>
            </w:pPr>
            <w:r>
              <w:rPr>
                <w:lang w:val="es-ES"/>
              </w:rPr>
              <w:t>Sami Al Basheer Al Morshid</w:t>
            </w:r>
          </w:p>
          <w:p>
            <w:pPr>
              <w:pStyle w:val="MOSSignatureII"/>
              <w:rPr>
                <w:lang w:val="es-ES"/>
              </w:rPr>
            </w:pPr>
            <w:r>
              <w:rPr>
                <w:lang w:val="es-ES"/>
              </w:rPr>
              <w:t>Director</w:t>
            </w:r>
          </w:p>
          <w:p>
            <w:pPr>
              <w:pStyle w:val="MOSSignatureII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CEODistribution"/>
        <w:rPr/>
      </w:pPr>
      <w:bookmarkStart w:id="0" w:name="StartTyping"/>
      <w:bookmarkStart w:id="1" w:name="þData"/>
      <w:bookmarkEnd w:id="0"/>
      <w:bookmarkEnd w:id="1"/>
      <w:r>
        <w:rPr/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sociados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Puntos de contacto de las Comisiones de Estudio 1 y 2 del UIT-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58" w:footer="48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fr-FR"/>
      </w:rPr>
      <w:t xml:space="preserve"> • Telecommunication Development Bureau • Place des Nations • CH-1211 Geneva • Switzerland</w:t>
    </w:r>
  </w:p>
  <w:p>
    <w:pPr>
      <w:pStyle w:val="Normal"/>
      <w:ind w:left="-284" w:right="-284" w:hanging="0"/>
      <w:jc w:val="center"/>
      <w:rPr>
        <w:rFonts w:ascii="Verdana" w:hAnsi="Verdana" w:cs="Verdana"/>
        <w:spacing w:val="20"/>
        <w:sz w:val="16"/>
        <w:szCs w:val="16"/>
        <w:lang w:val="en-CA"/>
      </w:rPr>
    </w:pPr>
    <w:r>
      <w:rPr>
        <w:rFonts w:cs="Verdana" w:ascii="Verdana" w:hAnsi="Verdana"/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1">
    <w:name w:val="WW8Num8z1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720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6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7"/>
      </w:numPr>
      <w:tabs>
        <w:tab w:val="clear" w:pos="720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4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20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720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1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8"/>
      </w:numPr>
      <w:tabs>
        <w:tab w:val="clear" w:pos="720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8"/>
      </w:numPr>
      <w:tabs>
        <w:tab w:val="clear" w:pos="720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D/study_groups/SGP_2006-2010/SG2/SG2Que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F. Lambert</dc:creator>
  <dc:description>Includes first review of MM in my office. FL 10.11.2008</dc:description>
  <cp:keywords/>
  <dc:language>en-US</dc:language>
  <cp:lastModifiedBy>Nora Magistris</cp:lastModifiedBy>
  <cp:lastPrinted>2008-12-02T09:44:00Z</cp:lastPrinted>
  <dcterms:modified xsi:type="dcterms:W3CDTF">2008-12-03T09:34:00Z</dcterms:modified>
  <cp:revision>2</cp:revision>
  <dc:subject>ITU Cybersecurity Forum for Eastern and Southern Africa</dc:subject>
  <dc:title>ITU Cybersecurity Forum for Eastern and Southern Africa</dc:title>
</cp:coreProperties>
</file>