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true"/>
              <w:autoSpaceDE w:val="true"/>
              <w:spacing w:before="660" w:after="0"/>
              <w:ind w:left="-85" w:firstLine="85"/>
              <w:textAlignment w:val="auto"/>
              <w:outlineLvl w:val="4"/>
              <w:rPr>
                <w:rFonts w:ascii="Arial" w:hAnsi="Arial" w:cs="Arial"/>
                <w:spacing w:val="40"/>
                <w:sz w:val="32"/>
                <w:szCs w:val="24"/>
                <w:lang w:val="ru-RU"/>
              </w:rPr>
            </w:pPr>
            <w:r>
              <w:rPr>
                <w:rFonts w:cs="Arial" w:ascii="Arial" w:hAnsi="Arial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true"/>
              <w:autoSpaceDE w:val="true"/>
              <w:spacing w:before="240" w:after="0"/>
              <w:textAlignment w:val="auto"/>
              <w:rPr>
                <w:rFonts w:ascii="Arial" w:hAnsi="Arial" w:cs="Arial"/>
                <w:iCs/>
                <w:spacing w:val="20"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20"/>
                <w:sz w:val="28"/>
                <w:szCs w:val="24"/>
                <w:lang w:val="ru-RU"/>
              </w:rPr>
              <w:t xml:space="preserve">Бюро развития </w:t>
              <w:br/>
              <w:t>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overflowPunct w:val="true"/>
              <w:autoSpaceDE w:val="true"/>
              <w:ind w:left="-86" w:firstLine="86"/>
              <w:textAlignment w:val="auto"/>
              <w:rPr>
                <w:rFonts w:ascii="Futura Lt BT" w:hAnsi="Futura Lt BT" w:cs="Futura Lt BT"/>
                <w:i/>
                <w:i/>
                <w:iCs/>
                <w:spacing w:val="20"/>
                <w:sz w:val="8"/>
                <w:szCs w:val="24"/>
                <w:lang w:val="ru-RU" w:bidi="he-IL"/>
              </w:rPr>
            </w:pPr>
            <w:r>
              <w:rPr>
                <w:rFonts w:cs="Futura Lt BT" w:ascii="Futura Lt BT" w:hAnsi="Futura Lt BT"/>
                <w:i/>
                <w:iCs/>
                <w:spacing w:val="20"/>
                <w:sz w:val="8"/>
                <w:szCs w:val="24"/>
                <w:lang w:val="ru-RU" w:bidi="he-IL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-86" w:firstLine="86"/>
              <w:jc w:val="center"/>
              <w:textAlignment w:val="auto"/>
              <w:rPr>
                <w:rFonts w:ascii="Futura Lt BT" w:hAnsi="Futura Lt BT" w:cs="Futura Lt BT"/>
                <w:color w:val="FFFFFF"/>
                <w:sz w:val="20"/>
                <w:lang w:val="ru-RU" w:bidi="he-I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ru-RU" w:bidi="he-IL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firstLine="539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firstLine="5398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20"/>
        <w:gridCol w:w="1540"/>
        <w:gridCol w:w="3140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декабря 2007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 xml:space="preserve">CA/22 </w:t>
            </w:r>
            <w:r>
              <w:rPr>
                <w:sz w:val="22"/>
                <w:szCs w:val="22"/>
                <w:lang w:val="en-US"/>
              </w:rPr>
              <w:t>ST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  <w:szCs w:val="24"/>
                <w:lang w:val="ru-RU"/>
              </w:rPr>
              <w:t>Оноре</w:t>
            </w:r>
            <w:r>
              <w:rPr>
                <w:sz w:val="22"/>
                <w:szCs w:val="24"/>
                <w:lang w:val="fr-FR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Виньон</w:t>
            </w:r>
            <w:r>
              <w:rPr>
                <w:sz w:val="22"/>
                <w:szCs w:val="24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Honoré Vignon)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color w:val="FFFFFF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 xml:space="preserve">+41 22 730 </w:t>
            </w:r>
            <w:r>
              <w:rPr>
                <w:sz w:val="22"/>
                <w:szCs w:val="22"/>
                <w:lang w:val="en-US"/>
              </w:rPr>
              <w:t>590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48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ru-RU"/>
                </w:rPr>
                <w:t>devsg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en-US"/>
                </w:rPr>
                <w:t>2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ru-RU"/>
                </w:rPr>
                <w:t>@itu.int</w:t>
              </w:r>
            </w:hyperlink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882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  <w:t xml:space="preserve">Созыв первой серии собраний групп Докладчиков по Вопросам </w:t>
            </w:r>
            <w:r>
              <w:rPr>
                <w:b/>
                <w:sz w:val="22"/>
                <w:szCs w:val="24"/>
                <w:lang w:val="ru-RU"/>
              </w:rPr>
              <w:t>19-1/2, 11-2/2 и Объединенной группы по Резолюции 9 (Пересм. Доха, 2006 г.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MS Mincho;ＭＳ 明朝" w:cs="Times New Roman Bold;Times New Roman"/>
          <w:b/>
          <w:sz w:val="22"/>
          <w:szCs w:val="22"/>
          <w:lang w:val="ru-RU"/>
        </w:rPr>
        <w:t>Администрациям Государств </w:t>
      </w:r>
      <w:r>
        <w:rPr>
          <w:rFonts w:eastAsia="MS Mincho;ＭＳ 明朝"/>
          <w:bCs/>
          <w:sz w:val="22"/>
          <w:szCs w:val="22"/>
          <w:lang w:val="ru-RU"/>
        </w:rPr>
        <w:t>–</w:t>
      </w:r>
      <w:r>
        <w:rPr>
          <w:rFonts w:eastAsia="MS Mincho;ＭＳ 明朝" w:cs="Times New Roman Bold;Times New Roman"/>
          <w:b/>
          <w:sz w:val="22"/>
          <w:szCs w:val="22"/>
          <w:lang w:val="ru-RU"/>
        </w:rPr>
        <w:t> Членов МСЭ</w:t>
        <w:br/>
        <w:t>и Членам Сектора развития</w:t>
      </w:r>
    </w:p>
    <w:p>
      <w:pPr>
        <w:pStyle w:val="Normal"/>
        <w:spacing w:before="48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По согласованию с председателем 2-й Исследовательской комиссии, сопредседателями Объединенной группы по Резолюции 9 и Докладчиками по различным Вопросам, а также в соответствии с решениями, принятыми на собрании 2-й Исследовательской комиссии в сентябре 2007 года, организованы 3 серии собраний, с тем чтобы способствовать участию более чем в одном собрании групп Докладчиков и Объединенной группы по Резолюции 9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 честь пригласить вас на первую серию собраний групп Докладчиков 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и Объединенной группы по Резолюции 9, которая состоится в феврале 2008 года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Вопрос 19-1/2 (18–19 февраля 2008 г.) </w:t>
      </w:r>
      <w:r>
        <w:rPr>
          <w:sz w:val="22"/>
          <w:szCs w:val="22"/>
          <w:lang w:val="ru-RU"/>
        </w:rPr>
        <w:t xml:space="preserve">– </w:t>
      </w:r>
      <w:r>
        <w:rPr>
          <w:b/>
          <w:bCs/>
          <w:i/>
          <w:iCs/>
          <w:sz w:val="22"/>
          <w:szCs w:val="22"/>
          <w:lang w:val="ru-RU"/>
        </w:rPr>
        <w:t>Стратегия перехода от существующих сетей к сетям последующих поколений для развивающихся стран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Резолюция 9 (Пересм. Доха, 2006 г.)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(20–22 февраля 2008 г.): </w:t>
      </w:r>
      <w:r>
        <w:rPr>
          <w:b/>
          <w:bCs/>
          <w:i/>
          <w:iCs/>
          <w:sz w:val="22"/>
          <w:szCs w:val="22"/>
          <w:lang w:val="ru-RU"/>
        </w:rPr>
        <w:t>Участие стран, в особенности развивающихся стран, в управлении использованием спектр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Вопрос 11-2/2 (25–26 февраля 2008 г.) 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и собрания состоятся в штаб-квартире МСЭ в Женеве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b/>
          <w:bCs/>
          <w:sz w:val="22"/>
          <w:szCs w:val="22"/>
          <w:lang w:val="ru-RU"/>
        </w:rPr>
        <w:t>В Приложении 1 содержится таблица, в которой обобщаются данные, касающиеся предельных сроков для регистрации, представления вкладов и запросов на выплату стипендий для всех собраний групп Докладчиков и Объединенной группы по Резолюции 9, которые состоятся в 2008 году</w:t>
      </w:r>
      <w:r>
        <w:rPr>
          <w:sz w:val="22"/>
          <w:szCs w:val="22"/>
          <w:lang w:val="ru-RU"/>
        </w:rPr>
        <w:t>. Пригласительные письма для каждой из других двух серий собраний будут направлены в отдельных административных циркуляр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2</w:t>
        <w:tab/>
        <w:t>Программа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иложении 2 содержатся проекты повесток для собраний групп Докладчиков и Объединенной группы по Резолюции 9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Названия и определения Вопросов, которые будут рассматриваться группами Докладчиков, а также имеющиеся на настоящее время документы по каждому Вопросу представлены на веб-сайте исследовательских комиссий 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itu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int</w:t>
        </w:r>
        <w:r>
          <w:rPr>
            <w:rStyle w:val="InternetLink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i/>
            <w:iCs/>
            <w:sz w:val="22"/>
            <w:szCs w:val="22"/>
            <w:lang w:val="en-US"/>
          </w:rPr>
          <w:t>ITU</w:t>
        </w:r>
        <w:r>
          <w:rPr>
            <w:rStyle w:val="InternetLink"/>
            <w:i/>
            <w:iCs/>
            <w:sz w:val="22"/>
            <w:szCs w:val="22"/>
            <w:lang w:val="ru-RU"/>
          </w:rPr>
          <w:t>-</w:t>
        </w:r>
        <w:r>
          <w:rPr>
            <w:rStyle w:val="InternetLink"/>
            <w:i/>
            <w:iCs/>
            <w:sz w:val="22"/>
            <w:szCs w:val="22"/>
            <w:lang w:val="en-US"/>
          </w:rPr>
          <w:t>D</w:t>
        </w:r>
        <w:r>
          <w:rPr>
            <w:rStyle w:val="InternetLink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i/>
            <w:iCs/>
            <w:sz w:val="22"/>
            <w:szCs w:val="22"/>
            <w:lang w:val="en-US"/>
          </w:rPr>
          <w:t>study</w:t>
        </w:r>
        <w:r>
          <w:rPr>
            <w:rStyle w:val="InternetLink"/>
            <w:i/>
            <w:iCs/>
            <w:sz w:val="22"/>
            <w:szCs w:val="22"/>
            <w:lang w:val="ru-RU"/>
          </w:rPr>
          <w:t>_</w:t>
        </w:r>
        <w:r>
          <w:rPr>
            <w:rStyle w:val="InternetLink"/>
            <w:i/>
            <w:iCs/>
            <w:sz w:val="22"/>
            <w:szCs w:val="22"/>
            <w:lang w:val="en-US"/>
          </w:rPr>
          <w:t>groups</w:t>
        </w:r>
        <w:r>
          <w:rPr>
            <w:rStyle w:val="InternetLink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i/>
            <w:iCs/>
            <w:sz w:val="22"/>
            <w:szCs w:val="22"/>
            <w:lang w:val="en-US"/>
          </w:rPr>
          <w:t>SGP</w:t>
        </w:r>
        <w:r>
          <w:rPr>
            <w:rStyle w:val="InternetLink"/>
            <w:i/>
            <w:iCs/>
            <w:sz w:val="22"/>
            <w:szCs w:val="22"/>
            <w:lang w:val="ru-RU"/>
          </w:rPr>
          <w:t>_2006-2010/</w:t>
          <w:br/>
        </w:r>
        <w:r>
          <w:rPr>
            <w:rStyle w:val="InternetLink"/>
            <w:i/>
            <w:iCs/>
            <w:sz w:val="22"/>
            <w:szCs w:val="22"/>
            <w:lang w:val="en-US"/>
          </w:rPr>
          <w:t>SG</w:t>
        </w:r>
        <w:r>
          <w:rPr>
            <w:rStyle w:val="InternetLink"/>
            <w:i/>
            <w:iCs/>
            <w:sz w:val="22"/>
            <w:szCs w:val="22"/>
            <w:lang w:val="ru-RU"/>
          </w:rPr>
          <w:t>2/</w:t>
        </w:r>
        <w:r>
          <w:rPr>
            <w:rStyle w:val="InternetLink"/>
            <w:i/>
            <w:iCs/>
            <w:sz w:val="22"/>
            <w:szCs w:val="22"/>
            <w:lang w:val="en-US"/>
          </w:rPr>
          <w:t>SG</w:t>
        </w:r>
        <w:r>
          <w:rPr>
            <w:rStyle w:val="InternetLink"/>
            <w:i/>
            <w:iCs/>
            <w:sz w:val="22"/>
            <w:szCs w:val="22"/>
            <w:lang w:val="ru-RU"/>
          </w:rPr>
          <w:t>2</w:t>
        </w:r>
        <w:r>
          <w:rPr>
            <w:rStyle w:val="InternetLink"/>
            <w:i/>
            <w:iCs/>
            <w:sz w:val="22"/>
            <w:szCs w:val="22"/>
            <w:lang w:val="en-US"/>
          </w:rPr>
          <w:t>Quest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3</w:t>
        <w:tab/>
        <w:t>Участи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3 содержится регистрационная форма для участия в собраниях групп Докладчиков по Вопросам 19-1/2 и 11-2/2, а также Объединенной группы по Резолюции 9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для этих собраний – </w:t>
      </w:r>
      <w:r>
        <w:rPr>
          <w:b/>
          <w:bCs/>
          <w:sz w:val="22"/>
          <w:szCs w:val="22"/>
          <w:lang w:val="ru-RU"/>
        </w:rPr>
        <w:t xml:space="preserve">18 января 2008 года </w:t>
      </w:r>
      <w:r>
        <w:rPr>
          <w:sz w:val="22"/>
          <w:szCs w:val="22"/>
          <w:lang w:val="ru-RU"/>
        </w:rPr>
        <w:t>(см. Приложение 1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: </w:t>
      </w:r>
      <w:hyperlink r:id="rId5"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int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travel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/</w:t>
        </w:r>
      </w:hyperlink>
      <w:r>
        <w:rPr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4</w:t>
        <w:tab/>
        <w:t>Вклад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Качество работы 2-й Исследовательской комиссии 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, ее групп Докладчиков и Объединенной группы по Резолюции 9, а также ее значение для пользователей зависят от активного участия всех в процессе исследований. Будем весьма признательны за ваше участие в собраниях и ваш вклад в Вопросы, которые будут рассматриваться группами Докладчиков и Объединенной группой по Резолюции 9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шу вас представлять краткие и четкие вклады. Объем вкладов не должен превышать </w:t>
      </w:r>
      <w:r>
        <w:rPr>
          <w:b/>
          <w:sz w:val="22"/>
          <w:szCs w:val="22"/>
          <w:lang w:val="ru-RU"/>
        </w:rPr>
        <w:t>пяти (5) страниц</w:t>
      </w:r>
      <w:r>
        <w:rPr>
          <w:sz w:val="22"/>
          <w:szCs w:val="22"/>
          <w:lang w:val="ru-RU"/>
        </w:rPr>
        <w:t xml:space="preserve">, а сами вклады должны представляться в электронной форме по адресу: </w:t>
      </w:r>
      <w:hyperlink r:id="rId6"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en-US"/>
          </w:rPr>
          <w:t>devsg</w:t>
        </w:r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ru-RU"/>
          </w:rPr>
          <w:t>2@</w:t>
        </w:r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en-US"/>
          </w:rPr>
          <w:t>int</w:t>
        </w:r>
      </w:hyperlink>
      <w:r>
        <w:rPr>
          <w:sz w:val="22"/>
          <w:szCs w:val="22"/>
          <w:lang w:val="ru-RU"/>
        </w:rPr>
        <w:t>. Шаблон для представления вкладов приводится в Приложении 4 и также размещен на веб-сайте МСЭ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(</w:t>
      </w:r>
      <w:hyperlink r:id="rId7"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http://www.itu.int/ITU-D/study_groups/SGP_2006-2010/About/DocSubmit.html</w:t>
        </w:r>
      </w:hyperlink>
      <w:r>
        <w:rPr>
          <w:sz w:val="22"/>
          <w:szCs w:val="22"/>
          <w:lang w:val="ru-RU"/>
        </w:rPr>
        <w:t>). Предельный срок для представления вкладов для этих собран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 xml:space="preserve"> 18 января 2008 года </w:t>
      </w:r>
      <w:r>
        <w:rPr>
          <w:sz w:val="22"/>
          <w:szCs w:val="22"/>
          <w:lang w:val="ru-RU"/>
        </w:rPr>
        <w:t xml:space="preserve">(см. Приложение 1)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5</w:t>
        <w:tab/>
        <w:t>Стипенди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5), который необходимо заполнить и вернуть нам до </w:t>
      </w:r>
      <w:r>
        <w:rPr>
          <w:b/>
          <w:sz w:val="22"/>
          <w:szCs w:val="22"/>
          <w:lang w:val="ru-RU"/>
        </w:rPr>
        <w:t>18 января 2008 года</w:t>
      </w:r>
      <w:r>
        <w:rPr>
          <w:sz w:val="22"/>
          <w:szCs w:val="22"/>
          <w:lang w:val="ru-RU"/>
        </w:rPr>
        <w:t xml:space="preserve"> (см. Приложение 1)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6</w:t>
        <w:tab/>
        <w:t>Процедуры получения виз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 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ду встречи с вами в Женев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и Аль-Башир Аль Моршид</w:t>
        <w:br/>
        <w:t>Директор БРЭ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5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/>
      </w:pPr>
      <w:r>
        <w:rPr>
          <w:sz w:val="22"/>
          <w:szCs w:val="22"/>
          <w:lang w:val="ru-RU"/>
        </w:rPr>
        <w:t>1</w:t>
        <w:tab/>
        <w:t>Таблица, в которой представлены предельные сроки для представления регистрационных форм, вкладов и запросов на выплату стипенд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/>
      </w:pPr>
      <w:r>
        <w:rPr>
          <w:sz w:val="22"/>
          <w:szCs w:val="22"/>
          <w:lang w:val="ru-RU"/>
        </w:rPr>
        <w:t>2</w:t>
        <w:tab/>
        <w:t>Проекты повесток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Регистрационная форм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Шаблон для представления вклад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Запрос на выплату стипенд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МСЭ-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онтактным лицам 1-й и 2-й Исследовательских комиссий МСЭ-D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2"/>
          <w:szCs w:val="22"/>
          <w:lang w:val="ru-RU"/>
        </w:rPr>
        <w:t>ПРИЛОЖЕНИЕ</w:t>
      </w:r>
      <w:r>
        <w:rPr/>
        <w:t xml:space="preserve"> 1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276"/>
        <w:gridCol w:w="485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БРАНИЕ ГРУПП ДОКЛАДЧИКОВ И ОБЪЕДИНЕННОЙ ГРУППЫ ПО РЕЗОЛЮЦИИ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ЕДЕЛЬНЫЕ СРОКИ ДЛЯ ПРЕДСТАВЛЕНИЯ </w:t>
              <w:br/>
              <w:t xml:space="preserve">РЕГИСТРАЦИОННОЙ ФОРМЫ, ВКЛАДОВ </w:t>
              <w:br/>
              <w:t>И ЗАПРОСОВ НА ВЫПЛАТУ СТИПЕНД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9-1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–19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езолюция 9 (Пересм. Доха, 2006 г.)</w:t>
              <w:br/>
            </w:r>
            <w:r>
              <w:rPr>
                <w:i/>
                <w:sz w:val="20"/>
                <w:lang w:val="ru-RU"/>
              </w:rPr>
              <w:t>Участие стран, в особенности развивающихся стран, в управлении использованием спек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–22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1-2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–26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0-2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–29 </w:t>
            </w:r>
            <w:r>
              <w:rPr>
                <w:sz w:val="20"/>
                <w:lang w:val="ru-RU"/>
              </w:rPr>
              <w:t>апре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8-1/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lang w:val="ru-RU"/>
              </w:rPr>
              <w:t xml:space="preserve">Аспекты внедрения </w:t>
            </w:r>
            <w:r>
              <w:rPr>
                <w:i/>
                <w:sz w:val="20"/>
              </w:rPr>
              <w:t>IMT</w:t>
            </w:r>
            <w:r>
              <w:rPr>
                <w:i/>
                <w:sz w:val="20"/>
                <w:lang w:val="ru-RU"/>
              </w:rPr>
              <w:t>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30 апреля – 1 (первая половина дня) мая 200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20-2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1 (вторая половина дня) – 2 ма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езолюция 9 (Пересм. Доха, 2006 г.)</w:t>
              <w:br/>
            </w:r>
            <w:r>
              <w:rPr>
                <w:i/>
                <w:sz w:val="20"/>
                <w:lang w:val="ru-RU"/>
              </w:rPr>
              <w:t>Участие стран, в особенности развивающихся стран, в управлении использованием спек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–27 (первая половина дня) ма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4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22-2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27 (вторая половина дня) – 28 ма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4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4-2/2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 xml:space="preserve">3–4 </w:t>
            </w:r>
            <w:r>
              <w:rPr>
                <w:sz w:val="20"/>
                <w:lang w:val="ru-RU"/>
              </w:rPr>
              <w:t>ию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5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bCs/>
          <w:sz w:val="22"/>
          <w:szCs w:val="22"/>
          <w:lang w:val="ru-RU"/>
        </w:rPr>
      </w:pPr>
      <w:r>
        <w:rPr>
          <w:sz w:val="20"/>
          <w:lang w:val="ru-RU"/>
        </w:rPr>
        <w:t xml:space="preserve">Просим принять к сведению, что эти предельные сроки обязательны к соблюдению. Касающаяся собраний информация представлена на веб-сайте: </w:t>
      </w:r>
      <w:hyperlink r:id="rId12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study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</w:rPr>
          <w:t>groups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ndex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html</w:t>
        </w:r>
      </w:hyperlink>
      <w:r>
        <w:rPr>
          <w:sz w:val="20"/>
          <w:lang w:val="ru-RU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Infodoc"/>
        <w:jc w:val="center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ge">
                  <wp:posOffset>688975</wp:posOffset>
                </wp:positionV>
                <wp:extent cx="6548755" cy="149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5103"/>
                              <w:gridCol w:w="35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NEX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RGQ19-1/2/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December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RAPPORTEUR'S GROUP MEETING ON QUESTION 19-1/2 - GENEVA, 18 – 19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17.9pt;mso-wrap-distance-left:9.05pt;mso-wrap-distance-right:9.05pt;mso-wrap-distance-top:0pt;mso-wrap-distance-bottom:0pt;margin-top:54.25pt;mso-position-vertical-relative:page;margin-left:40.65pt;mso-position-horizontal-relative:page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5103"/>
                        <w:gridCol w:w="35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NEX 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70" w:after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RGQ19-1/2/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December 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RAPPORTEUR'S GROUP MEETING ON QUESTION 19-1/2 - GENEVA, 18 – 19 FEBRUARY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4" w:name="dquestions"/>
      <w:bookmarkStart w:id="15" w:name="dnoted"/>
      <w:bookmarkEnd w:id="14"/>
      <w:bookmarkEnd w:id="15"/>
      <w:r>
        <w:rPr/>
        <w:t xml:space="preserve">Question 19-1/2: </w:t>
        <w:tab/>
        <w:t>Strategy for migration from existing networks to next-</w:t>
        <w:br/>
        <w:tab/>
        <w:tab/>
        <w:tab/>
        <w:tab/>
        <w:t>generation networks for developing countr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>
          <w:bCs/>
        </w:rPr>
      </w:pPr>
      <w:bookmarkStart w:id="16" w:name="dsource"/>
      <w:bookmarkEnd w:id="16"/>
      <w:r>
        <w:rPr>
          <w:bCs/>
        </w:rPr>
        <w:t>SOURCE:</w:t>
        <w:tab/>
        <w:t>RAPPORTEUR'S GROUP ON QUESTION 19-1/2</w:t>
      </w:r>
    </w:p>
    <w:p>
      <w:pPr>
        <w:pStyle w:val="Normal"/>
        <w:rPr>
          <w:bCs/>
        </w:rPr>
      </w:pPr>
      <w:r>
        <w:rPr>
          <w:bCs/>
        </w:rPr>
        <w:t>TITLE:</w:t>
        <w:tab/>
        <w:tab/>
        <w:t xml:space="preserve">DRAFT AGENDA OF THE RAPPORTEUR'S GROUP MEETING </w:t>
        <w:br/>
        <w:tab/>
        <w:tab/>
        <w:t>ON QUESTION 19-1/2, 18-19 FEBRUARY 2008, GENEVA, AT 9.30 HOURS</w:t>
      </w:r>
    </w:p>
    <w:p>
      <w:pPr>
        <w:pStyle w:val="Normal"/>
        <w:jc w:val="center"/>
        <w:rPr/>
      </w:pPr>
      <w:r>
        <w:rPr/>
        <w:t>__________</w:t>
        <w:br/>
        <w:br/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Opening and 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19-1/2/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port of the Rapporteur’s Group meeting</w:t>
              <w:br/>
              <w:t>(25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15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raft outline of the Re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Review of the work distribution and of the work pla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>
          <w:bCs/>
        </w:rPr>
      </w:pPr>
      <w:r>
        <w:rPr/>
        <w:t>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5">
                <wp:simplePos x="0" y="0"/>
                <wp:positionH relativeFrom="page">
                  <wp:posOffset>1001395</wp:posOffset>
                </wp:positionH>
                <wp:positionV relativeFrom="page">
                  <wp:posOffset>688975</wp:posOffset>
                </wp:positionV>
                <wp:extent cx="6334125" cy="1238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7"/>
                              <w:gridCol w:w="3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bookmarkStart w:id="17" w:name="dnum1"/>
                                  <w:bookmarkEnd w:id="17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GRES09/01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 December 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7.55pt;mso-wrap-distance-left:85.05pt;mso-wrap-distance-right:85.05pt;mso-wrap-distance-top:0pt;mso-wrap-distance-bottom:0pt;margin-top:54.2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7"/>
                        <w:gridCol w:w="3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18" w:name="dnum1"/>
                            <w:bookmarkEnd w:id="18"/>
                            <w:r>
                              <w:rPr>
                                <w:b/>
                                <w:lang w:val="en-US"/>
                              </w:rPr>
                              <w:t>JGRES09/01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 Decem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ragraph">
                  <wp:posOffset>-1458595</wp:posOffset>
                </wp:positionV>
                <wp:extent cx="660400" cy="915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bookmarkStart w:id="19" w:name="dbody"/>
                            <w:bookmarkEnd w:id="19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2.1pt;mso-wrap-distance-left:9.05pt;mso-wrap-distance-right:9.05pt;mso-wrap-distance-top:0pt;mso-wrap-distance-bottom:0pt;margin-top:-114.85pt;mso-position-vertical-relative:text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cs="Futura Lt BT"/>
                          <w:color w:val="FFFFFF"/>
                        </w:rPr>
                      </w:pPr>
                      <w:bookmarkStart w:id="20" w:name="dbody"/>
                      <w:bookmarkEnd w:id="20"/>
                      <w:r>
                        <w:rPr>
                          <w:rFonts w:cs="Futura Lt BT" w:ascii="Futura Lt BT" w:hAnsi="Futura Lt BT"/>
                          <w:color w:val="FFFFFF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3600" w:hanging="3600"/>
        <w:rPr/>
      </w:pPr>
      <w:bookmarkStart w:id="21" w:name="dstudy"/>
      <w:bookmarkEnd w:id="21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  <w:t>Geneva, 20-22 February 2008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  <w:t>Question 11-2/2:</w:t>
        <w:tab/>
        <w:t>Examination of terrestrial digital sound and television broadcasting technologies and systems, including cost/benefit analyses, interoperability of digital terrestrial systems with existing analogue networks, and methods of migration from analogue terrestrial techniques to digital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955</wp:posOffset>
                </wp:positionH>
                <wp:positionV relativeFrom="page">
                  <wp:posOffset>688975</wp:posOffset>
                </wp:positionV>
                <wp:extent cx="6548755" cy="13900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RGQ11-2/2/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December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RAPPORTEUR'S GROUP MEETING ON QUESTION 11-2/2 - GENEVA, 25-26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9.45pt;mso-wrap-distance-left:9.05pt;mso-wrap-distance-right:9.05pt;mso-wrap-distance-top:0pt;mso-wrap-distance-bottom:0pt;margin-top:54.25pt;mso-position-vertical-relative:page;margin-left:31.65pt;mso-position-horizontal-relative:page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RGQ11-2/2/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0 December 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RAPPORTEUR'S GROUP MEETING ON QUESTION 11-2/2 - GENEVA, 25-26 FEBRUARY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URCE:</w:t>
        <w:tab/>
        <w:t>RAPPORTEUR FOR QUESTION 11-2/2</w:t>
      </w:r>
    </w:p>
    <w:p>
      <w:pPr>
        <w:pStyle w:val="Normal"/>
        <w:rPr/>
      </w:pPr>
      <w:r>
        <w:rPr>
          <w:bCs/>
          <w:lang w:val="en-US"/>
        </w:rPr>
        <w:t>TITLE:</w:t>
        <w:tab/>
        <w:tab/>
        <w:t>DRAFT AGENDA OF THE RAPPORTEUR'S GROUP MEETING ON</w:t>
        <w:br/>
        <w:tab/>
        <w:tab/>
        <w:t>QUESTION 11-2/2, 25-26 FEBRUARY 2008, GENEVA, AT 9.30 HOUR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11-2/2/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Report of the Rapporteur’s Group meeting </w:t>
              <w:br/>
              <w:t>(24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012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raft outline of the Re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view of the work distribu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view of the work p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>
          <w:bCs/>
        </w:rPr>
      </w:pPr>
      <w:r>
        <w:rPr/>
        <w:t>_______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Cs w:val="24"/>
        </w:rPr>
      </w:pPr>
      <w:r>
        <w:rPr>
          <w:szCs w:val="24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3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19-1/2 AND 11-2/2  AND RESOLUTION 9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b/>
          <w:bCs/>
          <w:iCs/>
        </w:rPr>
        <w:t xml:space="preserve">I wish to participate in the Rapporteur's Group on: </w:t>
        <w:br/>
        <w:t>(Please ti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9-1/2</w:t>
              <w:br/>
              <w:t>18-19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2" w:name="__Fieldmark__2_2264446230"/>
            <w:bookmarkStart w:id="23" w:name="__Fieldmark__2_2264446230"/>
            <w:bookmarkEnd w:id="2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iCs/>
              </w:rPr>
              <w:t xml:space="preserve">Joint Group on Resolution 9 </w:t>
              <w:br/>
            </w:r>
            <w:r>
              <w:rPr>
                <w:b/>
                <w:bCs/>
              </w:rPr>
              <w:t>20-22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4" w:name="__Fieldmark__3_2264446230"/>
            <w:bookmarkStart w:id="25" w:name="__Fieldmark__3_2264446230"/>
            <w:bookmarkEnd w:id="2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1-2/2</w:t>
              <w:br/>
              <w:t>25-26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6" w:name="__Fieldmark__4_2264446230"/>
            <w:bookmarkStart w:id="27" w:name="__Fieldmark__4_2264446230"/>
            <w:bookmarkEnd w:id="2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8" w:name="__Fieldmark__5_2264446230"/>
            <w:bookmarkStart w:id="29" w:name="__Fieldmark__5_2264446230"/>
            <w:bookmarkEnd w:id="2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0" w:name="__Fieldmark__6_2264446230"/>
            <w:bookmarkStart w:id="31" w:name="__Fieldmark__6_2264446230"/>
            <w:bookmarkEnd w:id="3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2" w:name="__Fieldmark__7_2264446230"/>
            <w:bookmarkStart w:id="33" w:name="__Fieldmark__7_2264446230"/>
            <w:bookmarkEnd w:id="3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4" w:name="__Fieldmark__11_2264446230"/>
            <w:bookmarkStart w:id="35" w:name="__Fieldmark__11_2264446230"/>
            <w:bookmarkEnd w:id="3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6" w:name="__Fieldmark__13_2264446230"/>
            <w:bookmarkStart w:id="37" w:name="__Fieldmark__13_2264446230"/>
            <w:bookmarkEnd w:id="3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8" w:name="__Fieldmark__14_2264446230"/>
            <w:bookmarkStart w:id="39" w:name="__Fieldmark__14_2264446230"/>
            <w:bookmarkEnd w:id="3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40" w:name="__Fieldmark__15_2264446230"/>
            <w:bookmarkStart w:id="41" w:name="__Fieldmark__15_2264446230"/>
            <w:bookmarkEnd w:id="4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42" w:name="__Fieldmark__16_2264446230"/>
            <w:bookmarkStart w:id="43" w:name="__Fieldmark__16_2264446230"/>
            <w:bookmarkEnd w:id="4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44" w:name="__Fieldmark__18_2264446230"/>
            <w:bookmarkStart w:id="45" w:name="__Fieldmark__18_2264446230"/>
            <w:bookmarkEnd w:id="4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18 Jan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416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5">
              <w:r>
                <w:rPr>
                  <w:rStyle w:val="InternetLink"/>
                  <w:sz w:val="18"/>
                  <w:szCs w:val="14"/>
                  <w:lang w:val="fr-FR"/>
                </w:rPr>
                <w:t>devsg2@itu.int</w:t>
              </w:r>
            </w:hyperlink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EX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NNEX 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21"/>
        <w:gridCol w:w="1712"/>
        <w:gridCol w:w="328"/>
        <w:gridCol w:w="3191"/>
        <w:gridCol w:w="494"/>
        <w:gridCol w:w="1985"/>
        <w:gridCol w:w="1275"/>
        <w:gridCol w:w="142"/>
      </w:tblGrid>
      <w:tr>
        <w:trPr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TU-D STUDY GROUP 2 MEETINGS</w:t>
              <w:br/>
              <w:t>OF THE RAPPORTEUR'S GROUPS ON QUESTIONS 19-1/2, 11-2/2 AND THE JOINT GROUP ON RESOLUTION 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</w: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8 January 20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wish to participate in the Rapporteur's Group on:</w:t>
              <w:br/>
              <w:t>(Please tick the appropriate box(es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9-1/2</w:t>
              <w:br/>
              <w:t>18-19 February 2008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6" w:name="__Fieldmark__31_2264446230"/>
            <w:bookmarkStart w:id="47" w:name="__Fieldmark__31_2264446230"/>
            <w:bookmarkEnd w:id="4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int Group on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9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8" w:name="__Fieldmark__32_2264446230"/>
            <w:bookmarkStart w:id="49" w:name="__Fieldmark__32_2264446230"/>
            <w:bookmarkEnd w:id="4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1-2/2</w:t>
              <w:br/>
              <w:t>25-26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50" w:name="__Fieldmark__33_2264446230"/>
            <w:bookmarkStart w:id="51" w:name="__Fieldmark__33_2264446230"/>
            <w:bookmarkEnd w:id="5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3686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Mr. </w:t>
            </w:r>
            <w:r>
              <w:rPr>
                <w:rFonts w:cs="Univers (W1);Arial" w:ascii="Univers (W1);Arial" w:hAnsi="Univers (W1);Arial"/>
                <w:b/>
                <w:sz w:val="16"/>
              </w:rPr>
              <w:object w:dxaOrig="280" w:dyaOrig="5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3pt;height:12.1pt" filled="f" o:ole="">
                  <v:imagedata r:id="rId34" o:title=""/>
                </v:shape>
                <o:OLEObject Type="Embed" ProgID="" ShapeID="ole_rId33" DrawAspect="Content" ObjectID="_1683407416" r:id="rId33"/>
              </w:object>
            </w:r>
            <w:r>
              <w:rPr>
                <w:rFonts w:cs="Univers (W1);Arial" w:ascii="Univers (W1);Arial" w:hAnsi="Univers (W1);Arial"/>
                <w:b/>
                <w:sz w:val="16"/>
              </w:rPr>
              <w:t xml:space="preserve">  /  Ms. </w:t>
            </w:r>
            <w:r>
              <w:rPr>
                <w:rFonts w:cs="Univers (W1);Arial" w:ascii="Univers (W1);Arial" w:hAnsi="Univers (W1);Arial"/>
                <w:b/>
                <w:sz w:val="16"/>
              </w:rPr>
              <w:object w:dxaOrig="280" w:dyaOrig="51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3pt;height:12.1pt" filled="f" o:ole="">
                  <v:imagedata r:id="rId36" o:title=""/>
                </v:shape>
                <o:OLEObject Type="Embed" ProgID="" ShapeID="ole_rId35" DrawAspect="Content" ObjectID="_743733326" r:id="rId35"/>
              </w:object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pacing w:before="0" w:after="0"/>
        <w:ind w:left="851" w:hanging="851"/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5"/>
      <w:gridCol w:w="3297"/>
      <w:gridCol w:w="2470"/>
      <w:gridCol w:w="2201"/>
    </w:tblGrid>
    <w:tr>
      <w:trPr>
        <w:cantSplit w:val="true"/>
      </w:trPr>
      <w:tc>
        <w:tcPr>
          <w:tcW w:w="205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29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7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72" w:leader="none"/>
        <w:tab w:val="right" w:pos="1403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502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n-US"/>
      </w:rPr>
      <w:t xml:space="preserve"> -</w:t>
      <w:br/>
      <w:t>CA/2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  <w:lang w:val="en-US"/>
      </w:rPr>
      <w:t xml:space="preserve"> -</w:t>
      <w:br/>
      <w:t>CA/22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8</w:t>
    </w:r>
    <w:r>
      <w:rPr>
        <w:szCs w:val="18"/>
      </w:rPr>
      <w:fldChar w:fldCharType="end"/>
    </w:r>
    <w:r>
      <w:rPr>
        <w:szCs w:val="18"/>
        <w:lang w:val="en-US"/>
      </w:rPr>
      <w:t xml:space="preserve"> -</w:t>
      <w:br/>
      <w:t>CA/22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0</w:t>
    </w:r>
    <w:r>
      <w:rPr>
        <w:szCs w:val="18"/>
      </w:rPr>
      <w:fldChar w:fldCharType="end"/>
    </w:r>
    <w:r>
      <w:rPr>
        <w:szCs w:val="18"/>
        <w:lang w:val="en-US"/>
      </w:rPr>
      <w:t xml:space="preserve"> -</w:t>
      <w:br/>
      <w:t>CA/22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1</w:t>
    </w:r>
    <w:r>
      <w:rPr>
        <w:szCs w:val="18"/>
      </w:rPr>
      <w:fldChar w:fldCharType="end"/>
    </w:r>
    <w:r>
      <w:rPr>
        <w:szCs w:val="18"/>
        <w:lang w:val="en-US"/>
      </w:rPr>
      <w:t xml:space="preserve"> -</w:t>
      <w:br/>
      <w:t>CA/22-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  <w:r>
      <w:rPr>
        <w:szCs w:val="18"/>
        <w:lang w:val="en-US"/>
      </w:rPr>
      <w:br/>
    </w:r>
    <w:r>
      <w:rPr>
        <w:sz w:val="18"/>
        <w:szCs w:val="18"/>
        <w:lang w:val="en-US"/>
      </w:rPr>
      <w:t>CA/22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%0BSG2/SG2Quest.html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mailto:devsg2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ITU-D/study_groups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mailto:devsg2@itu.int" TargetMode="Externa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mailto:christine.jouvenet@itu.int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6.wmf"/><Relationship Id="rId35" Type="http://schemas.openxmlformats.org/officeDocument/2006/relationships/oleObject" Target="embeddings/oleObject2.bin"/><Relationship Id="rId36" Type="http://schemas.openxmlformats.org/officeDocument/2006/relationships/image" Target="media/image6.wmf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1:00Z</dcterms:created>
  <dc:creator>Julie Meaden</dc:creator>
  <dc:description/>
  <cp:keywords/>
  <dc:language>en-US</dc:language>
  <cp:lastModifiedBy>Julie Meaden</cp:lastModifiedBy>
  <cp:lastPrinted>2007-12-14T15:00:00Z</cp:lastPrinted>
  <dcterms:modified xsi:type="dcterms:W3CDTF">2007-12-18T09:11:00Z</dcterms:modified>
  <cp:revision>2</cp:revision>
  <dc:subject/>
  <dc:title>INTERNATIONAL TELECOMMUNICATION UNION</dc:title>
</cp:coreProperties>
</file>