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header3.xml" ContentType="application/vnd.openxmlformats-officedocument.wordprocessingml.header+xml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7865</wp:posOffset>
                </wp:positionH>
                <wp:positionV relativeFrom="page">
                  <wp:posOffset>683260</wp:posOffset>
                </wp:positionV>
                <wp:extent cx="654875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3.95pt;mso-wrap-distance-left:9.05pt;mso-wrap-distance-right:9.05pt;mso-wrap-distance-top:0pt;mso-wrap-distance-bottom:0pt;margin-top:53.8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6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33"/>
        <w:gridCol w:w="3825"/>
        <w:gridCol w:w="28"/>
        <w:gridCol w:w="1559"/>
        <w:gridCol w:w="2666"/>
        <w:gridCol w:w="28"/>
      </w:tblGrid>
      <w:tr>
        <w:trPr>
          <w:trHeight w:val="340" w:hRule="atLeast"/>
          <w:cantSplit w:val="true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/20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lang w:val="fr-FR"/>
              </w:rPr>
              <w:t>8</w:t>
            </w:r>
            <w:r>
              <w:rPr>
                <w:rFonts w:cs="Times New Roman Bold;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rtl w:val="true"/>
                <w:lang w:val="fr-FR" w:bidi="ar-EG"/>
              </w:rPr>
              <w:t>فبرا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lang w:val="fr-FR"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rtl w:val="true"/>
                <w:lang w:val="fr-FR" w:bidi="ar-EG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جه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85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lang w:val="fr-FR"/>
              </w:rPr>
              <w:t>CA/20 ST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lang w:val="fr-FR" w:bidi="ar-EG"/>
              </w:rPr>
              <w:t>Alessandra Piler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669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48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bidi="ar-EG"/>
              </w:rPr>
            </w:pPr>
            <w:hyperlink r:id="rId4">
              <w:r>
                <w:rPr>
                  <w:rStyle w:val="InternetLink"/>
                  <w:lang w:val="fr-FR"/>
                </w:rPr>
                <w:t>devsg1@itu.int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val="fr-FR" w:bidi="ar-EG"/>
              </w:rPr>
            </w:pPr>
            <w:r>
              <w:rPr>
                <w:bCs/>
                <w:szCs w:val="28"/>
                <w:rtl w:val="true"/>
                <w:lang w:val="fr-FR" w:bidi="ar-EG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284" w:right="0" w:hanging="227"/>
              <w:jc w:val="both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75" w:right="0" w:hanging="1275"/>
        <w:jc w:val="left"/>
        <w:rPr>
          <w:lang w:val="fr-FR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20/1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Cs/>
          <w:rtl w:val="true"/>
          <w:lang w:val="fr-FR" w:bidi="ar-EG"/>
        </w:rPr>
        <w:br/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ش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و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أعضاء قطاع تنمية الاتصا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fr-FR" w:bidi="ar-EG"/>
        </w:rPr>
        <w:t>قرَّ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/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و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br/>
      </w:r>
      <w:hyperlink r:id="rId5">
        <w:r>
          <w:rPr>
            <w:rStyle w:val="InternetLink"/>
            <w:lang w:val="es-ES"/>
          </w:rPr>
          <w:t>http://www.itu.int/ITU-D/study_groups/SGP_2006-2010/documents/Questions/Q20-1.pdf</w:t>
        </w:r>
      </w:hyperlink>
      <w:r>
        <w:rPr>
          <w:rtl w:val="true"/>
          <w:lang w:val="es-E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fr-FR" w:bidi="ar-EG"/>
        </w:rPr>
        <w:t>وبناء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ِّ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ار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فاريز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ل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د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ريدان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بودر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/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 xml:space="preserve">) </w:t>
      </w:r>
      <w:r>
        <w:rPr>
          <w:u w:val="single"/>
          <w:rtl w:val="true"/>
          <w:lang w:val="en-US" w:bidi="ar-EG"/>
        </w:rPr>
        <w:t>لك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تخذوا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إجراءك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إ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و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زت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طع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سن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طع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تجاوز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بر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سيت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فس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tl w:val="true"/>
          <w:lang w:val="fr-FR" w:bidi="ar-EG"/>
        </w:rPr>
        <w:t>:</w:t>
      </w:r>
    </w:p>
    <w:p>
      <w:pPr>
        <w:pStyle w:val="Enumlev1"/>
        <w:ind w:left="1191" w:right="0" w:hanging="1191"/>
        <w:jc w:val="both"/>
        <w:rPr/>
      </w:pPr>
      <w:r>
        <w:rPr>
          <w:rtl w:val="true"/>
          <w:lang w:val="es-ES" w:bidi="ar-EG"/>
        </w:rPr>
        <w:tab/>
      </w:r>
      <w:r>
        <w:rPr>
          <w:rFonts w:eastAsia="Symbol" w:cs="Symbol" w:ascii="Symbol" w:hAnsi="Symbol"/>
          <w:lang w:val="es-ES" w:bidi="ar-EG"/>
        </w:rPr>
        <w:t></w:t>
      </w:r>
      <w:r>
        <w:rPr>
          <w:rtl w:val="true"/>
          <w:lang w:val="es-ES" w:bidi="ar-EG"/>
        </w:rPr>
        <w:tab/>
      </w:r>
      <w:r>
        <w:rPr>
          <w:rtl w:val="true"/>
          <w:lang w:val="es-ES" w:bidi="ar-EG"/>
        </w:rPr>
        <w:t>المقرِّر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معني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بالمسأل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lang w:val="en-US" w:bidi="ar-EG"/>
        </w:rPr>
        <w:t>20/1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فاريز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52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/>
        <w:t>55246619</w:t>
      </w:r>
      <w:r>
        <w:rPr>
          <w:rtl w:val="true"/>
          <w:lang w:bidi="ar-EG"/>
        </w:rPr>
        <w:t xml:space="preserve"> / </w:t>
      </w:r>
      <w:r>
        <w:rPr>
          <w:rtl w:val="true"/>
          <w:lang w:bidi="ar-EG"/>
        </w:rPr>
        <w:t>الفاك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br/>
      </w:r>
      <w:r>
        <w:rPr>
          <w:rtl w:val="true"/>
        </w:rPr>
        <w:t>+</w:t>
      </w:r>
      <w:r>
        <w:rPr/>
        <w:t>52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/>
        <w:t>55243770</w:t>
      </w:r>
      <w:r>
        <w:rPr>
          <w:rtl w:val="true"/>
        </w:rPr>
        <w:t xml:space="preserve"> /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6">
        <w:r>
          <w:rPr>
            <w:rStyle w:val="InternetLink"/>
          </w:rPr>
          <w:t>clarluzmexio@yahoo.com</w:t>
        </w:r>
      </w:hyperlink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hyperlink r:id="rId7">
        <w:r>
          <w:rPr>
            <w:rStyle w:val="InternetLink"/>
          </w:rPr>
          <w:t>clarluz@informa.com.mx</w:t>
        </w:r>
      </w:hyperlink>
      <w:r>
        <w:rPr>
          <w:rtl w:val="true"/>
          <w:lang w:val="fr-FR" w:bidi="ar-EG"/>
        </w:rPr>
        <w:t>)</w:t>
      </w:r>
    </w:p>
    <w:p>
      <w:pPr>
        <w:pStyle w:val="Enumlev1"/>
        <w:ind w:left="1191" w:right="0" w:hanging="1191"/>
        <w:jc w:val="both"/>
        <w:rPr>
          <w:lang w:val="fr-FR" w:bidi="ar-EG"/>
        </w:rPr>
      </w:pPr>
      <w:r>
        <w:rPr>
          <w:rtl w:val="true"/>
          <w:lang w:val="es-ES" w:bidi="ar-EG"/>
        </w:rPr>
        <w:tab/>
      </w:r>
      <w:r>
        <w:rPr>
          <w:rFonts w:eastAsia="Symbol" w:cs="Symbol" w:ascii="Symbol" w:hAnsi="Symbol"/>
          <w:lang w:val="es-ES" w:bidi="ar-EG"/>
        </w:rPr>
        <w:t></w:t>
      </w:r>
      <w:r>
        <w:rPr>
          <w:rtl w:val="true"/>
          <w:lang w:val="es-ES" w:bidi="ar-EG"/>
        </w:rPr>
        <w:tab/>
      </w:r>
      <w:r>
        <w:rPr>
          <w:rtl w:val="true"/>
          <w:lang w:val="es-ES" w:bidi="ar-EG"/>
        </w:rPr>
        <w:t>مسؤول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تنسيق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بمكتب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تنمي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اتصالات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بشأن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هذه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مسألة</w:t>
      </w:r>
      <w:r>
        <w:rPr>
          <w:rtl w:val="true"/>
          <w:lang w:val="es-ES" w:bidi="ar-EG"/>
        </w:rPr>
        <w:t xml:space="preserve">: </w:t>
      </w:r>
      <w:r>
        <w:rPr>
          <w:rtl w:val="true"/>
          <w:lang w:val="es-ES" w:bidi="ar-EG"/>
        </w:rPr>
        <w:t>السيد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أزينات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مباتوا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(</w:t>
      </w:r>
      <w:r>
        <w:rPr>
          <w:rtl w:val="true"/>
          <w:lang w:val="es-ES" w:bidi="ar-EG"/>
        </w:rPr>
        <w:t>الهاتف</w:t>
      </w:r>
      <w:r>
        <w:rPr>
          <w:rtl w:val="true"/>
          <w:lang w:val="es-ES" w:bidi="ar-EG"/>
        </w:rPr>
        <w:t xml:space="preserve">: </w:t>
      </w:r>
      <w:r>
        <w:rPr>
          <w:rtl w:val="true"/>
          <w:lang w:val="es-ES" w:bidi="ar-EG"/>
        </w:rPr>
        <w:br/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5430</w:t>
      </w:r>
      <w:r>
        <w:rPr>
          <w:rtl w:val="true"/>
          <w:lang w:val="es-ES" w:bidi="ar-EG"/>
        </w:rPr>
        <w:t xml:space="preserve"> / </w:t>
      </w:r>
      <w:r>
        <w:rPr>
          <w:rtl w:val="true"/>
          <w:lang w:val="es-ES" w:bidi="ar-EG"/>
        </w:rPr>
        <w:t>الفاكس</w:t>
      </w:r>
      <w:r>
        <w:rPr>
          <w:rtl w:val="true"/>
          <w:lang w:val="es-ES" w:bidi="ar-EG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5484</w:t>
      </w:r>
      <w:r>
        <w:rPr>
          <w:rtl w:val="true"/>
          <w:lang w:val="es-ES" w:bidi="ar-EG"/>
        </w:rPr>
        <w:t xml:space="preserve"> / </w:t>
      </w:r>
      <w:r>
        <w:rPr>
          <w:rtl w:val="true"/>
          <w:lang w:val="es-ES" w:bidi="ar-EG"/>
        </w:rPr>
        <w:t>البريد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إلكتروني</w:t>
      </w:r>
      <w:r>
        <w:rPr>
          <w:rtl w:val="true"/>
          <w:lang w:val="es-ES" w:bidi="ar-EG"/>
        </w:rPr>
        <w:t xml:space="preserve">: </w:t>
      </w:r>
      <w:hyperlink r:id="rId8">
        <w:r>
          <w:rPr>
            <w:rStyle w:val="InternetLink"/>
          </w:rPr>
          <w:t>asenath.mpatwa@itu.int</w:t>
        </w:r>
      </w:hyperlink>
      <w:r>
        <w:rPr>
          <w:rtl w:val="true"/>
          <w:lang w:val="es-ES" w:bidi="ar-EG"/>
        </w:rPr>
        <w:t xml:space="preserve">) </w:t>
      </w:r>
      <w:r>
        <w:rPr>
          <w:rtl w:val="true"/>
          <w:lang w:val="es-ES" w:bidi="ar-EG"/>
        </w:rPr>
        <w:t>التي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عُيِّنت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للمساعد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في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إجراء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دراسة</w:t>
      </w:r>
      <w:r>
        <w:rPr>
          <w:rtl w:val="true"/>
          <w:lang w:val="es-E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fr-FR" w:bidi="ar-EG"/>
        </w:rPr>
        <w:t>ويمكن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ا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يساند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br/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6698</w:t>
      </w:r>
      <w:r>
        <w:rPr>
          <w:rtl w:val="true"/>
          <w:lang w:val="en-US" w:bidi="ar-EG"/>
        </w:rPr>
        <w:t xml:space="preserve"> / </w:t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5484</w:t>
      </w:r>
      <w:r>
        <w:rPr>
          <w:rtl w:val="true"/>
          <w:lang w:val="en-US" w:bidi="ar-EG"/>
        </w:rPr>
        <w:t xml:space="preserve"> /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9">
        <w:r>
          <w:rPr>
            <w:rStyle w:val="InternetLink"/>
          </w:rPr>
          <w:t>devsg1@itu.int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val="fr-FR" w:bidi="ar-EG"/>
        </w:rPr>
        <w:t>وندعو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ل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br/>
      </w:r>
      <w:hyperlink r:id="rId10">
        <w:r>
          <w:rPr>
            <w:rStyle w:val="InternetLink"/>
          </w:rPr>
          <w:t>http://www.itu.int/ITU-D/CDS/gq/generic/questionnaire.asp?ProjectID=72</w:t>
        </w:r>
      </w:hyperlink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</w:rPr>
        <w:t>وتت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hyperlink r:id="rId11">
        <w:r>
          <w:rPr>
            <w:rStyle w:val="InternetLink"/>
          </w:rPr>
          <w:t>http://www.itu.int/md/D06-CA-CIR/en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صائ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ص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قرِّ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ب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أش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كم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رام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jc w:val="left"/>
        <w:rPr>
          <w:lang w:val="fr-FR" w:bidi="ar-EG"/>
        </w:rPr>
      </w:pPr>
      <w:r>
        <w:rPr>
          <w:rtl w:val="true"/>
          <w:lang w:val="fr-FR" w:bidi="ar-EG"/>
        </w:rPr>
        <w:t>س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شد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ست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/1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و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Normal"/>
        <w:spacing w:lineRule="auto" w:line="180" w:before="240" w:after="0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8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إد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حاد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والمنتسبو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إ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قطاع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جه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للجن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دراس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lang w:val="en-US"/>
        </w:rPr>
        <w:t>1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ابع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1E1E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 w:before="0" w:after="0"/>
              <w:ind w:left="0" w:right="0" w:hanging="0"/>
              <w:jc w:val="center"/>
              <w:outlineLvl w:val="1"/>
              <w:rPr>
                <w:rFonts w:ascii="Verdana" w:hAnsi="Verdana" w:cs="Arial"/>
                <w:b/>
                <w:b/>
                <w:bCs/>
                <w:color w:val="004B96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004B96"/>
                <w:sz w:val="27"/>
                <w:szCs w:val="27"/>
              </w:rPr>
              <w:t>ITU-D Study Groups 2007 Question 20/1 : ACCESS TO TELECOMMUNICATION SERVICES FOR PEOPLE WITH DISABILITI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47" w:leader="none"/>
                <w:tab w:val="left" w:pos="2973" w:leader="none"/>
              </w:tabs>
              <w:bidi w:val="0"/>
              <w:spacing w:lineRule="exact" w:line="240" w:before="0" w:after="0"/>
              <w:ind w:left="55" w:right="0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gend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  <w:tab/>
              <w:t>Answer is mandatory</w:t>
              <w:tab/>
              <w:t>Answer will not be distributed outside ITU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spacing w:lineRule="exact" w:line="240" w:before="0" w:after="0"/>
              <w:jc w:val="center"/>
              <w:rPr>
                <w:rFonts w:cs="Arial"/>
                <w:vanish/>
                <w:sz w:val="16"/>
                <w:szCs w:val="16"/>
              </w:rPr>
            </w:pPr>
            <w:r>
              <w:rPr>
                <w:rFonts w:cs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bidi w:val="0"/>
              <w:spacing w:lineRule="exact" w:line="240" w:before="0" w:after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ny queries or requests for further information regarding this questionnaire should be addressed to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96" w:leader="none"/>
              </w:tabs>
              <w:bidi w:val="0"/>
              <w:spacing w:lineRule="exact" w:line="240" w:before="0" w:after="0"/>
              <w:ind w:left="55" w:right="0" w:hanging="0"/>
              <w:jc w:val="left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pporteur:</w:t>
            </w:r>
            <w:r>
              <w:rPr>
                <w:rFonts w:cs="Arial" w:ascii="Verdana" w:hAnsi="Verdana"/>
                <w:sz w:val="18"/>
                <w:szCs w:val="18"/>
              </w:rPr>
              <w:br/>
              <w:t>Mrs. Clara-Luz Alvarez</w:t>
              <w:br/>
              <w:t>Tel.: +52 55 55246619</w:t>
              <w:br/>
              <w:t>Fax: +52 55 55243770</w:t>
              <w:br/>
              <w:t>e-mail: claraluzmexico@yahoo.com</w:t>
              <w:br/>
              <w:t xml:space="preserve">claraluz@informa.com.mx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DT Focal Point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Mrs. Asenath Mpatwa</w:t>
              <w:br/>
              <w:t>Tel.: +41 22 7305430</w:t>
              <w:br/>
              <w:t>Fax: +41 22 7305484</w:t>
              <w:br/>
              <w:t xml:space="preserve">e-mail: asenath.mpatwa@itu.int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exact" w:line="240" w:before="0" w:after="0"/>
              <w:ind w:left="55" w:right="0" w:hanging="0"/>
              <w:jc w:val="left"/>
              <w:rPr>
                <w:rFonts w:ascii="Verdana" w:hAnsi="Verdana" w:cs="Arial"/>
                <w:sz w:val="24"/>
                <w:szCs w:val="18"/>
              </w:rPr>
            </w:pPr>
            <w:r>
              <w:rPr>
                <w:rFonts w:cs="Arial" w:ascii="Verdana" w:hAnsi="Verdana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exac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exac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27"/>
                <w:szCs w:val="27"/>
              </w:rPr>
              <w:t>FOCAL POINT REGARDING THIS QUESTIONNAIR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exac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4"/>
              </w:rPr>
              <w:t>Given nam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2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3.9pt;height:29.15pt" type="#_x0000_t75"/>
                <w:control r:id="rId18" w:name="DefaultOcxName81" w:shapeid="control_shape_0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4"/>
              </w:rPr>
              <w:t>Family nam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2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1" o:allowincell="t" style="width:173.9pt;height:29.15pt" type="#_x0000_t75"/>
                <w:control r:id="rId19" w:name="DefaultOcxName91" w:shapeid="control_shape_1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4"/>
              </w:rPr>
              <w:t>Titl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2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2" o:allowincell="t" style="width:173.9pt;height:29.15pt" type="#_x0000_t75"/>
                <w:control r:id="rId20" w:name="DefaultOcxName101" w:shapeid="control_shape_2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4"/>
              </w:rPr>
              <w:t xml:space="preserve">Administration / Organization: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2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3" o:allowincell="t" style="width:173.9pt;height:29.15pt" type="#_x0000_t75"/>
                <w:control r:id="rId21" w:name="DefaultOcxName111" w:shapeid="control_shape_3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4"/>
              </w:rPr>
              <w:t>Business address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2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4" o:allowincell="t" style="width:173.9pt;height:63.65pt" type="#_x0000_t75"/>
                <w:control r:id="rId22" w:name="DefaultOcxName121" w:shapeid="control_shape_4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4"/>
              </w:rPr>
              <w:t>City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2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5" o:allowincell="t" style="width:173.9pt;height:29.15pt" type="#_x0000_t75"/>
                <w:control r:id="rId23" w:name="DefaultOcxName131" w:shapeid="control_shape_5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4"/>
              </w:rPr>
              <w:t>Country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2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6" o:allowincell="t" style="width:218.9pt;height:17.9pt" type="#_x0000_t75"/>
                <w:control r:id="rId24" w:name="DefaultOcxName141" w:shapeid="control_shape_6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4"/>
              </w:rPr>
              <w:t>Telephon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2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7" o:allowincell="t" style="width:173.9pt;height:29.15pt" type="#_x0000_t75"/>
                <w:control r:id="rId25" w:name="DefaultOcxName151" w:shapeid="control_shape_7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4"/>
              </w:rPr>
              <w:t>Fax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2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8" o:allowincell="t" style="width:173.9pt;height:29.15pt" type="#_x0000_t75"/>
                <w:control r:id="rId26" w:name="DefaultOcxName161" w:shapeid="control_shape_8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4"/>
              </w:rPr>
              <w:t>E-mail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2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9" o:allowincell="t" style="width:173.9pt;height:29.15pt" type="#_x0000_t75"/>
                <w:control r:id="rId27" w:name="DefaultOcxName171" w:shapeid="control_shape_9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18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240" w:before="4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3704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7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8.3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27"/>
                <w:szCs w:val="27"/>
              </w:rPr>
              <w:t>1. Statistic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95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.1 Does your country have statistics on the number of persons with disabilities in your country?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200530894" r:id="rId29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Yes </w:t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752522059" r:id="rId31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No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136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2 If so, what is the number of persons with disabilities :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6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0.75pt;height:18pt" filled="f" o:ole="">
                  <v:imagedata r:id="rId34" o:title=""/>
                </v:shape>
                <o:OLEObject Type="Embed" ProgID="" ShapeID="ole_rId33" DrawAspect="Content" ObjectID="_671047963" r:id="rId33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871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s of Year: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54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pt;height:18pt" filled="f" o:ole="">
                  <v:imagedata r:id="rId36" o:title=""/>
                </v:shape>
                <o:OLEObject Type="Embed" ProgID="" ShapeID="ole_rId35" DrawAspect="Content" ObjectID="_1874256922" r:id="rId35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11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95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.3 Do your statistics reflect the number of persons with different disabilities (i. e., visual, hearing, mental, etc...)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977115045" r:id="rId37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Yes </w:t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180426221" r:id="rId39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No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238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 If so, what is the number of persons with each disability?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s of Year: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6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.75pt;height:18pt" filled="f" o:ole="">
                  <v:imagedata r:id="rId42" o:title=""/>
                </v:shape>
                <o:OLEObject Type="Embed" ProgID="" ShapeID="ole_rId41" DrawAspect="Content" ObjectID="_1660707408" r:id="rId41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91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isual disability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6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0.75pt;height:18pt" filled="f" o:ole="">
                  <v:imagedata r:id="rId44" o:title=""/>
                </v:shape>
                <o:OLEObject Type="Embed" ProgID="" ShapeID="ole_rId43" DrawAspect="Content" ObjectID="_316994694" r:id="rId43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893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earing disability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6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.75pt;height:18pt" filled="f" o:ole="">
                  <v:imagedata r:id="rId46" o:title=""/>
                </v:shape>
                <o:OLEObject Type="Embed" ProgID="" ShapeID="ole_rId45" DrawAspect="Content" ObjectID="_108203948" r:id="rId45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058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earing and visual disabilities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6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.75pt;height:18pt" filled="f" o:ole="">
                  <v:imagedata r:id="rId48" o:title=""/>
                </v:shape>
                <o:OLEObject Type="Embed" ProgID="" ShapeID="ole_rId47" DrawAspect="Content" ObjectID="_2066421019" r:id="rId47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84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ntal disability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61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0.75pt;height:18pt" filled="f" o:ole="">
                  <v:imagedata r:id="rId50" o:title=""/>
                </v:shape>
                <o:OLEObject Type="Embed" ProgID="" ShapeID="ole_rId49" DrawAspect="Content" ObjectID="_987759719" r:id="rId49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956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hysical disability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6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.75pt;height:18pt" filled="f" o:ole="">
                  <v:imagedata r:id="rId52" o:title=""/>
                </v:shape>
                <o:OLEObject Type="Embed" ProgID="" ShapeID="ole_rId51" DrawAspect="Content" ObjectID="_30341177" r:id="rId51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078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ther disabilities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6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0.75pt;height:18pt" filled="f" o:ole="">
                  <v:imagedata r:id="rId54" o:title=""/>
                </v:shape>
                <o:OLEObject Type="Embed" ProgID="" ShapeID="ole_rId53" DrawAspect="Content" ObjectID="_527698960" r:id="rId53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009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240" w:before="4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3704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7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8.3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27"/>
                <w:szCs w:val="27"/>
              </w:rPr>
              <w:t>2. Legal and regulatory framework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 Does your country have specific laws or regulations addressing disabilities related to ICTs?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95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.1.1 Laws: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953125586" r:id="rId56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Yes </w:t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449915175" r:id="rId58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No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79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95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.1.2 Regulation: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690832679" r:id="rId60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Yes </w:t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816500593" r:id="rId62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No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9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95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.1.3 License conditions: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348754321" r:id="rId64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Yes </w:t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733662667" r:id="rId66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No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74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2 Do those laws/regulations establish: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95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.2.1 Obligations for operators/licensees?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382956539" r:id="rId68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Yes </w:t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241691567" r:id="rId70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No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394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95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.2.1.1 If the answer was yes, please check one of the following: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834658712" r:id="rId72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The obligations are only for the incumbent or dominant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95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576808625" r:id="rId74"/>
              </w:object>
            </w:r>
            <w:r>
              <w:rPr>
                <w:rFonts w:cs="Arial" w:ascii="Verdana" w:hAnsi="Verdana"/>
                <w:sz w:val="18"/>
                <w:szCs w:val="18"/>
              </w:rPr>
              <w:t>The obligations are for all the operator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885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95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.2.2 Obligations for the State or other public authorities?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2072305566" r:id="rId76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Yes </w:t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945309749" r:id="rId78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No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880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95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.2.3 Rights for persons with disabilities to access ICT?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974339860" r:id="rId80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Yes </w:t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574790075" r:id="rId82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No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20" w:leader="none"/>
              </w:tabs>
              <w:bidi w:val="0"/>
              <w:spacing w:lineRule="atLeast" w:line="240" w:before="4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4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3 Which is the authority responsible for enforcing such regulations?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10" o:allowincell="t" style="width:173.9pt;height:63.65pt" type="#_x0000_t75"/>
                <w:control r:id="rId84" w:name="DefaultOcxName451" w:shapeid="control_shape_10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911" w:leader="none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95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.4 Are there any laws or pending regulations regarding providing ICT access to persons with disabilities?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2113830784" r:id="rId85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Yes </w:t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626910059" r:id="rId87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No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193" w:leader="none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5 Could you please indicate the web link(s) where the texts of the existing laws/regulations can be found or send them to us?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11" o:allowincell="t" style="width:173.9pt;height:63.65pt" type="#_x0000_t75"/>
                <w:control r:id="rId89" w:name="DefaultOcxName481" w:shapeid="control_shape_11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13" w:leader="none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3704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7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8.3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27"/>
                <w:szCs w:val="27"/>
              </w:rPr>
              <w:t>3. Projects on access to ICTs by persons with disabiliti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95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3.1 Are there any projects for making ICT accessible to persons with disabilities? </w:t>
              <w:tab/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44140780" r:id="rId91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Yes </w:t>
            </w:r>
            <w:r>
              <w:rPr>
                <w:rFonts w:cs="Arial" w:ascii="Verdana" w:hAnsi="Verdana"/>
                <w:sz w:val="18"/>
                <w:szCs w:val="18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675476708" r:id="rId93"/>
              </w:object>
            </w:r>
            <w:r>
              <w:rPr>
                <w:rFonts w:cs="Arial" w:ascii="Verdana" w:hAnsi="Verdana"/>
                <w:sz w:val="18"/>
                <w:szCs w:val="18"/>
              </w:rPr>
              <w:t xml:space="preserve">No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949" w:leader="none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 If there are projects, please complete the following chart with the information on the disabilities addressed by them and the type of funding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4"/>
              </w:rPr>
              <w:t>Name of the projec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24"/>
              </w:rPr>
              <w:t>Type(s) disabilities addressed*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24"/>
              </w:rPr>
              <w:t>Type of funding**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008" w:leader="none"/>
                <w:tab w:val="left" w:pos="6646" w:leader="none"/>
                <w:tab w:val="left" w:pos="9644" w:leader="none"/>
                <w:tab w:val="left" w:pos="9667" w:leader="none"/>
                <w:tab w:val="left" w:pos="9690" w:leader="none"/>
                <w:tab w:val="left" w:pos="9713" w:leader="none"/>
                <w:tab w:val="left" w:pos="9736" w:leader="none"/>
                <w:tab w:val="left" w:pos="9759" w:leader="none"/>
                <w:tab w:val="left" w:pos="9782" w:leader="none"/>
                <w:tab w:val="left" w:pos="9805" w:leader="none"/>
                <w:tab w:val="left" w:pos="9828" w:leader="none"/>
                <w:tab w:val="left" w:pos="9851" w:leader="none"/>
                <w:tab w:val="left" w:pos="9875" w:leader="none"/>
                <w:tab w:val="left" w:pos="9899" w:leader="none"/>
                <w:tab w:val="left" w:pos="9923" w:leader="none"/>
                <w:tab w:val="left" w:pos="9947" w:leader="none"/>
                <w:tab w:val="left" w:pos="9971" w:leader="none"/>
                <w:tab w:val="left" w:pos="9995" w:leader="none"/>
                <w:tab w:val="left" w:pos="10019" w:leader="none"/>
                <w:tab w:val="left" w:pos="10043" w:leader="none"/>
                <w:tab w:val="left" w:pos="10067" w:leader="none"/>
                <w:tab w:val="left" w:pos="10091" w:leader="none"/>
                <w:tab w:val="left" w:pos="10115" w:leader="none"/>
                <w:tab w:val="left" w:pos="10139" w:leader="none"/>
                <w:tab w:val="left" w:pos="10163" w:leader="none"/>
                <w:tab w:val="left" w:pos="10187" w:leader="none"/>
                <w:tab w:val="left" w:pos="10211" w:leader="none"/>
                <w:tab w:val="left" w:pos="10235" w:leader="none"/>
                <w:tab w:val="left" w:pos="10259" w:leader="none"/>
                <w:tab w:val="left" w:pos="10283" w:leader="none"/>
                <w:tab w:val="left" w:pos="10307" w:leader="none"/>
                <w:tab w:val="left" w:pos="10331" w:leader="none"/>
                <w:tab w:val="left" w:pos="10355" w:leader="none"/>
                <w:tab w:val="left" w:pos="10379" w:leader="none"/>
                <w:tab w:val="left" w:pos="10403" w:leader="none"/>
                <w:tab w:val="left" w:pos="10427" w:leader="none"/>
                <w:tab w:val="left" w:pos="10451" w:leader="none"/>
                <w:tab w:val="left" w:pos="10475" w:leader="none"/>
                <w:tab w:val="left" w:pos="10499" w:leader="none"/>
                <w:tab w:val="left" w:pos="10523" w:leader="none"/>
                <w:tab w:val="left" w:pos="10547" w:leader="none"/>
                <w:tab w:val="left" w:pos="10571" w:leader="none"/>
                <w:tab w:val="left" w:pos="10595" w:leader="none"/>
                <w:tab w:val="left" w:pos="10619" w:leader="none"/>
                <w:tab w:val="left" w:pos="10643" w:leader="none"/>
                <w:tab w:val="left" w:pos="10667" w:leader="none"/>
                <w:tab w:val="left" w:pos="10691" w:leader="none"/>
                <w:tab w:val="left" w:pos="10715" w:leader="none"/>
                <w:tab w:val="left" w:pos="10739" w:leader="none"/>
              </w:tabs>
              <w:bidi w:val="0"/>
              <w:spacing w:lineRule="atLeast" w:line="240" w:before="0" w:after="0"/>
              <w:ind w:left="10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12" o:allowincell="t" style="width:118.4pt;height:50.15pt" type="#_x0000_t75"/>
                <w:control r:id="rId95" w:name="DefaultOcxName511" w:shapeid="control_shape_12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13" o:allowincell="t" style="width:118.4pt;height:50.15pt" type="#_x0000_t75"/>
                <w:control r:id="rId96" w:name="DefaultOcxName521" w:shapeid="control_shape_13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14" o:allowincell="t" style="width:118.4pt;height:50.15pt" type="#_x0000_t75"/>
                <w:control r:id="rId97" w:name="DefaultOcxName531" w:shapeid="control_shape_14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008" w:leader="none"/>
                <w:tab w:val="left" w:pos="6646" w:leader="none"/>
                <w:tab w:val="left" w:pos="9644" w:leader="none"/>
                <w:tab w:val="left" w:pos="9667" w:leader="none"/>
                <w:tab w:val="left" w:pos="9690" w:leader="none"/>
                <w:tab w:val="left" w:pos="9713" w:leader="none"/>
                <w:tab w:val="left" w:pos="9736" w:leader="none"/>
                <w:tab w:val="left" w:pos="9759" w:leader="none"/>
                <w:tab w:val="left" w:pos="9782" w:leader="none"/>
                <w:tab w:val="left" w:pos="9805" w:leader="none"/>
                <w:tab w:val="left" w:pos="9828" w:leader="none"/>
                <w:tab w:val="left" w:pos="9851" w:leader="none"/>
                <w:tab w:val="left" w:pos="9875" w:leader="none"/>
                <w:tab w:val="left" w:pos="9899" w:leader="none"/>
                <w:tab w:val="left" w:pos="9923" w:leader="none"/>
                <w:tab w:val="left" w:pos="9947" w:leader="none"/>
                <w:tab w:val="left" w:pos="9971" w:leader="none"/>
                <w:tab w:val="left" w:pos="9995" w:leader="none"/>
                <w:tab w:val="left" w:pos="10019" w:leader="none"/>
                <w:tab w:val="left" w:pos="10043" w:leader="none"/>
                <w:tab w:val="left" w:pos="10067" w:leader="none"/>
                <w:tab w:val="left" w:pos="10091" w:leader="none"/>
                <w:tab w:val="left" w:pos="10115" w:leader="none"/>
                <w:tab w:val="left" w:pos="10139" w:leader="none"/>
                <w:tab w:val="left" w:pos="10163" w:leader="none"/>
                <w:tab w:val="left" w:pos="10187" w:leader="none"/>
                <w:tab w:val="left" w:pos="10211" w:leader="none"/>
                <w:tab w:val="left" w:pos="10235" w:leader="none"/>
                <w:tab w:val="left" w:pos="10259" w:leader="none"/>
                <w:tab w:val="left" w:pos="10283" w:leader="none"/>
                <w:tab w:val="left" w:pos="10307" w:leader="none"/>
                <w:tab w:val="left" w:pos="10331" w:leader="none"/>
                <w:tab w:val="left" w:pos="10355" w:leader="none"/>
                <w:tab w:val="left" w:pos="10379" w:leader="none"/>
                <w:tab w:val="left" w:pos="10403" w:leader="none"/>
                <w:tab w:val="left" w:pos="10427" w:leader="none"/>
                <w:tab w:val="left" w:pos="10451" w:leader="none"/>
                <w:tab w:val="left" w:pos="10475" w:leader="none"/>
                <w:tab w:val="left" w:pos="10499" w:leader="none"/>
                <w:tab w:val="left" w:pos="10523" w:leader="none"/>
                <w:tab w:val="left" w:pos="10547" w:leader="none"/>
                <w:tab w:val="left" w:pos="10571" w:leader="none"/>
                <w:tab w:val="left" w:pos="10595" w:leader="none"/>
                <w:tab w:val="left" w:pos="10619" w:leader="none"/>
                <w:tab w:val="left" w:pos="10643" w:leader="none"/>
                <w:tab w:val="left" w:pos="10667" w:leader="none"/>
                <w:tab w:val="left" w:pos="10691" w:leader="none"/>
                <w:tab w:val="left" w:pos="10715" w:leader="none"/>
                <w:tab w:val="left" w:pos="10739" w:leader="none"/>
              </w:tabs>
              <w:bidi w:val="0"/>
              <w:spacing w:lineRule="atLeast" w:line="240" w:before="0" w:after="0"/>
              <w:ind w:left="10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15" o:allowincell="t" style="width:118.4pt;height:50.15pt" type="#_x0000_t75"/>
                <w:control r:id="rId98" w:name="DefaultOcxName541" w:shapeid="control_shape_15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16" o:allowincell="t" style="width:118.4pt;height:50.15pt" type="#_x0000_t75"/>
                <w:control r:id="rId99" w:name="DefaultOcxName551" w:shapeid="control_shape_16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17" o:allowincell="t" style="width:118.4pt;height:50.15pt" type="#_x0000_t75"/>
                <w:control r:id="rId100" w:name="DefaultOcxName561" w:shapeid="control_shape_17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008" w:leader="none"/>
                <w:tab w:val="left" w:pos="6646" w:leader="none"/>
                <w:tab w:val="left" w:pos="9644" w:leader="none"/>
                <w:tab w:val="left" w:pos="9667" w:leader="none"/>
                <w:tab w:val="left" w:pos="9690" w:leader="none"/>
                <w:tab w:val="left" w:pos="9713" w:leader="none"/>
                <w:tab w:val="left" w:pos="9736" w:leader="none"/>
                <w:tab w:val="left" w:pos="9759" w:leader="none"/>
                <w:tab w:val="left" w:pos="9782" w:leader="none"/>
                <w:tab w:val="left" w:pos="9805" w:leader="none"/>
                <w:tab w:val="left" w:pos="9828" w:leader="none"/>
                <w:tab w:val="left" w:pos="9851" w:leader="none"/>
                <w:tab w:val="left" w:pos="9875" w:leader="none"/>
                <w:tab w:val="left" w:pos="9899" w:leader="none"/>
                <w:tab w:val="left" w:pos="9923" w:leader="none"/>
                <w:tab w:val="left" w:pos="9947" w:leader="none"/>
                <w:tab w:val="left" w:pos="9971" w:leader="none"/>
                <w:tab w:val="left" w:pos="9995" w:leader="none"/>
                <w:tab w:val="left" w:pos="10019" w:leader="none"/>
                <w:tab w:val="left" w:pos="10043" w:leader="none"/>
                <w:tab w:val="left" w:pos="10067" w:leader="none"/>
                <w:tab w:val="left" w:pos="10091" w:leader="none"/>
                <w:tab w:val="left" w:pos="10115" w:leader="none"/>
                <w:tab w:val="left" w:pos="10139" w:leader="none"/>
                <w:tab w:val="left" w:pos="10163" w:leader="none"/>
                <w:tab w:val="left" w:pos="10187" w:leader="none"/>
                <w:tab w:val="left" w:pos="10211" w:leader="none"/>
                <w:tab w:val="left" w:pos="10235" w:leader="none"/>
                <w:tab w:val="left" w:pos="10259" w:leader="none"/>
                <w:tab w:val="left" w:pos="10283" w:leader="none"/>
                <w:tab w:val="left" w:pos="10307" w:leader="none"/>
                <w:tab w:val="left" w:pos="10331" w:leader="none"/>
                <w:tab w:val="left" w:pos="10355" w:leader="none"/>
                <w:tab w:val="left" w:pos="10379" w:leader="none"/>
                <w:tab w:val="left" w:pos="10403" w:leader="none"/>
                <w:tab w:val="left" w:pos="10427" w:leader="none"/>
                <w:tab w:val="left" w:pos="10451" w:leader="none"/>
                <w:tab w:val="left" w:pos="10475" w:leader="none"/>
                <w:tab w:val="left" w:pos="10499" w:leader="none"/>
                <w:tab w:val="left" w:pos="10523" w:leader="none"/>
                <w:tab w:val="left" w:pos="10547" w:leader="none"/>
                <w:tab w:val="left" w:pos="10571" w:leader="none"/>
                <w:tab w:val="left" w:pos="10595" w:leader="none"/>
                <w:tab w:val="left" w:pos="10619" w:leader="none"/>
                <w:tab w:val="left" w:pos="10643" w:leader="none"/>
                <w:tab w:val="left" w:pos="10667" w:leader="none"/>
                <w:tab w:val="left" w:pos="10691" w:leader="none"/>
                <w:tab w:val="left" w:pos="10715" w:leader="none"/>
                <w:tab w:val="left" w:pos="10739" w:leader="none"/>
              </w:tabs>
              <w:bidi w:val="0"/>
              <w:spacing w:lineRule="atLeast" w:line="240" w:before="0" w:after="0"/>
              <w:ind w:left="10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18" o:allowincell="t" style="width:118.4pt;height:50.15pt" type="#_x0000_t75"/>
                <w:control r:id="rId101" w:name="DefaultOcxName571" w:shapeid="control_shape_18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19" o:allowincell="t" style="width:118.4pt;height:50.15pt" type="#_x0000_t75"/>
                <w:control r:id="rId102" w:name="DefaultOcxName581" w:shapeid="control_shape_19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20" o:allowincell="t" style="width:118.4pt;height:50.15pt" type="#_x0000_t75"/>
                <w:control r:id="rId103" w:name="DefaultOcxName591" w:shapeid="control_shape_20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008" w:leader="none"/>
                <w:tab w:val="left" w:pos="6646" w:leader="none"/>
                <w:tab w:val="left" w:pos="9644" w:leader="none"/>
                <w:tab w:val="left" w:pos="9667" w:leader="none"/>
                <w:tab w:val="left" w:pos="9690" w:leader="none"/>
                <w:tab w:val="left" w:pos="9713" w:leader="none"/>
                <w:tab w:val="left" w:pos="9736" w:leader="none"/>
                <w:tab w:val="left" w:pos="9759" w:leader="none"/>
                <w:tab w:val="left" w:pos="9782" w:leader="none"/>
                <w:tab w:val="left" w:pos="9805" w:leader="none"/>
                <w:tab w:val="left" w:pos="9828" w:leader="none"/>
                <w:tab w:val="left" w:pos="9851" w:leader="none"/>
                <w:tab w:val="left" w:pos="9875" w:leader="none"/>
                <w:tab w:val="left" w:pos="9899" w:leader="none"/>
                <w:tab w:val="left" w:pos="9923" w:leader="none"/>
                <w:tab w:val="left" w:pos="9947" w:leader="none"/>
                <w:tab w:val="left" w:pos="9971" w:leader="none"/>
                <w:tab w:val="left" w:pos="9995" w:leader="none"/>
                <w:tab w:val="left" w:pos="10019" w:leader="none"/>
                <w:tab w:val="left" w:pos="10043" w:leader="none"/>
                <w:tab w:val="left" w:pos="10067" w:leader="none"/>
                <w:tab w:val="left" w:pos="10091" w:leader="none"/>
                <w:tab w:val="left" w:pos="10115" w:leader="none"/>
                <w:tab w:val="left" w:pos="10139" w:leader="none"/>
                <w:tab w:val="left" w:pos="10163" w:leader="none"/>
                <w:tab w:val="left" w:pos="10187" w:leader="none"/>
                <w:tab w:val="left" w:pos="10211" w:leader="none"/>
                <w:tab w:val="left" w:pos="10235" w:leader="none"/>
                <w:tab w:val="left" w:pos="10259" w:leader="none"/>
                <w:tab w:val="left" w:pos="10283" w:leader="none"/>
                <w:tab w:val="left" w:pos="10307" w:leader="none"/>
                <w:tab w:val="left" w:pos="10331" w:leader="none"/>
                <w:tab w:val="left" w:pos="10355" w:leader="none"/>
                <w:tab w:val="left" w:pos="10379" w:leader="none"/>
                <w:tab w:val="left" w:pos="10403" w:leader="none"/>
                <w:tab w:val="left" w:pos="10427" w:leader="none"/>
                <w:tab w:val="left" w:pos="10451" w:leader="none"/>
                <w:tab w:val="left" w:pos="10475" w:leader="none"/>
                <w:tab w:val="left" w:pos="10499" w:leader="none"/>
                <w:tab w:val="left" w:pos="10523" w:leader="none"/>
                <w:tab w:val="left" w:pos="10547" w:leader="none"/>
                <w:tab w:val="left" w:pos="10571" w:leader="none"/>
                <w:tab w:val="left" w:pos="10595" w:leader="none"/>
                <w:tab w:val="left" w:pos="10619" w:leader="none"/>
                <w:tab w:val="left" w:pos="10643" w:leader="none"/>
                <w:tab w:val="left" w:pos="10667" w:leader="none"/>
                <w:tab w:val="left" w:pos="10691" w:leader="none"/>
                <w:tab w:val="left" w:pos="10715" w:leader="none"/>
                <w:tab w:val="left" w:pos="10739" w:leader="none"/>
              </w:tabs>
              <w:bidi w:val="0"/>
              <w:spacing w:lineRule="atLeast" w:line="240" w:before="0" w:after="0"/>
              <w:ind w:left="10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* Visual, hearing, hearing and visual, mental, physical or other type of disability.</w:t>
              <w:br/>
              <w:t xml:space="preserve">** National public funding, national private funding, international private funding, international institutional funding, or mixed funding.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3 Please provide any relevant comment regarding the projects referred to in 3.2 above.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21" o:allowincell="t" style="width:323.9pt;height:81.65pt" type="#_x0000_t75"/>
                <w:control r:id="rId104" w:name="DefaultOcxName601" w:shapeid="control_shape_21"/>
              </w:objec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55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tLeast" w:line="240" w:before="0" w:after="0"/>
              <w:ind w:left="1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lang w:val="en-US" w:bidi="ar-EG"/>
        </w:rPr>
      </w:pPr>
      <w:r>
        <w:rPr>
          <w:lang w:val="en-US" w:bidi="ar-EG"/>
        </w:rPr>
      </w:r>
    </w:p>
    <w:sectPr>
      <w:headerReference w:type="default" r:id="rId105"/>
      <w:footerReference w:type="default" r:id="rId106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</w:t>
    </w:r>
    <w:r>
      <w:rPr>
        <w:szCs w:val="16"/>
        <w:lang w:val="en-US" w:eastAsia="en-US"/>
      </w:rPr>
      <w:t>(244842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6.02.08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6.02.0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rPr>
        <w:szCs w:val="16"/>
        <w:lang w:bidi="ar-EG"/>
      </w:rPr>
    </w:pPr>
    <w:r>
      <w:rPr>
        <w:szCs w:val="16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sz w:val="2"/>
        <w:szCs w:val="2"/>
        <w:lang w:val="es-ES" w:bidi="ar-EG"/>
      </w:rPr>
    </w:pPr>
    <w:r>
      <w:rPr>
        <w:sz w:val="2"/>
        <w:szCs w:val="2"/>
        <w:lang w:val="es-E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vsg1@itu.int" TargetMode="External"/><Relationship Id="rId5" Type="http://schemas.openxmlformats.org/officeDocument/2006/relationships/hyperlink" Target="http://www.itu.int/ITU-D/study_groups/SGP_2006-2010/documents/Questions/Q20-1.pdf" TargetMode="External"/><Relationship Id="rId6" Type="http://schemas.openxmlformats.org/officeDocument/2006/relationships/hyperlink" Target="mailto:clarluzmexio@yahoo.com" TargetMode="External"/><Relationship Id="rId7" Type="http://schemas.openxmlformats.org/officeDocument/2006/relationships/hyperlink" Target="mailto:clarluz@informa.com.mx" TargetMode="External"/><Relationship Id="rId8" Type="http://schemas.openxmlformats.org/officeDocument/2006/relationships/hyperlink" Target="mailto:asenath.mpatwa@itu.int" TargetMode="External"/><Relationship Id="rId9" Type="http://schemas.openxmlformats.org/officeDocument/2006/relationships/hyperlink" Target="mailto:devsg1@itu.int" TargetMode="External"/><Relationship Id="rId10" Type="http://schemas.openxmlformats.org/officeDocument/2006/relationships/hyperlink" Target="http://www.itu.int/ITU-D/CDS/gq/generic/questionnaire.asp?ProjectID=72" TargetMode="External"/><Relationship Id="rId11" Type="http://schemas.openxmlformats.org/officeDocument/2006/relationships/hyperlink" Target="http://www.itu.int/md/D06-CA-CIR/e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control" Target="activeX/activeX1.xml"/><Relationship Id="rId19" Type="http://schemas.openxmlformats.org/officeDocument/2006/relationships/control" Target="activeX/activeX2.xml"/><Relationship Id="rId20" Type="http://schemas.openxmlformats.org/officeDocument/2006/relationships/control" Target="activeX/activeX3.xml"/><Relationship Id="rId21" Type="http://schemas.openxmlformats.org/officeDocument/2006/relationships/control" Target="activeX/activeX4.xml"/><Relationship Id="rId22" Type="http://schemas.openxmlformats.org/officeDocument/2006/relationships/control" Target="activeX/activeX5.xml"/><Relationship Id="rId23" Type="http://schemas.openxmlformats.org/officeDocument/2006/relationships/control" Target="activeX/activeX6.xml"/><Relationship Id="rId24" Type="http://schemas.openxmlformats.org/officeDocument/2006/relationships/control" Target="activeX/activeX7.xml"/><Relationship Id="rId25" Type="http://schemas.openxmlformats.org/officeDocument/2006/relationships/control" Target="activeX/activeX8.xml"/><Relationship Id="rId26" Type="http://schemas.openxmlformats.org/officeDocument/2006/relationships/control" Target="activeX/activeX9.xml"/><Relationship Id="rId27" Type="http://schemas.openxmlformats.org/officeDocument/2006/relationships/control" Target="activeX/activeX10.xml"/><Relationship Id="rId28" Type="http://schemas.openxmlformats.org/officeDocument/2006/relationships/image" Target="media/image3.png"/><Relationship Id="rId29" Type="http://schemas.openxmlformats.org/officeDocument/2006/relationships/oleObject" Target="embeddings/oleObject1.bin"/><Relationship Id="rId30" Type="http://schemas.openxmlformats.org/officeDocument/2006/relationships/image" Target="media/image4.wmf"/><Relationship Id="rId31" Type="http://schemas.openxmlformats.org/officeDocument/2006/relationships/oleObject" Target="embeddings/oleObject2.bin"/><Relationship Id="rId32" Type="http://schemas.openxmlformats.org/officeDocument/2006/relationships/image" Target="media/image5.wmf"/><Relationship Id="rId33" Type="http://schemas.openxmlformats.org/officeDocument/2006/relationships/oleObject" Target="embeddings/oleObject3.bin"/><Relationship Id="rId34" Type="http://schemas.openxmlformats.org/officeDocument/2006/relationships/image" Target="media/image6.wmf"/><Relationship Id="rId35" Type="http://schemas.openxmlformats.org/officeDocument/2006/relationships/oleObject" Target="embeddings/oleObject4.bin"/><Relationship Id="rId36" Type="http://schemas.openxmlformats.org/officeDocument/2006/relationships/image" Target="media/image7.wmf"/><Relationship Id="rId37" Type="http://schemas.openxmlformats.org/officeDocument/2006/relationships/oleObject" Target="embeddings/oleObject5.bin"/><Relationship Id="rId38" Type="http://schemas.openxmlformats.org/officeDocument/2006/relationships/image" Target="media/image8.wmf"/><Relationship Id="rId39" Type="http://schemas.openxmlformats.org/officeDocument/2006/relationships/oleObject" Target="embeddings/oleObject6.bin"/><Relationship Id="rId40" Type="http://schemas.openxmlformats.org/officeDocument/2006/relationships/image" Target="media/image9.wmf"/><Relationship Id="rId41" Type="http://schemas.openxmlformats.org/officeDocument/2006/relationships/oleObject" Target="embeddings/oleObject7.bin"/><Relationship Id="rId42" Type="http://schemas.openxmlformats.org/officeDocument/2006/relationships/image" Target="media/image10.wmf"/><Relationship Id="rId43" Type="http://schemas.openxmlformats.org/officeDocument/2006/relationships/oleObject" Target="embeddings/oleObject8.bin"/><Relationship Id="rId44" Type="http://schemas.openxmlformats.org/officeDocument/2006/relationships/image" Target="media/image11.wmf"/><Relationship Id="rId45" Type="http://schemas.openxmlformats.org/officeDocument/2006/relationships/oleObject" Target="embeddings/oleObject9.bin"/><Relationship Id="rId46" Type="http://schemas.openxmlformats.org/officeDocument/2006/relationships/image" Target="media/image12.wmf"/><Relationship Id="rId47" Type="http://schemas.openxmlformats.org/officeDocument/2006/relationships/oleObject" Target="embeddings/oleObject10.bin"/><Relationship Id="rId48" Type="http://schemas.openxmlformats.org/officeDocument/2006/relationships/image" Target="media/image13.wmf"/><Relationship Id="rId49" Type="http://schemas.openxmlformats.org/officeDocument/2006/relationships/oleObject" Target="embeddings/oleObject11.bin"/><Relationship Id="rId50" Type="http://schemas.openxmlformats.org/officeDocument/2006/relationships/image" Target="media/image14.wmf"/><Relationship Id="rId51" Type="http://schemas.openxmlformats.org/officeDocument/2006/relationships/oleObject" Target="embeddings/oleObject12.bin"/><Relationship Id="rId52" Type="http://schemas.openxmlformats.org/officeDocument/2006/relationships/image" Target="media/image15.wmf"/><Relationship Id="rId53" Type="http://schemas.openxmlformats.org/officeDocument/2006/relationships/oleObject" Target="embeddings/oleObject13.bin"/><Relationship Id="rId54" Type="http://schemas.openxmlformats.org/officeDocument/2006/relationships/image" Target="media/image16.wmf"/><Relationship Id="rId55" Type="http://schemas.openxmlformats.org/officeDocument/2006/relationships/image" Target="media/image3.png"/><Relationship Id="rId56" Type="http://schemas.openxmlformats.org/officeDocument/2006/relationships/oleObject" Target="embeddings/oleObject14.bin"/><Relationship Id="rId57" Type="http://schemas.openxmlformats.org/officeDocument/2006/relationships/image" Target="media/image17.wmf"/><Relationship Id="rId58" Type="http://schemas.openxmlformats.org/officeDocument/2006/relationships/oleObject" Target="embeddings/oleObject15.bin"/><Relationship Id="rId59" Type="http://schemas.openxmlformats.org/officeDocument/2006/relationships/image" Target="media/image18.wmf"/><Relationship Id="rId60" Type="http://schemas.openxmlformats.org/officeDocument/2006/relationships/oleObject" Target="embeddings/oleObject16.bin"/><Relationship Id="rId61" Type="http://schemas.openxmlformats.org/officeDocument/2006/relationships/image" Target="media/image19.wmf"/><Relationship Id="rId62" Type="http://schemas.openxmlformats.org/officeDocument/2006/relationships/oleObject" Target="embeddings/oleObject17.bin"/><Relationship Id="rId63" Type="http://schemas.openxmlformats.org/officeDocument/2006/relationships/image" Target="media/image20.wmf"/><Relationship Id="rId64" Type="http://schemas.openxmlformats.org/officeDocument/2006/relationships/oleObject" Target="embeddings/oleObject18.bin"/><Relationship Id="rId65" Type="http://schemas.openxmlformats.org/officeDocument/2006/relationships/image" Target="media/image21.wmf"/><Relationship Id="rId66" Type="http://schemas.openxmlformats.org/officeDocument/2006/relationships/oleObject" Target="embeddings/oleObject19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0.bin"/><Relationship Id="rId69" Type="http://schemas.openxmlformats.org/officeDocument/2006/relationships/image" Target="media/image23.wmf"/><Relationship Id="rId70" Type="http://schemas.openxmlformats.org/officeDocument/2006/relationships/oleObject" Target="embeddings/oleObject21.bin"/><Relationship Id="rId71" Type="http://schemas.openxmlformats.org/officeDocument/2006/relationships/image" Target="media/image24.wmf"/><Relationship Id="rId72" Type="http://schemas.openxmlformats.org/officeDocument/2006/relationships/oleObject" Target="embeddings/oleObject22.bin"/><Relationship Id="rId73" Type="http://schemas.openxmlformats.org/officeDocument/2006/relationships/image" Target="media/image25.wmf"/><Relationship Id="rId74" Type="http://schemas.openxmlformats.org/officeDocument/2006/relationships/oleObject" Target="embeddings/oleObject23.bin"/><Relationship Id="rId75" Type="http://schemas.openxmlformats.org/officeDocument/2006/relationships/image" Target="media/image26.wmf"/><Relationship Id="rId76" Type="http://schemas.openxmlformats.org/officeDocument/2006/relationships/oleObject" Target="embeddings/oleObject24.bin"/><Relationship Id="rId77" Type="http://schemas.openxmlformats.org/officeDocument/2006/relationships/image" Target="media/image27.wmf"/><Relationship Id="rId78" Type="http://schemas.openxmlformats.org/officeDocument/2006/relationships/oleObject" Target="embeddings/oleObject25.bin"/><Relationship Id="rId79" Type="http://schemas.openxmlformats.org/officeDocument/2006/relationships/image" Target="media/image28.wmf"/><Relationship Id="rId80" Type="http://schemas.openxmlformats.org/officeDocument/2006/relationships/oleObject" Target="embeddings/oleObject26.bin"/><Relationship Id="rId81" Type="http://schemas.openxmlformats.org/officeDocument/2006/relationships/image" Target="media/image29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0.wmf"/><Relationship Id="rId84" Type="http://schemas.openxmlformats.org/officeDocument/2006/relationships/control" Target="activeX/activeX11.xml"/><Relationship Id="rId85" Type="http://schemas.openxmlformats.org/officeDocument/2006/relationships/oleObject" Target="embeddings/oleObject28.bin"/><Relationship Id="rId86" Type="http://schemas.openxmlformats.org/officeDocument/2006/relationships/image" Target="media/image31.wmf"/><Relationship Id="rId87" Type="http://schemas.openxmlformats.org/officeDocument/2006/relationships/oleObject" Target="embeddings/oleObject29.bin"/><Relationship Id="rId88" Type="http://schemas.openxmlformats.org/officeDocument/2006/relationships/image" Target="media/image32.wmf"/><Relationship Id="rId89" Type="http://schemas.openxmlformats.org/officeDocument/2006/relationships/control" Target="activeX/activeX12.xml"/><Relationship Id="rId90" Type="http://schemas.openxmlformats.org/officeDocument/2006/relationships/image" Target="media/image3.png"/><Relationship Id="rId91" Type="http://schemas.openxmlformats.org/officeDocument/2006/relationships/oleObject" Target="embeddings/oleObject30.bin"/><Relationship Id="rId92" Type="http://schemas.openxmlformats.org/officeDocument/2006/relationships/image" Target="media/image33.wmf"/><Relationship Id="rId93" Type="http://schemas.openxmlformats.org/officeDocument/2006/relationships/oleObject" Target="embeddings/oleObject31.bin"/><Relationship Id="rId94" Type="http://schemas.openxmlformats.org/officeDocument/2006/relationships/image" Target="media/image34.wmf"/><Relationship Id="rId95" Type="http://schemas.openxmlformats.org/officeDocument/2006/relationships/control" Target="activeX/activeX13.xml"/><Relationship Id="rId96" Type="http://schemas.openxmlformats.org/officeDocument/2006/relationships/control" Target="activeX/activeX14.xml"/><Relationship Id="rId97" Type="http://schemas.openxmlformats.org/officeDocument/2006/relationships/control" Target="activeX/activeX15.xml"/><Relationship Id="rId98" Type="http://schemas.openxmlformats.org/officeDocument/2006/relationships/control" Target="activeX/activeX16.xml"/><Relationship Id="rId99" Type="http://schemas.openxmlformats.org/officeDocument/2006/relationships/control" Target="activeX/activeX17.xml"/><Relationship Id="rId100" Type="http://schemas.openxmlformats.org/officeDocument/2006/relationships/control" Target="activeX/activeX18.xml"/><Relationship Id="rId101" Type="http://schemas.openxmlformats.org/officeDocument/2006/relationships/control" Target="activeX/activeX19.xml"/><Relationship Id="rId102" Type="http://schemas.openxmlformats.org/officeDocument/2006/relationships/control" Target="activeX/activeX20.xml"/><Relationship Id="rId103" Type="http://schemas.openxmlformats.org/officeDocument/2006/relationships/control" Target="activeX/activeX21.xml"/><Relationship Id="rId104" Type="http://schemas.openxmlformats.org/officeDocument/2006/relationships/control" Target="activeX/activeX22.xml"/><Relationship Id="rId105" Type="http://schemas.openxmlformats.org/officeDocument/2006/relationships/header" Target="header3.xml"/><Relationship Id="rId106" Type="http://schemas.openxmlformats.org/officeDocument/2006/relationships/footer" Target="footer3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32:00Z</dcterms:created>
  <dc:creator>delmas</dc:creator>
  <dc:description>PE_BDTstg.DOT  For: Document date: Saved by MM-43480 at 16:36:04 on 09.08.06</dc:description>
  <cp:keywords/>
  <dc:language>en-US</dc:language>
  <cp:lastModifiedBy>wardany</cp:lastModifiedBy>
  <cp:lastPrinted>2008-02-06T10:33:00Z</cp:lastPrinted>
  <dcterms:modified xsi:type="dcterms:W3CDTF">2008-02-06T09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