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12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spacing w:before="0" w:after="240"/>
              <w:ind w:right="223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  <w:br/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451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9 ноя</w:t>
            </w:r>
            <w:r>
              <w:rPr>
                <w:sz w:val="22"/>
                <w:szCs w:val="22"/>
                <w:lang w:val="ru-RU" w:bidi="ar-EG"/>
              </w:rPr>
              <w:t>бря</w:t>
            </w:r>
            <w:r>
              <w:rPr>
                <w:sz w:val="22"/>
                <w:szCs w:val="22"/>
                <w:lang w:val="ru-RU"/>
              </w:rPr>
              <w:t xml:space="preserve"> 2007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740"/>
        <w:gridCol w:w="1620"/>
        <w:gridCol w:w="3103"/>
      </w:tblGrid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szCs w:val="22"/>
                <w:lang w:val="ru-RU"/>
              </w:rPr>
              <w:t>CA/19 SТG</w:t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87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опрос 10-2/1 1-й Исследовательской комиссии МСЭ-D: </w:t>
              <w:br/>
              <w:t xml:space="preserve">Предложение о проведении тематических исследований по теме </w:t>
              <w:br/>
              <w:t>"Регулирование лицензирования и санкционирования конвергирующих услуг"</w:t>
            </w:r>
          </w:p>
        </w:tc>
      </w:tr>
    </w:tbl>
    <w:p>
      <w:pPr>
        <w:pStyle w:val="Normal"/>
        <w:spacing w:lineRule="auto" w:line="360"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spacing w:before="120" w:after="24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м Государств – Членов МСЭ</w:t>
        <w:br/>
        <w:t>и Членам Сектора развит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ru-RU" w:bidi="ar-EG"/>
        </w:rPr>
      </w:pPr>
      <w:r>
        <w:rPr>
          <w:lang w:val="ru-RU" w:bidi="ar-EG"/>
        </w:rPr>
        <w:t>В ходе собрания 1-й Исследовательской комиссии МСЭ-D (Женева, 18–21 сентября 2007 года) отмечалось, что было получено лишь несколько откликов на многоадресное письмо DM/246/STG от 12 июня 2007 года, содержащее предложение о направлении вкладов и проведении тематических исследований по теме "Регулирование лицензирования и санкционирования конвергирующих услуг". На этом собрании было решено направить повторное предложение о проведении тематических исследований по успешным практике и опыту (даже еще на стадии развития) в области лицензирования и/или санкционирования конвергирующих услуг. Настоящее предложение о проведении тематических исследований предназначено для сбора информации, необходимой для выполнения мандата Вопроса 10-2/1, установленного на ВКРЭ-06 (Доха, Катар) (</w:t>
      </w:r>
      <w:hyperlink r:id="rId4">
        <w:r>
          <w:rPr>
            <w:rStyle w:val="InternetLink"/>
            <w:i/>
            <w:iCs/>
            <w:lang w:val="ru-RU" w:bidi="ar-EG"/>
          </w:rPr>
          <w:t>http://www.itu.int/ITU-D/study_groups/SGP_2006-2010/documents/Questions/Q10-2-1.pdf</w:t>
        </w:r>
      </w:hyperlink>
      <w:r>
        <w:rPr>
          <w:lang w:val="ru-RU" w:bidi="ar-EG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ru-RU" w:bidi="ar-EG"/>
        </w:rPr>
      </w:pPr>
      <w:r>
        <w:rPr>
          <w:lang w:val="ru-RU" w:bidi="ar-EG"/>
        </w:rPr>
        <w:t>Дополнительные составные части нейтральной в технологическом отношении основы лицензирования и санкционирования были бы также полезн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 w:bidi="ar-EG"/>
        </w:rPr>
        <w:t>В то время как письмо DM/246/STG было адресовано выбранной группе стран, исследовательская комиссия решила направить настоящий административный циркуляр всем Государствам – Членам МСЭ и Членам Сектора МСЭ-D. Собранные данные будут использованы для подготовки руководящих принципов или рекомендаций для тех стран, которым возможно требуются образцы для будущего введения в действие нового законодательства, направленного на поддержку развития конвергирующих услуг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 w:bidi="ar-EG"/>
        </w:rPr>
        <w:t>Круг ведения этих тематических исследований состоит из следующих пунктов:</w:t>
      </w:r>
    </w:p>
    <w:p>
      <w:pPr>
        <w:pStyle w:val="Enumlev1"/>
        <w:rPr/>
      </w:pPr>
      <w:r>
        <w:rPr/>
        <w:t>–</w:t>
      </w:r>
      <w:r>
        <w:rPr/>
        <w:tab/>
        <w:t>общие составные части национальной регуляторной основы (конкурентный рынок, ограниченная конкуренция, особые права);</w:t>
      </w:r>
    </w:p>
    <w:p>
      <w:pPr>
        <w:pStyle w:val="Enumlev1"/>
        <w:rPr/>
      </w:pPr>
      <w:r>
        <w:rPr/>
        <w:t>–</w:t>
      </w:r>
      <w:r>
        <w:rPr/>
        <w:tab/>
        <w:t>процедура, которой надлежит следовать для определения нового сценария лицензирования/санкционирования;</w:t>
      </w:r>
    </w:p>
    <w:p>
      <w:pPr>
        <w:pStyle w:val="Enumlev1"/>
        <w:rPr/>
      </w:pPr>
      <w:r>
        <w:rPr/>
        <w:t>–</w:t>
      </w:r>
      <w:r>
        <w:rPr/>
        <w:tab/>
        <w:t>подробное описание результатов, достигнутых путем применения новых правил;</w:t>
      </w:r>
    </w:p>
    <w:p>
      <w:pPr>
        <w:pStyle w:val="Enumlev1"/>
        <w:rPr/>
      </w:pPr>
      <w:r>
        <w:rPr/>
        <w:t>–</w:t>
      </w:r>
      <w:r>
        <w:rPr/>
        <w:tab/>
        <w:t>дальнейшие перспективы, если имеютс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 w:bidi="ar-EG"/>
        </w:rPr>
        <w:t xml:space="preserve">Мы хотели бы получить ваш вклад до </w:t>
      </w:r>
      <w:r>
        <w:rPr>
          <w:b/>
          <w:bCs/>
          <w:lang w:val="ru-RU" w:bidi="ar-EG"/>
        </w:rPr>
        <w:t>31 января 2008 года</w:t>
      </w:r>
      <w:r>
        <w:rPr>
          <w:lang w:val="ru-RU" w:bidi="ar-EG"/>
        </w:rPr>
        <w:t>, чтобы дать возможность собранию Группы Докладчика по Вопросу 10-2/1 (Женева, 27–28 февраля 2008 года) рассмотреть полученные вклад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ru-RU" w:bidi="ar-EG"/>
        </w:rPr>
      </w:pPr>
      <w:r>
        <w:rPr>
          <w:lang w:val="ru-RU" w:bidi="ar-EG"/>
        </w:rPr>
        <w:t xml:space="preserve">Мы были бы чрезвычайно признательны за ваше сотрудничество, а также за предоставление другой соответствующей информации, необходимой для проведения анализа Группой Докладчика по Вопросу 10-2/1. Предлагаю вам представить ваши входные документы в соответствии с указанным выше кругом ведения по следующему адресу в Секретариате БРЭ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 w:bidi="ar-EG"/>
        </w:rPr>
        <w:t>Советник, 1-я Исследовательская комиссия МСЭ-D</w:t>
        <w:br/>
        <w:t xml:space="preserve">Эл. почта: </w:t>
      </w:r>
      <w:hyperlink r:id="rId5">
        <w:r>
          <w:rPr>
            <w:rStyle w:val="InternetLink"/>
            <w:lang w:val="ru-RU" w:bidi="ar-EG"/>
          </w:rPr>
          <w:t>devsg1@itu.int</w:t>
        </w:r>
      </w:hyperlink>
      <w:r>
        <w:rPr>
          <w:lang w:val="ru-RU" w:bidi="ar-EG"/>
        </w:rPr>
        <w:br/>
        <w:t>Факс: +41 22 730 5484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 w:bidi="ar-EG"/>
        </w:rPr>
        <w:t>Надеюсь, что вы согласитесь сотрудничать в рамках этой важной инициатив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val="ru-RU" w:bidi="ar-EG"/>
        </w:rPr>
      </w:pPr>
      <w:r>
        <w:rPr>
          <w:lang w:val="ru-RU" w:bidi="ar-EG"/>
        </w:rPr>
        <w:t>С уважением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440" w:after="0"/>
        <w:rPr/>
      </w:pPr>
      <w:r>
        <w:rPr>
          <w:lang w:val="ru-RU" w:bidi="ar-EG"/>
        </w:rPr>
        <w:t>Сами Аль-Башир Аль Моршид</w:t>
        <w:br/>
        <w:t>Директор БРЭ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 xml:space="preserve"> </w:t>
    </w:r>
    <w:r>
      <w:rPr>
        <w:sz w:val="16"/>
        <w:lang w:val="ru-RU"/>
      </w:rPr>
      <w:t>(244608)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2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2.1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9</w:t>
    </w:r>
    <w:r>
      <w:rPr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documents/Questions/Q10-2-1.pdf" TargetMode="External"/><Relationship Id="rId5" Type="http://schemas.openxmlformats.org/officeDocument/2006/relationships/hyperlink" Target="../in/devsg1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8:00Z</dcterms:created>
  <dc:creator>krokha</dc:creator>
  <dc:description/>
  <cp:keywords/>
  <dc:language>en-US</dc:language>
  <cp:lastModifiedBy>POOL</cp:lastModifiedBy>
  <cp:lastPrinted>2007-11-22T16:59:00Z</cp:lastPrinted>
  <dcterms:modified xsi:type="dcterms:W3CDTF">2007-11-22T15:59:00Z</dcterms:modified>
  <cp:revision>8</cp:revision>
  <dc:subject/>
  <dc:title>МЕЖДУНАРОДНЫЙ СОЮЗ ЭЛЕКТРОСВЯЗИ</dc:title>
</cp:coreProperties>
</file>