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334010</wp:posOffset>
                </wp:positionV>
                <wp:extent cx="6898005" cy="343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3583"/>
                              <w:gridCol w:w="1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20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en-GB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n-GB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dministrative Circular CA/0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51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 December 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A/03 ST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lessandra Piler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+41 22 730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669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vsg2@itu.in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 of the first meeting of ITU-D Study Group 2</w:t>
                                    <w:br/>
                                    <w:t>(Geneva, 7-9 September 200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270.1pt;mso-wrap-distance-left:9.05pt;mso-wrap-distance-right:9.05pt;mso-wrap-distance-top:0pt;mso-wrap-distance-bottom:0pt;margin-top:26.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3583"/>
                        <w:gridCol w:w="1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200" w:after="0"/>
                              <w:rPr>
                                <w:rFonts w:ascii="Futura Lt BT" w:hAnsi="Futura Lt BT" w:cs="Futura Lt BT"/>
                                <w:sz w:val="36"/>
                                <w:lang w:val="en-GB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n-GB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ministrative Circular CA/0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51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 December 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A/03 STG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Alessandra Pileri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+41 22 730 </w:t>
                            </w:r>
                            <w:r>
                              <w:rPr>
                                <w:lang w:val="fr-FR"/>
                              </w:rPr>
                              <w:t>669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8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vsg2@itu.int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 of the first meeting of ITU-D Study Group 2</w:t>
                              <w:br/>
                              <w:t>(Geneva, 7-9 September 200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To Administrations of Member States of the ITU,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Members of the Development Sector</w:t>
      </w:r>
    </w:p>
    <w:p>
      <w:pPr>
        <w:pStyle w:val="Normal"/>
        <w:spacing w:lineRule="atLeast" w:line="240"/>
        <w:ind w:right="396" w:hanging="0"/>
        <w:jc w:val="both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 xml:space="preserve">In agreement with the Chairman of Study Group 2, I have pleasure in sending you the report of the first meeting of Study Group 2, which was held in Geneva from 7 to 9 September 2006 (Document 2/REP/010) - available on the web site: </w:t>
      </w:r>
      <w:hyperlink r:id="rId4">
        <w:r>
          <w:rPr>
            <w:rStyle w:val="InternetLink"/>
          </w:rPr>
          <w:t>http://www.itu.int/md/D06-SG02-R/e</w:t>
        </w:r>
      </w:hyperlink>
      <w:r>
        <w:rPr/>
        <w:t>).</w:t>
      </w:r>
    </w:p>
    <w:p>
      <w:pPr>
        <w:pStyle w:val="Normal"/>
        <w:rPr/>
      </w:pPr>
      <w:r>
        <w:rPr/>
        <w:t xml:space="preserve">I should be grateful if you would let me have your comments, preferably before </w:t>
      </w:r>
      <w:r>
        <w:rPr>
          <w:b/>
        </w:rPr>
        <w:t xml:space="preserve">31 January </w:t>
      </w:r>
      <w:r>
        <w:rPr>
          <w:b/>
          <w:bCs/>
        </w:rPr>
        <w:t>2007</w:t>
      </w:r>
      <w:r>
        <w:rPr/>
        <w:t xml:space="preserve"> so that we can finalize the report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[Original signed by Mr. Hamadoun I. Touré, Director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amadoun I. Touré</w:t>
        <w:br/>
        <w:t>Direc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ex: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u w:val="single"/>
          <w:lang w:val="fr-FR"/>
        </w:rPr>
        <w:t>Distribution:</w:t>
      </w:r>
    </w:p>
    <w:p>
      <w:pPr>
        <w:pStyle w:val="Enumlev1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tions of Member States of ITU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ector Member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United Nations and its specialized agencie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tudy Group 2 contact points;</w:t>
      </w:r>
    </w:p>
    <w:p>
      <w:pPr>
        <w:pStyle w:val="Enumlev1"/>
        <w:numPr>
          <w:ilvl w:val="0"/>
          <w:numId w:val="2"/>
        </w:numPr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ITU distribution list.</w:t>
      </w:r>
    </w:p>
    <w:p>
      <w:pPr>
        <w:pStyle w:val="Enumlev1"/>
        <w:spacing w:before="0" w:after="0"/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308"/>
      <w:gridCol w:w="2479"/>
      <w:gridCol w:w="2170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30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7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1155"/>
        </w:tabs>
        <w:ind w:left="115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3366FF"/>
      <w:szCs w:val="24"/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240"/>
      <w:ind w:left="0" w:hanging="0"/>
      <w:jc w:val="center"/>
      <w:textAlignment w:val="baseline"/>
      <w:outlineLvl w:val="9"/>
    </w:pPr>
    <w:rPr>
      <w:rFonts w:ascii="Arial" w:hAnsi="Arial" w:cs="Arial"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94" w:hanging="227"/>
      <w:textAlignment w:val="baseline"/>
    </w:pPr>
    <w:rPr>
      <w:szCs w:val="24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cs="Arial"/>
      <w:sz w:val="22"/>
      <w:lang w:val="fr-FR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ind w:left="2410" w:hanging="2410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720"/>
    </w:pPr>
    <w:rPr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D06-SG02-R/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06:00Z</dcterms:created>
  <dc:creator>POOL</dc:creator>
  <dc:description/>
  <cp:keywords/>
  <dc:language>en-US</dc:language>
  <cp:lastModifiedBy>Julie Meaden</cp:lastModifiedBy>
  <cp:lastPrinted>2006-10-31T15:44:00Z</cp:lastPrinted>
  <dcterms:modified xsi:type="dcterms:W3CDTF">2006-10-31T15:07:00Z</dcterms:modified>
  <cp:revision>10</cp:revision>
  <dc:subject/>
  <dc:title>INTERNATIONAL TELECOMMUNICATION UNION</dc:title>
</cp:coreProperties>
</file>