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ind w:firstLine="5400"/>
        <w:rPr>
          <w:b/>
          <w:b/>
          <w:bCs/>
          <w:szCs w:val="22"/>
          <w:lang w:val="ru-RU"/>
        </w:rPr>
      </w:pPr>
      <w:r>
        <w:rPr>
          <w:szCs w:val="22"/>
          <w:lang w:val="ru-RU"/>
        </w:rPr>
        <w:t>Женева, 9 октября 2006 года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ind w:right="6393" w:hanging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Административный циркуляр</w:t>
        <w:br/>
        <w:t>СА/02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68"/>
      </w:tblGrid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szCs w:val="22"/>
                <w:lang w:val="en-GB"/>
              </w:rPr>
              <w:t>CA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  <w:lang w:val="en-GB"/>
              </w:rPr>
              <w:t xml:space="preserve">02 </w:t>
            </w:r>
            <w:r>
              <w:rPr>
                <w:szCs w:val="22"/>
                <w:lang w:val="ru-RU"/>
              </w:rPr>
              <w:t>STG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. Пилери (A. Pileri)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</w:tr>
      <w:tr>
        <w:trPr>
          <w:trHeight w:val="35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alessandra.pileri@itu.int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684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b/>
                <w:bCs/>
                <w:szCs w:val="22"/>
                <w:lang w:val="ru-RU"/>
              </w:rPr>
              <w:t>Вопрос МСЭ-D 10-</w:t>
            </w:r>
            <w:r>
              <w:rPr>
                <w:b/>
                <w:bCs/>
                <w:szCs w:val="22"/>
                <w:lang w:val="ru-RU" w:eastAsia="ja-JP"/>
              </w:rPr>
              <w:t>2</w:t>
            </w:r>
            <w:r>
              <w:rPr>
                <w:b/>
                <w:bCs/>
                <w:szCs w:val="22"/>
                <w:lang w:val="ru-RU"/>
              </w:rPr>
              <w:t>/2: Тематическое исследование – Электросвязь для сельских и отдаленных районов</w:t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jc w:val="center"/>
        <w:rPr>
          <w:lang w:val="ru-RU"/>
        </w:rPr>
      </w:pPr>
      <w:r>
        <w:rPr>
          <w:lang w:val="ru-RU"/>
        </w:rPr>
        <w:t>Администрациям Государств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ленов МСЭ</w:t>
        <w:br/>
        <w:t>и Членам Сектора развития электросвязи</w:t>
      </w:r>
    </w:p>
    <w:p>
      <w:pPr>
        <w:pStyle w:val="Normalaftertitle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Normal"/>
        <w:rPr/>
      </w:pPr>
      <w:r>
        <w:rPr>
          <w:lang w:val="ru-RU"/>
        </w:rPr>
        <w:t>В ходе собрания Группы докладчиков по Вопросу 10-</w:t>
      </w:r>
      <w:r>
        <w:rPr>
          <w:lang w:val="ru-RU" w:eastAsia="ja-JP"/>
        </w:rPr>
        <w:t>2</w:t>
      </w:r>
      <w:r>
        <w:rPr>
          <w:lang w:val="ru-RU"/>
        </w:rPr>
        <w:t xml:space="preserve">/2, которое состоялось </w:t>
      </w:r>
      <w:r>
        <w:rPr>
          <w:lang w:val="ru-RU" w:eastAsia="ja-JP"/>
        </w:rPr>
        <w:t xml:space="preserve">19 и 20 июня </w:t>
      </w:r>
      <w:r>
        <w:rPr>
          <w:lang w:val="ru-RU"/>
        </w:rPr>
        <w:t>200</w:t>
      </w:r>
      <w:r>
        <w:rPr>
          <w:lang w:val="ru-RU" w:eastAsia="ja-JP"/>
        </w:rPr>
        <w:t>6 года в Женеве, было принято решение о том, что в целях выполнения мандата по Вопросу 10-2/2, определенному ВКРЭ-06 (Доха, Катар)</w:t>
      </w:r>
      <w:r>
        <w:rPr>
          <w:lang w:val="ru-RU"/>
        </w:rPr>
        <w:t xml:space="preserve"> </w:t>
      </w:r>
      <w:r>
        <w:rPr>
          <w:lang w:val="ru-RU" w:eastAsia="ja-JP"/>
        </w:rPr>
        <w:t xml:space="preserve">следует собрать данные в отношении подробных тематических исследований по успешной практике, технологиям и опыту в сфере </w:t>
      </w:r>
      <w:r>
        <w:rPr>
          <w:szCs w:val="22"/>
          <w:lang w:val="ru-RU"/>
        </w:rPr>
        <w:t xml:space="preserve">электросвязи для сельских и отдаленных районов. Было решено, что данные, собранные по пяти регионам БРЭ (Африка, Центральная и Южная Америка, Арабские государства, Азия и Европа, а также страны СНГ) будут использоваться для анализа вопросов, касающихся электросвязи для сельских и отдаленных районов, и будет включена в отчет по Вопросу </w:t>
      </w:r>
      <w:r>
        <w:rPr>
          <w:lang w:val="ru-RU" w:eastAsia="ja-JP"/>
        </w:rPr>
        <w:t>10-2/2 для представления собранию 2</w:t>
        <w:noBreakHyphen/>
        <w:t>й Исследовательской комиссии в сентябре 2007 года. Собранные данные также будут размещены на веб</w:t>
        <w:noBreakHyphen/>
        <w:t>сайте МСЭ</w:t>
        <w:noBreakHyphen/>
        <w:t>D (библиотека по тематическим исследованиям), с тем чтобы к ним имели доступ входящие во 2</w:t>
        <w:noBreakHyphen/>
        <w:t>ю Исследовательскую комиссию Государства-Члены и Члены Секторов, а также зарегистрированные члены</w:t>
      </w:r>
      <w:r>
        <w:rPr>
          <w:lang w:val="ru-RU"/>
        </w:rPr>
        <w:t xml:space="preserve"> Группы докладчика по Вопросу 10-</w:t>
      </w:r>
      <w:r>
        <w:rPr>
          <w:lang w:val="ru-RU" w:eastAsia="ja-JP"/>
        </w:rPr>
        <w:t>2</w:t>
      </w:r>
      <w:r>
        <w:rPr>
          <w:lang w:val="ru-RU"/>
        </w:rPr>
        <w:t>/2</w:t>
      </w:r>
      <w:r>
        <w:rPr>
          <w:lang w:val="ru-RU" w:eastAsia="ja-JP"/>
        </w:rPr>
        <w:t xml:space="preserve">. Осуществляемый </w:t>
      </w:r>
      <w:r>
        <w:rPr>
          <w:lang w:val="ru-RU"/>
        </w:rPr>
        <w:t>Группой докладчика по Вопросу 10-</w:t>
      </w:r>
      <w:r>
        <w:rPr>
          <w:lang w:val="ru-RU" w:eastAsia="ja-JP"/>
        </w:rPr>
        <w:t>2</w:t>
      </w:r>
      <w:r>
        <w:rPr>
          <w:lang w:val="ru-RU"/>
        </w:rPr>
        <w:t xml:space="preserve">/2 </w:t>
      </w:r>
      <w:r>
        <w:rPr>
          <w:lang w:val="ru-RU" w:eastAsia="ja-JP"/>
        </w:rPr>
        <w:t xml:space="preserve">анализ </w:t>
      </w:r>
      <w:r>
        <w:rPr>
          <w:lang w:val="ru-RU"/>
        </w:rPr>
        <w:t xml:space="preserve">будет направлен на такие аспекты, как адекватность технологий, устойчивость, физические условия и условия окружающей среды, а также социальное воздействие, и будет оформлен в виде руководящих указаний и/или типовых планов для развития связи в сельских районах для развивающихся стран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ожидается, исследования тематических ситуаций завершатся к </w:t>
      </w:r>
      <w:r>
        <w:rPr>
          <w:b/>
          <w:bCs/>
          <w:lang w:val="ru-RU" w:eastAsia="ja-JP"/>
        </w:rPr>
        <w:t>1 февраля 2007 года</w:t>
      </w:r>
      <w:r>
        <w:rPr>
          <w:lang w:val="ru-RU" w:eastAsia="ja-JP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дробная форма для исследования (прилагается) была разработана как руководство для проведения тематических исследований и, в частности, для учета связанных с проектами аспектов, касающихся технологии и развития человеческого потенциала.</w:t>
      </w:r>
    </w:p>
    <w:p>
      <w:pPr>
        <w:pStyle w:val="Normal"/>
        <w:rPr/>
      </w:pPr>
      <w:r>
        <w:rPr>
          <w:lang w:val="ru-RU"/>
        </w:rPr>
        <w:t xml:space="preserve">Следует отметить, что для покрытия затрат на проведение тематических исследований не предусмотрено международного бюджета. Ожидается, что принимающие участие в исследовании Члены МСЭ будут покрывать все затраты на национальном уровне в качестве вклада в работу </w:t>
      </w:r>
      <w:r>
        <w:rPr>
          <w:lang w:val="ru-RU" w:eastAsia="ja-JP"/>
        </w:rPr>
        <w:t>2</w:t>
        <w:noBreakHyphen/>
        <w:t xml:space="preserve">й Исследовательской комиссии </w:t>
      </w:r>
      <w:r>
        <w:rPr>
          <w:lang w:val="ru-RU"/>
        </w:rPr>
        <w:t>МСЭ</w:t>
        <w:noBreakHyphen/>
        <w:t>D.</w:t>
      </w:r>
    </w:p>
    <w:p>
      <w:pPr>
        <w:pStyle w:val="Normal"/>
        <w:rPr/>
      </w:pPr>
      <w:r>
        <w:rPr>
          <w:lang w:val="ru-RU"/>
        </w:rPr>
        <w:t>Мы будем вам очень благодарны за ваше сотрудничество в подготовке тематических исследований и другой связанной с этим информации, необходимой для выполнения анализа Группой докладчика по Вопросу 10-</w:t>
      </w:r>
      <w:r>
        <w:rPr>
          <w:lang w:val="ru-RU" w:eastAsia="ja-JP"/>
        </w:rPr>
        <w:t>2</w:t>
      </w:r>
      <w:r>
        <w:rPr>
          <w:lang w:val="ru-RU"/>
        </w:rPr>
        <w:t xml:space="preserve">/2. Предлагаю вас представлять информацию согласно приложенной к настоящему письму форме в Секретариат БРЭ по указанным ниже координатам: </w:t>
      </w:r>
    </w:p>
    <w:p>
      <w:pPr>
        <w:pStyle w:val="Normal"/>
        <w:rPr/>
      </w:pPr>
      <w:r>
        <w:rPr/>
        <w:t>ITU-D Study Groups Secretariat</w:t>
        <w:br/>
      </w:r>
      <w:r>
        <w:rPr>
          <w:lang w:val="ru-RU"/>
        </w:rPr>
        <w:t>Эл</w:t>
      </w:r>
      <w:r>
        <w:rPr/>
        <w:t>.</w:t>
      </w:r>
      <w:r>
        <w:rPr>
          <w:lang w:val="ru-RU"/>
        </w:rPr>
        <w:t>почта</w:t>
      </w:r>
      <w:r>
        <w:rPr/>
        <w:t xml:space="preserve">: </w:t>
      </w:r>
      <w:hyperlink r:id="rId4">
        <w:r>
          <w:rPr>
            <w:rStyle w:val="InternetLink"/>
          </w:rPr>
          <w:t>devsg2@itu.int</w:t>
        </w:r>
      </w:hyperlink>
      <w:r>
        <w:rPr/>
        <w:t xml:space="preserve"> </w:t>
        <w:br/>
      </w:r>
      <w:r>
        <w:rPr>
          <w:lang w:val="ru-RU"/>
        </w:rPr>
        <w:t>Факс</w:t>
      </w:r>
      <w:r>
        <w:rPr/>
        <w:t>: +41 22 7305484</w:t>
      </w:r>
    </w:p>
    <w:p>
      <w:pPr>
        <w:pStyle w:val="Normal"/>
        <w:rPr>
          <w:lang w:val="ru-RU"/>
        </w:rPr>
      </w:pPr>
      <w:r>
        <w:rPr>
          <w:lang w:val="ru-RU"/>
        </w:rPr>
        <w:t>Надеюсь, что вы согласитесь сотрудничать по этой серьезной инициативе.</w:t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520" w:after="0"/>
        <w:rPr>
          <w:lang w:val="ru-RU"/>
        </w:rPr>
      </w:pPr>
      <w:r>
        <w:rPr>
          <w:lang w:val="ru-RU"/>
        </w:rPr>
        <w:t>Хамадун И. Туре</w:t>
        <w:br/>
        <w:t>Директор БРЭ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1560" w:hanging="1560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 xml:space="preserve">: </w:t>
        <w:tab/>
        <w:t>Форма для представления информации по тематическим исследованиям в отношении успешной практики в области</w:t>
      </w:r>
      <w:r>
        <w:rPr>
          <w:szCs w:val="22"/>
          <w:lang w:val="ru-RU"/>
        </w:rPr>
        <w:t xml:space="preserve"> электросвязи для сельских и отдаленных районов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BodyText3"/>
        <w:spacing w:before="120" w:after="120"/>
        <w:rPr/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– Членов Союз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МСЭ</w:t>
        <w:noBreakHyphen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 xml:space="preserve">Организации Объединенных Наций и </w:t>
      </w:r>
      <w:r>
        <w:rPr>
          <w:sz w:val="20"/>
          <w:szCs w:val="20"/>
          <w:lang w:val="en-GB"/>
        </w:rPr>
        <w:t>c</w:t>
      </w:r>
      <w:r>
        <w:rPr>
          <w:sz w:val="20"/>
          <w:szCs w:val="20"/>
          <w:lang w:val="ru-RU"/>
        </w:rPr>
        <w:t>пециализированным учреждениям Организации Объединенных Наций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Cs w:val="22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2-й Исследовательской комиссии МСЭ</w:t>
        <w:noBreakHyphen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  <w:br/>
        <w:br/>
      </w:r>
      <w:r>
        <w:rPr>
          <w:b/>
          <w:bCs/>
          <w:sz w:val="26"/>
          <w:szCs w:val="26"/>
          <w:lang w:val="ru-RU"/>
        </w:rPr>
        <w:t>Форма для представления информации по тематическим исследованиям в отношении успешной практики в области электросвязи для сельских и отдаленных районов</w:t>
      </w:r>
    </w:p>
    <w:p>
      <w:pPr>
        <w:pStyle w:val="Headingb"/>
        <w:spacing w:before="0" w:after="180"/>
        <w:rPr>
          <w:lang w:val="ru-RU"/>
        </w:rPr>
      </w:pPr>
      <w:r>
        <w:rPr>
          <w:lang w:val="ru-RU"/>
        </w:rPr>
        <w:t>Представление данных по тематическим исследованиям</w:t>
      </w:r>
    </w:p>
    <w:p>
      <w:pPr>
        <w:pStyle w:val="Normal"/>
        <w:spacing w:before="0" w:after="180"/>
        <w:rPr/>
      </w:pPr>
      <w:r>
        <w:rPr>
          <w:bCs/>
          <w:lang w:val="ru-RU"/>
        </w:rPr>
        <w:t>Представление данных по исследованию конкретных ситуаций</w:t>
      </w:r>
      <w:r>
        <w:rPr>
          <w:lang w:val="ru-RU"/>
        </w:rPr>
        <w:t xml:space="preserve"> состоит из двух частей: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b/>
          <w:b/>
          <w:bCs/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Форма для предоставления общей информации по тематическим </w:t>
      </w:r>
      <w:r>
        <w:rPr>
          <w:bCs/>
          <w:lang w:val="ru-RU"/>
        </w:rPr>
        <w:t>исследованиям</w:t>
      </w:r>
      <w:r>
        <w:rPr>
          <w:lang w:val="ru-RU"/>
        </w:rPr>
        <w:t xml:space="preserve"> (Раздел А), которую следует заполнить предпочтительно в электронном формате, используя представленный шаблон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дробное описание проекта и анализ (Раздел В) в свободной текстовой форме.</w:t>
      </w:r>
    </w:p>
    <w:p>
      <w:pPr>
        <w:pStyle w:val="Normal"/>
        <w:spacing w:before="0" w:after="180"/>
        <w:rPr/>
      </w:pPr>
      <w:r>
        <w:rPr>
          <w:lang w:val="ru-RU"/>
        </w:rPr>
        <w:t xml:space="preserve">Данные по тематическим </w:t>
      </w:r>
      <w:r>
        <w:rPr>
          <w:bCs/>
          <w:lang w:val="ru-RU"/>
        </w:rPr>
        <w:t xml:space="preserve">исследованиям должны быть представлены к </w:t>
      </w:r>
      <w:r>
        <w:rPr>
          <w:b/>
          <w:lang w:val="ru-RU"/>
        </w:rPr>
        <w:t>1 февраля 2007 года в Секретариат БРЭ</w:t>
      </w:r>
      <w:r>
        <w:rPr>
          <w:bCs/>
          <w:lang w:val="ru-RU"/>
        </w:rPr>
        <w:t>:</w:t>
      </w:r>
    </w:p>
    <w:p>
      <w:pPr>
        <w:pStyle w:val="Normal"/>
        <w:spacing w:before="0" w:after="180"/>
        <w:rPr/>
      </w:pPr>
      <w:r>
        <w:rPr>
          <w:b/>
          <w:bCs/>
          <w:lang w:val="ru-RU"/>
        </w:rPr>
        <w:t>BDT Secretariat</w:t>
        <w:br/>
      </w:r>
      <w:r>
        <w:rPr>
          <w:lang w:val="ru-RU"/>
        </w:rPr>
        <w:t xml:space="preserve">Эл. почта: </w:t>
      </w:r>
      <w:hyperlink r:id="rId5">
        <w:r>
          <w:rPr>
            <w:rStyle w:val="InternetLink"/>
            <w:lang w:val="ru-RU"/>
          </w:rPr>
          <w:t>devsg2@itu.int</w:t>
        </w:r>
      </w:hyperlink>
      <w:r>
        <w:rPr>
          <w:lang w:val="ru-RU"/>
        </w:rPr>
        <w:br/>
        <w:t>Факс: +41 22 7305484</w:t>
      </w:r>
    </w:p>
    <w:p>
      <w:pPr>
        <w:pStyle w:val="Normal"/>
        <w:spacing w:before="0" w:after="180"/>
        <w:rPr/>
      </w:pPr>
      <w:r>
        <w:rPr>
          <w:lang w:val="ru-RU"/>
        </w:rPr>
        <w:t>Любые вопросы относительно методики либо значения вопросов также следует направлять в</w:t>
      </w:r>
      <w:r>
        <w:rPr>
          <w:b/>
          <w:lang w:val="ru-RU"/>
        </w:rPr>
        <w:t xml:space="preserve"> Секретариат БРЭ</w:t>
      </w:r>
      <w:r>
        <w:rPr>
          <w:lang w:val="ru-RU"/>
        </w:rPr>
        <w:t xml:space="preserve">. </w:t>
      </w:r>
    </w:p>
    <w:p>
      <w:pPr>
        <w:pStyle w:val="Headingb"/>
        <w:spacing w:before="0" w:after="180"/>
        <w:rPr>
          <w:lang w:val="ru-RU"/>
        </w:rPr>
      </w:pPr>
      <w:r>
        <w:rPr>
          <w:lang w:val="ru-RU"/>
        </w:rPr>
        <w:t>Язык документа и его объем</w:t>
      </w:r>
    </w:p>
    <w:p>
      <w:pPr>
        <w:pStyle w:val="Normal"/>
        <w:spacing w:before="0" w:after="180"/>
        <w:rPr>
          <w:lang w:val="ru-RU"/>
        </w:rPr>
      </w:pPr>
      <w:r>
        <w:rPr>
          <w:lang w:val="ru-RU"/>
        </w:rPr>
        <w:t>Отчеты могут быть представлены на арабском, китайском, английском, французском, испанском либо русском языках; описание и анализ могут занимать от 7 до 14 страниц формата А4 через один интервал в соответствии с категориями, указанными в Разделе b.</w:t>
      </w:r>
    </w:p>
    <w:p>
      <w:pPr>
        <w:pStyle w:val="Headingb"/>
        <w:spacing w:before="0" w:after="180"/>
        <w:rPr>
          <w:lang w:val="ru-RU"/>
        </w:rPr>
      </w:pPr>
      <w:r>
        <w:rPr>
          <w:lang w:val="ru-RU"/>
        </w:rPr>
        <w:t>Охват и используемые технологии</w:t>
      </w:r>
    </w:p>
    <w:p>
      <w:pPr>
        <w:pStyle w:val="Normal"/>
        <w:spacing w:before="0" w:after="180"/>
        <w:rPr/>
      </w:pPr>
      <w:r>
        <w:rPr>
          <w:lang w:val="ru-RU"/>
        </w:rPr>
        <w:t>Тематическое и</w:t>
      </w:r>
      <w:r>
        <w:rPr>
          <w:bCs/>
          <w:lang w:val="ru-RU"/>
        </w:rPr>
        <w:t xml:space="preserve">сследование обычно охватывает один проект в области электросвязи в сельских либо отдаленных областях. Тем не менее, вместо одного проекта за основу исследования можно взять несколько </w:t>
      </w:r>
      <w:r>
        <w:rPr>
          <w:b/>
          <w:bCs/>
          <w:lang w:val="ru-RU"/>
        </w:rPr>
        <w:t>тесно соприкасающихся друг с другом</w:t>
      </w:r>
      <w:r>
        <w:rPr>
          <w:bCs/>
          <w:lang w:val="ru-RU"/>
        </w:rPr>
        <w:t xml:space="preserve"> проектов при соблюдении рекомендуемого объема и формата документа с данными</w:t>
      </w:r>
      <w:r>
        <w:rPr>
          <w:lang w:val="ru-RU"/>
        </w:rPr>
        <w:t>.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lang w:val="ru-RU"/>
        </w:rPr>
        <w:t xml:space="preserve">Рассматриваются следующие проекты: 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lang w:val="ru-RU"/>
        </w:rPr>
      </w:pPr>
      <w:r>
        <w:rPr>
          <w:lang w:val="ru-RU"/>
        </w:rPr>
        <w:t>1</w:t>
        <w:tab/>
        <w:t>Проекты, действующие более чем шесть месяцев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lang w:val="ru-RU"/>
        </w:rPr>
      </w:pPr>
      <w:r>
        <w:rPr>
          <w:lang w:val="ru-RU"/>
        </w:rPr>
        <w:t>2</w:t>
        <w:tab/>
        <w:t>Проекты, осуществленные в рамках последних трех лет.</w:t>
      </w:r>
    </w:p>
    <w:p>
      <w:pPr>
        <w:pStyle w:val="Normal"/>
        <w:spacing w:before="0" w:after="180"/>
        <w:rPr/>
      </w:pPr>
      <w:r>
        <w:rPr>
          <w:lang w:val="ru-RU"/>
        </w:rPr>
        <w:t>При описании проекта(ов), членам МСЭ предлагается охватить одну либо более тем для рассмотрения, относящихся к проблематике Вопроса 10-</w:t>
      </w:r>
      <w:r>
        <w:rPr>
          <w:lang w:val="ru-RU" w:eastAsia="ja-JP"/>
        </w:rPr>
        <w:t>2</w:t>
      </w:r>
      <w:r>
        <w:rPr>
          <w:lang w:val="ru-RU"/>
        </w:rPr>
        <w:t xml:space="preserve">/2: 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вертывание многоцелевых коллективных центров электросвязи (МКЦЭ), переговорных пунктов (ПП), центров коллективного доступа (ЦКД) и коллективных центров массовых коммуникаций (КЦМК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оставление услуг электросвязи в сельских и отдаленных областях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спространение звукового и телевизионного широковещания в сельских и отдаленных областях и его увязка с МКЦЭ, ПП, ЦКД и КЦМК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следствия, если таковые имеются, предоставления услуг ИКТ в сельских и отдаленных областях, а также в ранее необслуживаемых либо недостаточно обслуживаемых городских и полугородских районах, особенно в отношении ускорения экономического, социального и культурного развития района на благо удовлетворения потребностей общины (как мужчин, так и женщин).</w:t>
      </w:r>
    </w:p>
    <w:p>
      <w:pPr>
        <w:pStyle w:val="Normal"/>
        <w:spacing w:before="0" w:after="180"/>
        <w:rPr>
          <w:lang w:val="ru-RU"/>
        </w:rPr>
      </w:pPr>
      <w:r>
        <w:rPr>
          <w:lang w:val="ru-RU"/>
        </w:rPr>
        <w:t>Приветствуется предоставление примеров технологий, особенно актуальных для использования в суровых климатических либо географических условиях сельских и отдаленных областей, такие как оборудование, работающее на солнечной энергии, и/или разработок таких приложений, как электронное здравоохранение и дистанционное обучение.</w:t>
      </w:r>
    </w:p>
    <w:p>
      <w:pPr>
        <w:pStyle w:val="Headingb"/>
        <w:keepNext w:val="fals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iCs/>
          <w:lang w:val="ru-RU"/>
        </w:rPr>
      </w:pPr>
      <w:r>
        <w:rPr>
          <w:iCs/>
          <w:lang w:val="ru-RU"/>
        </w:rPr>
        <w:t>A)</w:t>
        <w:tab/>
        <w:t>Общая информация по тематическому исследова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180"/>
        <w:textAlignment w:val="baseline"/>
        <w:rPr>
          <w:b/>
          <w:b/>
          <w:lang w:val="ru-RU"/>
        </w:rPr>
      </w:pPr>
      <w:r>
        <w:rPr>
          <w:b/>
          <w:lang w:val="ru-RU"/>
        </w:rPr>
        <w:t>Название исследования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180"/>
        <w:textAlignment w:val="baseline"/>
        <w:rPr/>
      </w:pPr>
      <w:r>
        <w:rPr>
          <w:b/>
          <w:bCs/>
          <w:lang w:val="ru-RU"/>
        </w:rPr>
        <w:t xml:space="preserve">Данные в отношении лица, подготовившего </w:t>
      </w:r>
      <w:r>
        <w:rPr>
          <w:b/>
          <w:lang w:val="ru-RU"/>
        </w:rPr>
        <w:t>исследование</w:t>
      </w:r>
      <w:r>
        <w:rPr>
          <w:lang w:val="ru-RU"/>
        </w:rPr>
        <w:t>:</w:t>
      </w:r>
    </w:p>
    <w:p>
      <w:pPr>
        <w:pStyle w:val="Normal"/>
        <w:spacing w:before="0" w:after="180"/>
        <w:ind w:left="567" w:hanging="0"/>
        <w:rPr>
          <w:lang w:val="ru-RU"/>
        </w:rPr>
      </w:pPr>
      <w:r>
        <w:rPr>
          <w:lang w:val="ru-RU"/>
        </w:rPr>
        <w:t xml:space="preserve">Название и должность лица, подготовившего исследование: </w:t>
      </w:r>
      <w:r>
        <w:rPr>
          <w:szCs w:val="22"/>
          <w:lang w:val="ru-RU"/>
        </w:rPr>
        <w:t>____________________</w:t>
      </w:r>
    </w:p>
    <w:p>
      <w:pPr>
        <w:pStyle w:val="Normal"/>
        <w:spacing w:before="0" w:after="180"/>
        <w:ind w:left="567" w:hanging="0"/>
        <w:rPr>
          <w:lang w:val="ru-RU"/>
        </w:rPr>
      </w:pPr>
      <w:r>
        <w:rPr>
          <w:lang w:val="ru-RU"/>
        </w:rPr>
        <w:t>Организация, представляющая исследование:</w:t>
      </w:r>
      <w:r>
        <w:rPr>
          <w:u w:val="single"/>
          <w:lang w:val="ru-RU"/>
        </w:rPr>
        <w:t xml:space="preserve"> </w:t>
      </w:r>
      <w:r>
        <w:rPr>
          <w:szCs w:val="22"/>
          <w:lang w:val="ru-RU"/>
        </w:rPr>
        <w:t>____________________</w:t>
      </w:r>
    </w:p>
    <w:p>
      <w:pPr>
        <w:pStyle w:val="Normal"/>
        <w:spacing w:before="0" w:after="180"/>
        <w:ind w:left="567" w:hanging="0"/>
        <w:rPr>
          <w:lang w:val="ru-RU"/>
        </w:rPr>
      </w:pPr>
      <w:r>
        <w:rPr>
          <w:lang w:val="ru-RU"/>
        </w:rPr>
        <w:t xml:space="preserve">Адрес: </w:t>
      </w:r>
      <w:r>
        <w:rPr>
          <w:szCs w:val="22"/>
          <w:lang w:val="ru-RU"/>
        </w:rPr>
        <w:t>____________________</w:t>
      </w:r>
    </w:p>
    <w:p>
      <w:pPr>
        <w:pStyle w:val="Normal"/>
        <w:spacing w:before="0" w:after="180"/>
        <w:ind w:left="567" w:hanging="0"/>
        <w:rPr>
          <w:lang w:val="ru-RU"/>
        </w:rPr>
      </w:pPr>
      <w:r>
        <w:rPr>
          <w:lang w:val="ru-RU"/>
        </w:rPr>
        <w:t xml:space="preserve">Эл. почта: </w:t>
      </w:r>
      <w:r>
        <w:rPr>
          <w:szCs w:val="22"/>
          <w:lang w:val="ru-RU"/>
        </w:rPr>
        <w:t>____________________</w:t>
      </w:r>
    </w:p>
    <w:p>
      <w:pPr>
        <w:pStyle w:val="Normal"/>
        <w:spacing w:before="0" w:after="180"/>
        <w:ind w:left="567" w:hanging="0"/>
        <w:rPr>
          <w:lang w:val="ru-RU"/>
        </w:rPr>
      </w:pPr>
      <w:r>
        <w:rPr>
          <w:lang w:val="ru-RU"/>
        </w:rPr>
        <w:t xml:space="preserve">Веб-сайт: </w:t>
      </w:r>
      <w:r>
        <w:rPr>
          <w:szCs w:val="22"/>
          <w:lang w:val="ru-RU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18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татус проекта(ов)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1282399470"/>
      <w:bookmarkStart w:id="1" w:name="__Fieldmark__0_1282399470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выполняется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_1282399470"/>
      <w:bookmarkStart w:id="3" w:name="__Fieldmark__1_1282399470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выполн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18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Место расположения и население области, охватываемой проектом</w:t>
      </w:r>
    </w:p>
    <w:p>
      <w:pPr>
        <w:pStyle w:val="Normal"/>
        <w:spacing w:before="0" w:after="180"/>
        <w:ind w:left="720" w:hanging="0"/>
        <w:rPr>
          <w:u w:val="single"/>
          <w:lang w:val="ru-RU"/>
        </w:rPr>
      </w:pPr>
      <w:r>
        <w:rPr>
          <w:lang w:val="ru-RU"/>
        </w:rPr>
        <w:t xml:space="preserve">Место расположения (деревня, район и т. д.) </w:t>
      </w:r>
      <w:r>
        <w:rPr>
          <w:szCs w:val="22"/>
          <w:lang w:val="ru-RU"/>
        </w:rPr>
        <w:t>____________________</w:t>
      </w:r>
    </w:p>
    <w:p>
      <w:pPr>
        <w:pStyle w:val="Normal"/>
        <w:spacing w:before="0" w:after="180"/>
        <w:ind w:left="720" w:hanging="0"/>
        <w:rPr>
          <w:lang w:val="ru-RU"/>
        </w:rPr>
      </w:pPr>
      <w:r>
        <w:rPr>
          <w:lang w:val="ru-RU"/>
        </w:rPr>
        <w:t>Население охватываемой проектом области</w:t>
      </w:r>
      <w:r>
        <w:rPr>
          <w:b/>
          <w:bCs/>
          <w:lang w:val="ru-RU"/>
        </w:rPr>
        <w:t xml:space="preserve"> </w:t>
      </w:r>
      <w:r>
        <w:rPr>
          <w:szCs w:val="22"/>
          <w:lang w:val="ru-RU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18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Тип(ы) проекта(ов)</w:t>
      </w:r>
    </w:p>
    <w:p>
      <w:pPr>
        <w:pStyle w:val="Normal"/>
        <w:spacing w:before="0" w:after="180"/>
        <w:ind w:left="1701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" w:name="__Fieldmark__2_1282399470"/>
      <w:bookmarkStart w:id="5" w:name="__Fieldmark__2_1282399470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Пилотный (экспериментальный)</w:t>
      </w:r>
    </w:p>
    <w:p>
      <w:pPr>
        <w:pStyle w:val="Normal"/>
        <w:spacing w:before="0" w:after="180"/>
        <w:ind w:left="1701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6" w:name="__Fieldmark__3_1282399470"/>
      <w:bookmarkStart w:id="7" w:name="__Fieldmark__3_1282399470"/>
      <w:bookmarkEnd w:id="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Лицензированный либо санкционированный</w:t>
      </w:r>
    </w:p>
    <w:p>
      <w:pPr>
        <w:pStyle w:val="Normal"/>
        <w:spacing w:before="0" w:after="180"/>
        <w:ind w:left="1701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8" w:name="__Fieldmark__4_1282399470"/>
      <w:bookmarkStart w:id="9" w:name="__Fieldmark__4_1282399470"/>
      <w:bookmarkEnd w:id="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Проекты, финансируемые из фонда универсального обслуживания (USF)</w:t>
      </w:r>
    </w:p>
    <w:p>
      <w:pPr>
        <w:pStyle w:val="Normal"/>
        <w:spacing w:before="0" w:after="180"/>
        <w:ind w:left="1701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0" w:name="__Fieldmark__5_1282399470"/>
      <w:bookmarkStart w:id="11" w:name="__Fieldmark__5_1282399470"/>
      <w:bookmarkEnd w:id="1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Друго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18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ипы приложений/услуг (поставьте галочку в одном или более квадратов) 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2" w:name="__Fieldmark__6_1282399470"/>
      <w:bookmarkStart w:id="13" w:name="__Fieldmark__6_1282399470"/>
      <w:bookmarkEnd w:id="1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Услуги по передаче речи общего пользования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4" w:name="__Fieldmark__7_1282399470"/>
      <w:bookmarkStart w:id="15" w:name="__Fieldmark__7_1282399470"/>
      <w:bookmarkEnd w:id="1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Радиовещание либо телевизионное вещание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6" w:name="__Fieldmark__8_1282399470"/>
      <w:bookmarkStart w:id="17" w:name="__Fieldmark__8_1282399470"/>
      <w:bookmarkEnd w:id="1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Электронное государственное управление, электронное администрирование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8" w:name="__Fieldmark__9_1282399470"/>
      <w:bookmarkStart w:id="19" w:name="__Fieldmark__9_1282399470"/>
      <w:bookmarkEnd w:id="1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Поддержка малых предприятий, электронный бизнес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0" w:name="__Fieldmark__10_1282399470"/>
      <w:bookmarkStart w:id="21" w:name="__Fieldmark__10_1282399470"/>
      <w:bookmarkEnd w:id="2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Электронное здравоохранение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2" w:name="__Fieldmark__11_1282399470"/>
      <w:bookmarkStart w:id="23" w:name="__Fieldmark__11_1282399470"/>
      <w:bookmarkEnd w:id="2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Дистанционное обучение, электронное обучение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4" w:name="__Fieldmark__12_1282399470"/>
      <w:bookmarkStart w:id="25" w:name="__Fieldmark__12_1282399470"/>
      <w:bookmarkEnd w:id="2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Профессиональная подготовка в области ИКТ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6" w:name="__Fieldmark__13_1282399470"/>
      <w:bookmarkStart w:id="27" w:name="__Fieldmark__13_1282399470"/>
      <w:bookmarkEnd w:id="2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Обеспечение готовности к бедствиям/помощь при чрезвычайных ситуациях/смягчение последствий бедствий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8" w:name="__Fieldmark__14_1282399470"/>
      <w:bookmarkStart w:id="29" w:name="__Fieldmark__14_1282399470"/>
      <w:bookmarkEnd w:id="2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Наблюдение за состоянием окружающей среды/защита окружающей среды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>
          <w:lang w:val="ru-R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0" w:name="__Fieldmark__15_1282399470"/>
      <w:bookmarkStart w:id="31" w:name="__Fieldmark__15_1282399470"/>
      <w:bookmarkEnd w:id="3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 xml:space="preserve">Другое (просьба уточнить) </w:t>
      </w:r>
      <w:r>
        <w:rPr>
          <w:szCs w:val="22"/>
          <w:lang w:val="ru-RU"/>
        </w:rPr>
        <w:t>____________________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18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Тип технологии (поставьте галочку в одном или более квадратов)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2" w:name="__Fieldmark__16_1282399470"/>
      <w:bookmarkStart w:id="33" w:name="__Fieldmark__16_1282399470"/>
      <w:bookmarkEnd w:id="3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Проводной абонентский доступ: меднопроводные, волоконно-оптические сети и т. д. (абонентская линия)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4" w:name="__Fieldmark__17_1282399470"/>
      <w:bookmarkStart w:id="35" w:name="__Fieldmark__17_1282399470"/>
      <w:bookmarkEnd w:id="3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Беспроводной абонентский доступ (абонентская линия)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6" w:name="__Fieldmark__18_1282399470"/>
      <w:bookmarkStart w:id="37" w:name="__Fieldmark__18_1282399470"/>
      <w:bookmarkEnd w:id="3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Фиксированный беспроводной доступ (удаленный)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8" w:name="__Fieldmark__19_1282399470"/>
      <w:bookmarkStart w:id="39" w:name="__Fieldmark__19_1282399470"/>
      <w:bookmarkEnd w:id="3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Подвижной беспроводной доступ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0" w:name="__Fieldmark__20_1282399470"/>
      <w:bookmarkStart w:id="41" w:name="__Fieldmark__20_1282399470"/>
      <w:bookmarkEnd w:id="4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Спутниковая двусторонняя связь: микротерминалы (VSAT) и т. д.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2" w:name="__Fieldmark__21_1282399470"/>
      <w:bookmarkStart w:id="43" w:name="__Fieldmark__21_1282399470"/>
      <w:bookmarkEnd w:id="4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Беспроводные ЛВС и соответствующие сети, базирующиеся на протоколе IP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4" w:name="__Fieldmark__22_1282399470"/>
      <w:bookmarkStart w:id="45" w:name="__Fieldmark__22_1282399470"/>
      <w:bookmarkEnd w:id="4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Наземное радиовещание (передача речи, данных, звуковое и телевизионное вещание)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6" w:name="__Fieldmark__23_1282399470"/>
      <w:bookmarkStart w:id="47" w:name="__Fieldmark__23_1282399470"/>
      <w:bookmarkEnd w:id="4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Спутниковое радиовещание (передача речи, данных, звуковое и телевизионное вещание)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8" w:name="__Fieldmark__24_1282399470"/>
      <w:bookmarkStart w:id="49" w:name="__Fieldmark__24_1282399470"/>
      <w:bookmarkEnd w:id="4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>Гибридные либо комбинированные технологии</w:t>
      </w:r>
    </w:p>
    <w:p>
      <w:pPr>
        <w:pStyle w:val="Normal"/>
        <w:tabs>
          <w:tab w:val="clear" w:pos="720"/>
          <w:tab w:val="left" w:pos="1701" w:leader="none"/>
        </w:tabs>
        <w:spacing w:before="0" w:after="180"/>
        <w:ind w:left="1701" w:hanging="567"/>
        <w:rPr>
          <w:lang w:val="ru-RU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50" w:name="__Fieldmark__25_1282399470"/>
      <w:bookmarkStart w:id="51" w:name="__Fieldmark__25_1282399470"/>
      <w:bookmarkEnd w:id="5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ab/>
        <w:t xml:space="preserve">Другое (просьба уточнить) </w:t>
      </w:r>
      <w:r>
        <w:rPr>
          <w:szCs w:val="22"/>
          <w:lang w:val="ru-RU"/>
        </w:rPr>
        <w:t>____________________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180"/>
        <w:textAlignment w:val="baseline"/>
        <w:rPr/>
      </w:pPr>
      <w:r>
        <w:rPr>
          <w:b/>
          <w:bCs/>
          <w:lang w:val="ru-RU"/>
        </w:rPr>
        <w:t>Организации, привлеченные к реализации проекта</w:t>
      </w:r>
      <w:r>
        <w:rPr>
          <w:lang w:val="ru-RU"/>
        </w:rPr>
        <w:t>:</w:t>
      </w:r>
    </w:p>
    <w:p>
      <w:pPr>
        <w:pStyle w:val="Normal"/>
        <w:spacing w:before="0" w:after="180"/>
        <w:ind w:left="1134" w:hanging="0"/>
        <w:rPr>
          <w:lang w:val="ru-RU"/>
        </w:rPr>
      </w:pPr>
      <w:r>
        <w:rPr>
          <w:szCs w:val="22"/>
          <w:lang w:val="ru-RU"/>
        </w:rPr>
        <w:t>____________________</w:t>
      </w:r>
    </w:p>
    <w:p>
      <w:pPr>
        <w:pStyle w:val="Normal"/>
        <w:spacing w:before="0" w:after="180"/>
        <w:ind w:left="1134" w:hanging="0"/>
        <w:rPr>
          <w:lang w:val="ru-RU"/>
        </w:rPr>
      </w:pPr>
      <w:r>
        <w:rPr>
          <w:szCs w:val="22"/>
          <w:lang w:val="ru-RU"/>
        </w:rPr>
        <w:t>____________________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18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Краткое изложение проекта (150 слов) с указанием ожидаемых в результате его реализации социальных/экономических последствий</w:t>
      </w:r>
    </w:p>
    <w:p>
      <w:pPr>
        <w:pStyle w:val="Normal"/>
        <w:spacing w:before="0" w:after="180"/>
        <w:ind w:left="1134" w:hanging="0"/>
        <w:rPr>
          <w:szCs w:val="22"/>
          <w:lang w:val="ru-RU"/>
        </w:rPr>
      </w:pPr>
      <w:r>
        <w:rPr>
          <w:szCs w:val="22"/>
          <w:lang w:val="ru-RU"/>
        </w:rPr>
        <w:t>____________________</w:t>
      </w:r>
      <w:r>
        <w:br w:type="page"/>
      </w:r>
    </w:p>
    <w:p>
      <w:pPr>
        <w:pStyle w:val="Headingb"/>
        <w:keepNext w:val="fals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iCs/>
          <w:lang w:val="ru-RU"/>
        </w:rPr>
      </w:pPr>
      <w:r>
        <w:rPr>
          <w:iCs/>
          <w:lang w:val="ru-RU"/>
        </w:rPr>
        <w:t>B)</w:t>
        <w:tab/>
      </w:r>
      <w:r>
        <w:rPr>
          <w:lang w:val="ru-RU"/>
        </w:rPr>
        <w:t>Подробное описание проекта и анализ</w:t>
      </w:r>
    </w:p>
    <w:p>
      <w:pPr>
        <w:pStyle w:val="Normal"/>
        <w:spacing w:before="0" w:after="18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сьба дать описание по каждому из семи представленных ниже пунктов (1</w:t>
      </w:r>
      <w:r>
        <w:rPr>
          <w:rFonts w:eastAsia="Symbol" w:cs="Symbol" w:ascii="Symbol" w:hAnsi="Symbol"/>
          <w:b/>
          <w:i/>
          <w:lang w:val="ru-RU"/>
        </w:rPr>
        <w:t></w:t>
      </w:r>
      <w:r>
        <w:rPr>
          <w:b/>
          <w:i/>
          <w:lang w:val="ru-RU"/>
        </w:rPr>
        <w:t>2 страницы через один интервал на каждый пункт), отдельно выделяя каждый соответствующий подпункт (например, 1a). Предпочтительнее предоставлять описание и анализ в электронном формате</w:t>
      </w:r>
      <w:r>
        <w:rPr>
          <w:bCs/>
          <w:i/>
          <w:lang w:val="ru-RU"/>
        </w:rPr>
        <w:t>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1</w:t>
        <w:tab/>
        <w:t>Обзор целей, задач и финансовых аспектов проекта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а)</w:t>
        <w:tab/>
        <w:t>Краткое описание страны/региона: география, особенности местности, климат, демографические данные, социально-экономическое положение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b)</w:t>
        <w:tab/>
        <w:t>Задачи и связанные с реализацией проекта подробности, касающиеся приложений проекта (базовая телефония, электронный бизнес, электронное администрирование, Электронное образование, электронное здравоохранение, профессиональная подготовка в области ИКТ и т. д.)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 w:eastAsia="ja-JP"/>
        </w:rPr>
        <w:t>c)</w:t>
        <w:tab/>
        <w:t xml:space="preserve">Рассмотрение случаев, связанных с </w:t>
      </w:r>
      <w:r>
        <w:rPr>
          <w:szCs w:val="22"/>
          <w:lang w:val="ru-RU"/>
        </w:rPr>
        <w:t>общинами коренных народов, изолированными и в недостаточной степени обслуживаемыми районами, малыми островами, их особыми потребностями и ситуациями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szCs w:val="22"/>
          <w:lang w:val="ru-RU"/>
        </w:rPr>
        <w:t>d)</w:t>
        <w:tab/>
        <w:t>Новые технологии, развернутые для обеспечения снижения капитальных и эксплутационных затрат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e)</w:t>
        <w:tab/>
        <w:t>Аспекты проекта, связанные с финансированием и партнерствами, включая общие сметные затраты проекта и типы спонсоров (например, взносы спонсоров, благотворительные пожертвования и субсидии из фонда USF)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f)</w:t>
        <w:tab/>
        <w:t>Процесс принятия решений по определению проекта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2</w:t>
        <w:tab/>
        <w:t>Инфраструктура и регламентарная среда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a)</w:t>
        <w:tab/>
        <w:t>Компоненты инфраструктуры: уже имеющееся оборудование в области электросвязи, доступ транспорта, электроснабжение, расстояние до ближайшей местной АТС и/или сети IP, людские ресурсы, безопасность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b)</w:t>
        <w:tab/>
        <w:t>Регламентарные компоненты: обязательства по универсальному обслуживанию, условия лицензирования, доступность частот (для проектов на основе радиовещания), другие регламентарные вопросы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c)</w:t>
        <w:tab/>
        <w:t>Другие факторы, влияющие на операционную среду (производители, стандарты и т. д.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  <w:tab/>
        <w:t>Техническое описание и предоставляемые услуги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a)</w:t>
        <w:tab/>
        <w:t>Архитектура, типы систем, основные технические характеристики, частоты (для проектов на основе радиовещания), потребление энергии, показатели работы (мощность, надежность, качество обслуживания), управление использованием сети и т. д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b)</w:t>
        <w:tab/>
        <w:t>Внедрение и ввод в действие: планирование сети, управление абонентской базой и т. д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c)</w:t>
        <w:tab/>
        <w:t>Присоединение к национальным сетям/магистральным линиям связи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d)</w:t>
        <w:tab/>
        <w:t>Для каждой предоставляемой услуги (обычная аналоговая телефонная линия, IP</w:t>
        <w:noBreakHyphen/>
        <w:t>телефония и т. д.): режим (тип данных и скорость передачи) и качество (качество речи и коэффициент ошибок по битам)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  <w:tab/>
        <w:t>Аспекты, связанные с затратами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a)</w:t>
        <w:tab/>
        <w:t>Затраты на оборудование, затраты на каждую линию и затраты на эксплуатацию системы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b)</w:t>
        <w:tab/>
        <w:t>Затраты по каждому терминалу и затраты пользователя на услугу.</w:t>
      </w:r>
    </w:p>
    <w:p>
      <w:pPr>
        <w:pStyle w:val="Enumlev1"/>
        <w:keepNext w:val="tru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5</w:t>
        <w:tab/>
        <w:t>Эффективность и устойчивость проекта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a)</w:t>
        <w:tab/>
        <w:t>Эффективность и преимущества проекта для целевых групп пользователей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b)</w:t>
        <w:tab/>
        <w:t>Рентабельность проекта и/или его вклад в местную предпринимательскую деятельность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c)</w:t>
        <w:tab/>
        <w:t>Конкретные стратегии для удовлетворения потребностей женщин, молодежи, людей с физическими или умственными недостатками, коренных народов и других маргинализированных групп либо групп, находящихся в неблагоприятном социальном положении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d)</w:t>
        <w:tab/>
        <w:t xml:space="preserve">Аспекты проекта, которые могли бы быть усилены для повышения его эффективности либо устойчивости, максимально увеличивая преимущества инфраструктуры электросвязи в сельских и отдаленных областях. 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6</w:t>
        <w:tab/>
        <w:t>Социальное влияние и влияние на развитие человеческого потенциала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a)</w:t>
        <w:tab/>
        <w:t>Обзор ключевых социальных потребностей и потребностей в области развития человеческого потенциала населения в охватываемой проектом области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b)</w:t>
        <w:tab/>
        <w:t>Роль проекта в решении вопросов, связанных с такими потребностями, и принятые в его рамках в этом отношении обязательства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c)</w:t>
        <w:tab/>
        <w:t>Социально-экономические преимущества для общины (общин) и оказываемое на них влияние и/или соответствующие преимущества и влияние на более широком уровне, включая содействие равноправию полов, поощрение участия общин, а также потребности маргинализированных и находящихся в неблагоприятном положении групп населения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d)</w:t>
        <w:tab/>
        <w:t>Меры, предусмотренные для увеличения дальнейшего благоприятствующего влияния проекта на социальное развитие и развитие человеческого потенциала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567" w:hanging="567"/>
        <w:rPr>
          <w:b/>
          <w:b/>
          <w:bCs/>
          <w:lang w:val="ru-RU"/>
        </w:rPr>
      </w:pPr>
      <w:r>
        <w:rPr>
          <w:b/>
          <w:bCs/>
          <w:lang w:val="ru-RU"/>
        </w:rPr>
        <w:t>7</w:t>
        <w:tab/>
        <w:t xml:space="preserve">Другие наблюдения 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a)</w:t>
        <w:tab/>
        <w:t>Непредвиденные результаты и извлеченные уроки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b)</w:t>
        <w:tab/>
        <w:t>Ожидаемые ближайшие/долгосрочные связанные с проектом задачи и переориентация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0" w:after="180"/>
        <w:ind w:left="1134" w:hanging="567"/>
        <w:rPr>
          <w:lang w:val="ru-RU"/>
        </w:rPr>
      </w:pPr>
      <w:r>
        <w:rPr>
          <w:lang w:val="ru-RU"/>
        </w:rPr>
        <w:t>c)</w:t>
        <w:tab/>
        <w:t>Дополнительная информация, признанная целесообразной.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120" w:after="0"/>
        <w:ind w:left="1134" w:hanging="567"/>
        <w:rPr>
          <w:lang w:val="ru-RU"/>
        </w:rPr>
      </w:pPr>
      <w:r>
        <w:rPr>
          <w:lang w:val="ru-RU"/>
        </w:rPr>
      </w:r>
    </w:p>
    <w:p>
      <w:pPr>
        <w:pStyle w:val="Enumlev2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120" w:after="0"/>
        <w:ind w:left="1134" w:hanging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БЛАГОДАРИМ ВАС ЗА СОТРУДНИЧЕСТВО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480" w:after="0"/>
        <w:jc w:val="center"/>
        <w:rPr/>
      </w:pPr>
      <w:r>
        <w:rPr>
          <w:lang w:val="fr-FR"/>
        </w:rPr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22039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30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30.07.2026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  <w:br/>
    </w:r>
    <w:r>
      <w:rPr>
        <w:sz w:val="18"/>
        <w:szCs w:val="18"/>
        <w:lang w:val="en-GB"/>
      </w:rPr>
      <w:t>CA/02-</w:t>
    </w:r>
    <w:r>
      <w:rPr>
        <w:sz w:val="18"/>
        <w:szCs w:val="18"/>
        <w:lang w:val="fr-CH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1134" w:hanging="567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a.pileri@itu.int" TargetMode="External"/><Relationship Id="rId4" Type="http://schemas.openxmlformats.org/officeDocument/2006/relationships/hyperlink" Target="mailto:devsg2@itu.int" TargetMode="External"/><Relationship Id="rId5" Type="http://schemas.openxmlformats.org/officeDocument/2006/relationships/hyperlink" Target="mailto:devsg2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11:00Z</dcterms:created>
  <dc:creator>macabalo</dc:creator>
  <dc:description/>
  <cp:keywords/>
  <dc:language>en-US</dc:language>
  <cp:lastModifiedBy>POOL</cp:lastModifiedBy>
  <cp:lastPrinted>2006-11-07T09:47:00Z</cp:lastPrinted>
  <dcterms:modified xsi:type="dcterms:W3CDTF">2006-11-07T08:48:00Z</dcterms:modified>
  <cp:revision>30</cp:revision>
  <dc:subject/>
  <dc:title>ITU Normal.dot</dc:title>
</cp:coreProperties>
</file>