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3" w:leader="none"/>
          <w:tab w:val="left" w:pos="794" w:leader="none"/>
          <w:tab w:val="left" w:pos="1191" w:leader="none"/>
          <w:tab w:val="left" w:pos="1588" w:leader="none"/>
          <w:tab w:val="left" w:pos="1985" w:leader="none"/>
          <w:tab w:val="left" w:pos="2880" w:leader="none"/>
          <w:tab w:val="left" w:pos="8505" w:leader="none"/>
          <w:tab w:val="left" w:pos="9072"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8505" w:leader="none"/>
          <w:tab w:val="left" w:pos="9072"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8505" w:leader="none"/>
          <w:tab w:val="left" w:pos="9072"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8505" w:leader="none"/>
          <w:tab w:val="left" w:pos="9072"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b/>
          <w:b/>
          <w:sz w:val="52"/>
        </w:rPr>
      </w:pPr>
      <w:r>
        <w:rPr>
          <w:b/>
          <w:sz w:val="52"/>
        </w:rPr>
        <w:t>REGLAMENTO</w:t>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sz w:val="52"/>
        </w:rPr>
      </w:pPr>
      <w:r>
        <w:rPr>
          <w:b/>
          <w:sz w:val="52"/>
        </w:rPr>
        <w:t>FINANCIERO</w:t>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sz w:val="52"/>
        </w:rPr>
      </w:pPr>
      <w:r>
        <w:rPr>
          <w:sz w:val="52"/>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pPr>
      <w:r>
        <w:rPr/>
        <w:t>UNIÓN INTERNACIONAL DE TELECOMUNICACIONES</w:t>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pPr>
      <w:r>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pPr>
      <w:r>
        <w:rPr/>
        <w:t>Edición 2002</w:t>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b/>
          <w:b/>
          <w:sz w:val="28"/>
        </w:rPr>
      </w:pPr>
      <w:r>
        <w:rPr>
          <w:b/>
          <w:sz w:val="28"/>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b/>
          <w:b/>
          <w:sz w:val="28"/>
        </w:rPr>
      </w:pPr>
      <w:r>
        <w:rPr>
          <w:b/>
          <w:sz w:val="28"/>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b/>
          <w:b/>
          <w:sz w:val="28"/>
        </w:rPr>
      </w:pPr>
      <w:r>
        <w:rPr>
          <w:b/>
          <w:sz w:val="28"/>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b/>
          <w:b/>
          <w:sz w:val="28"/>
        </w:rPr>
      </w:pPr>
      <w:r>
        <w:rPr>
          <w:b/>
          <w:sz w:val="28"/>
        </w:rPr>
      </w:r>
      <w:r>
        <w:br w:type="page"/>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b/>
          <w:b/>
          <w:sz w:val="28"/>
        </w:rPr>
      </w:pPr>
      <w:r>
        <w:rPr>
          <w:b/>
          <w:sz w:val="28"/>
        </w:rPr>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b/>
          <w:b/>
        </w:rPr>
      </w:pPr>
      <w:r>
        <w:rPr>
          <w:b/>
        </w:rPr>
        <w:t>INDICE</w:t>
      </w:r>
    </w:p>
    <w:p>
      <w:pPr>
        <w:pStyle w:val="Normal"/>
        <w:tabs>
          <w:tab w:val="left" w:pos="-993" w:leader="none"/>
          <w:tab w:val="left" w:pos="794" w:leader="none"/>
          <w:tab w:val="left" w:pos="1191" w:leader="none"/>
          <w:tab w:val="left" w:pos="1588" w:leader="none"/>
          <w:tab w:val="left" w:pos="1985" w:leader="none"/>
          <w:tab w:val="left" w:pos="2880" w:leader="none"/>
          <w:tab w:val="left" w:pos="7200" w:leader="none"/>
        </w:tabs>
        <w:spacing w:before="0" w:after="0"/>
        <w:jc w:val="center"/>
        <w:rPr>
          <w:b/>
          <w:b/>
          <w:i/>
          <w:i/>
        </w:rPr>
      </w:pPr>
      <w:r>
        <w:rPr>
          <w:b/>
          <w:i/>
        </w:rPr>
      </w:r>
    </w:p>
    <w:p>
      <w:pPr>
        <w:pStyle w:val="Normal"/>
        <w:tabs>
          <w:tab w:val="clear" w:pos="794"/>
          <w:tab w:val="clear" w:pos="1191"/>
          <w:tab w:val="clear" w:pos="1588"/>
          <w:tab w:val="clear" w:pos="1985"/>
          <w:tab w:val="left" w:pos="-993" w:leader="none"/>
          <w:tab w:val="left" w:pos="8931" w:leader="none"/>
        </w:tabs>
        <w:spacing w:before="0" w:after="0"/>
        <w:rPr>
          <w:i/>
          <w:i/>
        </w:rPr>
      </w:pPr>
      <w:r>
        <w:rPr>
          <w:i/>
        </w:rPr>
        <w:tab/>
        <w:t>Página</w:t>
      </w:r>
    </w:p>
    <w:p>
      <w:pPr>
        <w:pStyle w:val="Contents1"/>
        <w:tabs>
          <w:tab w:val="left" w:pos="-993" w:leader="none"/>
          <w:tab w:val="left" w:pos="964" w:leader="none"/>
          <w:tab w:val="left" w:pos="6237" w:leader="dot"/>
          <w:tab w:val="left" w:pos="6521" w:leader="none"/>
          <w:tab w:val="left" w:pos="8789" w:leader="dot"/>
          <w:tab w:val="right" w:pos="9639" w:leader="none"/>
        </w:tabs>
        <w:spacing w:before="0" w:after="0"/>
        <w:ind w:left="0" w:hanging="0"/>
        <w:rPr>
          <w:b/>
          <w:b/>
        </w:rPr>
      </w:pPr>
      <w:r>
        <w:rPr>
          <w:b/>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t>PREAMBULO</w:t>
        <w:tab/>
        <w:tab/>
        <w:tab/>
        <w:tab/>
        <w:t>4</w:t>
      </w:r>
    </w:p>
    <w:p>
      <w:pPr>
        <w:pStyle w:val="Contents1"/>
        <w:tabs>
          <w:tab w:val="clear" w:pos="964"/>
          <w:tab w:val="clear" w:pos="8789"/>
          <w:tab w:val="clear" w:pos="9639"/>
          <w:tab w:val="left" w:pos="-993" w:leader="none"/>
        </w:tabs>
        <w:spacing w:before="0" w:after="0"/>
        <w:ind w:left="0" w:hanging="0"/>
        <w:rPr>
          <w:b/>
          <w:b/>
        </w:rPr>
      </w:pPr>
      <w:r>
        <w:rPr>
          <w:b/>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t>PARTE I</w:t>
        <w:tab/>
        <w:t>DISPOSICIONES GENERALES</w:t>
        <w:tab/>
        <w:tab/>
        <w:tab/>
        <w:t>5</w:t>
      </w:r>
    </w:p>
    <w:p>
      <w:pPr>
        <w:pStyle w:val="Contents1"/>
        <w:tabs>
          <w:tab w:val="clear" w:pos="964"/>
          <w:tab w:val="clear" w:pos="8789"/>
          <w:tab w:val="clear" w:pos="9639"/>
          <w:tab w:val="left" w:pos="-993" w:leader="none"/>
        </w:tabs>
        <w:spacing w:before="0" w:after="0"/>
        <w:ind w:left="0" w:hanging="0"/>
        <w:rPr>
          <w:b/>
          <w:b/>
        </w:rPr>
      </w:pPr>
      <w:r>
        <w:rPr>
          <w:b/>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w:t>
        <w:tab/>
        <w:t>Gestión y fiscalización de las finanzas de la Unión</w:t>
        <w:tab/>
        <w:tab/>
        <w:tab/>
        <w:t>5</w:t>
      </w:r>
    </w:p>
    <w:p>
      <w:pPr>
        <w:pStyle w:val="Contents1"/>
        <w:tabs>
          <w:tab w:val="clear" w:pos="964"/>
          <w:tab w:val="clear" w:pos="8789"/>
          <w:tab w:val="clear" w:pos="9639"/>
          <w:tab w:val="left" w:pos="-993"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t xml:space="preserve">PARTE II </w:t>
        <w:tab/>
        <w:t>PRESUPUESTO DE LA UNION</w:t>
        <w:tab/>
        <w:tab/>
        <w:tab/>
        <w:t>6</w:t>
      </w:r>
    </w:p>
    <w:p>
      <w:pPr>
        <w:pStyle w:val="Contents1"/>
        <w:tabs>
          <w:tab w:val="clear" w:pos="964"/>
          <w:tab w:val="clear" w:pos="8789"/>
          <w:tab w:val="clear" w:pos="9639"/>
          <w:tab w:val="left" w:pos="-993" w:leader="none"/>
        </w:tabs>
        <w:spacing w:before="0" w:after="0"/>
        <w:ind w:left="0" w:hanging="0"/>
        <w:rPr>
          <w:b/>
          <w:b/>
        </w:rPr>
      </w:pPr>
      <w:r>
        <w:rPr>
          <w:b/>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 xml:space="preserve">Artículo 2 </w:t>
        <w:tab/>
        <w:t>Estructura y universalidad del Presupuesto de la Unión</w:t>
        <w:tab/>
        <w:tab/>
        <w:tab/>
        <w:t>6</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3</w:t>
        <w:tab/>
        <w:t xml:space="preserve">Límites financieros </w:t>
        <w:tab/>
        <w:tab/>
        <w:tab/>
        <w:t>6</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4</w:t>
        <w:tab/>
        <w:t>Ejercicio presupuestario</w:t>
        <w:tab/>
        <w:tab/>
        <w:tab/>
        <w:t>7</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5</w:t>
        <w:tab/>
        <w:t>Presupuesto de la Unión - Gastos</w:t>
        <w:tab/>
        <w:tab/>
        <w:tab/>
        <w:t>7</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6</w:t>
        <w:tab/>
        <w:t>Presupuesto de la Unión - Ingresos</w:t>
        <w:tab/>
        <w:tab/>
        <w:tab/>
        <w:t>8</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7</w:t>
        <w:tab/>
        <w:t>Preparación del Presupuesto Bienal</w:t>
        <w:tab/>
        <w:tab/>
        <w:tab/>
        <w:t>9</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8</w:t>
        <w:tab/>
        <w:t>Aprobación del Presupuesto Bienal</w:t>
        <w:tab/>
        <w:t>10</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9</w:t>
        <w:tab/>
        <w:t>Ejecución del Presupuesto - Facultades del Secretario General</w:t>
        <w:tab/>
        <w:t>10</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0</w:t>
        <w:tab/>
        <w:t>Transferencia de créditos presupuestarios y actividades aplazadas</w:t>
        <w:tab/>
        <w:t>11</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1</w:t>
        <w:tab/>
        <w:t>Fiscalización interna</w:t>
        <w:tab/>
        <w:t>12</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2</w:t>
        <w:tab/>
        <w:t>Ejercicios cerrados</w:t>
        <w:tab/>
        <w:t>12</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3</w:t>
        <w:tab/>
        <w:t>Obligaciones no liquidadas</w:t>
        <w:tab/>
        <w:t>13</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4</w:t>
        <w:tab/>
        <w:t>Gastos e ingresos de publicaciones</w:t>
        <w:tab/>
        <w:t>13</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t>PARTE III</w:t>
        <w:tab/>
        <w:t>TESORERIA, INVERSIONES Y ANTICIPOS</w:t>
        <w:tab/>
        <w:t>14</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5</w:t>
        <w:tab/>
        <w:t>Tesorería de la Unión</w:t>
        <w:tab/>
        <w:t>14</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6</w:t>
        <w:tab/>
        <w:t>Inversiones de fondos</w:t>
        <w:tab/>
        <w:t>14</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7</w:t>
        <w:tab/>
        <w:t>Anticipos de fondos concedidos por el Gobierno de la</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b/>
        <w:t>Confederación Suiza</w:t>
        <w:tab/>
        <w:t>14</w:t>
      </w:r>
      <w:r>
        <w:br w:type="page"/>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t xml:space="preserve">PARTE IV </w:t>
        <w:tab/>
        <w:t>CONTABILIDAD</w:t>
        <w:tab/>
        <w:tab/>
        <w:t>15</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8</w:t>
        <w:tab/>
        <w:t>Teneduría de libros y presentación de las cuentas</w:t>
        <w:tab/>
        <w:t>15</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19</w:t>
        <w:tab/>
        <w:t>Exposiciones y foros mundiales y regionales detelecomunicaciones y</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b/>
        <w:t>otras manifestaciones similares organizadas por la Unión</w:t>
        <w:tab/>
        <w:t>16</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20</w:t>
        <w:tab/>
        <w:t>Contabilidad de los ingresos y de los gastos</w:t>
        <w:tab/>
        <w:t>16</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21</w:t>
        <w:tab/>
        <w:t>Justificantes y conservación de los libros</w:t>
        <w:tab/>
        <w:tab/>
        <w:t>17</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22</w:t>
        <w:tab/>
        <w:t>Moneda de cuenta</w:t>
        <w:tab/>
        <w:t>17</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23</w:t>
        <w:tab/>
        <w:t>Inventarios</w:t>
        <w:tab/>
        <w:t>17</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24</w:t>
        <w:tab/>
        <w:t>Inmuebles</w:t>
        <w:tab/>
        <w:tab/>
        <w:t>18</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25</w:t>
        <w:tab/>
        <w:t>Fondo de Conservación de los edificios</w:t>
        <w:tab/>
        <w:tab/>
        <w:t>18</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1985" w:hanging="1985"/>
        <w:rPr/>
      </w:pPr>
      <w:r>
        <w:rPr/>
        <w:t>Artículo 26</w:t>
        <w:tab/>
        <w:t>Fondo de capital para la Tecnología de la Información y la Comunicación (TIC)</w:t>
        <w:tab/>
        <w:tab/>
        <w:t>18</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27</w:t>
        <w:tab/>
        <w:t>Fondo de Bienestar del Personal</w:t>
        <w:tab/>
        <w:tab/>
        <w:t>19</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28</w:t>
        <w:tab/>
        <w:t>Fondo para la instalación y la repatriación de los funcionarios</w:t>
        <w:tab/>
        <w:tab/>
        <w:t>19</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29</w:t>
        <w:tab/>
        <w:t>Provisión para cuentas deudoras</w:t>
        <w:tab/>
        <w:tab/>
        <w:t>20</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30</w:t>
        <w:tab/>
        <w:t>Cuenta de Provisión</w:t>
        <w:tab/>
        <w:tab/>
        <w:t>20</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t xml:space="preserve">PARTE V </w:t>
        <w:tab/>
        <w:t>FISCALIZACION EXTERNA</w:t>
        <w:tab/>
        <w:t>21</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31</w:t>
        <w:tab/>
        <w:t>Verificación externa</w:t>
        <w:tab/>
        <w:tab/>
        <w:t>21</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32</w:t>
        <w:tab/>
        <w:t>Control y verificación internos</w:t>
        <w:tab/>
        <w:tab/>
        <w:t>22</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33</w:t>
        <w:tab/>
        <w:t>Informe de Gestión Financiera</w:t>
        <w:tab/>
        <w:tab/>
        <w:t>22</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34</w:t>
        <w:tab/>
        <w:t>Aprobación definitiva de las cuentas</w:t>
        <w:tab/>
        <w:tab/>
        <w:t>23</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t xml:space="preserve">PARTE VI </w:t>
        <w:tab/>
        <w:t>DISPOSICION FINAL</w:t>
        <w:tab/>
        <w:tab/>
        <w:t>24</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t>Artículo 35</w:t>
        <w:tab/>
        <w:t>Entrada en vigor del Reglamento</w:t>
        <w:tab/>
        <w:tab/>
        <w:t>24</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t>ANEXO 1</w:t>
        <w:tab/>
        <w:t>Mandato adicional para la verificación externa de las cuentas</w:t>
        <w:tab/>
        <w:t>25</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pPr>
      <w:r>
        <w:rPr>
          <w:b/>
        </w:rPr>
        <w:t>ANEXO 2</w:t>
      </w:r>
      <w:r>
        <w:rPr/>
        <w:tab/>
      </w:r>
      <w:r>
        <w:rPr>
          <w:b/>
        </w:rPr>
        <w:t>Reglas, procedimientos y arreglos financieros aplicables</w:t>
      </w:r>
    </w:p>
    <w:p>
      <w:pPr>
        <w:pStyle w:val="Contents1"/>
        <w:tabs>
          <w:tab w:val="clear" w:pos="964"/>
          <w:tab w:val="clear" w:pos="8789"/>
          <w:tab w:val="clear" w:pos="9639"/>
          <w:tab w:val="left" w:pos="-993" w:leader="none"/>
          <w:tab w:val="left" w:pos="1985" w:leader="none"/>
          <w:tab w:val="left" w:pos="9214" w:leader="dot"/>
          <w:tab w:val="right" w:pos="9356" w:leader="none"/>
        </w:tabs>
        <w:spacing w:before="0" w:after="0"/>
        <w:ind w:left="0" w:hanging="0"/>
        <w:rPr>
          <w:b/>
          <w:b/>
        </w:rPr>
      </w:pPr>
      <w:r>
        <w:rPr>
          <w:b/>
        </w:rPr>
        <w:tab/>
        <w:t>a los fondos fiduciarios y contribuciones voluntarias</w:t>
        <w:tab/>
        <w:t>28</w:t>
      </w:r>
    </w:p>
    <w:p>
      <w:pPr>
        <w:pStyle w:val="Normal"/>
        <w:tabs>
          <w:tab w:val="clear" w:pos="794"/>
          <w:tab w:val="clear" w:pos="1191"/>
          <w:tab w:val="clear" w:pos="1588"/>
          <w:tab w:val="clear" w:pos="1985"/>
          <w:tab w:val="left" w:pos="-993" w:leader="none"/>
        </w:tabs>
        <w:spacing w:before="0" w:after="0"/>
        <w:rPr/>
      </w:pPr>
      <w:r>
        <w:rPr/>
      </w:r>
      <w:r>
        <w:br w:type="page"/>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REGLAMENTO FINANCIERO DE LA</w:t>
        <w:br/>
        <w:t>UNION INTERNACIONAL DE</w:t>
        <w:br/>
        <w:t>TELECOMUNICACIONES</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PREAMBULO</w:t>
      </w:r>
    </w:p>
    <w:p>
      <w:pPr>
        <w:pStyle w:val="Normal"/>
        <w:tabs>
          <w:tab w:val="clear" w:pos="794"/>
          <w:tab w:val="clear" w:pos="1191"/>
          <w:tab w:val="clear" w:pos="1588"/>
          <w:tab w:val="clear" w:pos="1985"/>
          <w:tab w:val="left" w:pos="-993"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Las finanzas de la Unión se rigen por las disposiciones pertinentes de la Constitución y el Convenio de la Unión Internacional de Telecomunicaciones, en adelante "la Constitución" y "el Convenio", por el presente Reglamento Financiero, por las decisiones y resoluciones adoptadas por la Conferencia de Plenipotenciarios, así como por las decisiones y resoluciones adoptadas por el Consejo en virtud de dichas disposicione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l presente Reglamento se aplica a los aspectos financieros de todas las actividades de la Unión. No obstante, en lo que atañe a las cuestiones relativas a los proyectos financiados por el Programa de las Naciones Unidas para el Desarrollo (PNUD) que no se tratan en el presente Reglamento, se aplican en la medida de lo posible las disposiciones pertinentes del Reglamento Financiero del PNUD.</w:t>
      </w:r>
      <w:r>
        <w:br w:type="page"/>
      </w:r>
    </w:p>
    <w:p>
      <w:pPr>
        <w:pStyle w:val="Normal"/>
        <w:tabs>
          <w:tab w:val="clear" w:pos="794"/>
          <w:tab w:val="left" w:pos="-993" w:leader="none"/>
          <w:tab w:val="left" w:pos="567" w:leader="none"/>
          <w:tab w:val="left" w:pos="1191" w:leader="none"/>
          <w:tab w:val="left" w:pos="1588" w:leader="none"/>
          <w:tab w:val="left" w:pos="1985" w:leader="none"/>
          <w:tab w:val="right" w:pos="6804" w:leader="none"/>
        </w:tabs>
        <w:spacing w:before="0" w:after="0"/>
        <w:rPr/>
      </w:pPr>
      <w:r>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PARTE I</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DISPOSICIONES GENERALES</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Artículo 1</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Gestión y fiscalización de las finanzas de la Un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El Secretario General es responsable ante el Consejo de todos los aspectos financieros de las actividades de la Unión. Toda delegación de atribuciones efectuada en aplicación de las disposiciones pertinentes del Convenio se basará en este principi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Con objeto de que el Secretario General pueda asumir las responsabilidades financieras que le incumben, los servicios financieros se centralizarán en la Secretaría General. Estos servicios estarán organizados de tal forma que permita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a)</w:t>
        <w:tab/>
        <w:t>llevar una contabilidad clara y completa de todas las operaciones financieras de la Unión y preparar estados financieros de acuerdo con las normas contables aplicables al Sistema de las Naciones Unidas;</w:t>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b)</w:t>
        <w:tab/>
        <w:t>fiscalizar todas las operaciones presupuestarias y, en particular, la contracción de obligaciones financiera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c)</w:t>
        <w:tab/>
        <w:t>asegurar la aplicación de cuanto se dispone en el presente Reglamento;</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d)</w:t>
        <w:tab/>
        <w:t>asegurar la gestión de las Cajas de Seguros conforme a los Reglamentos y acuerdos en vigor.</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Para el cumplimiento de su misión en materia financiera, el Secretario General contará con la asistencia:</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a)</w:t>
        <w:tab/>
        <w:t>del Comité de Coordinació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b)</w:t>
        <w:tab/>
        <w:t>de la Comisión de Compra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El Comité de Coordinación asistirá y asesorará al Secretario General sobre toda cuestión financiera de carácter general o que interese a más de un Sector.</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5.</w:t>
        <w:tab/>
        <w:t>La Comisión de Compras asistirá al Secretario General en el examen de cuantas compras se proponga hacer la Unión por un valor superior al límite fijado por el Secretario General. Formulará recomendaciones sobre la mejor forma de hacerlas desde el punto de vista de la economía, de la calidad y del interés bien entendido de la Unión. El Secretario General, en consulta con el Comité de Coordinación, determinará la composición y el mandato de esta Comisión y así como el procedimiento que ha de seguirse para hacer los pedidos de la Unión.</w:t>
      </w:r>
      <w:r>
        <w:br w:type="page"/>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PARTE II</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PRESUPUESTO DE LA UNION</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2</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Estructura y universalidad del Presupuesto de la Unión</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1.</w:t>
        <w:tab/>
        <w:t>a)</w:t>
        <w:tab/>
        <w:t>El Presupuesto de la Unión se basará en las decisiones tomadas por la Conferencia de Plenipotenciarios, concretamente las relativas al Plan estratégico, el Plan financiero y los límites financieros adoptado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Tabletext1"/>
        <w:tabs>
          <w:tab w:val="clear" w:pos="1134"/>
          <w:tab w:val="left" w:pos="284" w:leader="none"/>
          <w:tab w:val="left" w:pos="567" w:leader="none"/>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sz w:val="24"/>
        </w:rPr>
      </w:pPr>
      <w:r>
        <w:rPr>
          <w:sz w:val="24"/>
        </w:rPr>
        <w:tab/>
        <w:tab/>
        <w:tab/>
        <w:t>b)</w:t>
        <w:tab/>
        <w:t>El Presupuesto de la Unión reúne los créditos presupuestarios:</w:t>
      </w:r>
    </w:p>
    <w:p>
      <w:pPr>
        <w:pStyle w:val="Tabletext1"/>
        <w:tabs>
          <w:tab w:val="clear" w:pos="284"/>
          <w:tab w:val="clear" w:pos="851"/>
          <w:tab w:val="clear" w:pos="1701"/>
          <w:tab w:val="left" w:pos="567" w:leader="none"/>
          <w:tab w:val="left" w:pos="1134" w:leader="none"/>
          <w:tab w:val="left" w:pos="1276" w:leader="none"/>
          <w:tab w:val="left" w:pos="1418"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ab/>
        <w:tab/>
        <w:t>i)</w:t>
        <w:tab/>
        <w:t>de la Secretaría General;</w:t>
      </w:r>
    </w:p>
    <w:p>
      <w:pPr>
        <w:pStyle w:val="Tabletext1"/>
        <w:tabs>
          <w:tab w:val="clear" w:pos="284"/>
          <w:tab w:val="clear" w:pos="851"/>
          <w:tab w:val="clear" w:pos="1701"/>
          <w:tab w:val="left" w:pos="567" w:leader="none"/>
          <w:tab w:val="left" w:pos="1134" w:leader="none"/>
          <w:tab w:val="left" w:pos="1276" w:leader="none"/>
          <w:tab w:val="left" w:pos="1418"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ab/>
        <w:tab/>
        <w:t>ii)</w:t>
        <w:tab/>
        <w:t>del Sector de Radiocomunicaciones;</w:t>
      </w:r>
    </w:p>
    <w:p>
      <w:pPr>
        <w:pStyle w:val="Tabletext1"/>
        <w:tabs>
          <w:tab w:val="clear" w:pos="284"/>
          <w:tab w:val="clear" w:pos="851"/>
          <w:tab w:val="clear" w:pos="1985"/>
          <w:tab w:val="left" w:pos="567" w:leader="none"/>
          <w:tab w:val="left" w:pos="1134" w:leader="none"/>
          <w:tab w:val="left" w:pos="1276" w:leader="none"/>
          <w:tab w:val="left" w:pos="1418" w:leader="none"/>
          <w:tab w:val="left" w:pos="1701" w:leader="none"/>
          <w:tab w:val="left" w:pos="1843"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ab/>
        <w:tab/>
        <w:t>iii)</w:t>
        <w:tab/>
        <w:tab/>
        <w:t>del Sector de Normalización de las Telecomunicaciones;</w:t>
      </w:r>
    </w:p>
    <w:p>
      <w:pPr>
        <w:pStyle w:val="Tabletext1"/>
        <w:tabs>
          <w:tab w:val="clear" w:pos="284"/>
          <w:tab w:val="clear" w:pos="851"/>
          <w:tab w:val="clear" w:pos="1418"/>
          <w:tab w:val="clear" w:pos="1985"/>
          <w:tab w:val="left" w:pos="567" w:leader="none"/>
          <w:tab w:val="left" w:pos="1134" w:leader="none"/>
          <w:tab w:val="left" w:pos="1276" w:leader="none"/>
          <w:tab w:val="left" w:pos="1701" w:leader="none"/>
          <w:tab w:val="left" w:pos="1843"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sz w:val="24"/>
        </w:rPr>
      </w:pPr>
      <w:r>
        <w:rPr>
          <w:sz w:val="24"/>
        </w:rPr>
        <w:tab/>
        <w:tab/>
        <w:tab/>
        <w:t>iv)</w:t>
        <w:tab/>
        <w:tab/>
        <w:t xml:space="preserve">del Sector de Desarrollo de las Telecomunicaciones. </w:t>
      </w:r>
    </w:p>
    <w:p>
      <w:pPr>
        <w:pStyle w:val="Enumlev1"/>
        <w:tabs>
          <w:tab w:val="left" w:pos="-993" w:leader="none"/>
          <w:tab w:val="left" w:pos="794" w:leader="none"/>
          <w:tab w:val="left" w:pos="1191" w:leader="none"/>
          <w:tab w:val="left" w:pos="1588" w:leader="none"/>
          <w:tab w:val="left" w:pos="1985" w:leader="none"/>
        </w:tabs>
        <w:spacing w:before="0" w:after="0"/>
        <w:ind w:left="794" w:hanging="794"/>
        <w:rPr/>
      </w:pPr>
      <w:r>
        <w:rPr/>
        <w:tab/>
      </w:r>
    </w:p>
    <w:p>
      <w:pPr>
        <w:pStyle w:val="Enumlev1"/>
        <w:tabs>
          <w:tab w:val="left" w:pos="-993" w:leader="none"/>
          <w:tab w:val="left" w:pos="794" w:leader="none"/>
          <w:tab w:val="left" w:pos="1191" w:leader="none"/>
          <w:tab w:val="left" w:pos="1588" w:leader="none"/>
          <w:tab w:val="left" w:pos="1985" w:leader="none"/>
        </w:tabs>
        <w:spacing w:before="0" w:after="0"/>
        <w:ind w:left="794" w:hanging="794"/>
        <w:rPr/>
      </w:pPr>
      <w:r>
        <w:rPr/>
        <w:tab/>
        <w:t>A los efectos del presente Reglamento, la expresión "Sector(es)" se aplica también a la Secretaría General.</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ab/>
        <w:t>c)</w:t>
        <w:tab/>
        <w:t>Los ingresos y gastos que no se hayan incluido en el Presupuesto se regirán por las disposiciones pertinentes de la Parte IV del presente Reglament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Los ingresos que figuran en el Presupuesto de la Unión deben cubrir todos los gastos previstos. Los ingresos y los gastos se presentarán detalladamente por separado. Toda compensación entre ingresos y gastos con objeto de que sólo aparezcan saldos está prohibida. Las actividades sujetas a la recuperación de costos se desglosan en el presupuesto de la Unión por decisión del Consejo.</w:t>
      </w:r>
    </w:p>
    <w:p>
      <w:pPr>
        <w:pStyle w:val="Index1"/>
        <w:tabs>
          <w:tab w:val="left" w:pos="-993" w:leader="none"/>
          <w:tab w:val="left" w:pos="794" w:leader="none"/>
          <w:tab w:val="left" w:pos="1191" w:leader="none"/>
          <w:tab w:val="left" w:pos="1588" w:leader="none"/>
          <w:tab w:val="left" w:pos="1985" w:leader="none"/>
        </w:tabs>
        <w:spacing w:before="0" w:after="0"/>
        <w:rPr/>
      </w:pPr>
      <w:r>
        <w:rPr/>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1" w:hanging="567"/>
        <w:rPr>
          <w:sz w:val="24"/>
        </w:rPr>
      </w:pPr>
      <w:r>
        <w:rPr>
          <w:sz w:val="24"/>
        </w:rPr>
        <w:t>3.</w:t>
        <w:tab/>
        <w:t>El Presupuesto comprende:</w:t>
      </w:r>
    </w:p>
    <w:p>
      <w:pPr>
        <w:pStyle w:val="Tabletext1"/>
        <w:spacing w:before="0" w:after="0"/>
        <w:ind w:left="851" w:hanging="851"/>
        <w:rPr>
          <w:sz w:val="24"/>
        </w:rPr>
      </w:pPr>
      <w:r>
        <w:rPr>
          <w:sz w:val="24"/>
        </w:rPr>
      </w:r>
    </w:p>
    <w:p>
      <w:pPr>
        <w:pStyle w:val="Tabletext1"/>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1276"/>
        <w:rPr>
          <w:sz w:val="24"/>
        </w:rPr>
      </w:pPr>
      <w:r>
        <w:rPr>
          <w:sz w:val="24"/>
        </w:rPr>
        <w:tab/>
        <w:tab/>
        <w:tab/>
        <w:t>a)</w:t>
        <w:tab/>
        <w:t>todos los gastos de la Unión definidos en las disposiciones pertinentes de los instrumentos enumerados en el punto 1 del Preámbulo al presente Reglamento;</w:t>
      </w:r>
    </w:p>
    <w:p>
      <w:pPr>
        <w:pStyle w:val="RefText"/>
        <w:tabs>
          <w:tab w:val="clear" w:pos="794"/>
          <w:tab w:val="left" w:pos="-993" w:leader="none"/>
          <w:tab w:val="left" w:pos="567" w:leader="none"/>
          <w:tab w:val="left" w:pos="1191" w:leader="none"/>
          <w:tab w:val="left" w:pos="1588" w:leader="none"/>
          <w:tab w:val="left" w:pos="1985" w:leader="none"/>
        </w:tabs>
        <w:spacing w:before="0" w:after="0"/>
        <w:rPr>
          <w:sz w:val="24"/>
        </w:rPr>
      </w:pPr>
      <w:r>
        <w:rPr>
          <w:sz w:val="24"/>
        </w:rPr>
      </w:r>
    </w:p>
    <w:p>
      <w:pPr>
        <w:pStyle w:val="RefText"/>
        <w:tabs>
          <w:tab w:val="clear" w:pos="794"/>
          <w:tab w:val="clear" w:pos="1191"/>
          <w:tab w:val="left" w:pos="-993" w:leader="none"/>
          <w:tab w:val="left" w:pos="567" w:leader="none"/>
          <w:tab w:val="left" w:pos="851" w:leader="none"/>
          <w:tab w:val="left" w:pos="1588" w:leader="none"/>
          <w:tab w:val="left" w:pos="1985" w:leader="none"/>
        </w:tabs>
        <w:spacing w:before="0" w:after="0"/>
        <w:ind w:left="1276" w:hanging="1276"/>
        <w:rPr/>
      </w:pPr>
      <w:r>
        <w:rPr/>
        <w:tab/>
        <w:tab/>
        <w:t>b)</w:t>
        <w:tab/>
        <w:t>todos los ingresos de la Unión, destinados a cubrir esos gastos, procedentes de las contribuciones de sus Estados Miembros, Miembros de Sector y Asociados, así como de otras fuentes enumeradas en el artículo 6 del presente Reglament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3</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Arttitle"/>
        <w:spacing w:before="0" w:after="200"/>
        <w:rPr>
          <w:sz w:val="24"/>
        </w:rPr>
      </w:pPr>
      <w:r>
        <w:rPr>
          <w:sz w:val="24"/>
        </w:rPr>
        <w:t>Límites financieros</w:t>
      </w:r>
    </w:p>
    <w:p>
      <w:pPr>
        <w:pStyle w:val="Normal"/>
        <w:tabs>
          <w:tab w:val="clear" w:pos="794"/>
          <w:tab w:val="clear" w:pos="1191"/>
          <w:tab w:val="clear" w:pos="1588"/>
          <w:tab w:val="clear" w:pos="1985"/>
          <w:tab w:val="left" w:pos="-993" w:leader="none"/>
        </w:tabs>
        <w:spacing w:before="0" w:after="0"/>
        <w:rPr>
          <w:sz w:val="24"/>
        </w:rPr>
      </w:pPr>
      <w:r>
        <w:rPr>
          <w:sz w:val="24"/>
        </w:rPr>
      </w:r>
    </w:p>
    <w:p>
      <w:pPr>
        <w:pStyle w:val="Normal"/>
        <w:tabs>
          <w:tab w:val="clear" w:pos="794"/>
          <w:tab w:val="clear" w:pos="1191"/>
          <w:tab w:val="clear" w:pos="1588"/>
          <w:tab w:val="clear" w:pos="1985"/>
          <w:tab w:val="left" w:pos="-993" w:leader="none"/>
        </w:tabs>
        <w:spacing w:before="0" w:after="0"/>
        <w:rPr/>
      </w:pPr>
      <w:r>
        <w:rPr/>
        <w:tab/>
        <w:t>El presupuesto no excederá de los límites fijados por la Conferencia de Plenipotenciarios.</w:t>
      </w:r>
    </w:p>
    <w:p>
      <w:pPr>
        <w:pStyle w:val="Normal"/>
        <w:tabs>
          <w:tab w:val="clear" w:pos="794"/>
          <w:tab w:val="clear" w:pos="1191"/>
          <w:tab w:val="clear" w:pos="1588"/>
          <w:tab w:val="clear" w:pos="1985"/>
          <w:tab w:val="left" w:pos="-993" w:leader="none"/>
        </w:tabs>
        <w:spacing w:before="0" w:after="0"/>
        <w:rPr/>
      </w:pPr>
      <w:r>
        <w:rPr/>
      </w:r>
      <w:r>
        <w:br w:type="page"/>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4</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Ejercicio presupuestario</w:t>
      </w:r>
    </w:p>
    <w:p>
      <w:pPr>
        <w:pStyle w:val="Normal"/>
        <w:tabs>
          <w:tab w:val="clear" w:pos="794"/>
          <w:tab w:val="clear" w:pos="1191"/>
          <w:tab w:val="clear" w:pos="1588"/>
          <w:tab w:val="clear" w:pos="1985"/>
          <w:tab w:val="left" w:pos="-993" w:leader="none"/>
        </w:tabs>
        <w:spacing w:before="0" w:after="0"/>
        <w:rPr>
          <w:b/>
          <w:b/>
        </w:rPr>
      </w:pPr>
      <w:r>
        <w:rPr>
          <w:b/>
        </w:rPr>
      </w:r>
    </w:p>
    <w:p>
      <w:pPr>
        <w:pStyle w:val="Normal"/>
        <w:tabs>
          <w:tab w:val="clear" w:pos="794"/>
          <w:tab w:val="clear" w:pos="1191"/>
          <w:tab w:val="clear" w:pos="1588"/>
          <w:tab w:val="clear" w:pos="1985"/>
          <w:tab w:val="left" w:pos="-993" w:leader="none"/>
        </w:tabs>
        <w:spacing w:before="0" w:after="0"/>
        <w:rPr/>
      </w:pPr>
      <w:r>
        <w:rPr/>
        <w:tab/>
        <w:t>El Presupuesto de la Unión abarcará un ejercicio presupuestario de dos años civiles consecutivos y se iniciará el 1 de enero de un año par.</w:t>
      </w:r>
    </w:p>
    <w:p>
      <w:pPr>
        <w:pStyle w:val="Normal"/>
        <w:tabs>
          <w:tab w:val="clear" w:pos="794"/>
          <w:tab w:val="left" w:pos="-993" w:leader="none"/>
          <w:tab w:val="left" w:pos="567" w:leader="none"/>
          <w:tab w:val="left" w:pos="1191" w:leader="none"/>
          <w:tab w:val="left" w:pos="1588" w:leader="none"/>
          <w:tab w:val="left" w:pos="1985" w:leader="none"/>
        </w:tabs>
        <w:spacing w:before="0" w:after="0"/>
        <w:rPr/>
      </w:pPr>
      <w:r>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Artículo 5</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Presupuesto de la Unión - Gast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1.</w:t>
        <w:tab/>
        <w:t>Con objeto de indicar el coste de las principales actividades de la Unión, el Presupuesto de la Unión se dividirá, según el caso, en los Capítulos siguientes:</w:t>
      </w:r>
    </w:p>
    <w:p>
      <w:pPr>
        <w:pStyle w:val="Tabletext1"/>
        <w:ind w:left="1418" w:hanging="1134"/>
        <w:rPr>
          <w:sz w:val="24"/>
        </w:rPr>
      </w:pPr>
      <w:r>
        <w:rPr>
          <w:sz w:val="24"/>
        </w:rPr>
      </w:r>
    </w:p>
    <w:p>
      <w:pPr>
        <w:pStyle w:val="Tabletext1"/>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18" w:hanging="567"/>
        <w:rPr>
          <w:sz w:val="24"/>
        </w:rPr>
      </w:pPr>
      <w:r>
        <w:rPr>
          <w:sz w:val="24"/>
        </w:rPr>
        <w:t>Capítulo 1</w:t>
        <w:tab/>
        <w:tab/>
        <w:t>Conferencia de Plenipotenciarios</w:t>
      </w:r>
    </w:p>
    <w:p>
      <w:pPr>
        <w:pStyle w:val="Tabletext1"/>
        <w:ind w:left="1418" w:hanging="567"/>
        <w:rPr>
          <w:sz w:val="24"/>
        </w:rPr>
      </w:pPr>
      <w:r>
        <w:rPr>
          <w:sz w:val="24"/>
        </w:rPr>
        <w:t>Capítulo 2</w:t>
        <w:tab/>
        <w:tab/>
        <w:t>Consejo</w:t>
      </w:r>
    </w:p>
    <w:p>
      <w:pPr>
        <w:pStyle w:val="Tabletext1"/>
        <w:ind w:left="1418" w:hanging="567"/>
        <w:rPr>
          <w:sz w:val="24"/>
        </w:rPr>
      </w:pPr>
      <w:r>
        <w:rPr>
          <w:sz w:val="24"/>
        </w:rPr>
        <w:t>Capítulo 3</w:t>
        <w:tab/>
        <w:tab/>
        <w:t xml:space="preserve">Conferencias Mundiales y Asambleas </w:t>
      </w:r>
    </w:p>
    <w:p>
      <w:pPr>
        <w:pStyle w:val="Tabletext1"/>
        <w:ind w:left="1418" w:hanging="567"/>
        <w:rPr>
          <w:sz w:val="24"/>
        </w:rPr>
      </w:pPr>
      <w:r>
        <w:rPr>
          <w:sz w:val="24"/>
        </w:rPr>
        <w:t>Capítulo 4</w:t>
        <w:tab/>
        <w:tab/>
        <w:t>Conferencias Regionales</w:t>
      </w:r>
    </w:p>
    <w:p>
      <w:pPr>
        <w:pStyle w:val="Tabletext1"/>
        <w:spacing w:lineRule="exact" w:line="240"/>
        <w:ind w:left="1418" w:hanging="567"/>
        <w:rPr>
          <w:sz w:val="24"/>
        </w:rPr>
      </w:pPr>
      <w:r>
        <w:rPr>
          <w:sz w:val="24"/>
        </w:rPr>
        <w:t>Capítulo 5</w:t>
        <w:tab/>
        <w:tab/>
        <w:t>Junta del Reglamento de Radiocomunicaciones y</w:t>
      </w:r>
    </w:p>
    <w:p>
      <w:pPr>
        <w:pStyle w:val="Tabletext1"/>
        <w:spacing w:lineRule="exact" w:line="240" w:before="0" w:after="40"/>
        <w:ind w:left="1702" w:hanging="851"/>
        <w:rPr>
          <w:sz w:val="24"/>
        </w:rPr>
      </w:pPr>
      <w:r>
        <w:rPr>
          <w:sz w:val="24"/>
        </w:rPr>
        <w:tab/>
        <w:tab/>
        <w:tab/>
        <w:tab/>
        <w:tab/>
        <w:t>Órganos asesores</w:t>
      </w:r>
    </w:p>
    <w:p>
      <w:pPr>
        <w:pStyle w:val="Tabletext1"/>
        <w:ind w:left="1418" w:hanging="567"/>
        <w:rPr>
          <w:sz w:val="24"/>
        </w:rPr>
      </w:pPr>
      <w:r>
        <w:rPr>
          <w:sz w:val="24"/>
        </w:rPr>
        <w:t>Capítulo 6</w:t>
        <w:tab/>
        <w:tab/>
        <w:t>Comisiones de Estudio</w:t>
      </w:r>
    </w:p>
    <w:p>
      <w:pPr>
        <w:pStyle w:val="Tabletext1"/>
        <w:ind w:left="1418" w:hanging="567"/>
        <w:rPr>
          <w:sz w:val="24"/>
        </w:rPr>
      </w:pPr>
      <w:r>
        <w:rPr>
          <w:sz w:val="24"/>
        </w:rPr>
        <w:t>Capítulo 7</w:t>
        <w:tab/>
        <w:tab/>
        <w:t>Actividades y programas de desarrollo</w:t>
      </w:r>
    </w:p>
    <w:p>
      <w:pPr>
        <w:pStyle w:val="Tabletext1"/>
        <w:ind w:left="1418" w:hanging="567"/>
        <w:rPr>
          <w:sz w:val="24"/>
        </w:rPr>
      </w:pPr>
      <w:r>
        <w:rPr>
          <w:sz w:val="24"/>
        </w:rPr>
        <w:t>Capítulo 8</w:t>
        <w:tab/>
        <w:tab/>
        <w:t>Periodos de estudio</w:t>
      </w:r>
    </w:p>
    <w:p>
      <w:pPr>
        <w:pStyle w:val="Tabletext1"/>
        <w:ind w:left="1418" w:hanging="567"/>
        <w:rPr>
          <w:sz w:val="24"/>
        </w:rPr>
      </w:pPr>
      <w:r>
        <w:rPr>
          <w:sz w:val="24"/>
        </w:rPr>
        <w:t>Capítulo 9</w:t>
        <w:tab/>
        <w:tab/>
        <w:t>Oficinas</w:t>
      </w:r>
    </w:p>
    <w:p>
      <w:pPr>
        <w:pStyle w:val="Tabletext1"/>
        <w:ind w:left="1418" w:hanging="567"/>
        <w:rPr>
          <w:sz w:val="24"/>
        </w:rPr>
      </w:pPr>
      <w:r>
        <w:rPr>
          <w:sz w:val="24"/>
        </w:rPr>
        <w:t>Capítulo 10</w:t>
        <w:tab/>
        <w:tab/>
        <w:t>Ingresos en la Cuenta de Provisión</w:t>
      </w:r>
    </w:p>
    <w:p>
      <w:pPr>
        <w:pStyle w:val="Tabletext1"/>
        <w:ind w:left="1418" w:hanging="567"/>
        <w:rPr>
          <w:sz w:val="24"/>
        </w:rPr>
      </w:pPr>
      <w:r>
        <w:rPr>
          <w:sz w:val="24"/>
        </w:rPr>
        <w:t>Capítulo 20</w:t>
        <w:tab/>
        <w:tab/>
        <w:t>Publicaciones</w:t>
      </w:r>
    </w:p>
    <w:p>
      <w:pPr>
        <w:pStyle w:val="Normal"/>
        <w:tabs>
          <w:tab w:val="left" w:pos="-993" w:leader="none"/>
          <w:tab w:val="left" w:pos="794" w:leader="none"/>
          <w:tab w:val="left" w:pos="1191" w:leader="none"/>
          <w:tab w:val="left" w:pos="1588" w:leader="none"/>
          <w:tab w:val="left" w:pos="1985" w:leader="none"/>
        </w:tabs>
        <w:spacing w:before="0" w:after="0"/>
        <w:rPr>
          <w:sz w:val="24"/>
        </w:rPr>
      </w:pPr>
      <w:r>
        <w:rPr>
          <w:sz w:val="24"/>
        </w:rPr>
      </w:r>
    </w:p>
    <w:p>
      <w:pPr>
        <w:pStyle w:val="Normal"/>
        <w:tabs>
          <w:tab w:val="left" w:pos="-993" w:leader="none"/>
          <w:tab w:val="left" w:pos="794" w:leader="none"/>
          <w:tab w:val="left" w:pos="1191" w:leader="none"/>
          <w:tab w:val="left" w:pos="1588" w:leader="none"/>
          <w:tab w:val="left" w:pos="1985" w:leader="none"/>
        </w:tabs>
        <w:spacing w:before="0" w:after="0"/>
        <w:rPr/>
      </w:pPr>
      <w:r>
        <w:rPr/>
        <w:tab/>
        <w:t>Cada Conferencia y Asamblea será objeto de un Artículo separado en el Capítulo correspondiente. Cualquier otra reunión podrá ser objeto asimismo de un Artícul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stos Capítulos podrán a su vez subdividirse en Artículos, según el cas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Los Capítulos y Artículos se podrán dividir, según el caso, en las siguientes categorías de gastos:</w:t>
      </w:r>
    </w:p>
    <w:p>
      <w:pPr>
        <w:pStyle w:val="Footer"/>
        <w:tabs>
          <w:tab w:val="clear" w:pos="4820"/>
          <w:tab w:val="clear" w:pos="9639"/>
          <w:tab w:val="left" w:pos="-993" w:leader="none"/>
          <w:tab w:val="left" w:pos="794" w:leader="none"/>
          <w:tab w:val="left" w:pos="1191" w:leader="none"/>
          <w:tab w:val="left" w:pos="1588" w:leader="none"/>
        </w:tabs>
        <w:spacing w:before="40" w:after="40"/>
        <w:rPr/>
      </w:pPr>
      <w:r>
        <w:rPr/>
      </w:r>
    </w:p>
    <w:p>
      <w:pPr>
        <w:pStyle w:val="Normal"/>
        <w:tabs>
          <w:tab w:val="clear" w:pos="1985"/>
          <w:tab w:val="left" w:pos="-993" w:leader="none"/>
          <w:tab w:val="left" w:pos="794" w:leader="none"/>
          <w:tab w:val="left" w:pos="1191" w:leader="none"/>
          <w:tab w:val="left" w:pos="1588" w:leader="none"/>
        </w:tabs>
        <w:spacing w:before="40" w:after="40"/>
        <w:rPr/>
      </w:pPr>
      <w:r>
        <w:rPr/>
        <w:tab/>
        <w:t>Categoría 1</w:t>
        <w:tab/>
        <w:t>Gastos de personal (sueldos y gastos conexos, etc.)</w:t>
      </w:r>
    </w:p>
    <w:p>
      <w:pPr>
        <w:pStyle w:val="Normal"/>
        <w:tabs>
          <w:tab w:val="clear" w:pos="1985"/>
          <w:tab w:val="left" w:pos="-993" w:leader="none"/>
          <w:tab w:val="left" w:pos="794" w:leader="none"/>
          <w:tab w:val="left" w:pos="1191" w:leader="none"/>
          <w:tab w:val="left" w:pos="1588" w:leader="none"/>
        </w:tabs>
        <w:spacing w:before="0" w:after="40"/>
        <w:ind w:left="2160" w:hanging="2160"/>
        <w:rPr/>
      </w:pPr>
      <w:r>
        <w:rPr/>
        <w:tab/>
        <w:t>Categoría 2</w:t>
        <w:tab/>
        <w:t>Otros gastos de personal (pensiones, seguro de enfermedad, desarrollo de los recursos humanos, etc.)</w:t>
      </w:r>
    </w:p>
    <w:p>
      <w:pPr>
        <w:pStyle w:val="Normal"/>
        <w:tabs>
          <w:tab w:val="clear" w:pos="1985"/>
          <w:tab w:val="left" w:pos="-993" w:leader="none"/>
          <w:tab w:val="left" w:pos="794" w:leader="none"/>
          <w:tab w:val="left" w:pos="1191" w:leader="none"/>
          <w:tab w:val="left" w:pos="1588" w:leader="none"/>
        </w:tabs>
        <w:spacing w:before="40" w:after="40"/>
        <w:rPr/>
      </w:pPr>
      <w:r>
        <w:rPr/>
        <w:tab/>
        <w:t>Categoría 3</w:t>
        <w:tab/>
        <w:t>Gastos de misión</w:t>
      </w:r>
    </w:p>
    <w:p>
      <w:pPr>
        <w:pStyle w:val="Normal"/>
        <w:tabs>
          <w:tab w:val="clear" w:pos="1985"/>
          <w:tab w:val="left" w:pos="-993" w:leader="none"/>
          <w:tab w:val="left" w:pos="794" w:leader="none"/>
          <w:tab w:val="left" w:pos="1191" w:leader="none"/>
          <w:tab w:val="left" w:pos="1588" w:leader="none"/>
        </w:tabs>
        <w:spacing w:before="40" w:after="40"/>
        <w:rPr/>
      </w:pPr>
      <w:r>
        <w:rPr/>
        <w:tab/>
        <w:t>Categoría 4</w:t>
        <w:tab/>
        <w:t>Servicios por contrata</w:t>
      </w:r>
    </w:p>
    <w:p>
      <w:pPr>
        <w:pStyle w:val="Normal"/>
        <w:tabs>
          <w:tab w:val="clear" w:pos="1985"/>
          <w:tab w:val="left" w:pos="-993" w:leader="none"/>
          <w:tab w:val="left" w:pos="794" w:leader="none"/>
          <w:tab w:val="left" w:pos="1191" w:leader="none"/>
          <w:tab w:val="left" w:pos="1588" w:leader="none"/>
        </w:tabs>
        <w:spacing w:before="40" w:after="40"/>
        <w:rPr/>
      </w:pPr>
      <w:r>
        <w:rPr/>
        <w:tab/>
        <w:t>Categoría 5</w:t>
        <w:tab/>
        <w:t>Alquiler y conservación de edificios y equipos</w:t>
      </w:r>
    </w:p>
    <w:p>
      <w:pPr>
        <w:pStyle w:val="Normal"/>
        <w:tabs>
          <w:tab w:val="clear" w:pos="1985"/>
          <w:tab w:val="left" w:pos="-993" w:leader="none"/>
          <w:tab w:val="left" w:pos="794" w:leader="none"/>
          <w:tab w:val="left" w:pos="1191" w:leader="none"/>
          <w:tab w:val="left" w:pos="1588" w:leader="none"/>
        </w:tabs>
        <w:spacing w:before="40" w:after="40"/>
        <w:rPr/>
      </w:pPr>
      <w:r>
        <w:rPr/>
        <w:tab/>
        <w:t>Categoría 6</w:t>
        <w:tab/>
        <w:t>Materiales y suministros</w:t>
      </w:r>
    </w:p>
    <w:p>
      <w:pPr>
        <w:pStyle w:val="Normal"/>
        <w:tabs>
          <w:tab w:val="clear" w:pos="1985"/>
          <w:tab w:val="left" w:pos="-993" w:leader="none"/>
          <w:tab w:val="left" w:pos="794" w:leader="none"/>
          <w:tab w:val="left" w:pos="1191" w:leader="none"/>
          <w:tab w:val="left" w:pos="1588" w:leader="none"/>
        </w:tabs>
        <w:spacing w:before="40" w:after="40"/>
        <w:rPr>
          <w:sz w:val="20"/>
        </w:rPr>
      </w:pPr>
      <w:r>
        <w:rPr>
          <w:sz w:val="20"/>
        </w:rPr>
      </w:r>
      <w:r>
        <w:br w:type="page"/>
      </w:r>
    </w:p>
    <w:p>
      <w:pPr>
        <w:pStyle w:val="Index1"/>
        <w:tabs>
          <w:tab w:val="clear" w:pos="1985"/>
          <w:tab w:val="left" w:pos="-993" w:leader="none"/>
          <w:tab w:val="left" w:pos="794" w:leader="none"/>
          <w:tab w:val="left" w:pos="1191" w:leader="none"/>
          <w:tab w:val="left" w:pos="1588" w:leader="none"/>
        </w:tabs>
        <w:spacing w:before="40" w:after="40"/>
        <w:rPr/>
      </w:pPr>
      <w:r>
        <w:rPr/>
        <w:tab/>
        <w:t>Categoría 7</w:t>
        <w:tab/>
        <w:t>Adquisición de locales, mobiliario y equipos</w:t>
      </w:r>
    </w:p>
    <w:p>
      <w:pPr>
        <w:pStyle w:val="Index1"/>
        <w:tabs>
          <w:tab w:val="clear" w:pos="1985"/>
          <w:tab w:val="left" w:pos="-993" w:leader="none"/>
          <w:tab w:val="left" w:pos="794" w:leader="none"/>
          <w:tab w:val="left" w:pos="1191" w:leader="none"/>
          <w:tab w:val="left" w:pos="1588" w:leader="none"/>
        </w:tabs>
        <w:spacing w:before="40" w:after="40"/>
        <w:rPr/>
      </w:pPr>
      <w:r>
        <w:rPr/>
        <w:tab/>
        <w:t>Categoría 8</w:t>
        <w:tab/>
        <w:t>Servicios públicos e instalaciones</w:t>
      </w:r>
    </w:p>
    <w:p>
      <w:pPr>
        <w:pStyle w:val="Normal"/>
        <w:tabs>
          <w:tab w:val="clear" w:pos="1985"/>
          <w:tab w:val="left" w:pos="-993" w:leader="none"/>
          <w:tab w:val="left" w:pos="794" w:leader="none"/>
          <w:tab w:val="left" w:pos="1191" w:leader="none"/>
          <w:tab w:val="left" w:pos="1588" w:leader="none"/>
        </w:tabs>
        <w:spacing w:before="40" w:after="40"/>
        <w:rPr/>
      </w:pPr>
      <w:r>
        <w:rPr/>
        <w:tab/>
        <w:t>Categoría 9</w:t>
        <w:tab/>
        <w:t>Verificación de cuentas, cotizaciones a otros organismos y varios</w:t>
      </w:r>
    </w:p>
    <w:p>
      <w:pPr>
        <w:pStyle w:val="Normal"/>
        <w:tabs>
          <w:tab w:val="clear" w:pos="1985"/>
          <w:tab w:val="left" w:pos="-993" w:leader="none"/>
          <w:tab w:val="left" w:pos="794" w:leader="none"/>
          <w:tab w:val="left" w:pos="1191" w:leader="none"/>
          <w:tab w:val="left" w:pos="1588" w:leader="none"/>
        </w:tabs>
        <w:spacing w:before="40" w:after="40"/>
        <w:rPr/>
      </w:pPr>
      <w:r>
        <w:rPr/>
        <w:tab/>
        <w:t>Categoría 10</w:t>
        <w:tab/>
        <w:t>Gastos correspondientes al personal jubilad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Los gastos relativos a cada uno de los Capítulos y Artículos se presentarán por separado mencionando las categorías.</w:t>
      </w:r>
    </w:p>
    <w:p>
      <w:pPr>
        <w:pStyle w:val="Index1"/>
        <w:tabs>
          <w:tab w:val="left" w:pos="-993" w:leader="none"/>
          <w:tab w:val="left" w:pos="794" w:leader="none"/>
          <w:tab w:val="left" w:pos="1191" w:leader="none"/>
          <w:tab w:val="left" w:pos="1588" w:leader="none"/>
          <w:tab w:val="left" w:pos="1985" w:leader="none"/>
        </w:tabs>
        <w:spacing w:before="0" w:after="0"/>
        <w:rPr/>
      </w:pPr>
      <w:r>
        <w:rPr/>
      </w:r>
    </w:p>
    <w:p>
      <w:pPr>
        <w:pStyle w:val="Normal"/>
        <w:tabs>
          <w:tab w:val="clear" w:pos="794"/>
          <w:tab w:val="left" w:pos="-993" w:leader="none"/>
          <w:tab w:val="left" w:pos="851" w:leader="none"/>
          <w:tab w:val="left" w:pos="1191" w:leader="none"/>
          <w:tab w:val="left" w:pos="1588" w:leader="none"/>
          <w:tab w:val="left" w:pos="1985" w:leader="none"/>
        </w:tabs>
        <w:spacing w:before="0" w:after="0"/>
        <w:rPr/>
      </w:pPr>
      <w:r>
        <w:rPr/>
        <w:t>5.</w:t>
        <w:tab/>
        <w:t>El Presupuesto de la Unión contendrá los plazos e informaciones que se consideren necesarios y útiles para justificar los créditos presupuestarios.</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6</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Presupuesto de la Unión - Ingreso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1.</w:t>
        <w:tab/>
        <w:t>Los ingresos al Presupuesto Ordinario son:</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992"/>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992"/>
        <w:rPr>
          <w:sz w:val="24"/>
        </w:rPr>
      </w:pPr>
      <w:r>
        <w:rPr>
          <w:sz w:val="24"/>
        </w:rPr>
        <w:tab/>
        <w:t>a)</w:t>
        <w:tab/>
        <w:t>las contribuciones de los Miembros, así como las de los Miembros de los Sectores y de los Asociados;</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992"/>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992"/>
        <w:rPr>
          <w:sz w:val="24"/>
        </w:rPr>
      </w:pPr>
      <w:r>
        <w:rPr>
          <w:sz w:val="24"/>
        </w:rPr>
        <w:tab/>
        <w:t>b)</w:t>
        <w:tab/>
        <w:t>en su caso, las contribuciones de los Estados Miembros y de las entidades y organizaciones que han de contribuir a los gastos de las conferencias y reuniones en virtud de las disposiciones pertinentes de la Constitución y el Convenio;</w:t>
      </w:r>
    </w:p>
    <w:p>
      <w:pPr>
        <w:pStyle w:val="Enumlev1"/>
        <w:spacing w:before="0" w:after="0"/>
        <w:rPr>
          <w:sz w:val="24"/>
        </w:rPr>
      </w:pPr>
      <w:r>
        <w:rPr>
          <w:sz w:val="24"/>
        </w:rPr>
      </w:r>
    </w:p>
    <w:p>
      <w:pPr>
        <w:pStyle w:val="Enumlev1"/>
        <w:spacing w:before="0" w:after="0"/>
        <w:rPr/>
      </w:pPr>
      <w:r>
        <w:rPr/>
        <w:t>c)</w:t>
        <w:tab/>
        <w:t>ingresos por recuperación de costes:</w:t>
      </w:r>
    </w:p>
    <w:p>
      <w:pPr>
        <w:pStyle w:val="Enumlev1"/>
        <w:spacing w:before="0" w:after="0"/>
        <w:rPr/>
      </w:pPr>
      <w:r>
        <w:rPr/>
      </w:r>
    </w:p>
    <w:p>
      <w:pPr>
        <w:pStyle w:val="Enumlev1"/>
        <w:spacing w:before="0" w:after="0"/>
        <w:rPr/>
      </w:pPr>
      <w:r>
        <w:rPr/>
        <w:tab/>
        <w:tab/>
        <w:t>i)</w:t>
        <w:tab/>
        <w:t xml:space="preserve">los ingresos recibidos del PNUD y en concepto de fondos fiduciarios, con </w:t>
        <w:tab/>
        <w:tab/>
        <w:tab/>
        <w:t xml:space="preserve">objeto de compensar los gastos de apoyo relacionados con la ejecución de los </w:t>
        <w:tab/>
        <w:tab/>
        <w:t>programas y proyectos de cooperación técnica;</w:t>
      </w:r>
    </w:p>
    <w:p>
      <w:pPr>
        <w:pStyle w:val="Enumlev1"/>
        <w:spacing w:before="0" w:after="0"/>
        <w:rPr/>
      </w:pPr>
      <w:r>
        <w:rPr/>
      </w:r>
    </w:p>
    <w:p>
      <w:pPr>
        <w:pStyle w:val="Enumlev1"/>
        <w:spacing w:before="0" w:after="0"/>
        <w:rPr/>
      </w:pPr>
      <w:r>
        <w:rPr/>
        <w:tab/>
        <w:tab/>
        <w:t>ii)</w:t>
        <w:tab/>
        <w:t xml:space="preserve">ingresos por concepto de venta de las publicaciones de la Unión e ingresos por </w:t>
        <w:tab/>
        <w:tab/>
        <w:t>concepto de publicidad inserta en dichas publicaciones;</w:t>
      </w:r>
    </w:p>
    <w:p>
      <w:pPr>
        <w:pStyle w:val="Enumlev1"/>
        <w:spacing w:before="0" w:after="0"/>
        <w:rPr/>
      </w:pPr>
      <w:r>
        <w:rPr/>
      </w:r>
    </w:p>
    <w:p>
      <w:pPr>
        <w:pStyle w:val="Enumlev1"/>
        <w:spacing w:before="0" w:after="0"/>
        <w:rPr/>
      </w:pPr>
      <w:r>
        <w:rPr/>
        <w:tab/>
        <w:tab/>
        <w:t>iii)</w:t>
        <w:tab/>
        <w:t xml:space="preserve">otros ingresos obtenidos con la aplicación de la recuperación de costes, por </w:t>
        <w:tab/>
        <w:tab/>
        <w:tab/>
        <w:t>decisión del Consejo;</w:t>
      </w:r>
    </w:p>
    <w:p>
      <w:pPr>
        <w:pStyle w:val="Enumlev1"/>
        <w:spacing w:before="0" w:after="0"/>
        <w:rPr/>
      </w:pPr>
      <w:r>
        <w:rPr/>
      </w:r>
    </w:p>
    <w:p>
      <w:pPr>
        <w:pStyle w:val="Enumlev1"/>
        <w:spacing w:before="0" w:after="0"/>
        <w:rPr/>
      </w:pPr>
      <w:r>
        <w:rPr/>
        <w:t>d)</w:t>
        <w:tab/>
        <w:t>los ingresos por concepto de intereses;</w:t>
      </w:r>
    </w:p>
    <w:p>
      <w:pPr>
        <w:pStyle w:val="Enumlev1"/>
        <w:spacing w:before="0" w:after="0"/>
        <w:rPr/>
      </w:pPr>
      <w:r>
        <w:rPr/>
      </w:r>
    </w:p>
    <w:p>
      <w:pPr>
        <w:pStyle w:val="Enumlev1"/>
        <w:spacing w:before="0" w:after="0"/>
        <w:rPr/>
      </w:pPr>
      <w:r>
        <w:rPr/>
        <w:t>e)</w:t>
        <w:tab/>
        <w:t>ahorros por concepto de anulación de créditos presupuestarios de periodos anteriores transferidos a la "cuenta de obligaciones no liquidadas", pero no utilizados y por lo tanto anulados con arreglo a lo dispuesto en el Artículo 13 del presente Reglamento;</w:t>
      </w:r>
    </w:p>
    <w:p>
      <w:pPr>
        <w:pStyle w:val="Enumlev1"/>
        <w:spacing w:before="0" w:after="0"/>
        <w:rPr/>
      </w:pPr>
      <w:r>
        <w:rPr/>
        <w:t>f)</w:t>
        <w:tab/>
        <w:t>los ingresos diversos e imprevistos;</w:t>
      </w:r>
    </w:p>
    <w:p>
      <w:pPr>
        <w:pStyle w:val="Enumlev1"/>
        <w:spacing w:before="0" w:after="0"/>
        <w:rPr/>
      </w:pPr>
      <w:r>
        <w:rPr/>
      </w:r>
    </w:p>
    <w:p>
      <w:pPr>
        <w:pStyle w:val="Enumlev1"/>
        <w:spacing w:before="0" w:after="0"/>
        <w:rPr/>
      </w:pPr>
      <w:r>
        <w:rPr/>
        <w:t>g)</w:t>
        <w:tab/>
        <w:t>las detracciones que eventualmente se hagan de la Cuenta de Provisión.</w:t>
      </w:r>
    </w:p>
    <w:p>
      <w:pPr>
        <w:pStyle w:val="Normal"/>
        <w:spacing w:before="0" w:after="0"/>
        <w:rPr/>
      </w:pPr>
      <w:r>
        <w:rPr/>
      </w:r>
    </w:p>
    <w:p>
      <w:pPr>
        <w:pStyle w:val="Normal"/>
        <w:spacing w:before="0" w:after="0"/>
        <w:rPr/>
      </w:pPr>
      <w:r>
        <w:rPr/>
        <w:t>2.</w:t>
        <w:tab/>
        <w:t>En el Presupuesto se dará cuenta del número de unidades contributivas declaradas al cierre del Presupuesto de la Unión por el Consejo y del importe anual de la unidad contributiva.</w:t>
      </w:r>
      <w:r>
        <w:br w:type="page"/>
      </w:r>
    </w:p>
    <w:p>
      <w:pPr>
        <w:pStyle w:val="Index1"/>
        <w:spacing w:before="0" w:after="0"/>
        <w:rPr/>
      </w:pPr>
      <w:r>
        <w:rPr/>
        <w:t>3.</w:t>
        <w:tab/>
        <w:t>Los tipos de interés que se impongan:</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7" w:hanging="567"/>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992"/>
        <w:rPr>
          <w:sz w:val="24"/>
        </w:rPr>
      </w:pPr>
      <w:r>
        <w:rPr>
          <w:sz w:val="24"/>
        </w:rPr>
        <w:tab/>
        <w:t>a)</w:t>
        <w:tab/>
        <w:t>por los pagos atrasados de contribuciones previstas, incluidas las destinadas a conferencias regionales, se fijarán de conformidad con las disposiciones pertinentes del Convenio;</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1" w:hanging="567"/>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992"/>
        <w:rPr/>
      </w:pPr>
      <w:r>
        <w:rPr>
          <w:sz w:val="24"/>
        </w:rPr>
        <w:tab/>
        <w:t>b)</w:t>
        <w:tab/>
        <w:t xml:space="preserve">por los pagos atrasados de fondos fiduciarios (véase el Anexo 2 al presente Reglamento), serán por lo menos del 6% anual, pero el Secretario General los podrá fijar a un tipo más elevado cuando así lo justifiquen las condiciones del mercado o durante periodos en los cuales se hayan recibido anticipos del Gobierno de la Confederación de Suiza, previa solicitud (véase el artículo 17 </w:t>
      </w:r>
      <w:r>
        <w:rPr>
          <w:i/>
          <w:sz w:val="24"/>
        </w:rPr>
        <w:t>infra</w:t>
      </w:r>
      <w:r>
        <w:rPr>
          <w:sz w:val="24"/>
        </w:rPr>
        <w:t>).</w:t>
      </w:r>
    </w:p>
    <w:p>
      <w:pPr>
        <w:pStyle w:val="TableTitle"/>
        <w:spacing w:before="0" w:after="0"/>
        <w:jc w:val="left"/>
        <w:rPr>
          <w:sz w:val="24"/>
        </w:rPr>
      </w:pPr>
      <w:r>
        <w:rPr>
          <w:sz w:val="24"/>
        </w:rPr>
      </w:r>
    </w:p>
    <w:p>
      <w:pPr>
        <w:pStyle w:val="Enumlev1"/>
        <w:tabs>
          <w:tab w:val="clear" w:pos="1191"/>
          <w:tab w:val="left" w:pos="-142" w:leader="none"/>
          <w:tab w:val="left" w:pos="794" w:leader="none"/>
          <w:tab w:val="left" w:pos="1588" w:leader="none"/>
          <w:tab w:val="left" w:pos="1985" w:leader="none"/>
        </w:tabs>
        <w:spacing w:before="0" w:after="0"/>
        <w:ind w:left="0" w:hanging="0"/>
        <w:rPr/>
      </w:pPr>
      <w:r>
        <w:rPr/>
        <w:t>4.</w:t>
        <w:tab/>
        <w:t>El Consejo se pronunciará sobre la aplicación de la recuperación de costes en el marco de las actividades de la Unión, así como sobre los precios correspondientes.</w:t>
      </w:r>
    </w:p>
    <w:p>
      <w:pPr>
        <w:pStyle w:val="Enumlev1"/>
        <w:spacing w:before="0" w:after="0"/>
        <w:ind w:left="0" w:hanging="0"/>
        <w:rPr/>
      </w:pPr>
      <w:r>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1276"/>
        <w:rPr/>
      </w:pPr>
      <w:r>
        <w:rPr>
          <w:sz w:val="24"/>
        </w:rPr>
        <w:t>5.</w:t>
        <w:tab/>
        <w:t>a)</w:t>
        <w:tab/>
        <w:t xml:space="preserve">A reserva de lo dispuesto en el apartado b) </w:t>
      </w:r>
      <w:r>
        <w:rPr>
          <w:i/>
          <w:iCs/>
          <w:sz w:val="24"/>
        </w:rPr>
        <w:t>infra</w:t>
      </w:r>
      <w:r>
        <w:rPr>
          <w:sz w:val="24"/>
        </w:rPr>
        <w:t>, las contribuciones mencionadas en el número 476 del Convenio se basarán en la libre elección de una clase contributiva en la escala que figura en el número 468 del Convenio.</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1" w:hanging="567"/>
        <w:rPr>
          <w:sz w:val="24"/>
        </w:rPr>
      </w:pPr>
      <w:r>
        <w:rPr>
          <w:sz w:val="24"/>
        </w:rPr>
      </w:r>
    </w:p>
    <w:p>
      <w:pPr>
        <w:pStyle w:val="Normal"/>
        <w:tabs>
          <w:tab w:val="clear" w:pos="794"/>
          <w:tab w:val="clear" w:pos="1191"/>
          <w:tab w:val="left" w:pos="-993" w:leader="none"/>
          <w:tab w:val="left" w:pos="851" w:leader="none"/>
          <w:tab w:val="left" w:pos="1276" w:leader="none"/>
          <w:tab w:val="left" w:pos="1588" w:leader="none"/>
          <w:tab w:val="left" w:pos="1985" w:leader="none"/>
        </w:tabs>
        <w:spacing w:before="0" w:after="0"/>
        <w:ind w:left="1276" w:hanging="1276"/>
        <w:rPr/>
      </w:pPr>
      <w:r>
        <w:rPr/>
        <w:tab/>
        <w:t>b)</w:t>
        <w:tab/>
        <w:t>El importe de la unidad contributiva a los gastos de conferencias y reuniones se fijará dividiendo el costo directo presupuestado de la conferencia o reunión de que se trate por el número total de unidades pagadas por los Miembros como contribución a los gastos en la Unión. Las contribuciones se considerarán como ingresos de la Unión y devengarán intereses, a los tipos fijados en el número 474 del Convenio, a partir del sexagésimo día siguiente al envío de la correspondiente factura. Las organizaciones internacionales y los Miembros de Sector no exentos contribuirán al nivel mínimo de una unidad.</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7</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Preparación del Presupuesto Bienal</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TableText"/>
        <w:tabs>
          <w:tab w:val="left" w:pos="851" w:leader="none"/>
        </w:tabs>
        <w:spacing w:before="0" w:after="0"/>
        <w:rPr>
          <w:sz w:val="24"/>
        </w:rPr>
      </w:pPr>
      <w:r>
        <w:rPr>
          <w:sz w:val="24"/>
        </w:rPr>
        <w:t>1.</w:t>
        <w:tab/>
        <w:t>Sobre la base del Plan financiero decidido por la Conferencia de Plenipotenciarios, el Secretario General preparará durante el segundo año del ejercicio presupuestario un proyecto de Presupuesto de la Unión para el ejercicio siguiente.</w:t>
      </w:r>
    </w:p>
    <w:p>
      <w:pPr>
        <w:pStyle w:val="TableText"/>
        <w:tabs>
          <w:tab w:val="left" w:pos="851" w:leader="none"/>
        </w:tabs>
        <w:spacing w:before="0" w:after="0"/>
        <w:rPr>
          <w:sz w:val="24"/>
        </w:rPr>
      </w:pPr>
      <w:r>
        <w:rPr>
          <w:sz w:val="24"/>
        </w:rPr>
      </w:r>
    </w:p>
    <w:p>
      <w:pPr>
        <w:pStyle w:val="TableText"/>
        <w:tabs>
          <w:tab w:val="left" w:pos="851" w:leader="none"/>
        </w:tabs>
        <w:spacing w:before="0" w:after="0"/>
        <w:rPr>
          <w:sz w:val="24"/>
        </w:rPr>
      </w:pPr>
      <w:r>
        <w:rPr>
          <w:sz w:val="24"/>
        </w:rPr>
        <w:t>2.</w:t>
        <w:tab/>
        <w:t>Al preparar el proyecto de Presupuesto de la Unión, el Secretario General consultará al Comité de Coordinación, el cual tratará de coordinar las previsiones formuladas para los distintos Sectores por los Directores de sus Oficinas respectivas en consulta con el Grupo Asesor correspondiente con objeto, por una parte, de atender las necesidades de todos los Sectores sin rebasar los topes fijados y, por otra, de lograr todas las economías posibles.</w:t>
      </w:r>
    </w:p>
    <w:p>
      <w:pPr>
        <w:pStyle w:val="TableText"/>
        <w:tabs>
          <w:tab w:val="left" w:pos="851" w:leader="none"/>
        </w:tabs>
        <w:spacing w:before="0" w:after="0"/>
        <w:rPr>
          <w:sz w:val="24"/>
        </w:rPr>
      </w:pPr>
      <w:r>
        <w:rPr>
          <w:sz w:val="24"/>
        </w:rPr>
      </w:r>
    </w:p>
    <w:p>
      <w:pPr>
        <w:pStyle w:val="TableText"/>
        <w:tabs>
          <w:tab w:val="left" w:pos="851" w:leader="none"/>
        </w:tabs>
        <w:spacing w:before="0" w:after="0"/>
        <w:rPr>
          <w:sz w:val="24"/>
        </w:rPr>
      </w:pPr>
      <w:r>
        <w:rPr>
          <w:sz w:val="24"/>
        </w:rPr>
        <w:t>3.</w:t>
        <w:tab/>
        <w:t>El Secretario General enviará el proyecto de Presupuesto de la Unión, acompañado de un Informe sobre su presentación, a los Miembros del Consejo lo más pronto posible y en todo caso con una antelación mínima de cuatro semanas a la reunión del mismo.</w:t>
      </w:r>
    </w:p>
    <w:p>
      <w:pPr>
        <w:pStyle w:val="Index1"/>
        <w:tabs>
          <w:tab w:val="left" w:pos="-993" w:leader="none"/>
          <w:tab w:val="left" w:pos="794" w:leader="none"/>
          <w:tab w:val="left" w:pos="1191" w:leader="none"/>
          <w:tab w:val="left" w:pos="1588" w:leader="none"/>
          <w:tab w:val="left" w:pos="1985" w:leader="none"/>
        </w:tabs>
        <w:spacing w:before="0" w:after="0"/>
        <w:rPr>
          <w:sz w:val="24"/>
        </w:rPr>
      </w:pPr>
      <w:r>
        <w:rPr>
          <w:sz w:val="24"/>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Con objeto de justificar las previsiones contenidas en el proyecto de Presupuesto</w:t>
      </w:r>
      <w:ins w:id="0" w:author="Pool" w:date="1997-04-18T17:24:00Z">
        <w:r>
          <w:rPr/>
          <w:t xml:space="preserve">, se proporcionarán cuadros comparativos </w:t>
        </w:r>
      </w:ins>
      <w:ins w:id="1" w:author="Pool" w:date="1997-04-18T18:29:00Z">
        <w:r>
          <w:rPr/>
          <w:t>de</w:t>
        </w:r>
      </w:ins>
      <w:ins w:id="2" w:author="Pool" w:date="1997-04-17T16:37:00Z">
        <w:r>
          <w:rPr/>
          <w:t xml:space="preserve"> los créditos presupuestarios aprobados para el periodo presupuestario </w:t>
        </w:r>
      </w:ins>
      <w:ins w:id="3" w:author="Pool" w:date="1997-04-18T17:25:00Z">
        <w:r>
          <w:rPr/>
          <w:t>de que se trate</w:t>
        </w:r>
      </w:ins>
      <w:ins w:id="4" w:author="Pool" w:date="1997-04-17T16:37:00Z">
        <w:r>
          <w:rPr/>
          <w:t xml:space="preserve"> y los gastos reales del periodo anterior, así como cualquier otro dato estadístico, incluidos los cuadros de dotación de personal, que solicit</w:t>
        </w:r>
      </w:ins>
      <w:ins w:id="5" w:author="Pool" w:date="1997-04-18T17:25:00Z">
        <w:r>
          <w:rPr/>
          <w:t>e</w:t>
        </w:r>
      </w:ins>
      <w:ins w:id="6" w:author="Pool" w:date="1997-04-17T16:38:00Z">
        <w:r>
          <w:rPr/>
          <w:t xml:space="preserve"> el Consejo o considere conveniente el Secretario General.</w:t>
        </w:r>
      </w:ins>
      <w:r>
        <w:br w:type="page"/>
      </w:r>
    </w:p>
    <w:p>
      <w:pPr>
        <w:pStyle w:val="Index1"/>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8</w:t>
      </w:r>
    </w:p>
    <w:p>
      <w:pPr>
        <w:pStyle w:val="TableTitle"/>
        <w:tabs>
          <w:tab w:val="clear" w:pos="794"/>
          <w:tab w:val="left" w:pos="-993" w:leader="none"/>
          <w:tab w:val="left" w:pos="567" w:leader="none"/>
          <w:tab w:val="left" w:pos="1191" w:leader="none"/>
          <w:tab w:val="left" w:pos="1588" w:leader="none"/>
          <w:tab w:val="left" w:pos="1985" w:leader="none"/>
          <w:tab w:val="right" w:pos="6804" w:leader="none"/>
        </w:tabs>
        <w:spacing w:before="0" w:after="0"/>
        <w:rPr/>
      </w:pPr>
      <w:r>
        <w:rPr/>
        <w:t>Aprobación del Presupuesto Bienal</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TableText"/>
        <w:tabs>
          <w:tab w:val="left" w:pos="851" w:leader="none"/>
        </w:tabs>
        <w:spacing w:before="0" w:after="0"/>
        <w:rPr>
          <w:sz w:val="24"/>
        </w:rPr>
      </w:pPr>
      <w:r>
        <w:rPr>
          <w:sz w:val="24"/>
        </w:rPr>
        <w:t>1.</w:t>
        <w:tab/>
        <w:t>De conformidad con las disposiciones pertinentes del Convenio, el Consejo examinará y aprobará el Presupuesto de la Unión realizando las máximas economías pero teniendo presente la obligación de la Unión de conseguir resultados satisfactorios con la mayor rapidez posible. Para ello el Consejo tendrá en cuenta únicamente las proposiciones presupuestarias que figuren en el proyecto de Presupuesto preparado por el Secretario General. En el presupuesto se establecerá un tipo de cambio presupuestario entre el dólar de Estados Unidos y el franco suizo, igual al tipo utilizado para la compra a término de dólares de Estados Unidos para el bienio, o el tipo de cambio de las operaciones de las Naciones Unidas que rige en el momento de aprobarse el presupuesto si no se compran a término dólares de Estados Unidos para el bienio en cuestión.</w:t>
      </w:r>
    </w:p>
    <w:p>
      <w:pPr>
        <w:pStyle w:val="Normal"/>
        <w:tabs>
          <w:tab w:val="left" w:pos="-993" w:leader="none"/>
          <w:tab w:val="left" w:pos="794" w:leader="none"/>
          <w:tab w:val="left" w:pos="1191" w:leader="none"/>
          <w:tab w:val="left" w:pos="1588" w:leader="none"/>
          <w:tab w:val="left" w:pos="1985" w:leader="none"/>
        </w:tabs>
        <w:spacing w:before="0" w:after="0"/>
        <w:rPr>
          <w:sz w:val="24"/>
        </w:rPr>
      </w:pPr>
      <w:r>
        <w:rPr>
          <w:sz w:val="24"/>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Una vez aprobado el Presupuesto de la Unión por el Consejo, el Secretario General enviará copia de la Resolución sobre el presupuesto a todos los Estados Miembros y Miembros de Sector de la Unión, junto con la cuenta correspondiente a su contribución por cada uno de los dos años del ejercicio presupuestari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La contribución anual por cada uno de los dos años de un ejercicio presupuestario se calculará, en principio, sobre la base de la mitad del Presupuesto Bienal aprobado. No obstante, podrán introducirse ajustes en la contribución anual únicamente cuando el Consejo lo considere necesario y tome las medidas pertinentes, como consecuencia, principalmente:</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i)</w:t>
        <w:tab/>
        <w:t>de los ajustes del Presupuesto Bienal debidos a créditos presupuestarios suplementario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ii)</w:t>
        <w:tab/>
        <w:t>de la variación del número de unidades contributivas;</w:t>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iii)</w:t>
        <w:tab/>
        <w:t>de las necesidades previstas en la Cuenta de Provisión para evitar grandes fluctuaciones del importe anual de la unidad contributiva durante el ejercicio presupuestario siguiente;</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En cumplimiento de lo dispuesto en el Acuerdo concluido entre la Organización de las Naciones Unidas y la UIT, el Presupuesto de la Unión se enviará también a la Organización de las Naciones Unidas en la forma adoptada por el Consejo.</w:t>
      </w:r>
    </w:p>
    <w:p>
      <w:pPr>
        <w:pStyle w:val="Normal"/>
        <w:tabs>
          <w:tab w:val="clear" w:pos="794"/>
          <w:tab w:val="left" w:pos="-993" w:leader="none"/>
          <w:tab w:val="left" w:pos="567" w:leader="none"/>
          <w:tab w:val="left" w:pos="1191" w:leader="none"/>
          <w:tab w:val="left" w:pos="1588" w:leader="none"/>
          <w:tab w:val="left" w:pos="1985" w:leader="none"/>
          <w:tab w:val="right" w:pos="6804"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9</w:t>
      </w:r>
    </w:p>
    <w:p>
      <w:pPr>
        <w:pStyle w:val="Normal"/>
        <w:tabs>
          <w:tab w:val="clear" w:pos="794"/>
          <w:tab w:val="left" w:pos="-993" w:leader="none"/>
          <w:tab w:val="left" w:pos="567" w:leader="none"/>
          <w:tab w:val="left" w:pos="1191" w:leader="none"/>
          <w:tab w:val="left" w:pos="1588" w:leader="none"/>
          <w:tab w:val="left" w:pos="1985" w:leader="none"/>
          <w:tab w:val="right" w:pos="6804"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 w:val="right" w:pos="6804" w:leader="none"/>
        </w:tabs>
        <w:spacing w:before="0" w:after="60"/>
        <w:jc w:val="center"/>
        <w:rPr>
          <w:b/>
          <w:b/>
        </w:rPr>
      </w:pPr>
      <w:r>
        <w:rPr>
          <w:b/>
        </w:rPr>
        <w:t>Ejecución del Presupuesto de la Unión -Facultades del Secretario General</w:t>
      </w:r>
    </w:p>
    <w:p>
      <w:pPr>
        <w:pStyle w:val="Normal"/>
        <w:tabs>
          <w:tab w:val="left" w:pos="-993" w:leader="none"/>
          <w:tab w:val="left" w:pos="794" w:leader="none"/>
          <w:tab w:val="left" w:pos="1191" w:leader="none"/>
          <w:tab w:val="left" w:pos="1588" w:leader="none"/>
          <w:tab w:val="left" w:pos="1985" w:leader="none"/>
        </w:tabs>
        <w:spacing w:before="0" w:after="60"/>
        <w:rPr/>
      </w:pPr>
      <w:r>
        <w:rPr/>
      </w:r>
    </w:p>
    <w:p>
      <w:pPr>
        <w:pStyle w:val="Normal"/>
        <w:tabs>
          <w:tab w:val="left" w:pos="-993" w:leader="none"/>
          <w:tab w:val="left" w:pos="794" w:leader="none"/>
          <w:tab w:val="left" w:pos="1191" w:leader="none"/>
          <w:tab w:val="left" w:pos="1588" w:leader="none"/>
          <w:tab w:val="left" w:pos="1985" w:leader="none"/>
        </w:tabs>
        <w:spacing w:before="0" w:after="60"/>
        <w:rPr/>
      </w:pPr>
      <w:r>
        <w:rPr/>
        <w:t>1.</w:t>
        <w:tab/>
        <w:t>La ejecución del Presupuesto de la Unión corresponderá al Secretario General quien velará por la utilización de los recursos de la Unión con la máxima eficacia y economía. Con este fin, el Secretario General adoptará las medidas pertinentes, previa consulta con el Comité de Coordinación.</w:t>
      </w:r>
      <w:r>
        <w:br w:type="page"/>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n todas las operaciones relativas a la ejecución del Presupuesto, el Secretario General y los funcionarios facultados para contraer obligaciones financieras cuidarán de que no se rebasen los créditos presupuestarios aprobados por el Consejo y de que se utilicen de manera racional y de acuerdo con las reglas de la más estricta economía, teniendo presente la obligación de la Unión de conseguir resultados satisfactorios con la mayor rapidez posible.</w:t>
      </w:r>
    </w:p>
    <w:p>
      <w:pPr>
        <w:pStyle w:val="Normal"/>
        <w:tabs>
          <w:tab w:val="left" w:pos="-993"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Al aprobar el Presupuesto de la Unión, el Consejo autorizará al Secretario General a contraer las obligaciones financieras necesarias previstas en aquél. Los créditos presupuestarios podrán utilizarse durante el ejercicio presupuestario correspondiente.</w:t>
      </w:r>
    </w:p>
    <w:p>
      <w:pPr>
        <w:pStyle w:val="Normal"/>
        <w:tabs>
          <w:tab w:val="left" w:pos="-993"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El Secretario General podrá mandar efectuar gratuitamente los pagos que considere necesarios y beneficiosos para la Unión. Una relación de esos pagos se incluirá en el Informe de Gestión Financiera.</w:t>
      </w:r>
    </w:p>
    <w:p>
      <w:pPr>
        <w:pStyle w:val="Normal"/>
        <w:tabs>
          <w:tab w:val="left" w:pos="-993"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993" w:leader="none"/>
          <w:tab w:val="left" w:pos="794" w:leader="none"/>
          <w:tab w:val="left" w:pos="1191" w:leader="none"/>
          <w:tab w:val="left" w:pos="1588" w:leader="none"/>
          <w:tab w:val="left" w:pos="1985" w:leader="none"/>
        </w:tabs>
        <w:spacing w:before="0" w:after="0"/>
        <w:rPr/>
      </w:pPr>
      <w:r>
        <w:rPr/>
        <w:t>5.</w:t>
        <w:tab/>
        <w:t>Después de un examen completo, el Secretario General podrá autorizar que se pasen a pérdidas y ganancias liquideces, suministros, equipos y otros bienes que no sean contribuciones atrasadas. Una relación de todas las partidas pasadas a pérdidas y ganancias durante el ejercicio presupuestario se someterá al Verificador Externo y se incluirá en el Informe de Gestión Financiera.</w:t>
      </w:r>
    </w:p>
    <w:p>
      <w:pPr>
        <w:pStyle w:val="Normal"/>
        <w:tabs>
          <w:tab w:val="left" w:pos="-993"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10</w:t>
      </w:r>
    </w:p>
    <w:p>
      <w:pPr>
        <w:pStyle w:val="Normal"/>
        <w:tabs>
          <w:tab w:val="clear" w:pos="794"/>
          <w:tab w:val="left" w:pos="-993" w:leader="none"/>
          <w:tab w:val="left" w:pos="567" w:leader="none"/>
          <w:tab w:val="left" w:pos="1191" w:leader="none"/>
          <w:tab w:val="left" w:pos="1588" w:leader="none"/>
          <w:tab w:val="left" w:pos="1985" w:leader="none"/>
          <w:tab w:val="right" w:pos="6804" w:leader="none"/>
        </w:tabs>
        <w:spacing w:before="0" w:after="0"/>
        <w:jc w:val="center"/>
        <w:rPr>
          <w:b/>
          <w:b/>
          <w:sz w:val="18"/>
        </w:rPr>
      </w:pPr>
      <w:r>
        <w:rPr>
          <w:b/>
          <w:sz w:val="18"/>
        </w:rPr>
      </w:r>
    </w:p>
    <w:p>
      <w:pPr>
        <w:pStyle w:val="Normal"/>
        <w:tabs>
          <w:tab w:val="clear" w:pos="794"/>
          <w:tab w:val="left" w:pos="-993" w:leader="none"/>
          <w:tab w:val="left" w:pos="567" w:leader="none"/>
          <w:tab w:val="left" w:pos="1191" w:leader="none"/>
          <w:tab w:val="left" w:pos="1588" w:leader="none"/>
          <w:tab w:val="left" w:pos="1985" w:leader="none"/>
          <w:tab w:val="right" w:pos="6804" w:leader="none"/>
        </w:tabs>
        <w:spacing w:before="0" w:after="0"/>
        <w:jc w:val="center"/>
        <w:rPr>
          <w:b/>
          <w:b/>
        </w:rPr>
      </w:pPr>
      <w:r>
        <w:rPr>
          <w:b/>
        </w:rPr>
        <w:t>Transferencia de créditos presupuestarios y actividades aplazadas</w:t>
      </w:r>
    </w:p>
    <w:p>
      <w:pPr>
        <w:pStyle w:val="Normal"/>
        <w:tabs>
          <w:tab w:val="left" w:pos="-993"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El Secretario General sólo podrá transferir créditos presupuestarios de un determinado Sector de una categoría de gastos a otra dentro de un mismo capítulo o artículo, siempre que no se hagan transferencias de las Categorías 3 a 10 para financiar gastos de las Categorías 1 y 2 (véase el artículo 5 del presente Reglamento). No obstante, la Comisión de Control Presupuestario establecida para cada conferencia o asamblea podrá autorizar transferencias de créditos presupuestarios para las categorías 1 a 10.</w:t>
      </w:r>
    </w:p>
    <w:p>
      <w:pPr>
        <w:pStyle w:val="Normal"/>
        <w:tabs>
          <w:tab w:val="left" w:pos="-993" w:leader="none"/>
          <w:tab w:val="left" w:pos="794" w:leader="none"/>
          <w:tab w:val="left" w:pos="1191" w:leader="none"/>
          <w:tab w:val="left" w:pos="1588" w:leader="none"/>
          <w:tab w:val="left" w:pos="1985" w:leader="none"/>
        </w:tabs>
        <w:spacing w:before="0" w:after="0"/>
        <w:rPr>
          <w:sz w:val="18"/>
        </w:rPr>
      </w:pPr>
      <w:r>
        <w:rPr>
          <w:sz w:val="18"/>
        </w:rPr>
      </w:r>
    </w:p>
    <w:p>
      <w:pPr>
        <w:pStyle w:val="Enumlev1"/>
        <w:numPr>
          <w:ilvl w:val="0"/>
          <w:numId w:val="2"/>
        </w:numPr>
        <w:tabs>
          <w:tab w:val="left" w:pos="-993" w:leader="none"/>
          <w:tab w:val="left" w:pos="794" w:leader="none"/>
          <w:tab w:val="left" w:pos="1191" w:leader="none"/>
          <w:tab w:val="left" w:pos="1588" w:leader="none"/>
          <w:tab w:val="left" w:pos="1985" w:leader="none"/>
        </w:tabs>
        <w:spacing w:before="0" w:after="0"/>
        <w:ind w:left="0" w:hanging="0"/>
        <w:rPr/>
      </w:pPr>
      <w:r>
        <w:rPr/>
        <w:tab/>
        <w:t>Cuando se considere beneficioso para los intereses de la Unión, el Secretario General, previa consulta con el Comité de Coordinación, podrá transferir créditos presupuestarios:</w:t>
      </w:r>
    </w:p>
    <w:p>
      <w:pPr>
        <w:pStyle w:val="Enumlev1"/>
        <w:tabs>
          <w:tab w:val="left" w:pos="-993" w:leader="none"/>
          <w:tab w:val="left" w:pos="794" w:leader="none"/>
          <w:tab w:val="left" w:pos="1191" w:leader="none"/>
          <w:tab w:val="left" w:pos="1588" w:leader="none"/>
          <w:tab w:val="left" w:pos="1985" w:leader="none"/>
        </w:tabs>
        <w:spacing w:before="0" w:after="0"/>
        <w:ind w:left="0" w:hanging="0"/>
        <w:rPr>
          <w:sz w:val="20"/>
        </w:rPr>
      </w:pPr>
      <w:r>
        <w:rPr>
          <w:sz w:val="20"/>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ins w:id="14" w:author="Pool" w:date="1997-04-17T16:39:00Z"/>
        </w:rPr>
      </w:pPr>
      <w:r>
        <w:rPr/>
        <w:tab/>
        <w:t>a)</w:t>
      </w:r>
      <w:ins w:id="7" w:author="Pool" w:date="1997-04-17T16:39:00Z">
        <w:r>
          <w:rPr/>
          <w:tab/>
          <w:t xml:space="preserve">dentro de un Sector, del </w:t>
        </w:r>
      </w:ins>
      <w:ins w:id="8" w:author="Pool" w:date="1997-04-18T17:28:00Z">
        <w:r>
          <w:rPr/>
          <w:t>capítulo</w:t>
        </w:r>
      </w:ins>
      <w:ins w:id="9" w:author="Pool" w:date="1997-04-17T16:39:00Z">
        <w:r>
          <w:rPr/>
          <w:t xml:space="preserve"> 9 a l</w:t>
        </w:r>
      </w:ins>
      <w:ins w:id="10" w:author="Pool" w:date="1997-04-18T17:29:00Z">
        <w:r>
          <w:rPr/>
          <w:t>o</w:t>
        </w:r>
      </w:ins>
      <w:ins w:id="11" w:author="Pool" w:date="1997-04-17T16:39:00Z">
        <w:r>
          <w:rPr/>
          <w:t xml:space="preserve">s </w:t>
        </w:r>
      </w:ins>
      <w:ins w:id="12" w:author="Pool" w:date="1997-04-18T17:29:00Z">
        <w:r>
          <w:rPr/>
          <w:t>capítulos</w:t>
        </w:r>
      </w:ins>
      <w:ins w:id="13" w:author="Pool" w:date="1997-04-17T16:39:00Z">
        <w:r>
          <w:rPr/>
          <w:t xml:space="preserve"> 1 a 8, cuando resulte viable y necesario;</w:t>
        </w:r>
      </w:ins>
    </w:p>
    <w:p>
      <w:pPr>
        <w:pStyle w:val="Enumlev1"/>
        <w:tabs>
          <w:tab w:val="left" w:pos="-993" w:leader="none"/>
          <w:tab w:val="left" w:pos="794" w:leader="none"/>
          <w:tab w:val="left" w:pos="1191" w:leader="none"/>
          <w:tab w:val="left" w:pos="1588" w:leader="none"/>
          <w:tab w:val="left" w:pos="1985" w:leader="none"/>
        </w:tabs>
        <w:spacing w:before="0" w:after="0"/>
        <w:ind w:left="0" w:hanging="0"/>
        <w:rPr>
          <w:sz w:val="20"/>
        </w:rPr>
      </w:pPr>
      <w:r>
        <w:rPr>
          <w:sz w:val="20"/>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r>
      <w:ins w:id="15" w:author="Pool" w:date="1997-04-17T16:40:00Z">
        <w:r>
          <w:rPr/>
          <w:t>b)</w:t>
          <w:tab/>
          <w:t>de un Sector a otro, siempre que los créditos totales transferidos no sean superiores al 3% de los créditos presupuestarios totales de los Capítulos 1 a 9 del Sector beneficiario.</w:t>
        </w:r>
      </w:ins>
    </w:p>
    <w:p>
      <w:pPr>
        <w:pStyle w:val="Normal"/>
        <w:tabs>
          <w:tab w:val="left" w:pos="-993" w:leader="none"/>
          <w:tab w:val="left" w:pos="794" w:leader="none"/>
          <w:tab w:val="left" w:pos="1191" w:leader="none"/>
          <w:tab w:val="left" w:pos="1588" w:leader="none"/>
          <w:tab w:val="left" w:pos="1985" w:leader="none"/>
        </w:tabs>
        <w:spacing w:before="0" w:after="0"/>
        <w:rPr>
          <w:sz w:val="20"/>
        </w:rPr>
      </w:pPr>
      <w:r>
        <w:rPr>
          <w:sz w:val="20"/>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3.</w:t>
        <w:tab/>
        <w:t>a)</w:t>
        <w:tab/>
        <w:t>En lo que atañe únicamente a los Capítulos 1 a 8 del Presupuesto, los créditos presupuestarios no utilizados correspondientes a actividades que no se hayan podido realizar (actividades aplazadas) por motivos independientes de la voluntad del Secretario General, y transferidos al Fondo de Provisión de conformidad con las disposiciones del punto 2 del Artículo 12 del presente Reglamento, seguirán estando disponibles para el ejercicio presupuestario siguiente;</w:t>
      </w:r>
    </w:p>
    <w:p>
      <w:pPr>
        <w:pStyle w:val="Normal"/>
        <w:tabs>
          <w:tab w:val="left" w:pos="-993" w:leader="none"/>
          <w:tab w:val="left" w:pos="794" w:leader="none"/>
          <w:tab w:val="left" w:pos="1191" w:leader="none"/>
          <w:tab w:val="left" w:pos="1588" w:leader="none"/>
          <w:tab w:val="left" w:pos="1985" w:leader="none"/>
        </w:tabs>
        <w:spacing w:before="0" w:after="0"/>
        <w:rPr>
          <w:sz w:val="20"/>
        </w:rPr>
      </w:pPr>
      <w:r>
        <w:rPr>
          <w:sz w:val="20"/>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ab/>
        <w:t>b)</w:t>
        <w:tab/>
        <w:t>Durante el ejercicio presupuestario siguiente, los gastos correspondientes a esas actividades aplazadas serán cubiertos por una detracción correspondiente del Fondo de Provisión.</w:t>
      </w:r>
    </w:p>
    <w:p>
      <w:pPr>
        <w:pStyle w:val="Normal"/>
        <w:tabs>
          <w:tab w:val="left" w:pos="-993"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A reserva de lo dispuesto en los puntos 1 y 2 anteriores y en el Artículo 11.4 del presente Reglamento, no se podrá hacer ninguna otra transferencia de créditos presupuestarios sin autorización del Consejo.</w:t>
      </w:r>
      <w:r>
        <w:br w:type="page"/>
      </w:r>
    </w:p>
    <w:p>
      <w:pPr>
        <w:pStyle w:val="Normal"/>
        <w:tabs>
          <w:tab w:val="left" w:pos="-993" w:leader="none"/>
          <w:tab w:val="left" w:pos="794" w:leader="none"/>
          <w:tab w:val="left" w:pos="1191" w:leader="none"/>
          <w:tab w:val="left" w:pos="1588" w:leader="none"/>
          <w:tab w:val="left" w:pos="1985" w:leader="none"/>
        </w:tabs>
        <w:spacing w:before="0" w:after="0"/>
        <w:rPr/>
      </w:pPr>
      <w:r>
        <w:rPr/>
        <w:t>5.</w:t>
        <w:tab/>
        <w:t>En su Informe de Gestión Financiera el Secretario General dará cuenta de todas las transferencias y actividades aplazada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6.</w:t>
        <w:tab/>
        <w:t>Todo déficit de ingresos en concepto de realización de actividades de recuperación de costos deberá cubrirse, en principio, por los créditos presupuestarios pertinentes atribuidos en el presupuesto de los Sectores y de la Secretaría General, según proceda.</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11</w:t>
      </w:r>
    </w:p>
    <w:p>
      <w:pPr>
        <w:pStyle w:val="Normal"/>
        <w:tabs>
          <w:tab w:val="clear" w:pos="794"/>
          <w:tab w:val="left" w:pos="-993" w:leader="none"/>
          <w:tab w:val="left" w:pos="567" w:leader="none"/>
          <w:tab w:val="left" w:pos="1191" w:leader="none"/>
          <w:tab w:val="left" w:pos="1588" w:leader="none"/>
          <w:tab w:val="left" w:pos="1985" w:leader="none"/>
          <w:tab w:val="right" w:pos="7088"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 w:val="right" w:pos="7088" w:leader="none"/>
        </w:tabs>
        <w:spacing w:before="0" w:after="0"/>
        <w:jc w:val="center"/>
        <w:rPr>
          <w:b/>
          <w:b/>
        </w:rPr>
      </w:pPr>
      <w:r>
        <w:rPr>
          <w:b/>
        </w:rPr>
        <w:t>Fiscalización interna</w:t>
      </w:r>
    </w:p>
    <w:p>
      <w:pPr>
        <w:pStyle w:val="Index1"/>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b/>
          <w:b/>
        </w:rPr>
      </w:pPr>
      <w:r>
        <w:rPr/>
        <w:t>1.</w:t>
        <w:tab/>
        <w:t>El Secretario General y los funcionarios autorizados en virtud de las disposiciones pertinentes del Convenio adoptarán cuantas disposiciones estimen necesarias para fiscalizar todas las operaciones presupuestarias y, en particular, el importe de las obligaciones financieras contraídas en relación con los créditos presupuestarios autorizados, de manera que pueda verse en todo momento el saldo disponible del crédito presupuestario de cada capítulo o categoría de gastos (véase los Artículos 5 y 6 del presente Reglamento).</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No podrá contraerse ninguna obligación financiera sin el visto bueno por escrito del Secretario General o del funcionario debidamente autorizado por él a tal efect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A reserva de las disposiciones de los Artículos 9 y 10 del presente Reglamento, la citada autorización sólo se concederá si se dispone de los créditos presupuestarios correspondiente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En casos excepcionales, a condición de que la prestación de que se trate haya de redundar en interés de la Unión y a reserva de las disposiciones de los Artículos 9 y 10 del presente Reglamento, el Secretario General, previa consulta con el Comité de Coordinación, podrá contraer obligaciones financieras no previstas en el Presupuesto de la Unión, en la inteligencia de que el importe total de los gastos de los Capítulos 1 a 9, enumerados en el Artículo 5 del presente Reglemento, no habrá de exceder en ningún caso del total de los créditos presupuestarios concedidos por el Consej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5.</w:t>
        <w:tab/>
        <w:t>En los casos previstos en el precedente punto 4, el Secretario General presentará un Informe en la reunión siguiente del Consejo de Administración, exponiendo los motivos que dieron lugar a tales medidas excepcionales.</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12</w:t>
      </w:r>
    </w:p>
    <w:p>
      <w:pPr>
        <w:pStyle w:val="Normal"/>
        <w:tabs>
          <w:tab w:val="clear" w:pos="794"/>
          <w:tab w:val="left" w:pos="-993" w:leader="none"/>
          <w:tab w:val="left" w:pos="567" w:leader="none"/>
          <w:tab w:val="left" w:pos="1191" w:leader="none"/>
          <w:tab w:val="left" w:pos="1588" w:leader="none"/>
          <w:tab w:val="left" w:pos="1985" w:leader="none"/>
          <w:tab w:val="right" w:pos="7088"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 w:val="right" w:pos="7088" w:leader="none"/>
        </w:tabs>
        <w:spacing w:before="0" w:after="0"/>
        <w:jc w:val="center"/>
        <w:rPr>
          <w:b/>
          <w:b/>
        </w:rPr>
      </w:pPr>
      <w:r>
        <w:rPr>
          <w:b/>
        </w:rPr>
        <w:t>Ejercicios cerrad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b/>
          <w:b/>
        </w:rPr>
      </w:pPr>
      <w:r>
        <w:rPr/>
        <w:t>1.</w:t>
        <w:tab/>
        <w:t>Una vez cerrado el ejercicio presupuestario, a saber después del 31 de diciembre de un año impar, no podrá contraerse ninguna obligación financiera.</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A reserva de las disposiciones del Artículo 13 del presente Reglamento, los créditos presupuestarios no utilizados en la fecha de cierre del ejercicio presupuestario de que se trate quedarán anulados y el resultado del citado ejercicio se acreditará o detraerá de la cuenta de Provisión según proceda.</w:t>
      </w:r>
      <w:r>
        <w:br w:type="page"/>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La diferencia entre ingresos y gastos registrados para el bienio al tipo de cambio presupuestario entre el dólar de Estados Unidos y el franco suizo, y la diferencia entre ingresos y gastos registrados al tipo de cambio de las operaciones de las Naciones Unidas en dichas monedas constará en una cuenta especial de ajuste de divisas dentro de la Cuenta de Provis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13</w:t>
      </w:r>
    </w:p>
    <w:p>
      <w:pPr>
        <w:pStyle w:val="Normal"/>
        <w:tabs>
          <w:tab w:val="clear" w:pos="794"/>
          <w:tab w:val="left" w:pos="-993" w:leader="none"/>
          <w:tab w:val="left" w:pos="567" w:leader="none"/>
          <w:tab w:val="left" w:pos="1191" w:leader="none"/>
          <w:tab w:val="left" w:pos="1588" w:leader="none"/>
          <w:tab w:val="left" w:pos="1985" w:leader="none"/>
          <w:tab w:val="right" w:pos="7088"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 w:val="right" w:pos="7088" w:leader="none"/>
        </w:tabs>
        <w:spacing w:before="0" w:after="0"/>
        <w:jc w:val="center"/>
        <w:rPr>
          <w:b/>
          <w:b/>
        </w:rPr>
      </w:pPr>
      <w:r>
        <w:rPr>
          <w:b/>
        </w:rPr>
        <w:t>Obligaciones no liquidada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Cuando al final de un ejercicio presupuestario no haya sido posible liquidar determinadas prestaciones suministradas o encargadas durante el mismo, los créditos presupuestarios correspondientes se transferirán a la Cuenta de obligaciones no liquidadas, a la que se imputarán esos gastos cuando se liquiden. Dicha cuenta se cerrará doce meses después del fin del ejercicio presupuestari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Los créditos presupuestarios abiertos para gastos de traducción al árabe, chino y ruso y que no se hayan utilizado al terminar el ejercicio presupuestario correspondiente, se transferirán a la Cuenta de obligaciones no liquidadas. Estos créditos presupuestarios seguirán siendo utilizables durante 24 meses después del ejercicio presupuestario para el que se hayan abiert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Los créditos presupuestarios transferidos a esa Cuenta figurarán en el balance de la Unión. Estos créditos no podrán emplearse en ningún caso con fines distintos de aquellos a los cuales se hayan asignado. Si esos créditos no bastan para cubrir el gasto correspondiente, la diferencia se imputará a la partida presupuestaria apropiada del ejercicio presupuestario en curs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Transcurridos los ejercicios mencionados en los puntos 1 y 2 anteriores, se anularán los créditos transferidos que no se hayan utilizado y se los presentará en los ingresos de la Unión como ahorro en obligaciones de periodos precedente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14</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Gastos e ingresos de publicacione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ab/>
        <w:t xml:space="preserve">Los gastos e ingresos a que dé lugar la producción y venta de las publicaciones de la Unión, así como los ingresos procedentes de </w:t>
      </w:r>
      <w:ins w:id="16" w:author="Pool" w:date="1997-04-30T16:23:00Z">
        <w:r>
          <w:rPr/>
          <w:t xml:space="preserve">derechos de propiedad intelectual, artículos vendidos en la librería y de </w:t>
        </w:r>
      </w:ins>
      <w:r>
        <w:rPr/>
        <w:t>la publicidad inserta en las citadas publicaciones,</w:t>
      </w:r>
      <w:del w:id="17" w:author="Pool" w:date="1997-04-18T21:13:00Z">
        <w:r>
          <w:rPr/>
          <w:delText xml:space="preserve"> serán objeto del Presupuesto de Publicaciones</w:delText>
        </w:r>
      </w:del>
      <w:ins w:id="18" w:author="Pool" w:date="1997-04-18T21:13:00Z">
        <w:r>
          <w:rPr/>
          <w:t xml:space="preserve"> se consignarán en el Presupuesto de la Unión</w:t>
        </w:r>
      </w:ins>
      <w:r>
        <w:rPr/>
        <w:t>. Las reglas detalladas aplicables a las publicaciones de la Unión serán determinadas por el Secretario General.</w:t>
      </w:r>
    </w:p>
    <w:p>
      <w:pPr>
        <w:pStyle w:val="Normal"/>
        <w:tabs>
          <w:tab w:val="left" w:pos="-993" w:leader="none"/>
          <w:tab w:val="left" w:pos="794" w:leader="none"/>
          <w:tab w:val="left" w:pos="1191" w:leader="none"/>
          <w:tab w:val="left" w:pos="1588" w:leader="none"/>
          <w:tab w:val="left" w:pos="1985" w:leader="none"/>
        </w:tabs>
        <w:spacing w:before="0" w:after="0"/>
        <w:rPr/>
      </w:pPr>
      <w:del w:id="19" w:author="Pool" w:date="1997-04-18T21:13:00Z">
        <w:r>
          <w:rPr/>
          <w:delText>2.</w:delText>
          <w:tab/>
          <w:delText>Como el Presupuesto Ordinario, el Presupuesto de Publicaciones será preparado por el Secretario General, se someterá al Consejo para su aprobación y se ejecutará cada dos años.</w:delText>
        </w:r>
      </w:del>
      <w:r>
        <w:br w:type="page"/>
      </w:r>
    </w:p>
    <w:p>
      <w:pPr>
        <w:pStyle w:val="Normal"/>
        <w:tabs>
          <w:tab w:val="left" w:pos="-993" w:leader="none"/>
          <w:tab w:val="left" w:pos="794" w:leader="none"/>
          <w:tab w:val="left" w:pos="1191" w:leader="none"/>
          <w:tab w:val="left" w:pos="1588" w:leader="none"/>
          <w:tab w:val="left" w:pos="1985" w:leader="none"/>
        </w:tabs>
        <w:spacing w:before="0" w:after="0"/>
        <w:rPr/>
      </w:pPr>
      <w:del w:id="20" w:author="Pool" w:date="1997-04-18T21:15:00Z">
        <w:r>
          <w:rPr/>
          <w:delText>3.</w:delText>
          <w:tab/>
          <w:delText>El Presupuesto de Publicaciones se enviará a los Miembros de conformidad con lo dispuesto en el punto 2 del Artículo 8 del presente Reglamento.</w:delText>
        </w:r>
      </w:del>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PARTE III</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TESORERIA, INVERSIONES Y ANTICIPOS</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15</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Tesorería de la Unión</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b/>
          <w:b/>
        </w:rPr>
      </w:pPr>
      <w:r>
        <w:rPr/>
        <w:t>1.</w:t>
        <w:tab/>
        <w:t>El Secretario General velará por el estricto cumplimiento de las disposiciones pertinentes de la Constitución y el Convenio para garantizar una tesorería adaptada permanentemente a las necesidades de la Unión y reducir y mantener al mínimo las deudas con la misma.</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Para tal fin, publicará cada trimestre en la Notificación mensual de la Unión un estado de las sumas adeudada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16</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Inversión de fondo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El Secretario General designará los bancos u otras instituciones en que hayan de depositarse los fondos de la Un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b/>
          <w:b/>
        </w:rPr>
      </w:pPr>
      <w:r>
        <w:rPr/>
        <w:t>2.</w:t>
        <w:tab/>
        <w:t>A este respecto, buscará una solución que concilie una gran seguridad de la inversión con el rendimiento más elevado posible.</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En el Informe de Gestión Financiera se indicará el rendimiento global de las inversiones efectuadas durante cada ejercicio presupuestari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17</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nticipos de fondos concedidos por el Gobierno de la</w:t>
        <w:br/>
        <w:t>Confederación Suiza</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ab/>
        <w:t>En virtud del acuerdo concertado entre la Unión y el Gobierno de la Confederación Suiza, éste pondrá a disposición del Secretario General, a petición del mismo, en caso necesario y en las condiciones fijadas para cada caso, los fondos correspondientes a las necesidades temporales de tesorería.</w:t>
      </w:r>
      <w:r>
        <w:br w:type="page"/>
      </w:r>
    </w:p>
    <w:p>
      <w:pPr>
        <w:pStyle w:val="Normal"/>
        <w:tabs>
          <w:tab w:val="clear" w:pos="794"/>
          <w:tab w:val="left" w:pos="-993" w:leader="none"/>
          <w:tab w:val="left" w:pos="567"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PARTE IV</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CONTABILIDAD</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18</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Teneduría de libros y presentación de las cuentas</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1.</w:t>
        <w:tab/>
        <w:t>a)</w:t>
        <w:tab/>
        <w:t>La contabilidad comprenderá, en la forma más práctica posible, cuantos libros, ficheros o estados de cuentas principales y auxiliares sean necesarios para la inscripción sistemática de todos los ingresos, gastos y demás operaciones financieras de la Un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ab/>
        <w:t>b)</w:t>
        <w:tab/>
        <w:t>Las cuentas se presentarán de conformidad con la estructura del Presupuesto de la Unión descrita en el Artículo 5 del presente Reglament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Se llevará además una contabilidad distinta para cada una de las siguientes Cuentas Especiale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a)</w:t>
        <w:tab/>
        <w:t>las Cuentas de las Cajas de Seguros del Personal de la Unión, que se llevarán conforme a lo dispuesto en los Reglamentos y acuerdos en vigor;</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b)</w:t>
        <w:tab/>
        <w:t>las Cuentas relativas a la ejecución de los proyectos de cooperación técnica financiados por el PNUD;</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c)</w:t>
        <w:tab/>
        <w:t>las Cuentas de las contribuciones voluntarias y de los fondos fiduciarios de que trata el Anexo 2 al presente Reglamento;</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d)</w:t>
        <w:tab/>
        <w:t>las Cuentas de las exposiciones y foros mundiales y regionales de telecomunicaciones y otras manifestaciones similares organizadas por la Unión o con su colaboración, que se llevarán conforme al Artículo 19 del presente Reglamento;</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e)</w:t>
        <w:tab/>
        <w:t>otras Cuentas especiales mencionadas en el presente Reglamento y las que establezca el Consej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3.</w:t>
        <w:tab/>
        <w:t>a)</w:t>
        <w:tab/>
        <w:t>En el Presupuesto y bajo el epígrafe "Créditos de obligaciones" se mencionarán las Cuentas relativas a prefinanciaciones autorizadas por el Consej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ab/>
        <w:t>b)</w:t>
        <w:tab/>
        <w:t>El Secretario General podrá abrir otras Cuentas temporales hasta la reunión ordinaria siguiente del Consejo, si las actividades correspondientes pueden ser financiadas con cargo a recursos extrapresupuestarios; durante esa reunión el Consejo determinará el trato que procede dar a esas Cuenta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ab/>
        <w:t>c)</w:t>
        <w:tab/>
        <w:t>Toda Cuenta abierta por más de dos años desde su creación será objeto de una decisión del Consejo que determinará el trato que procede darle durante su reunión ordinaria siguiente.</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ab/>
        <w:t>d)</w:t>
        <w:tab/>
        <w:t>El saldo de las Cuentas de que trata el presente punto se mencionará en el Informe de Gestión Financiera sometido al Consejo.</w:t>
      </w:r>
      <w:r>
        <w:br w:type="page"/>
      </w:r>
    </w:p>
    <w:p>
      <w:pPr>
        <w:pStyle w:val="Normal"/>
        <w:tabs>
          <w:tab w:val="clear" w:pos="794"/>
          <w:tab w:val="left" w:pos="-993" w:leader="none"/>
          <w:tab w:val="left" w:pos="567" w:leader="none"/>
          <w:tab w:val="left" w:pos="1191" w:leader="none"/>
          <w:tab w:val="left" w:pos="1588" w:leader="none"/>
          <w:tab w:val="left" w:pos="1985" w:leader="none"/>
        </w:tabs>
        <w:spacing w:before="0" w:after="0"/>
        <w:rPr/>
      </w:pPr>
      <w:r>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Artículo 19</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Exposiciones y foros mundiales y regionales de telecomunicaciones</w:t>
        <w:br/>
        <w:t>y otras manifestaciones similares organizadas por la Unión</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Se llevará una cuenta separada para cada exposición, foro mundial y regional de telecomunicaciones u otra manifestación similar.</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Cada cuenta debe mencionar todos los ingresos y gastos debidamente desglosad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Cada Cuenta se cerrará como máximo seis meses después de la clausura de la manifestación correspondiente, teniendo en cuenta las obligaciones no liquidadas previstas en el Artículo 13 del presente Reglament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Las Cuentas de obligaciones no liquidadas se cerrarán doce meses después de la clausura de la Cuenta separada correspondiente.</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5.</w:t>
        <w:tab/>
        <w:t>Al cerrar cada una de esas Cuentas, todo excedente de ingresos o de gastos será transferido a un "Fondo de operaciones de las exposiciones" cuyo saldo se inscribirá en el Balance de la Un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6.</w:t>
        <w:tab/>
        <w:t>En el Informe de Gestión Financiera que la Unión presenta al Consejo figurará un estado anual de las operaciones en relación con las exposiciones, foros y otras manifestaciones similare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20</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Contabilidad de los ingresos y de los gasto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Las Cuentas se cerrarán mensualmente y deberán indicar, respecto de cada partida del Presupuesto, el estado de los ingresos y, en relación con los gastos, el crédito presupuestario autorizado para el ejercicio presupuestario, el total de los gastos efectivos, el total de las obligaciones contraídas y el saldo disponible del crédito presupuestari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l Secretario General llevará las Cuentas y, para cada ejercicio presupuestario, preparará Cuentas finales en las que constará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a)</w:t>
        <w:tab/>
        <w:t>los ingresos recibidos de acuerdo con el Artículo 6 del presente Reglamento;</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b)</w:t>
        <w:tab/>
        <w:t>la utilización de los distintos créditos presupuestarios, esto es:</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i)</w:t>
        <w:tab/>
        <w:t>los créditos presupuestarios concedidos,</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ii)</w:t>
        <w:tab/>
        <w:t>los créditos presupuestarios transferidos,</w:t>
      </w:r>
    </w:p>
    <w:p>
      <w:pPr>
        <w:pStyle w:val="Enumlev2"/>
        <w:tabs>
          <w:tab w:val="left" w:pos="-993" w:leader="none"/>
          <w:tab w:val="left" w:pos="794" w:leader="none"/>
          <w:tab w:val="left" w:pos="1191" w:leader="none"/>
          <w:tab w:val="left" w:pos="1588" w:leader="none"/>
          <w:tab w:val="left" w:pos="1985" w:leader="none"/>
        </w:tabs>
        <w:spacing w:before="0" w:after="0"/>
        <w:ind w:left="1588" w:hanging="1588"/>
        <w:rPr/>
      </w:pPr>
      <w:r>
        <w:rPr/>
      </w:r>
    </w:p>
    <w:p>
      <w:pPr>
        <w:pStyle w:val="Enumlev2"/>
        <w:tabs>
          <w:tab w:val="left" w:pos="-993" w:leader="none"/>
          <w:tab w:val="left" w:pos="794" w:leader="none"/>
          <w:tab w:val="left" w:pos="1191" w:leader="none"/>
          <w:tab w:val="left" w:pos="1588" w:leader="none"/>
          <w:tab w:val="left" w:pos="1985" w:leader="none"/>
        </w:tabs>
        <w:spacing w:before="0" w:after="0"/>
        <w:ind w:left="1588" w:hanging="1588"/>
        <w:rPr/>
      </w:pPr>
      <w:r>
        <w:rPr/>
        <w:tab/>
        <w:tab/>
        <w:t>iii)</w:t>
        <w:tab/>
        <w:t>los gastos efectivos, sumas transferidas a la Cuenta de obligaciones no liquidadas inclusive (véase el Artículo 13 del presente Reglamento);</w:t>
      </w:r>
      <w:r>
        <w:br w:type="page"/>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c)</w:t>
        <w:tab/>
        <w:t>la Cuenta de operaciones del ejercicio presupuestario;</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d)</w:t>
        <w:tab/>
        <w:t>el Balance al término del ejercicio presupuestario de que se trate con el activo y el pasivo de la Unión.</w:t>
      </w:r>
    </w:p>
    <w:p>
      <w:pPr>
        <w:pStyle w:val="Normal"/>
        <w:tabs>
          <w:tab w:val="clear" w:pos="794"/>
          <w:tab w:val="left" w:pos="-993" w:leader="none"/>
          <w:tab w:val="left" w:pos="567"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21</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Justificantes y conservación de los libro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Toda operación de contabilidad tendrá que apoyarse en un justificante numerad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Los libros de contabilidad así como los justificantes se conservarán durante por lo menos cinco ejercicios presupuestarios completos.</w:t>
      </w:r>
    </w:p>
    <w:p>
      <w:pPr>
        <w:pStyle w:val="Normal"/>
        <w:tabs>
          <w:tab w:val="clear" w:pos="794"/>
          <w:tab w:val="left" w:pos="-993" w:leader="none"/>
          <w:tab w:val="left" w:pos="567"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22</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Moneda de cuenta</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b/>
          <w:b/>
        </w:rPr>
      </w:pPr>
      <w:r>
        <w:rPr/>
        <w:t>1.</w:t>
        <w:tab/>
        <w:t>Todas las cuentas se llevarán en la moneda del país Sede de la Unión. No obstante, las Cuentas especiales conformes a los apartados 2 b) y c) del Artículo 18 del presente Reglamento podrán llevarse en otra moneda.</w:t>
      </w:r>
    </w:p>
    <w:p>
      <w:pPr>
        <w:pStyle w:val="Index1"/>
        <w:tabs>
          <w:tab w:val="left" w:pos="-993" w:leader="none"/>
          <w:tab w:val="left" w:pos="794" w:leader="none"/>
          <w:tab w:val="left" w:pos="1191" w:leader="none"/>
          <w:tab w:val="left" w:pos="1588" w:leader="none"/>
          <w:tab w:val="left" w:pos="1985" w:leader="none"/>
        </w:tabs>
        <w:spacing w:before="0" w:after="0"/>
        <w:rPr>
          <w:b/>
          <w:b/>
        </w:rPr>
      </w:pPr>
      <w:r>
        <w:rPr>
          <w:b/>
        </w:rPr>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rPr>
        <w:t>2.</w:t>
      </w:r>
      <w:r>
        <w:rPr/>
        <w:tab/>
      </w:r>
      <w:r>
        <w:rPr>
          <w:sz w:val="24"/>
          <w:lang w:val="es-ES"/>
        </w:rPr>
        <w:t>Por regla general, los pagos a la Unión tendrán que efectuarse en la moneda de cuenta. No obstante, podrán efectuarse en otras monedas a condición de que puedan convertirse en la moneda de cuenta.</w:t>
      </w:r>
    </w:p>
    <w:p>
      <w:pPr>
        <w:pStyle w:val="Normal"/>
        <w:rPr>
          <w:lang w:val="es-ES"/>
        </w:rPr>
      </w:pPr>
      <w:r>
        <w:rPr>
          <w:lang w:val="es-ES"/>
        </w:rPr>
        <w:t>3.</w:t>
        <w:tab/>
        <w:t>Las transacciones financieras efectuadas en otras monedas que en francos suizos y relacionadas con el presupuesto se registrarán en las cuentas al tipo de cambio presupuestario establecido para el bienio. Toda diferencia entre el valor de las transacciones al tipo de cambio para las operaciones de las Naciones Unidas y al tipo de cambio presupuestario se registrará en las cuentas como un reajuste por tipo de cambio. Toda diferencia entre el tipo de cambio para las operaciones de las Naciones Unidas y el tipo real percibido del agente pagadero se considerará un ingreso cuando la diferencia sea positiva, o un gasto cuando la diferencia sea negativa.</w:t>
      </w:r>
    </w:p>
    <w:p>
      <w:pPr>
        <w:pStyle w:val="Normal"/>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23</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Inventari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La contabilidad de la Unión se completará, en particular, con los siguientes inventario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w:t>
        <w:tab/>
        <w:t>el del mobiliario y los equipo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w:t>
        <w:tab/>
        <w:t>el del economato, la reprografía y los talleres técnico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w:t>
        <w:tab/>
        <w:t>el del papel de imprimir,</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w:t>
        <w:tab/>
        <w:t>el de las publicacione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l Secretario General establecerá las reglas que rigen los inventarios de la Unión.</w:t>
      </w:r>
      <w:r>
        <w:br w:type="page"/>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Artículo 24</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Inmueble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Los inmuebles de la Unión se inscribirán en el activo del Balance de la Unión por el valor de adquisición o de construcción, habida cuenta de las amortizaciones anuales. Estas amortizaciones corresponderán a las sumas imputadas al Presupuesto  en concepto de reembolso de los anticip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sta indicación se completará, a título de información, con el costo inicial y el valor del seguro contra incendios.</w:t>
      </w:r>
    </w:p>
    <w:p>
      <w:pPr>
        <w:pStyle w:val="Normal"/>
        <w:tabs>
          <w:tab w:val="clear" w:pos="794"/>
          <w:tab w:val="left" w:pos="-993" w:leader="none"/>
          <w:tab w:val="left" w:pos="567"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25</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Fondo de Conservación de los edifici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Tabletext1"/>
        <w:spacing w:before="0" w:after="0"/>
        <w:rPr>
          <w:sz w:val="24"/>
        </w:rPr>
      </w:pPr>
      <w:r>
        <w:rPr>
          <w:sz w:val="24"/>
        </w:rPr>
        <w:t>Se constituirá un Fondo de Conservación de los edificios en el que se contabilizarán:</w:t>
      </w:r>
    </w:p>
    <w:p>
      <w:pPr>
        <w:pStyle w:val="Enumlev1"/>
        <w:spacing w:before="0" w:after="0"/>
        <w:rPr>
          <w:sz w:val="24"/>
        </w:rPr>
      </w:pPr>
      <w:r>
        <w:rPr>
          <w:sz w:val="24"/>
        </w:rPr>
      </w:r>
    </w:p>
    <w:p>
      <w:pPr>
        <w:pStyle w:val="Enumlev1"/>
        <w:spacing w:before="0" w:after="0"/>
        <w:rPr/>
      </w:pPr>
      <w:r>
        <w:rPr/>
        <w:t>a)</w:t>
        <w:tab/>
        <w:t>como ingresos:</w:t>
      </w:r>
    </w:p>
    <w:p>
      <w:pPr>
        <w:pStyle w:val="Enumlev1"/>
        <w:spacing w:before="0" w:after="0"/>
        <w:rPr/>
      </w:pPr>
      <w:r>
        <w:rPr/>
      </w:r>
    </w:p>
    <w:p>
      <w:pPr>
        <w:pStyle w:val="Enumlev2"/>
        <w:tabs>
          <w:tab w:val="clear" w:pos="1588"/>
          <w:tab w:val="left" w:pos="794" w:leader="none"/>
          <w:tab w:val="left" w:pos="1191" w:leader="none"/>
          <w:tab w:val="left" w:pos="1701" w:leader="none"/>
          <w:tab w:val="left" w:pos="1985" w:leader="none"/>
        </w:tabs>
        <w:spacing w:before="40" w:after="0"/>
        <w:rPr/>
      </w:pPr>
      <w:r>
        <w:rPr/>
        <w:t>i)</w:t>
        <w:tab/>
        <w:t>los créditos previstos en el Presupuesto de la Unión;</w:t>
      </w:r>
    </w:p>
    <w:p>
      <w:pPr>
        <w:pStyle w:val="Enumlev2"/>
        <w:spacing w:before="40" w:after="0"/>
        <w:rPr/>
      </w:pPr>
      <w:r>
        <w:rPr/>
        <w:t>ii)</w:t>
        <w:tab/>
        <w:t>las sumas desembolsadas por el o los propietarios del servicio de comida para amortizar el costo de las instalaciones, el mobiliario y los equipos suministrados por la Unión;</w:t>
      </w:r>
    </w:p>
    <w:p>
      <w:pPr>
        <w:pStyle w:val="Enumlev2"/>
        <w:spacing w:before="40" w:after="0"/>
        <w:rPr/>
      </w:pPr>
      <w:r>
        <w:rPr/>
        <w:t>iii)</w:t>
        <w:tab/>
        <w:t>las cantidades recibidas por concepto de arriendo de los locales de la UIT;</w:t>
      </w:r>
    </w:p>
    <w:p>
      <w:pPr>
        <w:pStyle w:val="Enumlev2"/>
        <w:spacing w:before="40" w:after="0"/>
        <w:rPr/>
      </w:pPr>
      <w:r>
        <w:rPr/>
        <w:t>iv)</w:t>
        <w:tab/>
        <w:t>los pagos con cargo a la Cuenta de Provisión que decida el Consejo.</w:t>
      </w:r>
    </w:p>
    <w:p>
      <w:pPr>
        <w:pStyle w:val="Enumlev1"/>
        <w:spacing w:before="0" w:after="0"/>
        <w:rPr/>
      </w:pPr>
      <w:r>
        <w:rPr/>
      </w:r>
    </w:p>
    <w:p>
      <w:pPr>
        <w:pStyle w:val="Enumlev1"/>
        <w:spacing w:before="0" w:after="0"/>
        <w:rPr>
          <w:b/>
          <w:b/>
        </w:rPr>
      </w:pPr>
      <w:r>
        <w:rPr/>
        <w:t>b)</w:t>
        <w:tab/>
        <w:t>como gastos, los ocasionados por grandes reparaciones y la conservación de los edificios, así como los gastos de mantenimiento y renovación de los equipos del restaurante y de las cafeterías y bares, de la Unión.</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l saldo de este Fondo se inscribirá en el Balance de la Unión.</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TableTitle"/>
        <w:tabs>
          <w:tab w:val="left" w:pos="-993" w:leader="none"/>
          <w:tab w:val="left" w:pos="794" w:leader="none"/>
          <w:tab w:val="left" w:pos="1191" w:leader="none"/>
          <w:tab w:val="left" w:pos="1588" w:leader="none"/>
          <w:tab w:val="left" w:pos="1985" w:leader="none"/>
        </w:tabs>
        <w:spacing w:before="0" w:after="0"/>
        <w:rPr/>
      </w:pPr>
      <w:r>
        <w:rPr/>
        <w:t>Artículo 26</w:t>
      </w:r>
    </w:p>
    <w:p>
      <w:pPr>
        <w:pStyle w:val="TableTitle"/>
        <w:tabs>
          <w:tab w:val="clear" w:pos="794"/>
          <w:tab w:val="left" w:pos="-993" w:leader="none"/>
          <w:tab w:val="left" w:pos="567" w:leader="none"/>
          <w:tab w:val="left" w:pos="1191" w:leader="none"/>
          <w:tab w:val="left" w:pos="1588" w:leader="none"/>
          <w:tab w:val="left" w:pos="1985" w:leader="none"/>
        </w:tabs>
        <w:spacing w:before="0" w:after="0"/>
        <w:rPr/>
      </w:pPr>
      <w:r>
        <w:rPr/>
      </w:r>
    </w:p>
    <w:p>
      <w:pPr>
        <w:pStyle w:val="Arttitle"/>
        <w:keepNext w:val="false"/>
        <w:keepLines w:val="false"/>
        <w:spacing w:before="0" w:after="0"/>
        <w:rPr>
          <w:sz w:val="24"/>
        </w:rPr>
      </w:pPr>
      <w:r>
        <w:rPr>
          <w:sz w:val="24"/>
        </w:rPr>
        <w:t>Fondo de capital para la Tecnología de la Información y la Comunicación (TIC)</w:t>
      </w:r>
    </w:p>
    <w:p>
      <w:pPr>
        <w:pStyle w:val="Tabletext1"/>
        <w:tabs>
          <w:tab w:val="clear" w:pos="284"/>
          <w:tab w:val="clear" w:pos="567"/>
          <w:tab w:val="left" w:pos="851" w:leader="none"/>
          <w:tab w:val="left" w:pos="1134" w:leader="none"/>
          <w:tab w:val="left" w:pos="119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567"/>
          <w:tab w:val="left" w:pos="851" w:leader="none"/>
          <w:tab w:val="left" w:pos="1134" w:leader="none"/>
          <w:tab w:val="left" w:pos="119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1.</w:t>
        <w:tab/>
        <w:t>Se constituirá un Fondo de Capital para la Tecnología de la Información y la Comunicación, en el que se contabilizarán:</w:t>
      </w:r>
    </w:p>
    <w:p>
      <w:pPr>
        <w:pStyle w:val="Enumlev1"/>
        <w:spacing w:before="0" w:after="0"/>
        <w:rPr>
          <w:sz w:val="24"/>
        </w:rPr>
      </w:pPr>
      <w:r>
        <w:rPr>
          <w:sz w:val="24"/>
        </w:rPr>
      </w:r>
    </w:p>
    <w:p>
      <w:pPr>
        <w:pStyle w:val="Enumlev1"/>
        <w:spacing w:before="0" w:after="0"/>
        <w:rPr/>
      </w:pPr>
      <w:r>
        <w:rPr/>
        <w:t>a)</w:t>
        <w:tab/>
        <w:t>como ingresos,</w:t>
      </w:r>
    </w:p>
    <w:p>
      <w:pPr>
        <w:pStyle w:val="Enumlev2"/>
        <w:spacing w:before="0" w:after="0"/>
        <w:rPr/>
      </w:pPr>
      <w:r>
        <w:rPr/>
      </w:r>
    </w:p>
    <w:p>
      <w:pPr>
        <w:pStyle w:val="Enumlev2"/>
        <w:spacing w:before="40" w:after="40"/>
        <w:rPr/>
      </w:pPr>
      <w:r>
        <w:rPr/>
        <w:t>i)</w:t>
        <w:tab/>
        <w:t>los créditos previstos en el Presupuesto de la Unión;</w:t>
      </w:r>
    </w:p>
    <w:p>
      <w:pPr>
        <w:pStyle w:val="Enumlev2"/>
        <w:spacing w:before="40" w:after="40"/>
        <w:rPr/>
      </w:pPr>
      <w:r>
        <w:rPr/>
        <w:t>ii)</w:t>
        <w:tab/>
        <w:t>los pagos con cargo a la Cuenta de Provisión que decida el Consejo.</w:t>
      </w:r>
    </w:p>
    <w:p>
      <w:pPr>
        <w:pStyle w:val="Enumlev1"/>
        <w:spacing w:before="0" w:after="0"/>
        <w:rPr/>
      </w:pPr>
      <w:r>
        <w:rPr/>
      </w:r>
    </w:p>
    <w:p>
      <w:pPr>
        <w:pStyle w:val="Enumlev1"/>
        <w:spacing w:before="0" w:after="0"/>
        <w:rPr/>
      </w:pPr>
      <w:r>
        <w:rPr/>
        <w:t>b)</w:t>
        <w:tab/>
        <w:t>como gastos, los ocasionados por la adquisición y el desarrollo de los principales sistemas de tecnología de la información (soporte físico, programas, consultorías), ya sea para nuevos sistemas o para la sustitución y el perfeccionamiento de los sistemas existente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l saldo de este fondo se inscribirá en el Balance de la Unión.</w:t>
      </w:r>
      <w:r>
        <w:br w:type="page"/>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27</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Fondo de Bienestar del Personal</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Se creará un Fondo de Bienestar del Personal en el que constará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a)</w:t>
        <w:tab/>
        <w:t>como ingresos, los desembolsos efectuados por el Servicio de la Cafetería, que representan la parte de los ingresos que la UIT obtiene del o de los contratos concertados con el o los propietarios del restaurante;</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b/>
          <w:b/>
        </w:rPr>
      </w:pPr>
      <w:r>
        <w:rPr/>
        <w:tab/>
        <w:t>b)</w:t>
        <w:tab/>
        <w:t>como gastos, las sumas empleadas para el bienestar del personal.</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l Secretario General administrará este Fondo en consulta con el Consejo del Personal de la Un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El saldo de este Fondo se inscribirá en el Balance de la Un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28</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Fondo para la instalación y la repatriación de los funcionari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Se constituirá una Provisión para la instalación, el traslado a otro lugar de destino y la repatriación de los funcionarios en la que se contabilizará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a)</w:t>
        <w:tab/>
        <w:t>en el crédito, las cantidades correspondientes a un porcentaje determinado por el Consejo y calculadas a partir de la remuneración de los funcionarios, exceptuados los contratados por periodos de corta duració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b)</w:t>
        <w:tab/>
        <w:t>en el débito, los desembolsos realizados para cubrir:</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1588" w:hanging="1588"/>
        <w:rPr/>
      </w:pPr>
      <w:r>
        <w:rPr/>
        <w:tab/>
        <w:tab/>
        <w:t>-</w:t>
        <w:tab/>
        <w:t>los gastos de mudanza y de viaje con motivo del nombramiento o cese en el servicio,</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w:t>
        <w:tab/>
        <w:t>los subsidios de instalación,</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w:t>
        <w:tab/>
        <w:t>las primas de repatriación,</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w:t>
        <w:tab/>
        <w:t>las asignaciones de fallecimiento,</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w:t>
        <w:tab/>
        <w:t>las indemnizaciones de despido,</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b/>
          <w:b/>
        </w:rPr>
      </w:pPr>
      <w:r>
        <w:rPr/>
        <w:tab/>
        <w:tab/>
        <w:t>-</w:t>
        <w:tab/>
        <w:t>las vacaciones acumuladas pagada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sta Provisión se inscribirá en el Balance de la Unión.</w:t>
      </w:r>
      <w:r>
        <w:br w:type="page"/>
      </w:r>
    </w:p>
    <w:p>
      <w:pPr>
        <w:pStyle w:val="Normal"/>
        <w:tabs>
          <w:tab w:val="clear" w:pos="794"/>
          <w:tab w:val="left" w:pos="-993" w:leader="none"/>
          <w:tab w:val="left" w:pos="567"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29</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Provisión para cuentas deudora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Se creará una Provisión para las cuentas deudoras, que constituirá una Cuenta de rectificación del valor de los atrasos inscritos en el activo del Balance de la Unión. Los intereses de mora imputados a las Cuentas de los deudores de la Unión se acreditarán a esta provis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b/>
          <w:b/>
        </w:rPr>
      </w:pPr>
      <w:r>
        <w:rPr/>
        <w:t>2.</w:t>
        <w:tab/>
        <w:t>Las cuentas relativas a las deudas distintas de las contribuciones al presupuesto de la Unión con arreglo al número 474 del Convenio, que no hayan sido liquidadas antes del final del año que sigue al del envío de las facturas serán gravadas con un interés del 6% a partir del 1 de enero del año siguiente, y esos intereses se abonarán en la Provisión para cuentas deudoras. Sin embargo, tratándose del impago de cuentas relacionadas con las actividades de recuperación de costos, el Consejo podrá decidir que se apliquen modalidades diferente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b/>
          <w:b/>
        </w:rPr>
      </w:pPr>
      <w:r>
        <w:rPr/>
        <w:t>3.</w:t>
        <w:tab/>
        <w:t>Por acuerdo del Consejo, podrán hacerse otros abonos en esta Provisión.</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b/>
          <w:b/>
        </w:rPr>
      </w:pPr>
      <w:r>
        <w:rPr/>
        <w:t>4.</w:t>
        <w:tab/>
        <w:t>El haber de esta Provisión, que se inscribirá en el Balance de la Unión, sólo podrá utilizarse para anular deudas irrecuperables para la Unión. Esta anulación podrá ser objeto de una decisión especial del Consejo. Sin embargo, toda decisión de anulación de las deudas de los Estados Miembros incumbe exclusivamente a la Conferencia de Plenipotenciarios que puede delegar la facultad de tomar tal decisión al Consejo o al Secretario General.</w:t>
      </w:r>
    </w:p>
    <w:p>
      <w:pPr>
        <w:pStyle w:val="Normal"/>
        <w:tabs>
          <w:tab w:val="clear" w:pos="794"/>
          <w:tab w:val="left" w:pos="-993" w:leader="none"/>
          <w:tab w:val="left" w:pos="567"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30</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Cuenta de Provis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De conformidad con las disposiciones pertinentes del Convenio, se creará una Cuenta de Provisión en la que se ingresará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a)</w:t>
        <w:tab/>
        <w:t>el superávit de la Cuenta de Explotación al cierre de cada ejercicio presupuestario;</w:t>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b)</w:t>
        <w:tab/>
        <w:t>las sumas inscritas en el Presupuesto  por el Consejo de conformidad con las disposiciones del Artículo 8.3 iii) del presente Reglament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Con excepción de lo dispuesto en el Artículo 10.3 b) del presente Reglamento, el Consejo podrá efectuar por decisión especial detracciones de la Cuenta de Provisión para, entre otras cosa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a)</w:t>
        <w:tab/>
        <w:t>reducir el importe de la unidad contributiva;</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b)</w:t>
        <w:tab/>
        <w:t>equilibrar el Presupuesto de la Unió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c)</w:t>
        <w:tab/>
        <w:t>limitar el nivel de esa Cuenta.</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El Secretario General dará cuenta anualmente, en el Informe de Gestión Financiera, de las operaciones y situación de la Cuenta de Provisión.</w:t>
      </w:r>
    </w:p>
    <w:p>
      <w:pPr>
        <w:pStyle w:val="Normal"/>
        <w:tabs>
          <w:tab w:val="left" w:pos="-993" w:leader="none"/>
          <w:tab w:val="left" w:pos="794" w:leader="none"/>
          <w:tab w:val="left" w:pos="1191" w:leader="none"/>
          <w:tab w:val="left" w:pos="1588" w:leader="none"/>
          <w:tab w:val="left" w:pos="1985" w:leader="none"/>
        </w:tabs>
        <w:spacing w:before="0" w:after="0"/>
        <w:rPr/>
      </w:pPr>
      <w:r>
        <w:rPr/>
      </w:r>
      <w:r>
        <w:br w:type="page"/>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PARTE V</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sz w:val="20"/>
        </w:rPr>
      </w:pPr>
      <w:r>
        <w:rPr>
          <w:b/>
          <w:sz w:val="20"/>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FISCALIZACION EXTERNA</w:t>
      </w:r>
    </w:p>
    <w:p>
      <w:pPr>
        <w:pStyle w:val="Normal"/>
        <w:tabs>
          <w:tab w:val="left" w:pos="-993" w:leader="none"/>
          <w:tab w:val="left" w:pos="794" w:leader="none"/>
          <w:tab w:val="left" w:pos="1191" w:leader="none"/>
          <w:tab w:val="left" w:pos="1588" w:leader="none"/>
          <w:tab w:val="left" w:pos="1985" w:leader="none"/>
        </w:tabs>
        <w:spacing w:before="0" w:after="0"/>
        <w:jc w:val="center"/>
        <w:rPr>
          <w:b/>
          <w:b/>
          <w:sz w:val="20"/>
        </w:rPr>
      </w:pPr>
      <w:r>
        <w:rPr>
          <w:b/>
          <w:sz w:val="20"/>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31</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sz w:val="20"/>
        </w:rPr>
      </w:pPr>
      <w:r>
        <w:rPr>
          <w:b/>
          <w:sz w:val="20"/>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Verificación externa</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El Consejo tomará las disposiciones necesarias para la verificación de las cuentas de la Unión preparadas por el Secretario General y las aprobará, si procede, para someterlas a la Conferencia de Plenipotenciarios siguiente.</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l Verificador Externo de las cuentas de la Unión será nombrado por el Gobierno de la Confederación Suiza según el arreglo concertado con ese Gobiern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La verificación de las cuentas se efectuará según las normas usuales generalmente aceptadas en la materia y a reserva de cualesquiera directrices especiales del Consejo, de conformidad con el Mandato adicional para la verificación externa de las cuentas que figura en el Anexo 1 al presente Reglament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El Secretario General someterá al Verificador Externo las cuentas de la Unión correspondientes al ejercicio presupuestario, a más tardar el 31 de marzo siguiente al fin de ese ejercici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5.</w:t>
        <w:tab/>
        <w:t>El Verificador Externo de las cuentas tendrá la facultad de formular observaciones sobre la eficacia de los procedimientos financieros, sobre el sistema contable, sobre los controles financieros internos y, en general, sobre la administración y la gestión de la Un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6.</w:t>
        <w:tab/>
        <w:t>El Verificador Externo de las cuentas es completamente independiente y único responsable de la dirección de los trabajos de verificac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7.</w:t>
        <w:tab/>
        <w:t>El Consejo puede pedir al Verificador Externo de las cuentas que efectúe ciertos exámenes especiales y presente informes distintos sobre su resultad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8.</w:t>
        <w:tab/>
        <w:t>El Secretario General dará al Verificador Externo de las cuentas cuantas facilidades pueda necesitar para efectuar la verificac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9.</w:t>
        <w:tab/>
        <w:t>Todo caso de fraude o de presunción de fraude será sometido sin demora por el Secretario General al Verificador Externo de las cuenta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0.</w:t>
        <w:tab/>
        <w:t>Para efectuar un examen local o especial o para realizar economías en los gastos de verificación, el Verificador Externo de las cuentas podrá recurrir a los servicios de todo verificador general de las cuentas (o funcionario de título equivalente), a los servicios de expertos contables autorizados de reputación establecida o a cualquier otra persona o firma que, a juicio del Verificador Externo, posea las calificaciones técnicas necesaria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1.</w:t>
        <w:tab/>
        <w:t>El Verificador Externo de las cuentas preparará informes sobre la verificación de los estados financieros y de los cuadros correspondientes, en los que hará constar las informaciones que estime necesarias sobre las cuestiones a que se refiere el punto 5 anterior y el Mandato adicional para la verificación externa de las cuentas (véase el Anexo 1 al presente Reglamento).</w:t>
      </w:r>
      <w:r>
        <w:br w:type="page"/>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2.</w:t>
        <w:tab/>
        <w:t>Las cuentas se someterán a la aprobación del Consejo. Irán acompañadas de los informes del Verificador Externo de las cuentas que será invitado a presentarlos a la reunión del Consejo prevista para tal fi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32</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Control y verificación intern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ab/>
        <w:t>El Secretario General hará efectuar un control financiero y una verificación internos en el marco de los cuales se efectuará un examen corriente y/o un balance efectivo de las transacciones financieras para verificar:</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a)</w:t>
        <w:tab/>
        <w:t>la regularidad de las operaciones de cobro, custodia y desembolso de fondos y demás recursos de la Unió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b)</w:t>
        <w:tab/>
        <w:t>la conformidad de los compromisos u obligaciones y de los gastos con los créditos presupuestarios u otras asignaciones financieras aprobadas por el Consejo o con los fines, reglas y disposiciones aplicables a los fondos en cuestión; y</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c)</w:t>
        <w:tab/>
        <w:t>el empleo racional y económico de los recursos de la Unió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33</w:t>
      </w:r>
    </w:p>
    <w:p>
      <w:pPr>
        <w:pStyle w:val="Normal"/>
        <w:tabs>
          <w:tab w:val="clear" w:pos="794"/>
          <w:tab w:val="left" w:pos="-993" w:leader="none"/>
          <w:tab w:val="left" w:pos="709"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709" w:leader="none"/>
          <w:tab w:val="left" w:pos="1191" w:leader="none"/>
          <w:tab w:val="left" w:pos="1588" w:leader="none"/>
          <w:tab w:val="left" w:pos="1985" w:leader="none"/>
        </w:tabs>
        <w:spacing w:before="0" w:after="0"/>
        <w:jc w:val="center"/>
        <w:rPr>
          <w:b/>
          <w:b/>
        </w:rPr>
      </w:pPr>
      <w:r>
        <w:rPr>
          <w:b/>
        </w:rPr>
        <w:t>Informe de Gestión Financiera</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En cumplimiento de las disposiciones pertinentes del Convenio, el Secretario General preparará y someterá anualmente al Consejo un Informe de Gestión Financiera en el que constarán todas las informaciones útiles sobre la gestión financiera de la Unión. El Informe de Gestión Financiera incluirá, entre otras cosas, las cuentas provisionales correspondientes al primer año civil del ejercicio y las cuentas finales de todo el ejercicio presupuestario, el Informe anual de Gestión de la Caja de Seguros del Personal de la Unión y el Informe anual del Comité Mixto de Pensiones del Personal de las Naciones Unidas.</w:t>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2.</w:t>
        <w:tab/>
        <w:t>En el Informe de Gestión Financiera se indicarán asimismo:</w:t>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sz w:val="24"/>
        </w:rPr>
      </w:pPr>
      <w:r>
        <w:rPr>
          <w:sz w:val="24"/>
        </w:rPr>
      </w:r>
    </w:p>
    <w:p>
      <w:pPr>
        <w:pStyle w:val="Enumlev1"/>
        <w:tabs>
          <w:tab w:val="clear" w:pos="794"/>
          <w:tab w:val="clear" w:pos="1191"/>
          <w:tab w:val="left" w:pos="-993" w:leader="none"/>
          <w:tab w:val="left" w:pos="851" w:leader="none"/>
          <w:tab w:val="left" w:pos="1276" w:leader="none"/>
          <w:tab w:val="left" w:pos="1588" w:leader="none"/>
          <w:tab w:val="left" w:pos="1985" w:leader="none"/>
        </w:tabs>
        <w:spacing w:before="0" w:after="0"/>
        <w:ind w:left="1276" w:hanging="1276"/>
        <w:rPr/>
      </w:pPr>
      <w:r>
        <w:rPr/>
        <w:tab/>
        <w:t>a)</w:t>
        <w:tab/>
        <w:t>las sumas ingresadas en la Cuenta de Provisión y las que eventualmente se hayan detraído de dicha cuenta durante el año, así como el estado de la misma en la fecha de cierre del ejercicio (véase el Artículo 30 del presente Reglamento);</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clear" w:pos="794"/>
          <w:tab w:val="clear" w:pos="1191"/>
          <w:tab w:val="left" w:pos="-993" w:leader="none"/>
          <w:tab w:val="left" w:pos="851" w:leader="none"/>
          <w:tab w:val="left" w:pos="1276" w:leader="none"/>
          <w:tab w:val="left" w:pos="1588" w:leader="none"/>
          <w:tab w:val="left" w:pos="1985" w:leader="none"/>
        </w:tabs>
        <w:spacing w:before="0" w:after="0"/>
        <w:ind w:left="1276" w:hanging="1191"/>
        <w:rPr/>
      </w:pPr>
      <w:r>
        <w:rPr/>
        <w:tab/>
        <w:t>b)</w:t>
        <w:tab/>
        <w:t>los ingresos y los gastos de la Cuenta correspondiente a la participación de la Unión en el Programa de las Naciones Unidas para el Desarrollo y en otros proyectos de Cooperación Técnica;</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clear" w:pos="794"/>
          <w:tab w:val="clear" w:pos="1191"/>
          <w:tab w:val="left" w:pos="-993" w:leader="none"/>
          <w:tab w:val="left" w:pos="851" w:leader="none"/>
          <w:tab w:val="left" w:pos="1276" w:leader="none"/>
          <w:tab w:val="left" w:pos="1588" w:leader="none"/>
          <w:tab w:val="left" w:pos="1985" w:leader="none"/>
        </w:tabs>
        <w:spacing w:before="0" w:after="0"/>
        <w:ind w:left="1276" w:hanging="1191"/>
        <w:rPr/>
      </w:pPr>
      <w:r>
        <w:rPr/>
        <w:tab/>
        <w:t>c)</w:t>
        <w:tab/>
        <w:t>los créditos inscritos en la cuenta de obligaciones no liquidadas y los datos relativos al empleo de los créditos provenientes del ejercicio bienal precedente (véase el artículo 13 del presente Reglamento);</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clear" w:pos="794"/>
          <w:tab w:val="clear" w:pos="1191"/>
          <w:tab w:val="left" w:pos="-993" w:leader="none"/>
          <w:tab w:val="left" w:pos="851" w:leader="none"/>
          <w:tab w:val="left" w:pos="1276" w:leader="none"/>
          <w:tab w:val="left" w:pos="1588" w:leader="none"/>
          <w:tab w:val="left" w:pos="1985" w:leader="none"/>
        </w:tabs>
        <w:spacing w:before="0" w:after="0"/>
        <w:ind w:left="1276" w:hanging="1191"/>
        <w:rPr/>
      </w:pPr>
      <w:r>
        <w:rPr/>
        <w:tab/>
        <w:t>d)</w:t>
        <w:tab/>
        <w:t>las contribuciones anuales pendientes de pago (cantidades adeudadas desde hace más de un año) y demás deudas con la Unión sin liquidar el 31 de diciembre del año en curso.</w:t>
      </w:r>
      <w:r>
        <w:br w:type="page"/>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Infodoc"/>
        <w:tabs>
          <w:tab w:val="left" w:pos="-993" w:leader="none"/>
          <w:tab w:val="left" w:pos="794" w:leader="none"/>
          <w:tab w:val="left" w:pos="1191" w:leader="none"/>
          <w:tab w:val="left" w:pos="1588" w:leader="none"/>
          <w:tab w:val="left" w:pos="1985" w:leader="none"/>
        </w:tabs>
        <w:rPr/>
      </w:pPr>
      <w:r>
        <w:rPr/>
        <w:tab/>
        <w:t>e)</w:t>
        <w:tab/>
        <w:t>los ingresos, gastos y haberes retenidos por concepto de actividades, productos y servicios en régimen de recuperación de costos por decisión del Consejo de conformidad con el inciso iii) del apartado c) del punto 1 del artículo 6 del presente Reglament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b/>
          <w:b/>
          <w:bCs/>
        </w:rPr>
      </w:pPr>
      <w:r>
        <w:rPr/>
        <w:t>3.</w:t>
        <w:tab/>
        <w:t>Una vez verificado y aprobado este Informe por el Consejo, se enviará copia del mismo a los Estados Miembros y Miembros de Sector de la Unión.</w:t>
      </w:r>
    </w:p>
    <w:p>
      <w:pPr>
        <w:pStyle w:val="Normal"/>
        <w:tabs>
          <w:tab w:val="left" w:pos="-993" w:leader="none"/>
          <w:tab w:val="left" w:pos="794" w:leader="none"/>
          <w:tab w:val="left" w:pos="1191" w:leader="none"/>
          <w:tab w:val="left" w:pos="1588" w:leader="none"/>
          <w:tab w:val="left" w:pos="1985" w:leader="none"/>
        </w:tabs>
        <w:spacing w:before="0" w:after="0"/>
        <w:rPr>
          <w:b/>
          <w:b/>
          <w:bCs/>
        </w:rPr>
      </w:pPr>
      <w:r>
        <w:rPr>
          <w:b/>
          <w:bCs/>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34</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Aprobación definitiva de las cuenta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ab/>
        <w:t>Incumbirá a la Conferencia de Plenipotenciarios examinar y, en su caso, aprobar definitivamente las cuentas de la Unión sobre la base del Informe de Gestión Financiera y del Informe recapitulativo preparado antes de cada reunión de dicha Conferencia de acuerdo con las disposiciones pertinentes de la Constitución.</w:t>
      </w:r>
      <w:r>
        <w:br w:type="page"/>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PARTE VI</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DISPOSICION FINAL</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rtículo 35</w:t>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r>
    </w:p>
    <w:p>
      <w:pPr>
        <w:pStyle w:val="Normal"/>
        <w:tabs>
          <w:tab w:val="clear" w:pos="794"/>
          <w:tab w:val="left" w:pos="-993" w:leader="none"/>
          <w:tab w:val="left" w:pos="567" w:leader="none"/>
          <w:tab w:val="left" w:pos="1191" w:leader="none"/>
          <w:tab w:val="left" w:pos="1588" w:leader="none"/>
          <w:tab w:val="left" w:pos="1985" w:leader="none"/>
        </w:tabs>
        <w:spacing w:before="0" w:after="0"/>
        <w:jc w:val="center"/>
        <w:rPr>
          <w:b/>
          <w:b/>
        </w:rPr>
      </w:pPr>
      <w:r>
        <w:rPr>
          <w:b/>
        </w:rPr>
        <w:t>Entrada en vigor del Reglamento</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El Consejo adoptó con carácter provisional el presente Reglamento Financiero en su reunión de 2002.</w:t>
      </w:r>
    </w:p>
    <w:p>
      <w:pPr>
        <w:pStyle w:val="Normal"/>
        <w:spacing w:before="0" w:after="0"/>
        <w:rPr>
          <w:sz w:val="24"/>
        </w:rPr>
      </w:pPr>
      <w:r>
        <w:rPr>
          <w:sz w:val="24"/>
        </w:rPr>
      </w:r>
    </w:p>
    <w:p>
      <w:pPr>
        <w:pStyle w:val="Normal"/>
        <w:spacing w:before="0" w:after="0"/>
        <w:rPr>
          <w:b/>
          <w:b/>
        </w:rPr>
      </w:pPr>
      <w:r>
        <w:rPr/>
        <w:tab/>
        <w:t>El presente Reglamento entrará en vigor  el 18 de octubre de 2002.</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993"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993"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993"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993"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993"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993"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993"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993"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993"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993" w:leader="none"/>
          <w:tab w:val="left" w:pos="794" w:leader="none"/>
          <w:tab w:val="left" w:pos="1191" w:leader="none"/>
          <w:tab w:val="left" w:pos="1588" w:leader="none"/>
          <w:tab w:val="left" w:pos="1985" w:leader="none"/>
        </w:tabs>
        <w:spacing w:before="0" w:after="0"/>
        <w:rPr/>
      </w:pPr>
      <w:r>
        <w:rPr>
          <w:i/>
          <w:iCs/>
        </w:rPr>
        <w:t xml:space="preserve">Anexos: </w:t>
      </w:r>
      <w:r>
        <w:rPr/>
        <w:t xml:space="preserve"> 2</w:t>
      </w:r>
    </w:p>
    <w:p>
      <w:pPr>
        <w:pStyle w:val="Normal"/>
        <w:tabs>
          <w:tab w:val="clear" w:pos="794"/>
          <w:tab w:val="left" w:pos="-993" w:leader="none"/>
          <w:tab w:val="left" w:pos="567" w:leader="none"/>
          <w:tab w:val="left" w:pos="1191" w:leader="none"/>
          <w:tab w:val="left" w:pos="1588" w:leader="none"/>
          <w:tab w:val="left" w:pos="1985" w:leader="none"/>
        </w:tabs>
        <w:spacing w:before="0" w:after="0"/>
        <w:rPr/>
      </w:pPr>
      <w:r>
        <w:rPr/>
      </w:r>
      <w:r>
        <w:br w:type="page"/>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NEXO 1</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MANDATO ADICIONAL PARA LA VERIFICACION</w:t>
        <w:br/>
        <w:t>EXTERNA DE LAS CUENTA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1.</w:t>
        <w:tab/>
        <w:t>El Verificador Externo de las cuentas verificará las cuentas de la Unión, incluidos todos los fondos fiduciarios y Cuentas Especiales, como estime necesario para cerciorarse:</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a)</w:t>
        <w:tab/>
        <w:t>de que los estados financieros se ajustan a los libros y escrituras de la Unió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b)</w:t>
        <w:tab/>
        <w:t>de que las operaciones financieras de que se da cuenta en los estados se han ajustado a las reglas y reglamentos, a las disposiciones presupuestarias y a las demás directrices aplicable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c)</w:t>
        <w:tab/>
        <w:t>de que los valores y el numerario depositado en banca o en caja han sido verificados con certificados directamente recibidos de los depositarios de la Unión, o efectivamente contado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d)</w:t>
        <w:tab/>
        <w:t>de que los controles internos, comprendida la verificación interna de las cuentas, son adecuados, teniendo en cuenta la importancia que se les atribuye;</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e)</w:t>
        <w:tab/>
        <w:t>de que todos los elementos del activo y del pasivo y todos los superávit y déficit han sido contabilizados según procedimientos que juzga satisfactori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El Verificador Externo de las cuentas será el único competente para aceptar en todo o en parte los certificados y justificantes facilitados por el Secretario General y podrá, si lo estima oportuno, proceder al examen y a la verificación detallada de todo documento contable relativo a las operaciones financieras o a los suministros y al material.</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El Verificador Externo de las cuentas y sus colaboradores tendrán en todo momento apropiado libre acceso a todos los libros, escrituras y documentos contables que el Verificador Externo estime necesarios para efectuar la verificación. Las informaciones que se consideren privilegiadas y que el Secretario General (o el alto funcionario por él designado) estime necesarias para la verificación, y las informaciones que se consideren confidenciales se pondrán a disposición del Verificador, si éste las reclama. El Verificador Externo de las cuentas y sus colaboradores respetarán el carácter privilegiado o confidencial de toda información que se considere como tal y se haya puesto a su disposición, y sólo harán uso de ella para la ejecución directa de las operaciones de verificación. El Verificador Externo podrá señalar a la atención del Consejo toda negativa de comunicar informaciones que se consideren privilegiadas y que él estime necesarias para efectuar la verificac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4.</w:t>
        <w:tab/>
        <w:t>El Verificador Externo de las cuentas no tendrá competencia para rechazar tal o cual partida de las cuentas, pero señalará a la atención del Secretario General toda operación cuya regularidad u oportunidad le parezcan discutibles, para que el Secretario General tome las disposiciones pertinentes. Toda objeción que se formule durante la verificación de las cuentas contra tal operación o contra cualesquiera otras operaciones se señalará inmediatamente al Secretario General.</w:t>
      </w:r>
    </w:p>
    <w:p>
      <w:pPr>
        <w:pStyle w:val="Index1"/>
        <w:tabs>
          <w:tab w:val="left" w:pos="-993" w:leader="none"/>
          <w:tab w:val="left" w:pos="794" w:leader="none"/>
          <w:tab w:val="left" w:pos="1191" w:leader="none"/>
          <w:tab w:val="left" w:pos="1588" w:leader="none"/>
          <w:tab w:val="left" w:pos="1985" w:leader="none"/>
        </w:tabs>
        <w:spacing w:before="0" w:after="0"/>
        <w:rPr/>
      </w:pPr>
      <w:r>
        <w:rPr/>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5.</w:t>
        <w:tab/>
      </w:r>
      <w:r>
        <w:rPr>
          <w:sz w:val="24"/>
        </w:rPr>
        <w:t>El Auditor Externo de las cuentas presentará y firmará una Opinión sobre los estados financieros. Esta Opinión comprenderá los siguientes elementos:</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1" w:hanging="851"/>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1" w:hanging="851"/>
        <w:rPr>
          <w:sz w:val="24"/>
        </w:rPr>
      </w:pPr>
      <w:r>
        <w:rPr>
          <w:sz w:val="24"/>
        </w:rPr>
        <w:tab/>
        <w:t>a)</w:t>
        <w:tab/>
        <w:t>la identificación de los estados financieros verificados;</w:t>
      </w:r>
      <w:r>
        <w:br w:type="page"/>
      </w:r>
    </w:p>
    <w:p>
      <w:pPr>
        <w:pStyle w:val="Tabletext1"/>
        <w:tabs>
          <w:tab w:val="clear" w:pos="284"/>
          <w:tab w:val="clear" w:pos="567"/>
          <w:tab w:val="clear" w:pos="1134"/>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567"/>
        <w:rPr>
          <w:sz w:val="24"/>
        </w:rPr>
      </w:pPr>
      <w:r>
        <w:rPr>
          <w:sz w:val="24"/>
        </w:rPr>
      </w:r>
    </w:p>
    <w:p>
      <w:pPr>
        <w:pStyle w:val="Tabletext1"/>
        <w:tabs>
          <w:tab w:val="clear" w:pos="284"/>
          <w:tab w:val="clear" w:pos="567"/>
          <w:tab w:val="clear" w:pos="1134"/>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567"/>
        <w:rPr>
          <w:sz w:val="24"/>
        </w:rPr>
      </w:pPr>
      <w:r>
        <w:rPr>
          <w:sz w:val="24"/>
        </w:rPr>
        <w:tab/>
        <w:t>b)</w:t>
        <w:tab/>
        <w:t>una referencia a la responsabilidad del Secretario General y a la responsabilidad del Auditor Externo;</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c)</w:t>
        <w:tab/>
        <w:t>una referencia a las normas seguidas para la verificación;</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d)</w:t>
        <w:tab/>
        <w:t>una descripción del trabajo efectuado;</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1" w:hanging="567"/>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1" w:hanging="567"/>
        <w:rPr>
          <w:sz w:val="24"/>
        </w:rPr>
      </w:pPr>
      <w:r>
        <w:rPr>
          <w:sz w:val="24"/>
        </w:rPr>
        <w:tab/>
        <w:t>e)</w:t>
        <w:tab/>
        <w:t>una Opinión en relación con los estados financieros en la que se especificará si:</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1134"/>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01" w:hanging="1559"/>
        <w:rPr>
          <w:sz w:val="24"/>
        </w:rPr>
      </w:pPr>
      <w:r>
        <w:rPr>
          <w:sz w:val="24"/>
        </w:rPr>
        <w:tab/>
        <w:tab/>
        <w:t>i)</w:t>
        <w:tab/>
        <w:t>los estados financieros presentan debidamente la posición financiera a fines del periodo y el resultado de las operaciones durante el ejercicio;</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1134"/>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01" w:hanging="1559"/>
        <w:rPr>
          <w:sz w:val="24"/>
        </w:rPr>
      </w:pPr>
      <w:r>
        <w:rPr>
          <w:sz w:val="24"/>
        </w:rPr>
        <w:tab/>
        <w:tab/>
        <w:t>ii)</w:t>
        <w:tab/>
        <w:t>los estados financieros se prepararon de conformidad con los principios contables especificados;</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01" w:hanging="1559"/>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01" w:hanging="1559"/>
        <w:rPr>
          <w:sz w:val="24"/>
        </w:rPr>
      </w:pPr>
      <w:r>
        <w:rPr>
          <w:sz w:val="24"/>
        </w:rPr>
        <w:tab/>
        <w:tab/>
        <w:t>iii)</w:t>
        <w:tab/>
        <w:t>los principios contables se aplicaron sobre una base que corresponde a la del ejercicio financiero precedente;</w:t>
      </w:r>
    </w:p>
    <w:p>
      <w:pPr>
        <w:pStyle w:val="Tabletext1"/>
        <w:tabs>
          <w:tab w:val="clear" w:pos="284"/>
          <w:tab w:val="clear" w:pos="567"/>
          <w:tab w:val="clear" w:pos="1134"/>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1276"/>
        <w:rPr>
          <w:sz w:val="24"/>
        </w:rPr>
      </w:pPr>
      <w:r>
        <w:rPr>
          <w:sz w:val="24"/>
        </w:rPr>
      </w:r>
    </w:p>
    <w:p>
      <w:pPr>
        <w:pStyle w:val="Tabletext1"/>
        <w:tabs>
          <w:tab w:val="clear" w:pos="284"/>
          <w:tab w:val="clear" w:pos="567"/>
          <w:tab w:val="clear" w:pos="1134"/>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276" w:hanging="1276"/>
        <w:rPr>
          <w:sz w:val="24"/>
        </w:rPr>
      </w:pPr>
      <w:r>
        <w:rPr>
          <w:sz w:val="24"/>
        </w:rPr>
        <w:tab/>
        <w:t>f)</w:t>
        <w:tab/>
        <w:t>una opinión sobre la conformidad de las transacciones con el Reglamento Financiero y con la autoridad legislativa.</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g)</w:t>
        <w:tab/>
        <w:t>la fecha de la Opinión;</w:t>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567"/>
          <w:tab w:val="clear" w:pos="1134"/>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h)</w:t>
        <w:tab/>
        <w:t>el nombre y el cargo del Auditor Externo; e</w:t>
      </w:r>
    </w:p>
    <w:p>
      <w:pPr>
        <w:pStyle w:val="Enumlev1"/>
        <w:tabs>
          <w:tab w:val="clear" w:pos="794"/>
          <w:tab w:val="left" w:pos="-993" w:leader="none"/>
          <w:tab w:val="left" w:pos="1191" w:leader="none"/>
          <w:tab w:val="left" w:pos="1276" w:leader="none"/>
          <w:tab w:val="left" w:pos="1588" w:leader="none"/>
          <w:tab w:val="left" w:pos="1985" w:leader="none"/>
        </w:tabs>
        <w:spacing w:before="0" w:after="0"/>
        <w:ind w:left="1588" w:hanging="1588"/>
        <w:rPr>
          <w:sz w:val="24"/>
        </w:rPr>
      </w:pPr>
      <w:r>
        <w:rPr>
          <w:sz w:val="24"/>
        </w:rPr>
      </w:r>
    </w:p>
    <w:p>
      <w:pPr>
        <w:pStyle w:val="Enumlev1"/>
        <w:tabs>
          <w:tab w:val="clear" w:pos="794"/>
          <w:tab w:val="clear" w:pos="1191"/>
          <w:tab w:val="clear" w:pos="1588"/>
          <w:tab w:val="left" w:pos="-993" w:leader="none"/>
          <w:tab w:val="left" w:pos="851" w:leader="none"/>
          <w:tab w:val="left" w:pos="1276" w:leader="none"/>
          <w:tab w:val="left" w:pos="1985" w:leader="none"/>
        </w:tabs>
        <w:spacing w:before="0" w:after="0"/>
        <w:ind w:left="1276" w:hanging="1588"/>
        <w:rPr/>
      </w:pPr>
      <w:r>
        <w:rPr/>
        <w:tab/>
        <w:t>i)</w:t>
        <w:tab/>
        <w:t>si fuese necesario, una referencia al informe del Auditor Externo sobre los estados financieros.</w:t>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6.</w:t>
        <w:tab/>
        <w:t>En su Informe sobre las operaciones financieras, el Verificador Externo de las cuentas mencionará:</w:t>
      </w:r>
    </w:p>
    <w:p>
      <w:pPr>
        <w:pStyle w:val="Enumlev1"/>
        <w:tabs>
          <w:tab w:val="left" w:pos="-993" w:leader="none"/>
          <w:tab w:val="left" w:pos="794" w:leader="none"/>
          <w:tab w:val="left" w:pos="1191" w:leader="none"/>
          <w:tab w:val="left" w:pos="1588" w:leader="none"/>
          <w:tab w:val="left" w:pos="1985" w:leader="none"/>
        </w:tabs>
        <w:spacing w:before="0" w:after="0"/>
        <w:ind w:left="0" w:hanging="0"/>
        <w:rPr>
          <w:sz w:val="20"/>
        </w:rPr>
      </w:pPr>
      <w:r>
        <w:rPr>
          <w:sz w:val="20"/>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a)</w:t>
        <w:tab/>
        <w:t>la naturaleza y extensión de la verificación a que ha procedido;</w:t>
      </w:r>
    </w:p>
    <w:p>
      <w:pPr>
        <w:pStyle w:val="Enumlev1"/>
        <w:tabs>
          <w:tab w:val="left" w:pos="-993" w:leader="none"/>
          <w:tab w:val="left" w:pos="794" w:leader="none"/>
          <w:tab w:val="left" w:pos="1191" w:leader="none"/>
          <w:tab w:val="left" w:pos="1588" w:leader="none"/>
          <w:tab w:val="left" w:pos="1985" w:leader="none"/>
        </w:tabs>
        <w:spacing w:before="0" w:after="0"/>
        <w:ind w:left="0" w:hanging="0"/>
        <w:rPr>
          <w:sz w:val="20"/>
        </w:rPr>
      </w:pPr>
      <w:r>
        <w:rPr>
          <w:sz w:val="20"/>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b)</w:t>
        <w:tab/>
        <w:t>los elementos que tienen relación con el carácter completo o la exactitud de las cuentas, comprendidos, en su caso:</w:t>
      </w:r>
    </w:p>
    <w:p>
      <w:pPr>
        <w:pStyle w:val="Enumlev2"/>
        <w:tabs>
          <w:tab w:val="left" w:pos="-993" w:leader="none"/>
          <w:tab w:val="left" w:pos="794" w:leader="none"/>
          <w:tab w:val="left" w:pos="1191" w:leader="none"/>
          <w:tab w:val="left" w:pos="1588" w:leader="none"/>
          <w:tab w:val="left" w:pos="1985" w:leader="none"/>
        </w:tabs>
        <w:spacing w:before="0" w:after="0"/>
        <w:ind w:left="0" w:hanging="0"/>
        <w:rPr>
          <w:sz w:val="20"/>
        </w:rPr>
      </w:pPr>
      <w:r>
        <w:rPr>
          <w:sz w:val="20"/>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i)</w:t>
        <w:tab/>
        <w:t>las informaciones necesarias para la interpretación correcta de las cuentas;</w:t>
      </w:r>
    </w:p>
    <w:p>
      <w:pPr>
        <w:pStyle w:val="Enumlev2"/>
        <w:tabs>
          <w:tab w:val="left" w:pos="-993" w:leader="none"/>
          <w:tab w:val="left" w:pos="794" w:leader="none"/>
          <w:tab w:val="left" w:pos="1191" w:leader="none"/>
          <w:tab w:val="left" w:pos="1588" w:leader="none"/>
          <w:tab w:val="left" w:pos="1985" w:leader="none"/>
        </w:tabs>
        <w:spacing w:before="0" w:after="0"/>
        <w:ind w:left="0" w:hanging="0"/>
        <w:rPr>
          <w:sz w:val="20"/>
        </w:rPr>
      </w:pPr>
      <w:r>
        <w:rPr>
          <w:sz w:val="20"/>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ii)</w:t>
        <w:tab/>
        <w:t>toda suma que hubiera debido percibirse pero que no se ha llevado a cuenta;</w:t>
      </w:r>
    </w:p>
    <w:p>
      <w:pPr>
        <w:pStyle w:val="Enumlev2"/>
        <w:tabs>
          <w:tab w:val="left" w:pos="-993" w:leader="none"/>
          <w:tab w:val="left" w:pos="794" w:leader="none"/>
          <w:tab w:val="left" w:pos="1191" w:leader="none"/>
          <w:tab w:val="left" w:pos="1588" w:leader="none"/>
          <w:tab w:val="left" w:pos="1985" w:leader="none"/>
        </w:tabs>
        <w:spacing w:before="0" w:after="0"/>
        <w:ind w:left="0" w:hanging="0"/>
        <w:rPr>
          <w:sz w:val="20"/>
        </w:rPr>
      </w:pPr>
      <w:r>
        <w:rPr>
          <w:sz w:val="20"/>
        </w:rPr>
      </w:r>
    </w:p>
    <w:p>
      <w:pPr>
        <w:pStyle w:val="Enumlev2"/>
        <w:spacing w:before="0" w:after="0"/>
        <w:rPr/>
      </w:pPr>
      <w:r>
        <w:rPr/>
        <w:t>iii)</w:t>
        <w:tab/>
        <w:t>toda suma que haya sido objeto de una obligación contraída en firme o condicional y que no se haya contabilizado o que no se haya tenido en cuenta en los estados financieros;</w:t>
      </w:r>
    </w:p>
    <w:p>
      <w:pPr>
        <w:pStyle w:val="Enumlev2"/>
        <w:tabs>
          <w:tab w:val="left" w:pos="-993" w:leader="none"/>
          <w:tab w:val="left" w:pos="794" w:leader="none"/>
          <w:tab w:val="left" w:pos="1191" w:leader="none"/>
          <w:tab w:val="left" w:pos="1588" w:leader="none"/>
          <w:tab w:val="left" w:pos="1985" w:leader="none"/>
        </w:tabs>
        <w:spacing w:before="0" w:after="0"/>
        <w:ind w:left="0" w:hanging="0"/>
        <w:rPr>
          <w:sz w:val="20"/>
        </w:rPr>
      </w:pPr>
      <w:r>
        <w:rPr>
          <w:sz w:val="20"/>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iv)</w:t>
        <w:tab/>
        <w:t>los gastos no motivados en justificantes suficientes;</w:t>
      </w:r>
      <w:r>
        <w:br w:type="page"/>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1588" w:hanging="1588"/>
        <w:rPr/>
      </w:pPr>
      <w:r>
        <w:rPr/>
        <w:tab/>
        <w:tab/>
        <w:t>v)</w:t>
        <w:tab/>
        <w:t>si se llevan en buena y debida forma los libros de cuentas. Deben señalarse los casos en que la presentación material de los estados financieros no se ajuste a los principios contables generalmente aceptados y constantemente aplicado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c)</w:t>
        <w:tab/>
        <w:t>las demás cuestiones que proceda señalar a la atención del Consejo, por ejemplo:</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i)</w:t>
        <w:tab/>
        <w:t>los casos de fraude o de presunción de fraude;</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1588" w:hanging="1588"/>
        <w:rPr/>
      </w:pPr>
      <w:r>
        <w:rPr/>
        <w:tab/>
        <w:tab/>
        <w:t>ii)</w:t>
        <w:tab/>
        <w:t>el despilfarro o la utilización irregular de fondos u otros haberes de la Unión (aun estando en regla las cuentas relativas a la operación efectuada);</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iii)</w:t>
        <w:tab/>
        <w:t>los gastos que puedan entrañar ulteriormente gastos considerables para la Unión;</w:t>
      </w:r>
    </w:p>
    <w:p>
      <w:pPr>
        <w:pStyle w:val="Enumlev2"/>
        <w:tabs>
          <w:tab w:val="left" w:pos="-993" w:leader="none"/>
          <w:tab w:val="left" w:pos="794" w:leader="none"/>
          <w:tab w:val="left" w:pos="1191" w:leader="none"/>
          <w:tab w:val="left" w:pos="1588" w:leader="none"/>
          <w:tab w:val="left" w:pos="1985" w:leader="none"/>
        </w:tabs>
        <w:spacing w:before="0" w:after="0"/>
        <w:ind w:left="1191" w:hanging="1191"/>
        <w:rPr/>
      </w:pPr>
      <w:r>
        <w:rPr/>
      </w:r>
    </w:p>
    <w:p>
      <w:pPr>
        <w:pStyle w:val="Enumlev2"/>
        <w:tabs>
          <w:tab w:val="left" w:pos="-993" w:leader="none"/>
          <w:tab w:val="left" w:pos="794" w:leader="none"/>
          <w:tab w:val="left" w:pos="1191" w:leader="none"/>
          <w:tab w:val="left" w:pos="1588" w:leader="none"/>
          <w:tab w:val="left" w:pos="1985" w:leader="none"/>
        </w:tabs>
        <w:spacing w:before="0" w:after="0"/>
        <w:ind w:left="1588" w:hanging="1588"/>
        <w:rPr/>
      </w:pPr>
      <w:r>
        <w:rPr/>
        <w:tab/>
        <w:tab/>
        <w:t>iv)</w:t>
        <w:tab/>
        <w:t>todo vicio, general o particular, del sistema de control de los ingresos y gastos o de los suministros y el material;</w:t>
      </w:r>
    </w:p>
    <w:p>
      <w:pPr>
        <w:pStyle w:val="Enumlev2"/>
        <w:tabs>
          <w:tab w:val="left" w:pos="-993" w:leader="none"/>
          <w:tab w:val="left" w:pos="794" w:leader="none"/>
          <w:tab w:val="left" w:pos="1191" w:leader="none"/>
          <w:tab w:val="left" w:pos="1588" w:leader="none"/>
          <w:tab w:val="left" w:pos="1985" w:leader="none"/>
        </w:tabs>
        <w:spacing w:before="0" w:after="0"/>
        <w:ind w:left="1191" w:hanging="1191"/>
        <w:rPr/>
      </w:pPr>
      <w:r>
        <w:rPr/>
      </w:r>
    </w:p>
    <w:p>
      <w:pPr>
        <w:pStyle w:val="Enumlev2"/>
        <w:tabs>
          <w:tab w:val="left" w:pos="-993" w:leader="none"/>
          <w:tab w:val="left" w:pos="794" w:leader="none"/>
          <w:tab w:val="left" w:pos="1191" w:leader="none"/>
          <w:tab w:val="left" w:pos="1588" w:leader="none"/>
          <w:tab w:val="left" w:pos="1985" w:leader="none"/>
        </w:tabs>
        <w:spacing w:before="0" w:after="0"/>
        <w:ind w:left="1588" w:hanging="1588"/>
        <w:rPr/>
      </w:pPr>
      <w:r>
        <w:rPr/>
        <w:tab/>
        <w:tab/>
        <w:t>v)</w:t>
        <w:tab/>
        <w:t>los gastos no conformes con las intenciones del Consejo, habida cuenta de las transferencias debidamente autorizadas dentro del Presupuesto;</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1588" w:hanging="1588"/>
        <w:rPr/>
      </w:pPr>
      <w:r>
        <w:rPr/>
        <w:tab/>
        <w:tab/>
        <w:t>vi)</w:t>
        <w:tab/>
        <w:t>los rebasamientos de crédito, habida cuenta de las modificaciones resultantes de transferencias debidamente autorizadas dentro del Presupuesto;</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vii)</w:t>
        <w:tab/>
        <w:t>los gastos no conformes a las autorizaciones por que se rige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d)</w:t>
        <w:tab/>
        <w:t>la exactitud o inexactitud de las cuentas de suministros y de material, establecida según el inventario y el examen de los libr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ab/>
        <w:t>Podrá tratarse además en el Informe:</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e)</w:t>
        <w:tab/>
        <w:t>de operaciones contabilizadas en un ejercicio anterior y sobre las cuales se hayan obtenido nuevas informaciones, o de operaciones que deben efectuarse en un ejercicio ulterior y sobre las cuales parezca oportuno informar por adelantado al Consej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7.</w:t>
        <w:tab/>
        <w:t>El Verificador Externo de las cuentas podrá presentar al Consejo o al Secretario General las observaciones que le sugieran las comprobaciones hechas en razón de la verificación y los comentarios que estime pertinentes sobre el Informe de Gestión Financiera del Secretario General.</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8.</w:t>
        <w:tab/>
        <w:t>Siempre que se restrinja la extensión de la verificación o cuando el Verificador Externo de las cuentas no haya podido obtener justificación suficiente, deberá indicarlo así en su certificación y en su Informe y precisar el motivo de sus observaciones y las consecuencias que puedan derivarse para la situación financiera y las obligaciones financieras contabilizada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9.</w:t>
        <w:tab/>
        <w:t>El Verificador Externo de las cuentas no deberá, en ningún caso, formular críticas en su Informe sin dar antes al Secretario General la posibilidad de dar explicaciones sobre el punto litigioso.</w:t>
      </w:r>
    </w:p>
    <w:p>
      <w:pPr>
        <w:pStyle w:val="Normal"/>
        <w:tabs>
          <w:tab w:val="clear" w:pos="794"/>
          <w:tab w:val="left" w:pos="-993" w:leader="none"/>
          <w:tab w:val="left" w:pos="567" w:leader="none"/>
          <w:tab w:val="left" w:pos="1191" w:leader="none"/>
          <w:tab w:val="left" w:pos="1588" w:leader="none"/>
          <w:tab w:val="left" w:pos="1985" w:leader="none"/>
        </w:tabs>
        <w:spacing w:before="0" w:after="0"/>
        <w:rPr/>
      </w:pPr>
      <w:r>
        <w:rPr/>
      </w:r>
      <w:r>
        <w:br w:type="page"/>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ANEXO 2</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REGLAS, PROCEDIMIENTOS Y ARREGLOS FINANCIEROS APLICABLES A LOS FONDOS FIDUCIARIOS Y CONTRIBUCIONES VOLUNTARIA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1. Aplicabilidad</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ab/>
        <w:t>Los siguientes procedimientos, reglas y arreglos financieros se aplicarán a todas las contribuciones voluntarias indicadas en las disposiciones pertinentes del Convenio. También se aplicarán a todos los fondos fiduciarios confiados a la Unión para la ejecución de programas y proyectos específicos.</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2. Contribuciones voluntaria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1.</w:t>
        <w:tab/>
        <w:t>a)</w:t>
        <w:tab/>
        <w:t>El Secretario General podrá aceptar contribuciones voluntarias en especie o en metálico siempre que las condiciones en que se concedan esas contribuciones sean compatibles con el objeto de la Unión y conformes al presente Reglament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ind w:left="1191" w:hanging="1191"/>
        <w:rPr/>
      </w:pPr>
      <w:r>
        <w:rPr/>
        <w:tab/>
        <w:t>b)</w:t>
        <w:tab/>
        <w:t>El Secretario General también podrá aceptar fondos fiduciarios para la ejecución de programas o proyectos específic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w:t>
        <w:tab/>
        <w:t>A reserva de su aceptación por la Unión y, si procede, por el país beneficiario, las contribuciones en especie o en metálico podrán destinarse a la financiación de conferencias, reuniones y seminarios, así como servicios de expertos, servicios de capacitación, becas, equipos o cualquier otro servicio o necesidad conex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3.</w:t>
        <w:tab/>
        <w:t>Las contribuciones voluntarias no se utilizarán en lugar de los ingresos del Presupuesto de la Unión indicados en el Artículo 6 del presente Reglamento, con excepción de los ingresos previstos para cubrir la totalidad o parte de los costes de apoyo relacionados con la ejecución de programas y proyectos de cooperación técnica.</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4.</w:t>
        <w:tab/>
        <w:t>Las contribuciones voluntarias se clasificarán como sigue:</w:t>
      </w:r>
    </w:p>
    <w:p>
      <w:pPr>
        <w:pStyle w:val="Enumlev2"/>
        <w:tabs>
          <w:tab w:val="left" w:pos="-993" w:leader="none"/>
          <w:tab w:val="left" w:pos="794" w:leader="none"/>
          <w:tab w:val="left" w:pos="1191" w:leader="none"/>
          <w:tab w:val="left" w:pos="1588" w:leader="none"/>
          <w:tab w:val="left" w:pos="1985" w:leader="none"/>
        </w:tabs>
        <w:spacing w:before="0" w:after="0"/>
        <w:ind w:left="0" w:hanging="0"/>
        <w:rPr>
          <w:sz w:val="24"/>
        </w:rPr>
      </w:pPr>
      <w:r>
        <w:rPr>
          <w:sz w:val="24"/>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w:t>
        <w:tab/>
        <w:t>contribuciones destinadas a actividades extrapresupuestarias de:</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i)</w:t>
        <w:tab/>
        <w:t>la Secretaría General;</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ii)</w:t>
        <w:tab/>
        <w:t>el Sector de Radiocomunicaciones;</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tab/>
        <w:tab/>
        <w:t>iii)</w:t>
        <w:tab/>
        <w:t>el Sector de Normalización de las Telecomunicaciones;</w:t>
      </w:r>
    </w:p>
    <w:p>
      <w:pPr>
        <w:pStyle w:val="Enumlev2"/>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tab/>
        <w:tab/>
        <w:t>iv)</w:t>
        <w:tab/>
        <w:t>el Sector de Desarrollo de las Telecomunicaciones;</w:t>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b)</w:t>
        <w:tab/>
        <w:t>contribuciones destinadas a completar una actividad ya prevista en el Presupuesto de la Unión proporcionando una fuente complementaria de financiación para ampliar el ámbito de las actividades en cuest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5.</w:t>
        <w:tab/>
        <w:t>Los fondos confiados a la Unión podrán utilizarse para la ejecución de programas o proyectos específicos y se utilizarán de acuerdo con los acuerdos o arreglos correspondientes.</w:t>
      </w:r>
      <w:r>
        <w:br w:type="page"/>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6.</w:t>
        <w:tab/>
        <w:t>Las contribuciones voluntarias y los fondos fiduciarios se pagarán en monedas fácilmente utilizables por la Unión o convertibles en monedas utilizadas por la Unión. Se inscribirán en las cuentas correspondientes.</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3. Relaciones entre las partes interesada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7.</w:t>
        <w:tab/>
        <w:t>Los posibles proveedores de fondos informarán al Secretario General de su intención de efectuar una contribuc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ab/>
        <w:t>El Secretario General podrá solicitar su asistencia para poder responder a las solicitudes por parte de posibles países beneficiarios de ejecución de programas o proyect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8.</w:t>
        <w:tab/>
        <w:t>Los términos y condiciones precisos que rigen las contribuciones voluntarias y los fondos fiduciarios se acordarán entre las partes interesada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9.</w:t>
        <w:tab/>
        <w:t>Esos arreglos podrán tomar la forma de un acuerdo oficial, un contrato o un intercambio de cartas, y serán firmados por las partes interesadas.</w:t>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4. Ejecución de programas y proyectos</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rPr/>
      </w:pPr>
      <w:r>
        <w:rPr/>
        <w:t>10.</w:t>
        <w:tab/>
        <w:t>Los programas y proyectos, así como las actividades suplementarias (véase el parágrafo 4.b anterior) que se hayan de ejecutar en el marco del presente Anexo serán financiados en su totalidad por contribuciones voluntarias o fondos fiduciari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1.</w:t>
        <w:tab/>
        <w:t>La Unión no asumirá ningún compromiso ni continuará ejecutando ningún programa, proyecto o actividad suplementaria hasta que su plena financiación esté asegurada y hayan sido depositados los fondos de conformidad con las disposiciones de pago establecidas en el acuerdo (véase el parágrafo 9 anterior).</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2.</w:t>
        <w:tab/>
        <w:t>Los acuerdos citados en el parágrafo 9 anterior contendrán disposiciones relativas a los intereses adeudados si se retrasa o no se efectúa el pago de una contribución o fondo fiduciario, o parte de los mismos. En ese caso, el Secretario General también estará autorizado a interrumpir inmediatamente la ejecución del programa, proyecto o actividad suplementaria, y los daños que pueda representar para la Unión correrán a cargo de la parte responsable.</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3.</w:t>
        <w:tab/>
        <w:t>La decisión de ejecutar un programa, proyecto o actividad suplementaria sobre la base de una contribución voluntaria o un fondo fiduciario incumbe al Secretario General, previa consulta con el Director de la Oficina del Sector interesado. La administración, coordinación y ejecución de esas actividades incumbirán al Director de la Oficina del Sector interesado, de acuerdo con las directrices generales de política y bajo la supervisión del Secretario General.</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4.</w:t>
        <w:tab/>
        <w:t>Cuando una actividad realizada en el marco del presente anexo requiera la prestación por parte de la Unión de servicios administrativos y operacionales, el costo de tales servicios necesarios de apoyo formará parte, según se contempla en el acuerdo, de los gastos del proyecto. El acuerdo especificará la parte, si la hubiere, de la contribución que las partes aceptan se destine a compensar gastos de apoyo. Esta cantidad se acreditará a las cuentas de la Unión de conformidad con el apartado 1c) del artículo 6 del presente Reglamento.</w:t>
      </w:r>
      <w:r>
        <w:br w:type="page"/>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5. Cuentas de contribuciones voluntarias y fondos fiduciari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5.</w:t>
        <w:tab/>
        <w:t>En una Cuenta Especial de la Unión se abrirá una cuenta independiente para cada contribución voluntaria o fondo fiduciario, en la que constarán:</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a)</w:t>
        <w:tab/>
        <w:t>como ingresos: contribuciones en metálico de cualquier procedencia, así como otros ingresos tales como los intereses devengados por contribuciones anticipadas o la venta de artículos adquiridos con cargo a dichos fondos;</w:t>
      </w:r>
    </w:p>
    <w:p>
      <w:pPr>
        <w:pStyle w:val="Enumlev1"/>
        <w:tabs>
          <w:tab w:val="left" w:pos="-993" w:leader="none"/>
          <w:tab w:val="left" w:pos="794" w:leader="none"/>
          <w:tab w:val="left" w:pos="1191" w:leader="none"/>
          <w:tab w:val="left" w:pos="1588" w:leader="none"/>
          <w:tab w:val="left" w:pos="1985" w:leader="none"/>
        </w:tabs>
        <w:spacing w:before="0" w:after="0"/>
        <w:ind w:left="0" w:hanging="0"/>
        <w:rPr/>
      </w:pPr>
      <w:r>
        <w:rPr/>
      </w:r>
    </w:p>
    <w:p>
      <w:pPr>
        <w:pStyle w:val="Enumlev1"/>
        <w:tabs>
          <w:tab w:val="left" w:pos="-993" w:leader="none"/>
          <w:tab w:val="left" w:pos="794" w:leader="none"/>
          <w:tab w:val="left" w:pos="1191" w:leader="none"/>
          <w:tab w:val="left" w:pos="1588" w:leader="none"/>
          <w:tab w:val="left" w:pos="1985" w:leader="none"/>
        </w:tabs>
        <w:spacing w:before="0" w:after="0"/>
        <w:ind w:left="1191" w:hanging="1191"/>
        <w:rPr/>
      </w:pPr>
      <w:r>
        <w:rPr/>
        <w:tab/>
        <w:t>b)</w:t>
        <w:tab/>
        <w:t>como gastos: gastos de ejecución de proyectos, costes de los servicios de apoyo contemplados en el acuerdo correspondiente, así como los intereses de mora de los pagos atrasados.</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6.</w:t>
        <w:tab/>
        <w:t>Las cuentas independientes se podrán llevar en la moneda del país Sede de la Unión o en otra moneda determinada por la Unión. En este último caso, los pagos y abonos se convertirán y contabilizarán al cambio oficial de las Naciones Unidas aplicable en el momento de la operación.</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7.</w:t>
        <w:tab/>
        <w:t>Los fondos no utilizados cuando se haya completado un programa, proyecto o actividad suplementaria se destinarán a otros fines, por decisión del propio Secretario General, a menos que en el acuerdo correspondiente se estipule otra cosa.</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8.</w:t>
        <w:tab/>
        <w:t>Las cuentas llevadas de acuerdo con el presente Anexo se verificarán de conformidad con las disposiciones pertinentes de la parte VI y el Anexo 1 del Reglamento Financier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19.</w:t>
        <w:tab/>
        <w:t>Si así se estipula en el acuerdo correspondiente, la Unión presentará una declaración de cuentas certificada por el Verificador Externo.</w:t>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t>20.</w:t>
        <w:tab/>
        <w:t>El Secretario General mencionará en el Informe de Gestión Financiera las contribuciones recibidas en especie.</w:t>
      </w:r>
      <w:bookmarkStart w:id="0" w:name="dsgno"/>
      <w:bookmarkEnd w:id="0"/>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r>
    </w:p>
    <w:p>
      <w:pPr>
        <w:pStyle w:val="Normal"/>
        <w:tabs>
          <w:tab w:val="left" w:pos="-993" w:leader="none"/>
          <w:tab w:val="left" w:pos="794" w:leader="none"/>
          <w:tab w:val="left" w:pos="1191" w:leader="none"/>
          <w:tab w:val="left" w:pos="1588" w:leader="none"/>
          <w:tab w:val="left" w:pos="1985" w:leader="none"/>
        </w:tabs>
        <w:spacing w:before="0" w:after="0"/>
        <w:jc w:val="center"/>
        <w:rPr>
          <w:b/>
          <w:b/>
        </w:rPr>
      </w:pPr>
      <w:r>
        <w:rPr>
          <w:b/>
        </w:rPr>
        <w:t>6. Establecimiento del informe final</w:t>
      </w:r>
    </w:p>
    <w:p>
      <w:pPr>
        <w:pStyle w:val="Normal"/>
        <w:tabs>
          <w:tab w:val="left" w:pos="-993" w:leader="none"/>
          <w:tab w:val="left" w:pos="794" w:leader="none"/>
          <w:tab w:val="left" w:pos="1191" w:leader="none"/>
          <w:tab w:val="left" w:pos="1588" w:leader="none"/>
          <w:tab w:val="left" w:pos="1985" w:leader="none"/>
        </w:tabs>
        <w:spacing w:before="0" w:after="0"/>
        <w:rPr>
          <w:b/>
          <w:b/>
        </w:rPr>
      </w:pPr>
      <w:r>
        <w:rPr>
          <w:b/>
        </w:rPr>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21.</w:t>
        <w:tab/>
      </w:r>
      <w:r>
        <w:rPr>
          <w:sz w:val="24"/>
          <w:lang w:val="es-ES"/>
        </w:rPr>
        <w:t>Cada acuerdo relativo a un programa, proyecto o actividad suplementaria llevará una cláusula en la que se definirá el seguimiento del proyecto y la presentación de informes de evaluación, así como el origen de su financiación.</w:t>
      </w:r>
    </w:p>
    <w:p>
      <w:pPr>
        <w:pStyle w:val="Normal"/>
        <w:tabs>
          <w:tab w:val="left" w:pos="-993" w:leader="none"/>
          <w:tab w:val="left" w:pos="794" w:leader="none"/>
          <w:tab w:val="left" w:pos="1191" w:leader="none"/>
          <w:tab w:val="left" w:pos="1588" w:leader="none"/>
          <w:tab w:val="left" w:pos="1985" w:leader="none"/>
        </w:tabs>
        <w:spacing w:before="0" w:after="0"/>
        <w:rPr>
          <w:sz w:val="24"/>
          <w:lang w:val="es-ES"/>
        </w:rPr>
      </w:pPr>
      <w:r>
        <w:rPr>
          <w:sz w:val="24"/>
          <w:lang w:val="es-ES"/>
        </w:rPr>
      </w:r>
    </w:p>
    <w:p>
      <w:pPr>
        <w:pStyle w:val="Normal"/>
        <w:tabs>
          <w:tab w:val="clear" w:pos="794"/>
          <w:tab w:val="left" w:pos="-993" w:leader="none"/>
          <w:tab w:val="left" w:pos="851" w:leader="none"/>
          <w:tab w:val="left" w:pos="1191" w:leader="none"/>
          <w:tab w:val="left" w:pos="1588" w:leader="none"/>
          <w:tab w:val="left" w:pos="1985" w:leader="none"/>
        </w:tabs>
        <w:spacing w:before="0" w:after="0"/>
        <w:rPr>
          <w:lang w:val="es-ES"/>
        </w:rPr>
      </w:pPr>
      <w:r>
        <w:rPr>
          <w:lang w:val="es-ES"/>
        </w:rPr>
        <w:t>22.</w:t>
        <w:tab/>
        <w:t>Según la naturaleza y el tamaño del proyecto, así como las necesidades precisas de las partes interesadas, el Secretario General establecerá, en consulta con el Comité de Coordinación, las directrices para el seguimiento y la evaluación de los proyectos.</w:t>
      </w:r>
    </w:p>
    <w:p>
      <w:pPr>
        <w:pStyle w:val="Normal"/>
        <w:tabs>
          <w:tab w:val="left" w:pos="-993" w:leader="none"/>
          <w:tab w:val="left" w:pos="794" w:leader="none"/>
          <w:tab w:val="left" w:pos="1191" w:leader="none"/>
          <w:tab w:val="left" w:pos="1588" w:leader="none"/>
          <w:tab w:val="left" w:pos="1985" w:leader="none"/>
        </w:tabs>
        <w:spacing w:before="0" w:after="0"/>
        <w:rPr>
          <w:lang w:val="es-ES"/>
        </w:rPr>
      </w:pPr>
      <w:r>
        <w:rPr>
          <w:lang w:val="es-ES"/>
        </w:rPr>
      </w:r>
    </w:p>
    <w:p>
      <w:pPr>
        <w:pStyle w:val="Normal"/>
        <w:tabs>
          <w:tab w:val="left" w:pos="-993" w:leader="none"/>
          <w:tab w:val="left" w:pos="794" w:leader="none"/>
          <w:tab w:val="left" w:pos="1191" w:leader="none"/>
          <w:tab w:val="left" w:pos="1588" w:leader="none"/>
          <w:tab w:val="left" w:pos="1985" w:leader="none"/>
        </w:tabs>
        <w:spacing w:before="0" w:after="0"/>
        <w:rPr/>
      </w:pPr>
      <w:r>
        <w:rPr/>
      </w:r>
    </w:p>
    <w:p>
      <w:pPr>
        <w:pStyle w:val="Normal"/>
        <w:tabs>
          <w:tab w:val="left" w:pos="-993" w:leader="none"/>
          <w:tab w:val="left" w:pos="794" w:leader="none"/>
          <w:tab w:val="left" w:pos="1191" w:leader="none"/>
          <w:tab w:val="left" w:pos="1588" w:leader="none"/>
          <w:tab w:val="left" w:pos="1985" w:leader="none"/>
        </w:tabs>
        <w:spacing w:before="0" w:after="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TIME \@"HH:mm" </w:instrText>
    </w:r>
    <w:r>
      <w:rPr/>
      <w:fldChar w:fldCharType="separate"/>
    </w:r>
    <w:r>
      <w:rPr/>
      <w:t>17: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rFonts w:ascii="Arial" w:hAnsi="Arial" w:cs="Arial"/>
      <w:sz w:val="22"/>
    </w:rPr>
  </w:style>
  <w:style w:type="paragraph" w:styleId="RecTitle1">
    <w:name w:val="Rec_Title"/>
    <w:basedOn w:val="Normal"/>
    <w:next w:val="Heading1"/>
    <w:qFormat/>
    <w:pPr>
      <w:spacing w:before="240" w:after="0"/>
      <w:jc w:val="center"/>
    </w:pPr>
    <w:rPr>
      <w:rFonts w:ascii="Arial" w:hAnsi="Arial" w:cs="Arial"/>
      <w:b/>
      <w:caps/>
      <w:sz w:val="22"/>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s>
      <w:ind w:firstLine="426"/>
    </w:pPr>
    <w:rPr/>
  </w:style>
  <w:style w:type="paragraph" w:styleId="AppendixNo">
    <w:name w:val="Appendix_No"/>
    <w:basedOn w:val="Normal"/>
    <w:next w:val="AppendixTitle"/>
    <w:qFormat/>
    <w:pPr>
      <w:keepNext w:val="true"/>
      <w:keepLines/>
      <w:spacing w:before="480" w:after="80"/>
      <w:jc w:val="center"/>
    </w:pPr>
    <w:rPr>
      <w:caps/>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title1">
    <w:name w:val="Appendix_title"/>
    <w:basedOn w:val="AnnexTitle"/>
    <w:next w:val="AppendixRef"/>
    <w:qFormat/>
    <w:pPr>
      <w:keepNext w:val="true"/>
      <w:keepLines/>
      <w:spacing w:before="240" w:after="280"/>
    </w:pPr>
    <w:rPr>
      <w:rFonts w:ascii="Times New Roman Bold;Times New Roman" w:hAnsi="Times New Roman Bold;Times New Roman" w:cs="Times New Roman Bold;Times New Roman"/>
      <w:sz w:val="28"/>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38:00Z</dcterms:created>
  <dc:creator>Marianne Fabry</dc:creator>
  <dc:description/>
  <dc:language>en-US</dc:language>
  <cp:lastModifiedBy>janin</cp:lastModifiedBy>
  <cp:lastPrinted>2002-07-11T12:04:00Z</cp:lastPrinted>
  <dcterms:modified xsi:type="dcterms:W3CDTF">2003-07-09T14:38:00Z</dcterms:modified>
  <cp:revision>2</cp:revision>
  <dc:subject/>
  <dc:title>REGLAMENTO</dc:title>
</cp:coreProperties>
</file>