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133"/>
        <w:gridCol w:w="1620"/>
        <w:gridCol w:w="3181"/>
        <w:gridCol w:w="3479"/>
      </w:tblGrid>
      <w:tr>
        <w:trPr/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194373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-113" w:hanging="0"/>
              <w:rPr>
                <w:rFonts w:ascii="Tahoma" w:hAnsi="Tahoma" w:eastAsia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ind w:right="-8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01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is workshop is supported b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szCs w:val="3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szCs w:val="36"/>
              </w:rPr>
            </w:r>
          </w:p>
        </w:tc>
        <w:tc>
          <w:tcPr>
            <w:tcW w:w="6660" w:type="dxa"/>
            <w:gridSpan w:val="2"/>
            <w:tcBorders/>
            <w:shd w:fill="00CCFF" w:val="clear"/>
            <w:vAlign w:val="center"/>
          </w:tcPr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l for papers</w:t>
            </w:r>
          </w:p>
        </w:tc>
      </w:tr>
      <w:tr>
        <w:trPr>
          <w:trHeight w:val="2234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00175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/>
              <w:drawing>
                <wp:inline distT="0" distB="0" distL="0" distR="0">
                  <wp:extent cx="1440180" cy="60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6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40"/>
              </w:rPr>
              <w:t>2</w:t>
            </w:r>
            <w:r>
              <w:rPr>
                <w:rFonts w:cs="Tahoma" w:ascii="Tahoma" w:hAnsi="Tahoma"/>
                <w:b/>
                <w:sz w:val="4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40"/>
              </w:rPr>
              <w:t xml:space="preserve"> Workshop on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 xml:space="preserve">Wideband Speech Quali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in Terminals and Network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Assessment and Predi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  <w:t xml:space="preserve">22nd and 23rd June 200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  <w:t>Mainz, Germany</w:t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</w:r>
          </w:p>
        </w:tc>
      </w:tr>
      <w:tr>
        <w:trPr>
          <w:trHeight w:val="2895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68960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drawing>
                <wp:inline distT="0" distB="0" distL="0" distR="0">
                  <wp:extent cx="805815" cy="39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6660"/>
      </w:tblGrid>
      <w:tr>
        <w:trPr/>
        <w:tc>
          <w:tcPr>
            <w:tcW w:w="6840" w:type="dxa"/>
            <w:tcBorders/>
            <w:shd w:fill="00CCFF" w:val="clear"/>
            <w:vAlign w:val="center"/>
          </w:tcPr>
          <w:p>
            <w:pPr>
              <w:pStyle w:val="Normal"/>
              <w:ind w:right="-113" w:hanging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ideband Speech Quality in Terminals and Network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6660" w:type="dxa"/>
            <w:tcBorders/>
            <w:shd w:fill="00CCFF" w:val="clear"/>
          </w:tcPr>
          <w:p>
            <w:pPr>
              <w:pStyle w:val="Heading1"/>
              <w:ind w:right="-170" w:hanging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Assessment and Prediction</w:t>
            </w:r>
          </w:p>
        </w:tc>
      </w:tr>
      <w:tr>
        <w:trPr>
          <w:trHeight w:val="9980" w:hRule="atLeast"/>
        </w:trPr>
        <w:tc>
          <w:tcPr>
            <w:tcW w:w="68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developments in telecommunications, such as VoIP and UMTS increasingly promote the introduction of new services, including wideband speech communication. Respective work is underway in various standardization bodies; however there is still a lack of standards providing information on the requirements for both wideband terminals and wideband transmission systems. Wideband extensions to the E-Model are currently under discussion; and here, additional input is essential in order to arrive at a consistently modified and properly validated wideband version of the narrowband E-Mode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e will be a huge demand for wideband speech communication in hands-free and video phone applications in the near future. Devices designed for such applications will have to rely on non-linear and time variant signal processing in order to be capable of providing speech quality that satisfies users' demand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scussions on a detailed technical level between researchers, developers and standards makers on recent developments and areas of future work are a pre-requisite and necessity for the provisioning of superior speech quality to the users of wideband communication system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e workshop key goals are, t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ovide an overview of most recent developments in wideband speech communic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scuss in technical detail the general aspects of terminal testing and reference points for wideband termi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scuss the requirements for wideband applications that are specific to wireless and VoIP scen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iscuss possibilities to integrate non-linear and time variant signal processing into the e-mod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sent research and investigations to extend the applicability of the e-model and other relevant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s workshop is of major importance to researchers, developers and standards makers in the field of telecommunications, interested in the latest developments in the new generations of speech communication system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workshop is to be held on 2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and 2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June 2005 at RegTP premises in Mainz, German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stracts and papers should be sent to: STQsupport@etsi.or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ease provide an abstract of no more than 200 word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top w:val="single" w:sz="2" w:space="14" w:color="00FFFF"/>
                <w:left w:val="single" w:sz="2" w:space="14" w:color="00FFFF"/>
                <w:bottom w:val="single" w:sz="2" w:space="14" w:color="00FFFF"/>
                <w:right w:val="single" w:sz="2" w:space="14" w:color="00FFFF"/>
              </w:pBdr>
              <w:shd w:fill="00FFFF" w:val="clear"/>
              <w:spacing w:before="0" w:after="120"/>
              <w:ind w:left="227" w:right="227" w:hanging="0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  <w:t>Key dates:</w:t>
            </w:r>
          </w:p>
          <w:p>
            <w:pPr>
              <w:pStyle w:val="Normal"/>
              <w:pBdr>
                <w:top w:val="single" w:sz="2" w:space="14" w:color="00FFFF"/>
                <w:left w:val="single" w:sz="2" w:space="14" w:color="00FFFF"/>
                <w:bottom w:val="single" w:sz="2" w:space="14" w:color="00FFFF"/>
                <w:right w:val="single" w:sz="2" w:space="14" w:color="00FFFF"/>
              </w:pBdr>
              <w:shd w:fill="00FFFF" w:val="clear"/>
              <w:ind w:left="227" w:right="227" w:hanging="0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 xml:space="preserve">Deadline for submitting abstract: </w:t>
              <w:tab/>
              <w:tab/>
              <w:t>28</w:t>
            </w:r>
            <w:r>
              <w:rPr>
                <w:rFonts w:cs="Tahoma" w:ascii="Tahoma" w:hAnsi="Tahoma"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 xml:space="preserve"> April 2005</w:t>
            </w:r>
          </w:p>
          <w:p>
            <w:pPr>
              <w:pStyle w:val="Normal"/>
              <w:pBdr>
                <w:top w:val="single" w:sz="2" w:space="14" w:color="00FFFF"/>
                <w:left w:val="single" w:sz="2" w:space="14" w:color="00FFFF"/>
                <w:bottom w:val="single" w:sz="2" w:space="14" w:color="00FFFF"/>
                <w:right w:val="single" w:sz="2" w:space="14" w:color="00FFFF"/>
              </w:pBdr>
              <w:shd w:fill="00FFFF" w:val="clear"/>
              <w:ind w:left="227" w:right="227" w:hanging="0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>Notification of acceptance:</w:t>
              <w:tab/>
              <w:tab/>
              <w:tab/>
              <w:tab/>
              <w:tab/>
              <w:t>16</w:t>
            </w:r>
            <w:r>
              <w:rPr>
                <w:rFonts w:cs="Tahoma" w:ascii="Tahoma" w:hAnsi="Tahoma"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 xml:space="preserve"> May 2005</w:t>
            </w:r>
          </w:p>
          <w:p>
            <w:pPr>
              <w:pStyle w:val="Normal"/>
              <w:pBdr>
                <w:top w:val="single" w:sz="2" w:space="14" w:color="00FFFF"/>
                <w:left w:val="single" w:sz="2" w:space="14" w:color="00FFFF"/>
                <w:bottom w:val="single" w:sz="2" w:space="14" w:color="00FFFF"/>
                <w:right w:val="single" w:sz="2" w:space="14" w:color="00FFFF"/>
              </w:pBdr>
              <w:shd w:fill="00FFFF" w:val="clear"/>
              <w:ind w:left="227" w:right="227" w:hanging="0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>Final program:</w:t>
              <w:tab/>
              <w:tab/>
              <w:tab/>
              <w:tab/>
              <w:tab/>
              <w:tab/>
              <w:tab/>
              <w:tab/>
              <w:tab/>
              <w:t>28</w:t>
            </w:r>
            <w:r>
              <w:rPr>
                <w:rFonts w:cs="Tahoma" w:ascii="Tahoma" w:hAnsi="Tahoma"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 xml:space="preserve"> May 2005</w:t>
            </w:r>
          </w:p>
          <w:p>
            <w:pPr>
              <w:pStyle w:val="Normal"/>
              <w:pBdr>
                <w:top w:val="single" w:sz="2" w:space="14" w:color="00FFFF"/>
                <w:left w:val="single" w:sz="2" w:space="14" w:color="00FFFF"/>
                <w:bottom w:val="single" w:sz="2" w:space="14" w:color="00FFFF"/>
                <w:right w:val="single" w:sz="2" w:space="14" w:color="00FFFF"/>
              </w:pBdr>
              <w:shd w:fill="00FFFF" w:val="clear"/>
              <w:ind w:left="227" w:right="227" w:hanging="0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 xml:space="preserve">Submission of final versions </w:t>
              <w:br/>
              <w:t xml:space="preserve">(presentation and paper if desired): </w:t>
              <w:tab/>
              <w:t>13</w:t>
            </w:r>
            <w:r>
              <w:rPr>
                <w:rFonts w:cs="Tahoma" w:ascii="Tahoma" w:hAnsi="Tahoma"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  <w:t xml:space="preserve"> June 2005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eering committee for the worksho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ns W. Gierlich</w:t>
              <w:tab/>
              <w:tab/>
              <w:t>HEAD Acoustics Gmb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Jean Yves Monfort</w:t>
              <w:tab/>
              <w:t xml:space="preserve">France Teleco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oachim Pomy</w:t>
              <w:tab/>
              <w:tab/>
              <w:tab/>
              <w:t>Avaya-Tenov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Volker Sypli     </w:t>
              <w:tab/>
              <w:tab/>
              <w:t>RegT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eve Whitesell</w:t>
              <w:tab/>
              <w:tab/>
              <w:t xml:space="preserve">Vtec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39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FF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34:00Z</dcterms:created>
  <dc:creator>ETSI Secretariat</dc:creator>
  <dc:description/>
  <dc:language>en-US</dc:language>
  <cp:lastModifiedBy>munozc</cp:lastModifiedBy>
  <cp:lastPrinted>2005-03-07T14:41:00Z</cp:lastPrinted>
  <dcterms:modified xsi:type="dcterms:W3CDTF">2005-05-09T14:34:00Z</dcterms:modified>
  <cp:revision>2</cp:revision>
  <dc:subject/>
  <dc:title>   </dc:title>
</cp:coreProperties>
</file>