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0"/>
        </w:rPr>
      </w:pPr>
      <w:r>
        <w:rPr>
          <w:rFonts w:cs="Times New Roman" w:ascii="Times New Roman" w:hAnsi="Times New Roman"/>
          <w:szCs w:val="20"/>
        </w:rPr>
        <w:t>This version references VoiceXML and includes a brief explanation of what multimodal interaction mean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W3C's role in developing standards for Multimodal Interaction</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Dr Dave Raggett, W3C/Canon  &lt; </w:t>
      </w:r>
      <w:hyperlink r:id="rId2">
        <w:r>
          <w:rPr>
            <w:rStyle w:val="InternetLink"/>
            <w:rFonts w:cs="Times New Roman" w:ascii="Times New Roman" w:hAnsi="Times New Roman"/>
            <w:szCs w:val="20"/>
          </w:rPr>
          <w:t>http://www.w3.org/People/Raggett</w:t>
        </w:r>
      </w:hyperlink>
      <w:r>
        <w:rPr>
          <w:rFonts w:cs="Times New Roman" w:ascii="Times New Roman" w:hAnsi="Times New Roman"/>
          <w:szCs w:val="20"/>
        </w:rPr>
        <w:t xml:space="preserve"> &g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Ten years ago, the University of Illinois released the Mosaic browser that triggered the rapid growth of the World Wide Web. Today, we are all used to the Web and find it invaluable for shopping, searching for deals, entertainment, news, online banking and much mor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Mobile access is now becoming accepted owing to advances in mobile technology with faster speeds and always-on connections. Cars are starting to include high-resolution displays with combined entertainment and satellite navigation systems. The time is now ripe for bringing cars within the arena of the World Wide Web.</w:t>
      </w:r>
    </w:p>
    <w:p>
      <w:pPr>
        <w:pStyle w:val="Normal"/>
        <w:autoSpaceDE w:val="false"/>
        <w:rPr>
          <w:rFonts w:ascii="Times New Roman" w:hAnsi="Times New Roman" w:cs="Times New Roman"/>
          <w:szCs w:val="20"/>
        </w:rPr>
      </w:pPr>
      <w:r>
        <w:rPr>
          <w:rFonts w:cs="Times New Roman" w:ascii="Times New Roman" w:hAnsi="Times New Roman"/>
          <w:szCs w:val="20"/>
        </w:rPr>
        <w:t>W3C is working on developing the vision and accompanying standards to enable thi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In comparison with purely proprietary approaches, open standards encourage greater innovation through a larger open market, and the ability to add value to what others have done, rather than being limited to your own resources. End users benefit from familiarity with a common approach. While it does takes time to develop and mature open standards, the standards process provides opportunities to share ideas and experiences with others to the benefit of a stronger standard and higher quality implementation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The term "multimodal" relates to different modes such as aural, tactile and visual. Multimodal interaction offers users and developers the chance to choose which mode or which combination of modes of interaction best suits the current circumstances. On desktops, we are used to using a mouse and a high-resolution display. In a car, we can expect smaller displays with buttons and touch pads, together with speech input and output. A further possibility are haptic devices offering tactile input and outpu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W3C's vision for multimodal interaction is to augment human to computer, and human to human interaction, through communication services involving multiple devices and multiple people, where the services adapt to the device, user preferences and environmental conditions. This is particularly important for cars, given the widely varying noise levels, intermittent access to the network as you drive through tunnels or underground car parks, and the different and changing needs of drivers and passenger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This talk will present the W3C Multimodal Interaction Framework, and the current status and future plans for the various standards under development. You will learn how W3C hopes to build upon existing standards such as XHTML, SVG, SMIL, and XPath, and emerging ones like VoiceXML, SRGS, SSML, XML Events and XForm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Dave Raggett &lt; dsr@w3.org &gt;  W3C lead for voice and multimodal.</w:t>
      </w:r>
    </w:p>
    <w:p>
      <w:pPr>
        <w:pStyle w:val="Normal"/>
        <w:autoSpaceDE w:val="false"/>
        <w:rPr>
          <w:rFonts w:ascii="Times New Roman" w:hAnsi="Times New Roman" w:cs="Times New Roman"/>
        </w:rPr>
      </w:pPr>
      <w:hyperlink r:id="rId3">
        <w:r>
          <w:rPr>
            <w:rStyle w:val="InternetLink"/>
            <w:rFonts w:cs="Times New Roman" w:ascii="Times New Roman" w:hAnsi="Times New Roman"/>
            <w:szCs w:val="20"/>
          </w:rPr>
          <w:t>http://www.w3.org/People/Raggett</w:t>
        </w:r>
      </w:hyperlink>
      <w:r>
        <w:rPr>
          <w:rFonts w:cs="Times New Roman" w:ascii="Times New Roman" w:hAnsi="Times New Roman"/>
          <w:szCs w:val="20"/>
        </w:rPr>
        <w:t xml:space="preserve">  +44 1225 866240 (or 867351)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People/Raggett" TargetMode="External"/><Relationship Id="rId3" Type="http://schemas.openxmlformats.org/officeDocument/2006/relationships/hyperlink" Target="http://www.w3.org/People/Ragge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25:00Z</dcterms:created>
  <dc:creator>androucv</dc:creator>
  <dc:description/>
  <dc:language>en-US</dc:language>
  <cp:lastModifiedBy>androucv</cp:lastModifiedBy>
  <cp:lastPrinted>1999-11-03T10:25:00Z</cp:lastPrinted>
  <dcterms:modified xsi:type="dcterms:W3CDTF">2003-10-17T09:27:00Z</dcterms:modified>
  <cp:revision>1</cp:revision>
  <dc:subject/>
  <dc:title>ITU Normal.dot</dc:title>
</cp:coreProperties>
</file>