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envenue Demi TT;Times New Roman" w:hAnsi="Bienvenue Demi TT;Times New Roman" w:cs="Bienvenue Demi TT;Times New Roman"/>
          <w:sz w:val="32"/>
          <w:szCs w:val="32"/>
          <w:lang w:val="en-GB"/>
        </w:rPr>
      </w:pPr>
      <w:r>
        <w:rPr>
          <w:rFonts w:cs="Bienvenue Demi TT;Times New Roman" w:ascii="Bienvenue Demi TT;Times New Roman" w:hAnsi="Bienvenue Demi TT;Times New Roman"/>
          <w:sz w:val="32"/>
          <w:szCs w:val="32"/>
          <w:lang w:val="en-GB"/>
        </w:rPr>
        <w:t xml:space="preserve">In-car Services through server-based speech recognition </w:t>
      </w:r>
    </w:p>
    <w:p>
      <w:pPr>
        <w:pStyle w:val="Normal"/>
        <w:autoSpaceDE w:val="false"/>
        <w:rPr>
          <w:rFonts w:ascii="Bienvenue Demi TT;Times New Roman" w:hAnsi="Bienvenue Demi TT;Times New Roman" w:cs="Bienvenue Demi TT;Times New Roman"/>
          <w:szCs w:val="22"/>
          <w:lang w:val="en-GB"/>
        </w:rPr>
      </w:pPr>
      <w:r>
        <w:rPr>
          <w:rFonts w:cs="Bienvenue Demi TT;Times New Roman" w:ascii="Bienvenue Demi TT;Times New Roman" w:hAnsi="Bienvenue Demi TT;Times New Roman"/>
          <w:szCs w:val="22"/>
          <w:lang w:val="en-GB"/>
        </w:rPr>
        <w:tab/>
        <w:t>A. Lecoutteux and colls, France Telecom R&amp;D</w:t>
      </w:r>
    </w:p>
    <w:p>
      <w:pPr>
        <w:pStyle w:val="Normal"/>
        <w:autoSpaceDE w:val="false"/>
        <w:rPr>
          <w:rFonts w:ascii="Bienvenue Demi TT;Times New Roman" w:hAnsi="Bienvenue Demi TT;Times New Roman" w:cs="Bienvenue Demi TT;Times New Roman"/>
          <w:sz w:val="32"/>
          <w:szCs w:val="32"/>
          <w:lang w:val="en-GB"/>
        </w:rPr>
      </w:pPr>
      <w:r>
        <w:rPr>
          <w:rFonts w:cs="Bienvenue Demi TT;Times New Roman" w:ascii="Bienvenue Demi TT;Times New Roman" w:hAnsi="Bienvenue Demi TT;Times New Roman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Bienvenue Demi TT;Times New Roman" w:hAnsi="Bienvenue Demi TT;Times New Roman" w:cs="Bienvenue Demi TT;Times New Roman"/>
          <w:szCs w:val="22"/>
          <w:lang w:val="en-GB"/>
        </w:rPr>
      </w:pPr>
      <w:r>
        <w:rPr>
          <w:rFonts w:cs="Bienvenue Demi TT;Times New Roman" w:ascii="Bienvenue Demi TT;Times New Roman" w:hAnsi="Bienvenue Demi TT;Times New Roman"/>
          <w:szCs w:val="22"/>
          <w:lang w:val="en-GB"/>
        </w:rPr>
        <w:t>This service, specially designed for drivers, allows them to access a vocal portal provided through a mobile network.</w:t>
      </w:r>
    </w:p>
    <w:p>
      <w:pPr>
        <w:pStyle w:val="Header"/>
        <w:tabs>
          <w:tab w:val="clear" w:pos="4703"/>
          <w:tab w:val="clear" w:pos="9406"/>
        </w:tabs>
        <w:autoSpaceDE w:val="false"/>
        <w:rPr>
          <w:rFonts w:ascii="Bienvenue Demi TT;Times New Roman" w:hAnsi="Bienvenue Demi TT;Times New Roman" w:cs="Bienvenue Demi TT;Times New Roman"/>
          <w:szCs w:val="22"/>
          <w:lang w:val="en-GB"/>
        </w:rPr>
      </w:pPr>
      <w:r>
        <w:rPr>
          <w:rFonts w:cs="Bienvenue Demi TT;Times New Roman" w:ascii="Bienvenue Demi TT;Times New Roman" w:hAnsi="Bienvenue Demi TT;Times New Roman"/>
          <w:szCs w:val="22"/>
          <w:lang w:val="en-GB"/>
        </w:rPr>
      </w:r>
    </w:p>
    <w:p>
      <w:pPr>
        <w:pStyle w:val="Normal"/>
        <w:autoSpaceDE w:val="false"/>
        <w:rPr>
          <w:rFonts w:ascii="Bienvenue Demi TT;Times New Roman" w:hAnsi="Bienvenue Demi TT;Times New Roman" w:cs="Bienvenue Demi TT;Times New Roman"/>
          <w:szCs w:val="22"/>
          <w:lang w:val="en-GB"/>
        </w:rPr>
      </w:pPr>
      <w:r>
        <w:rPr>
          <w:rFonts w:cs="Bienvenue Demi TT;Times New Roman" w:ascii="Bienvenue Demi TT;Times New Roman" w:hAnsi="Bienvenue Demi TT;Times New Roman"/>
          <w:szCs w:val="22"/>
          <w:lang w:val="en-GB"/>
        </w:rPr>
        <w:t xml:space="preserve">Those services are accessible with a hands-free kit, in the noisy environment such as in a moving car.  </w:t>
      </w:r>
    </w:p>
    <w:p>
      <w:pPr>
        <w:pStyle w:val="Normal"/>
        <w:autoSpaceDE w:val="false"/>
        <w:rPr>
          <w:rFonts w:ascii="Bienvenue Demi TT;Times New Roman" w:hAnsi="Bienvenue Demi TT;Times New Roman" w:cs="Bienvenue Demi TT;Times New Roman"/>
          <w:szCs w:val="22"/>
          <w:lang w:val="en-GB"/>
        </w:rPr>
      </w:pPr>
      <w:r>
        <w:rPr>
          <w:rFonts w:cs="Bienvenue Demi TT;Times New Roman" w:ascii="Bienvenue Demi TT;Times New Roman" w:hAnsi="Bienvenue Demi TT;Times New Roman"/>
          <w:szCs w:val="22"/>
          <w:lang w:val="en-GB"/>
        </w:rPr>
      </w:r>
    </w:p>
    <w:p>
      <w:pPr>
        <w:pStyle w:val="Normal"/>
        <w:autoSpaceDE w:val="false"/>
        <w:rPr>
          <w:rFonts w:ascii="Bienvenue Demi TT;Times New Roman" w:hAnsi="Bienvenue Demi TT;Times New Roman" w:cs="Bienvenue Demi TT;Times New Roman"/>
          <w:szCs w:val="22"/>
          <w:lang w:val="en-GB"/>
        </w:rPr>
      </w:pPr>
      <w:r>
        <w:rPr>
          <w:rFonts w:cs="Bienvenue Demi TT;Times New Roman" w:ascii="Bienvenue Demi TT;Times New Roman" w:hAnsi="Bienvenue Demi TT;Times New Roman"/>
          <w:szCs w:val="22"/>
          <w:lang w:val="en-GB"/>
        </w:rPr>
        <w:t>The speech recognition technology is specialized to access in real time large vocabularies, allowing the system to address telephone directories.</w:t>
      </w:r>
    </w:p>
    <w:p>
      <w:pPr>
        <w:pStyle w:val="Normal"/>
        <w:autoSpaceDE w:val="false"/>
        <w:rPr>
          <w:rFonts w:ascii="Bienvenue Demi TT;Times New Roman" w:hAnsi="Bienvenue Demi TT;Times New Roman" w:cs="Bienvenue Demi TT;Times New Roman"/>
          <w:szCs w:val="22"/>
          <w:lang w:val="en-GB"/>
        </w:rPr>
      </w:pPr>
      <w:r>
        <w:rPr>
          <w:rFonts w:cs="Bienvenue Demi TT;Times New Roman" w:ascii="Bienvenue Demi TT;Times New Roman" w:hAnsi="Bienvenue Demi TT;Times New Roman"/>
          <w:szCs w:val="22"/>
          <w:lang w:val="en-GB"/>
        </w:rPr>
      </w:r>
    </w:p>
    <w:p>
      <w:pPr>
        <w:pStyle w:val="Normal"/>
        <w:autoSpaceDE w:val="false"/>
        <w:rPr>
          <w:rFonts w:ascii="Bienvenue Demi TT;Times New Roman" w:hAnsi="Bienvenue Demi TT;Times New Roman" w:cs="Bienvenue Demi TT;Times New Roman"/>
          <w:szCs w:val="22"/>
          <w:lang w:val="en-GB"/>
        </w:rPr>
      </w:pPr>
      <w:r>
        <w:rPr>
          <w:rFonts w:cs="Bienvenue Demi TT;Times New Roman" w:ascii="Bienvenue Demi TT;Times New Roman" w:hAnsi="Bienvenue Demi TT;Times New Roman"/>
          <w:szCs w:val="22"/>
          <w:lang w:val="en-GB"/>
        </w:rPr>
        <w:t>The driver can therefore enter a destination by voice into his navigation system and being directed without even touching it.</w:t>
      </w:r>
    </w:p>
    <w:p>
      <w:pPr>
        <w:pStyle w:val="Normal"/>
        <w:rPr>
          <w:rFonts w:ascii="Bienvenue Demi TT;Times New Roman" w:hAnsi="Bienvenue Demi TT;Times New Roman" w:cs="Bienvenue Demi TT;Times New Roman"/>
          <w:szCs w:val="22"/>
          <w:lang w:val="en-GB"/>
        </w:rPr>
      </w:pPr>
      <w:r>
        <w:rPr>
          <w:rFonts w:cs="Bienvenue Demi TT;Times New Roman" w:ascii="Bienvenue Demi TT;Times New Roman" w:hAnsi="Bienvenue Demi TT;Times New Roman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envenue Demi 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18:00Z</dcterms:created>
  <dc:creator>androucv</dc:creator>
  <dc:description/>
  <dc:language>en-US</dc:language>
  <cp:lastModifiedBy>androucv</cp:lastModifiedBy>
  <cp:lastPrinted>1999-11-03T10:25:00Z</cp:lastPrinted>
  <dcterms:modified xsi:type="dcterms:W3CDTF">2003-10-17T09:19:00Z</dcterms:modified>
  <cp:revision>1</cp:revision>
  <dc:subject/>
  <dc:title>ITU Normal.dot</dc:title>
</cp:coreProperties>
</file>