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szCs w:val="22"/>
        </w:rPr>
      </w:pPr>
      <w:r>
        <w:rPr>
          <w:sz w:val="22"/>
          <w:szCs w:val="22"/>
        </w:rPr>
        <w:t>An open architecture supporting telematics and the integration of in-car devices – a law enforcement application</w:t>
      </w:r>
    </w:p>
    <w:p>
      <w:pPr>
        <w:pStyle w:val="Normal"/>
        <w:jc w:val="center"/>
        <w:rPr>
          <w:sz w:val="20"/>
          <w:szCs w:val="20"/>
        </w:rPr>
      </w:pPr>
      <w:r>
        <w:rPr>
          <w:sz w:val="20"/>
          <w:szCs w:val="20"/>
        </w:rPr>
        <w:t>Andrew L. Kun, W. Thomas Miller III, William H. Lenharth, Brett J. Vinciguerra, Michael E. Martin</w:t>
      </w:r>
    </w:p>
    <w:p>
      <w:pPr>
        <w:pStyle w:val="Normal"/>
        <w:jc w:val="center"/>
        <w:rPr/>
      </w:pPr>
      <w:r>
        <w:rPr>
          <w:sz w:val="20"/>
          <w:szCs w:val="20"/>
        </w:rPr>
        <w:t>{andrew.kun, tom.miller, whl, brettv, michael.martin}@unh.edu</w:t>
      </w:r>
    </w:p>
    <w:p>
      <w:pPr>
        <w:pStyle w:val="Normal"/>
        <w:jc w:val="center"/>
        <w:rPr>
          <w:sz w:val="20"/>
          <w:szCs w:val="20"/>
        </w:rPr>
      </w:pPr>
      <w:r>
        <w:rPr>
          <w:sz w:val="20"/>
          <w:szCs w:val="20"/>
        </w:rPr>
        <w:t>ECE Department, University of New Hampshire, Durham, NH 03824</w:t>
      </w:r>
    </w:p>
    <w:p>
      <w:pPr>
        <w:pStyle w:val="Normal"/>
        <w:jc w:val="center"/>
        <w:rPr>
          <w:sz w:val="20"/>
          <w:szCs w:val="20"/>
        </w:rPr>
      </w:pPr>
      <w:r>
        <w:rPr>
          <w:sz w:val="20"/>
          <w:szCs w:val="20"/>
        </w:rPr>
        <w:t>Tel: (1) (603) 862 1357; Fax: (1) (603) 862 1832</w:t>
      </w:r>
    </w:p>
    <w:p>
      <w:pPr>
        <w:pStyle w:val="Normal"/>
        <w:jc w:val="center"/>
        <w:rPr>
          <w:sz w:val="20"/>
          <w:szCs w:val="20"/>
        </w:rPr>
      </w:pPr>
      <w:r>
        <w:rPr>
          <w:sz w:val="20"/>
          <w:szCs w:val="20"/>
        </w:rPr>
      </w:r>
    </w:p>
    <w:p>
      <w:pPr>
        <w:pStyle w:val="Normal"/>
        <w:jc w:val="both"/>
        <w:rPr/>
      </w:pPr>
      <w:r>
        <w:rPr>
          <w:sz w:val="20"/>
          <w:szCs w:val="20"/>
        </w:rPr>
        <w:t>Technological advances have introduced many aftermarket electronic devices in police cruisers. The majority of these devices are not built with integration in mind and they are thus installed as stand-alone devices. Consequently officers have to interact with multiple user interfaces. Also, there is no way to take advantage of potential synergies between devices. To solve this problem the Consolidated Advanced Technologies Laboratory at the University of New Hampshire created a modular, scalable system for the integration of in-car electronic devices. The system, called the Project54 system, provides for both hardware and software integration of in-car devices based on industry standards and open-interface specifications. Hardware integration is accomplished using an industry standard CAN 2.0B data bus compatible with the IDB-C standard for aftermarket in-car devices. All in-car devices are connected to this bus and are controlled using software running on an embedded PC. The basic unit of software modularity is the application module, which is implemented as a Microsoft Component Object Model (COM) component. These components communicate with each other via a simple and efficient messaging system. This messaging system allows modules to be isolated from each other in terms of their detailed functionality which greatly enhances reliability as system configurations change. At the same time the messaging system supports the sharing of information and functionality between modules to provide the advantages of a fully integrated system. The user can interact with the system using a voice interface, a touch screen display and a traditional keyboard and mouse. Voice input and output for all applications is handled by a single software module, which in turn interacts with commercial speech recognition and text-to-speech software. The system provides access to both local and remote data in support of typical public-safety applications such as license and registration checks, vehicle navigation, and so forth. The data system architecture takes into account the low- bandwidth and possibly intermittent wireless data channels typically encountered in public-safety operating environments. The Project54 system was successfully tested in six New Hampshire State Police (NHSP) cruisers in everyday operation over a period of about two years. As of October 2003 the system has been installed in over 70 cruisers of several law enforcement agencies in the state of New Hampshire.</w:t>
      </w:r>
    </w:p>
    <w:sectPr>
      <w:type w:val="nextPage"/>
      <w:pgSz w:w="11906" w:h="16838"/>
      <w:pgMar w:left="1418" w:right="1418"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17:00Z</dcterms:created>
  <dc:creator>Andrew L. Kun</dc:creator>
  <dc:description/>
  <dc:language>en-US</dc:language>
  <cp:lastModifiedBy>Andrew L. Kun</cp:lastModifiedBy>
  <cp:lastPrinted>2003-08-27T15:20:00Z</cp:lastPrinted>
  <dcterms:modified xsi:type="dcterms:W3CDTF">2003-10-17T19:41:00Z</dcterms:modified>
  <cp:revision>3</cp:revision>
  <dc:subject/>
  <dc:title>Standards for in-car integration</dc:title>
</cp:coreProperties>
</file>